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</w:rPr>
      </w:pPr>
      <w:bookmarkStart w:id="0" w:name="__RefHeading___Toc370218676"/>
      <w:bookmarkEnd w:id="0"/>
      <w:r>
        <w:rPr>
          <w:rFonts w:cs="Times New Roman" w:ascii="Times New Roman" w:hAnsi="Times New Roman"/>
          <w:sz w:val="36"/>
        </w:rPr>
        <w:t>Инструкция по установке и эксплуатации программного модуля «Клиент для создания ЭЦП БУТБ</w:t>
      </w:r>
      <w:r>
        <w:rPr>
          <w:rFonts w:cs="Times New Roman" w:ascii="Times New Roman" w:hAnsi="Times New Roman"/>
        </w:rPr>
        <w:t>»</w:t>
      </w:r>
    </w:p>
    <w:p>
      <w:pPr>
        <w:pStyle w:val="Style18"/>
        <w:spacing w:lineRule="auto" w:line="27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21867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Инструкция по установке и эксплуатации программного модуля «Клиент для создания ЭЦП БУТБ»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7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истемные треб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7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Установка программного моду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7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Эксплуатация программного модул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Настройка для работы через прокси-сервер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Для пользователей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Internet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Explorer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 и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Chrome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Для пользователей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FireFox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Для пользователей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Opera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37021868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тмена установки программного модуля</w:t>
              <w:tab/>
              <w:t>11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70218677"/>
      <w:bookmarkEnd w:id="1"/>
      <w:r>
        <w:rPr>
          <w:rFonts w:cs="Times New Roman" w:ascii="Times New Roman" w:hAnsi="Times New Roman"/>
        </w:rPr>
        <w:t>Системные треб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организации работы программного модуля (далее – ПМ) </w:t>
      </w:r>
      <w:r>
        <w:rPr>
          <w:rFonts w:cs="Times New Roman" w:ascii="Times New Roman" w:hAnsi="Times New Roman"/>
          <w:sz w:val="28"/>
          <w:lang w:val="en-US" w:eastAsia="en-US"/>
        </w:rPr>
        <w:t>требуется следующее оборудование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персональный компьютер, характеристики которого позволяют использовать </w:t>
      </w:r>
      <w:r>
        <w:rPr>
          <w:rFonts w:cs="Times New Roman" w:ascii="Times New Roman" w:hAnsi="Times New Roman"/>
          <w:sz w:val="28"/>
        </w:rPr>
        <w:t>Microsoft Windows XP/</w:t>
      </w:r>
      <w:r>
        <w:rPr>
          <w:rFonts w:cs="Times New Roman" w:ascii="Times New Roman" w:hAnsi="Times New Roman"/>
          <w:sz w:val="28"/>
          <w:lang w:val="en-US"/>
        </w:rPr>
        <w:t>Vista</w:t>
      </w:r>
      <w:r>
        <w:rPr>
          <w:rFonts w:cs="Times New Roman" w:ascii="Times New Roman" w:hAnsi="Times New Roman"/>
          <w:sz w:val="28"/>
        </w:rPr>
        <w:t>/7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монитор с разрешением 1024x768;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оборудование для выхода в Интернет, обеспечивающее канал связи с серверами *.</w:t>
      </w:r>
      <w:r>
        <w:rPr>
          <w:rFonts w:cs="Times New Roman" w:ascii="Times New Roman" w:hAnsi="Times New Roman"/>
          <w:sz w:val="28"/>
          <w:lang w:val="en-US" w:eastAsia="en-US"/>
        </w:rPr>
        <w:t>butb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lang w:val="en-US" w:eastAsia="en-US"/>
        </w:rPr>
        <w:t>by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пропускной способностью не менее 128 Кбит/сек в обоих направлениях, время прохождения пакета данных до сервера и обратно (ping) – не более 1 секунды (1000 ms), коэффициент потерь пакетов данных – не более 3%.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ри наличии прокси-сервера </w:t>
      </w:r>
      <w:r>
        <w:rPr>
          <w:rFonts w:cs="Times New Roman" w:ascii="Times New Roman" w:hAnsi="Times New Roman"/>
          <w:sz w:val="28"/>
        </w:rPr>
        <w:t xml:space="preserve">должны быть открыты </w:t>
      </w:r>
      <w:r>
        <w:rPr>
          <w:rFonts w:cs="Times New Roman" w:ascii="Times New Roman" w:hAnsi="Times New Roman"/>
          <w:b/>
          <w:sz w:val="28"/>
        </w:rPr>
        <w:t>порты 443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8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на персональном компьютере должен быть открыт порт </w:t>
      </w:r>
      <w:r>
        <w:rPr>
          <w:rFonts w:cs="Times New Roman" w:ascii="Times New Roman" w:hAnsi="Times New Roman"/>
          <w:b/>
          <w:sz w:val="28"/>
        </w:rPr>
        <w:t xml:space="preserve">7755 </w:t>
      </w:r>
      <w:r>
        <w:rPr>
          <w:rFonts w:cs="Times New Roman" w:ascii="Times New Roman" w:hAnsi="Times New Roman"/>
          <w:sz w:val="28"/>
        </w:rPr>
        <w:t>(Обратите внимание: ПМ версий 1.* использовали порт 7733).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bookmarkStart w:id="2" w:name="__RefHeading___Toc370218678"/>
      <w:bookmarkEnd w:id="2"/>
      <w:r>
        <w:rPr>
          <w:rFonts w:cs="Times New Roman" w:ascii="Times New Roman" w:hAnsi="Times New Roman"/>
        </w:rPr>
        <w:t>Установка программного моду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авторизации в персональном разделе с использованием электронно-цифровой подписи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ь главную страницу интернет-портал Биржи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www.butb.by</w:t>
        </w:r>
      </w:hyperlink>
      <w:r>
        <w:rPr>
          <w:rFonts w:cs="Times New Roman" w:ascii="Times New Roman" w:hAnsi="Times New Roman"/>
          <w:sz w:val="28"/>
        </w:rPr>
        <w:t>), перейти в раздел «С чего начать?» и подраздел «Биржевая торговля через 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скачать инсталляционный пакет «Клиент для создания ЭЦП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произвести установку программного модуля: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ать кнопку «Далее» для продолжения установки или «Отмена» для завершения установки» 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5511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1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522345" cy="274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/>
      </w:pPr>
      <w:bookmarkStart w:id="3" w:name="_Ref344475511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</w:t>
      </w:r>
      <w:r>
        <w:rPr>
          <w:sz w:val="28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8"/>
        </w:rPr>
        <w:t>. Начальная страница установки ПМ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</w:rPr>
        <w:t>нажать кнопку «Установить» для продолжения установки или «Отмена» для завершения установки»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5623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2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;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45516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4" w:name="_Ref344475623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2</w:t>
      </w:r>
      <w:r>
        <w:rPr>
          <w:sz w:val="28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8"/>
        </w:rPr>
        <w:t>. Завершение подготовки к установке ПМ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19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аться завершения установки и нажать кнопку «Завершить»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5771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3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552950" cy="353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5" w:name="_Ref344475771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3</w:t>
      </w:r>
      <w:r>
        <w:rPr>
          <w:sz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</w:rPr>
        <w:t>. Конечная страница установки П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завершения установки будет выполнен запуск ПМ. Для отказа от немедленного запуска ПМ отменить установку флажка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42540" cy="2095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bookmarkStart w:id="6" w:name="__RefHeading___Toc370218679"/>
      <w:bookmarkEnd w:id="6"/>
      <w:r>
        <w:rPr>
          <w:rFonts w:cs="Times New Roman" w:ascii="Times New Roman" w:hAnsi="Times New Roman"/>
        </w:rPr>
        <w:t>Эксплуатация программного моду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процессе установки ПМ будет добавлен в раздел «Автозагрузка» операционной системы (далее – ОС). Для ручного запуска ПМ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sz w:val="28"/>
        </w:rPr>
        <w:t>запусти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сполняемы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файл</w:t>
      </w:r>
      <w:r>
        <w:rPr>
          <w:rFonts w:cs="Times New Roman" w:ascii="Times New Roman" w:hAnsi="Times New Roman"/>
          <w:sz w:val="28"/>
          <w:lang w:val="en-US"/>
        </w:rPr>
        <w:t xml:space="preserve"> C:\Program Files\BUTB\DigitalSignature\ DigitalSignature.exe (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  <w:lang w:val="en-US"/>
        </w:rPr>
        <w:t xml:space="preserve"> x64 </w:t>
      </w:r>
      <w:r>
        <w:rPr>
          <w:rFonts w:cs="Times New Roman" w:ascii="Times New Roman" w:hAnsi="Times New Roman"/>
          <w:sz w:val="28"/>
        </w:rPr>
        <w:t>ОС</w:t>
      </w:r>
      <w:r>
        <w:rPr>
          <w:rFonts w:cs="Times New Roman" w:ascii="Times New Roman" w:hAnsi="Times New Roman"/>
          <w:sz w:val="28"/>
          <w:lang w:val="en-US"/>
        </w:rPr>
        <w:t xml:space="preserve"> C:\Program Files (x86)\BUTB\DigitalSignature\DigitalSignature.exe);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запустить ярлык </w:t>
      </w:r>
      <w:r>
        <w:rPr>
          <w:rFonts w:cs="Times New Roman" w:ascii="Times New Roman" w:hAnsi="Times New Roman"/>
          <w:sz w:val="28"/>
          <w:lang w:val="en-US"/>
        </w:rPr>
        <w:t>DigitalSignature</w:t>
      </w:r>
      <w:r>
        <w:rPr>
          <w:rFonts w:cs="Times New Roman" w:ascii="Times New Roman" w:hAnsi="Times New Roman"/>
          <w:sz w:val="28"/>
        </w:rPr>
        <w:t xml:space="preserve"> на рабочем столе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8"/>
        </w:rPr>
        <w:t>запустить ярлык в меню «</w:t>
      </w:r>
      <w:r>
        <w:rPr>
          <w:rFonts w:cs="Times New Roman" w:ascii="Times New Roman" w:hAnsi="Times New Roman"/>
          <w:sz w:val="28"/>
          <w:lang w:val="en-US"/>
        </w:rPr>
        <w:t>BUTB</w:t>
      </w:r>
      <w:r>
        <w:rPr>
          <w:rFonts w:cs="Times New Roman" w:ascii="Times New Roman" w:hAnsi="Times New Roman"/>
          <w:sz w:val="28"/>
        </w:rPr>
        <w:t xml:space="preserve">» –&gt; «Клиент для создания ЭЦП»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работе ПМ соответствующая иконка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помещается в область уведомлений (системный трей,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5950218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4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8597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/>
      </w:pPr>
      <w:bookmarkStart w:id="7" w:name="_Ref345950218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4</w:t>
      </w:r>
      <w:r>
        <w:rPr>
          <w:sz w:val="28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8"/>
        </w:rPr>
        <w:t>. Иконка ПМ в области уведомлений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вызова контекстного меню ПМ щелкнуть правой кнопкой мыши по иконке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7237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5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95450" cy="5429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</w:rPr>
      </w:pPr>
      <w:bookmarkStart w:id="8" w:name="_Ref344477237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5</w:t>
      </w:r>
      <w:r>
        <w:rPr>
          <w:sz w:val="28"/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8"/>
        </w:rPr>
        <w:t>. Контекстное меню иконки ПМ в области уведомлений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вершения работы ПМ вызвать контекстное меню и выбрать пункт «Закрыть». Для отображения информации о работе ПМ вызвать контекстное меню и выбрать пункт «Показать лог работы»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7362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6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, или выполнить двойной щелчок мышью на иконке ПМ в области уведомлений)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057140" cy="2942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bookmarkStart w:id="9" w:name="_Ref344477362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6</w:t>
      </w:r>
      <w:r>
        <w:rPr>
          <w:sz w:val="28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8"/>
        </w:rPr>
        <w:t>. Главное окно ПМ</w:t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370218680"/>
      <w:bookmarkEnd w:id="10"/>
      <w:r>
        <w:rPr>
          <w:rFonts w:cs="Times New Roman" w:ascii="Times New Roman" w:hAnsi="Times New Roman"/>
        </w:rPr>
        <w:t>Настройка для работы через прокси-сервер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ля обеспечения взаимодействия веб-приложения «Персональный раздел» с ПМ «Клиент для создания ЭЦП» необходимо отключить использование прокси-сервера для локальных адресов:</w:t>
      </w:r>
    </w:p>
    <w:p>
      <w:pPr>
        <w:pStyle w:val="Heading3"/>
        <w:ind w:firstLine="708"/>
        <w:rPr/>
      </w:pPr>
      <w:bookmarkStart w:id="11" w:name="__RefHeading___Toc370218681"/>
      <w:r>
        <w:rPr>
          <w:rFonts w:cs="Times New Roman" w:ascii="Times New Roman" w:hAnsi="Times New Roman"/>
          <w:sz w:val="28"/>
        </w:rPr>
        <w:t xml:space="preserve">Для пользователей </w:t>
      </w:r>
      <w:r>
        <w:rPr>
          <w:rFonts w:cs="Times New Roman" w:ascii="Times New Roman" w:hAnsi="Times New Roman"/>
          <w:sz w:val="28"/>
          <w:lang w:val="en-US"/>
        </w:rPr>
        <w:t>Intern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plorer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Chrome</w:t>
      </w:r>
      <w:bookmarkEnd w:id="1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йти к настройкам обозревател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571115" cy="52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5" r="-14" b="2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7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Пиктограмма меню «Настройка»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рать пункт меню «Свойства браузера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999740" cy="2533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8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Меню «Настройка»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Свойства браузера» Перейти на вкладку «Подключения» и нажать кнопку «Настройка сети»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418965" cy="5571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9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Переход к настройкам работы через прокси-сервер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Настройка параметров локальной сети» установить отметку </w:t>
      </w:r>
      <w:r>
        <w:rPr>
          <w:lang w:val="en-US" w:eastAsia="en-US"/>
        </w:rPr>
        <w:drawing>
          <wp:inline distT="0" distB="0" distL="0" distR="0">
            <wp:extent cx="295211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3" r="-1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752215" cy="3285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0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Настройка работы через прокси-сервер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</w:t>
      </w:r>
      <w:r>
        <w:rPr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сех открытых окнах, чтобы применить изменения. </w:t>
      </w:r>
    </w:p>
    <w:p>
      <w:pPr>
        <w:pStyle w:val="Heading3"/>
        <w:ind w:firstLine="708"/>
        <w:rPr/>
      </w:pPr>
      <w:bookmarkStart w:id="12" w:name="__RefHeading___Toc370218682"/>
      <w:r>
        <w:rPr>
          <w:rFonts w:cs="Times New Roman" w:ascii="Times New Roman" w:hAnsi="Times New Roman"/>
          <w:sz w:val="28"/>
        </w:rPr>
        <w:t xml:space="preserve">Для пользователей </w:t>
      </w:r>
      <w:r>
        <w:rPr>
          <w:rFonts w:cs="Times New Roman" w:ascii="Times New Roman" w:hAnsi="Times New Roman"/>
          <w:sz w:val="28"/>
          <w:lang w:val="en-US"/>
        </w:rPr>
        <w:t>FireFox</w:t>
      </w:r>
      <w:bookmarkEnd w:id="12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йти к настройкам обозревател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371465" cy="28473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1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Меню «Настройка»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Настройки» перейти на вкладку «Сеть» и нажать кнопку «Настроить»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49340" cy="53962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2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Переход к настройкам работы через прокси-сервер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кне «Параметры соединения» в поле «Не использовать прокси-сервер для:» дописать «</w:t>
      </w:r>
      <w:r>
        <w:rPr>
          <w:rFonts w:cs="Times New Roman" w:ascii="Times New Roman" w:hAnsi="Times New Roman"/>
          <w:sz w:val="28"/>
          <w:lang w:val="en-US"/>
        </w:rPr>
        <w:t>localhost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6615" cy="50088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3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Настройка работы через прокси-сервер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</w:t>
      </w:r>
      <w:r>
        <w:rPr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сех открытых окнах, чтобы применить изменения. </w:t>
      </w:r>
    </w:p>
    <w:p>
      <w:pPr>
        <w:pStyle w:val="Heading3"/>
        <w:rPr/>
      </w:pPr>
      <w:bookmarkStart w:id="13" w:name="__RefHeading___Toc370218683"/>
      <w:bookmarkEnd w:id="13"/>
      <w:r>
        <w:rPr>
          <w:rFonts w:cs="Times New Roman" w:ascii="Times New Roman" w:hAnsi="Times New Roman"/>
          <w:sz w:val="28"/>
        </w:rPr>
        <w:t xml:space="preserve">Для пользователей </w:t>
      </w:r>
      <w:r>
        <w:rPr>
          <w:rFonts w:cs="Times New Roman" w:ascii="Times New Roman" w:hAnsi="Times New Roman"/>
          <w:sz w:val="28"/>
          <w:lang w:val="en-US"/>
        </w:rPr>
        <w:t>Ope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жать сочетание клавиш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12», чтобы перейти к настройкам обозревателя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Настройки» перейти на вкладку «Сеть» и нажать кнопку «Прокси-серверы»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9790" cy="47980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4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Переход к настройкам работы через прокси-сервер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кне «Прокси-серверы» установить отметку </w:t>
      </w:r>
      <w:r>
        <w:rPr>
          <w:lang w:val="en-US" w:eastAsia="en-US"/>
        </w:rPr>
        <w:drawing>
          <wp:inline distT="0" distB="0" distL="0" distR="0">
            <wp:extent cx="2723515" cy="2190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199890" cy="50666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5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Настройка работы через прокси-сервер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</w:t>
      </w:r>
      <w:r>
        <w:rPr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сех открытых окнах, чтобы применить изменения.    </w:t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370218684"/>
      <w:bookmarkEnd w:id="14"/>
      <w:r>
        <w:rPr>
          <w:rFonts w:cs="Times New Roman" w:ascii="Times New Roman" w:hAnsi="Times New Roman"/>
        </w:rPr>
        <w:t>Отмена установки программного модуля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отмены установки ПМ запустить ярлык в меню «</w:t>
      </w:r>
      <w:r>
        <w:rPr>
          <w:rFonts w:cs="Times New Roman" w:ascii="Times New Roman" w:hAnsi="Times New Roman"/>
          <w:sz w:val="28"/>
          <w:lang w:val="en-US"/>
        </w:rPr>
        <w:t>BUTB</w:t>
      </w:r>
      <w:r>
        <w:rPr>
          <w:rFonts w:cs="Times New Roman" w:ascii="Times New Roman" w:hAnsi="Times New Roman"/>
          <w:sz w:val="28"/>
        </w:rPr>
        <w:t>» –&gt; «Деинсталлировать клиент для создания ЭЦП» и подтвердить отмену установки (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344477623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Рисунок 16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23740" cy="162877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bookmarkStart w:id="15" w:name="_Ref344477623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6</w:t>
      </w:r>
      <w:r>
        <w:rPr>
          <w:sz w:val="28"/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8"/>
        </w:rPr>
        <w:t>. Подтверждение отмены установки П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33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4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4:00Z</dcterms:created>
  <dc:creator>Гуща Александр Вадимович</dc:creator>
  <dc:description/>
  <dc:language>en-US</dc:language>
  <cp:lastModifiedBy>Пользователь Windows</cp:lastModifiedBy>
  <dcterms:modified xsi:type="dcterms:W3CDTF">2019-12-30T11:44:00Z</dcterms:modified>
  <cp:revision>2</cp:revision>
  <dc:subject/>
  <dc:title/>
</cp:coreProperties>
</file>