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ИНСТРУКЦИЯ ПО УСТАНОВКЕ</w:t>
      </w:r>
    </w:p>
    <w:p>
      <w:pPr>
        <w:pStyle w:val="Heading1"/>
        <w:jc w:val="center"/>
        <w:rPr/>
      </w:pPr>
      <w:r>
        <w:rPr/>
        <w:t>ПРИЛОЖЕНИЯ HTTP МИНИСЕРВЕР</w:t>
      </w:r>
    </w:p>
    <w:p>
      <w:pPr>
        <w:pStyle w:val="Normal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ля начала работы необходимо:</w:t>
      </w:r>
    </w:p>
    <w:p>
      <w:pPr>
        <w:pStyle w:val="Style18"/>
        <w:jc w:val="both"/>
        <w:rPr/>
      </w:pPr>
      <w:r>
        <w:rPr>
          <w:sz w:val="28"/>
          <w:szCs w:val="28"/>
        </w:rPr>
        <w:t>1. На сайте электронной торговой площадки биржи http://www.zakupki.butb.by нажать кнопку «Получить программное обеспечение» и cкачать инсталляционный пакет приложения HTTP минисервер.</w:t>
      </w:r>
    </w:p>
    <w:p>
      <w:pPr>
        <w:pStyle w:val="Style1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sz w:val="28"/>
          <w:szCs w:val="28"/>
        </w:rPr>
        <w:t>2. Запустить установочную программу miniHttpServer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3425" cy="80010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. На экране появляется окно мастера установки HttpServer.</w:t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Для продолжения нажмите кнопку «Далее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8201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5. Нажмите кнопку «Далее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790" cy="383921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sz w:val="32"/>
          <w:szCs w:val="32"/>
        </w:rPr>
      </w:pPr>
      <w:r>
        <w:rPr>
          <w:sz w:val="32"/>
          <w:szCs w:val="32"/>
        </w:rPr>
        <w:t>6. Для продолжения нажмите кнопку «Далее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82841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7. Нажмите кнопку «Далее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383921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8. Нажмите кнопку «Установить»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4740" cy="383921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9</w:t>
      </w:r>
      <w:r>
        <w:rPr>
          <w:rFonts w:cs="Calibri"/>
          <w:sz w:val="28"/>
          <w:szCs w:val="28"/>
        </w:rPr>
        <w:t>. Всё. Приложение HTTP минисервер успешно установлен на Вашем компьютере.</w:t>
      </w:r>
    </w:p>
    <w:p>
      <w:pPr>
        <w:pStyle w:val="Style18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2" w:name="_GoBack"/>
      <w:bookmarkEnd w:id="2"/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вашей локальной сети для доступа в сеть Интернет используется прокси-сервер, то для работы с площадкой ЭТП вам необходимо произвести настройку приложения HTTP минисервер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: выясните у администратора или технического специалиста, который обслуживает сеть и ПК вашего предприятия (учреждения), используется ли авторизация на прокси-сервере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доступа к прокси-серверу используется авторизация, то после перенаправления подписанного документа появится следующее окно, в котором вам будет предложено ввести имя пользователя (логин) (4) и           пароль (5) (логин и пароль необходимо уточнить у технического специалиста, обслуживающего Вашу сеть). Можно установить «флажок» «Сохранить пароль» чтобы в будущем не вводить логин и пароль для доступа к прокси-серверу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6165" cy="26663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16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26:00Z</dcterms:created>
  <dc:creator>Андрей Жуков</dc:creator>
  <dc:description/>
  <cp:keywords/>
  <dc:language>en-US</dc:language>
  <cp:lastModifiedBy>Andy</cp:lastModifiedBy>
  <cp:lastPrinted>2013-03-19T12:11:00Z</cp:lastPrinted>
  <dcterms:modified xsi:type="dcterms:W3CDTF">2013-03-19T14:28:00Z</dcterms:modified>
  <cp:revision>3</cp:revision>
  <dc:subject/>
  <dc:title/>
</cp:coreProperties>
</file>