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/>
      </w:pPr>
      <w:r>
        <w:rPr/>
        <w:t>Республики Беларусь 8 ноября 2004 г. N 1/598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 ноября 2004 г. N 5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ДОПОЛНЕНИЯ В УКАЗ ПРЕЗИД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БЕЛАРУСЬ ОТ 8 НОЯБРЯ 2001 Г. N 6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КОТОРЫХ ВОПРОСАХ ДЕЯТЕЛЬНОСТИ ОТКРЫТ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ЦИОНЕРНОГО ОБЩЕСТВА "БЕЛОРУС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ВЕРСАЛЬНАЯ ТОВАРНАЯ БИРЖ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полнить порядок назначения (утверждения, освобождения) и согласования назначения (освобождения) Президентом Республики Беларусь на некоторые должности, включенные в кадровый реестр Главы государства Республики Беларусь, утвержденный Указом Президента Республики Беларусь от 8 ноября 2001 г. N 645 (Национальный реестр правовых актов Республики Беларусь, 2001 г., N 106, 1/3193), пунктом 4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"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836"/>
        <w:gridCol w:w="1620"/>
        <w:gridCol w:w="1296"/>
        <w:gridCol w:w="1620"/>
      </w:tblGrid>
      <w:tr>
        <w:trPr>
          <w:trHeight w:val="16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Председател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ционер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"Белорус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ная биржа" 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арусь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а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сове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ционе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Белорус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верс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ржа"  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иден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арусь     </w:t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ту Министров Республики Белару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января 2005 г. обеспечить в установленном порядке увеличение уставного фонда открытого акционерного общества "Белорусская универсальная товарная биржа" за счет внесения в этот фонд изолированного помещения, находящегося в административном здании по ул. Казинца, 2, в г.Минске, рыночной стоимостью 2337014000 белорусских рублей в качестве вклада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ить передачу в собственность Республики Беларусь акций, выпущенных в связи с увеличением уставного фонда указанн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хмесячный срок обеспечить приведение актов законодательства в соответствие с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иные меры для реализации данно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/>
  <dc:description/>
  <dc:language>en-US</dc:language>
  <cp:lastModifiedBy>Свистунов Егор Петрович</cp:lastModifiedBy>
  <dcterms:modified xsi:type="dcterms:W3CDTF">2014-08-27T07:55:00Z</dcterms:modified>
  <cp:revision>1</cp:revision>
  <dc:subject/>
  <dc:title/>
</cp:coreProperties>
</file>