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регистрации</w:t>
      </w:r>
    </w:p>
    <w:p>
      <w:pPr>
        <w:pStyle w:val="ConsPlusNormal"/>
        <w:jc w:val="right"/>
        <w:rPr/>
      </w:pPr>
      <w:r>
        <w:rPr/>
        <w:t>товарной биржей</w:t>
      </w:r>
    </w:p>
    <w:p>
      <w:pPr>
        <w:pStyle w:val="ConsPlusNormal"/>
        <w:jc w:val="right"/>
        <w:rPr/>
      </w:pPr>
      <w:r>
        <w:rPr/>
        <w:t>внебиржевых сдело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11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НЕБИРЖЕВЫХ СДЕЛОК, ПОДЛЕЖАЩИХ РЕГИСТРАЦИИ В ОТКРЫТОМ АКЦИОНЕРНОМ ОБЩЕСТВЕ "БЕЛОРУССКАЯ УНИВЕРСАЛЬНАЯ ТОВАРНАЯ БИРЖ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(в ред. постановлений Совмина от 20.07.2017 N 542,</w:t>
            </w:r>
          </w:p>
          <w:p>
            <w:pPr>
              <w:pStyle w:val="ConsPlusNormal"/>
              <w:jc w:val="center"/>
              <w:rPr/>
            </w:pPr>
            <w:r>
              <w:rPr/>
              <w:t>от 08.09.2018 N 649, от 24.06.2020 N 362, от 22.04.2021 N 23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/>
              <w:t>от 23.05.2024 N 374, от 16.11.2024 № 844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2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3315"/>
        <w:gridCol w:w="1155"/>
        <w:gridCol w:w="1890"/>
        <w:gridCol w:w="2880"/>
      </w:tblGrid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товара по единой Товарной номенклатуре внешнеэкономической деятельности Евразийского экономического союз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сдел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ия заключения сд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рона внебиржевой сделки, которая обязана представлять товарной бирже сведения о внебиржевой сделк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0201</w:t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ши и полутуши крупного рогатого скота, свежие или охлажденные &lt;*&gt;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 - продавцы товара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1 2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чие отруба мяса крупного рогатого скота, необваленные, свежие или охлажд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1 30 00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ясо крупного рогатого скота, обваленное, свежее или охлажденно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020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туши и полутуши крупного рогатого скота, заморож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2 2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чие отруба мяса крупного рогатого скота, необваленные, заморож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2 3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ясо крупного рогатого скота, обваленное, замороженно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3 1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винина свежая или охлажденная, туши и полутуши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3 2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винина замороженная, туши и полутуши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6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ищевые субпродукты крупного рогатого скота, свиней, овец, коз, лошадей, ослов, мулов или лошаков, свежие, охлажденные или заморож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7 1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ясо кур домашних, не разделенные на части, свежие или охлажд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7 1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ясо кур домашних, не разделенные на части, заморож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7 13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части тушек и субпродукты кур домашних, свежие или охлажд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207 14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части тушек и субпродукты кур домашних, заморожен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0402 1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олоко и сливки, сгущенные или с добавлением сахара или других подслащивающих веществ в порошке, гранулах или в других твердых видах, с содержанием жира не более 1,5 мас. % в первичных упаковках нетто-массой более 2,5 кг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0402 2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олоко и сливки, сгущенные, в порошке, гранулах или в других твердых видах, с содержанием жира более 1,5 мас. %, без добавления сахара или других подслащивающих веществ в первичных упаковках нетто-массой более 2,5 кг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404 10 02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олочная сыворотка и видоизмененная молочная сыворотка, сгущенная или несгущенная, в порошке, гранулах или в других твердых видах, без добавления сахара или других подслащивающих веществ, с содержанием белка (содержание азота х 6,38) не более 15 мас. % и с содержанием жира не более 1,5 мас. %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0405 1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ливочное масло в первичных упаковках нетто-массой более 1 кг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0405 20 3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олочные пасты с содержанием жира 60 мас. % или более, но не более 75 мас. % в первичных упаковках нетто-массой более 1 кг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0405 20 9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олочные пасты с содержанием жира более 75 мас. %, но менее 80 мас. % в первичных упаковках нетто-массой более 1 кг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406 9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ыры прочи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0504 0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кишки, пузыри и желудки животных (кроме рыбьих), целые и в кусках, свежие, охлажденные, замороженные, соленые, в рассоле, сушеные или копчены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0510 0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желчь, в том числе сухая; железы и прочие продукты животного происхождения, используемые в производстве фармацевтических продуктов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1102 90 7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ука ржаная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1514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асло рапсовое (из рапса или кользы) или горчичное и их фракции, нерафинированные или рафинированные, но без изменения химического состава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1703 9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еласса, полученная в результате извлечения или рафинирования сахара, проча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102 20 19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дрожжи неактивные: прочи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организации, имущество которых находится в государственной собственности, хозяйственные общества, акции (доли в уставных фондах) которых находятся в государственной собственности или принадлежат организациям, имущество которых находится в государственной собственности (далее - государственные организации и хозяйственные общества),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301 2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ука тонкого и грубого помола и гранулы из рыбы или ракообразных, моллюсков или прочих водных беспозвоночных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303 20 1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векловичный жо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 - продавцы товара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304 00 000 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оевый шрот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306 3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жмыхи и другие твердые остатки, получаемые при извлечении растительных жиров или масел, кроме указанных в товарной позиции 2304 или 2305, немолотые или молотые, негранулированные или гранулированные, из семян подсолнечника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523 29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ортландцемент прочи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 - продавцы товара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 - покупатели товара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7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уголь каменный; брикеты, окатыши и аналогичные виды твердого топлива, полученные из каменного угл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rPr/>
            </w:pPr>
            <w:r>
              <w:rPr/>
              <w:t>3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704 0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кокс и полукокс из каменного угля, лигнита или торфа, агломерированные или неагломерированные; уголь ретортны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835 26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фосфаты кальция прочи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922 41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лизин и его сложные эфиры; соли этих соединени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 - продавцы товара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922 49 85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кроме соединений, содержащих более одного типа кислородсодержащих функциональных групп, и их сложные эфиры; соли этих соединений: прочи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922 5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аминоспиртофенолы, аминокислотофенолы и аминосоединения прочие с кислородсодержащими функциональными группам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2933 99 800 8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оединения, содержащие в структуре неконденсированное пиразольное кольцо (гидрированное или негидрированное): прочи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3501 10 5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казеин для промышленных целей, кроме производства продуктов питания или корма для животных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44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древесина топливная в виде бревен, поленьев, ветвей, вязанок хвороста или в аналогичных видах; древесина в виде щепок или стружки; опилки и древесные отходы и скрап, неагломерированные или агломерированные в виде бревен, брикетов, гранул или в аналогичных видах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4403 21 - 4403 26 000 0</w:t>
            </w:r>
          </w:p>
        </w:tc>
        <w:tc>
          <w:tcPr>
            <w:tcW w:w="331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есоматериалы необработанные, с удаленной или неудаленной корой или заболонью или грубо окантованные или неокантованные, хвойных пород, прочи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изации и хозяйственные общества - продавцы товара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4403 9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лесоматериалы необработанные, с удаленной или неудаленной корой или заболонью или грубо окантованные или неокантованные прочие из дуба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4403 93 - 4403 94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лесоматериалы необработанные, с удаленной или неудаленной корой или заболонью или грубо окантованные или неокантованные прочие из бука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4403 95 000 - 4403 99 00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лесоматериалы необработанные, с удаленной или неудаленной корой или заболонью или грубо окантованные или неокантованные, прочие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4404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древесина бондарная; бревна расколотые; сваи, колья и столбы из дерева, заостренные, но не распиленные вдоль; лесоматериалы, грубо обтесанные, но не обточенные, не изогнутые или не обработанные другим способом, используемые для производства тростей, зонтов, ручек для инструментов или аналогичных изделий; щепа и аналогичная древесина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 - продавцы товара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4406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шпалы деревянные для железнодорожных или трамвайных путей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Из 4407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лесоматериалы, полученные распиловкой или расщеплением вдоль, строганием или лущением, не обработанные или обработанные строганием, шлифованием, имеющие или не имеющие торцевые соединения, толщиной более 6 мм (кроме продольно распиленной оцилиндрованной древесины)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 &lt;**&gt;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441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фанера клееная, панели фанерованные и аналогичная слоистая древесина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 - продавцы товара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53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лен-сырец или лен обработанный, но не подвергнутый прядению; очесы и отходы льна (включая прядильные отходы и расщипанное сырье) &lt;*&gt;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 - продавцы товара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чугун передельный и зеркальный в чушках, болванках или других первичных формах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0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ферросплавы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08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железа или нелегированной стали шириной 600 мм или более, горячекатаный, неплакированный, без гальванического или другого покрыти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09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железа или нелегированной стали шириной 600 мм или более, холоднокатаный (обжатый в холодном состоянии), неплакированный, без гальванического или другого покрыти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железа или нелегированной стали шириной 600 мм или более, плакированный, с гальваническим или другим покрытие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железа или нелегированной стали шириной менее 600 мм, неплакированный, без гальванического или другого покрыти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железа или нелегированной стали шириной менее 600 мм, плакированный, с гальваническим или другим покрытие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3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горячекатаные в свободно смотанных бухтах из железа или нелегированной стал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(за исключением арматурного проката)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; государственные организации и хозяйственные общества, а также юридические лица - участники холдинга - покупатели, приобретающие арматурный прокат для оптовой торговл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4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из железа или нелегированной стали, без дальнейшей обработки, кроме ковки, горячей прокатки, горячего волочения или горячего экструдирования, включая прутки, скрученные после прокатки, прочи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(за исключением арматурного проката)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; государственные организации и хозяйственные общества, а также юридические лица - участники холдинга - покупатели, приобретающие арматурный прокат для оптовой торговл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5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прочие из железа или нелегированной стал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(за исключением арматурного проката)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; государственные организации и хозяйственные общества, а также юридические лица - участники холдинга - покупатели, приобретающие арматурный прокат для оптовой торговл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6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уголки, фасонные и специальные профили из железа или нелегированной стал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7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волока из железа или нелегированной стал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(за исключением арматурного проката)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; государственные организации и хозяйственные общества, а также юридические лица - участники холдинга - покупатели, приобретающие арматурный прокат для оптовой торговл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19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коррозионностойкой стали, шириной 600 мм или боле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2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коррозионностойкой стали, шириной менее 600 м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21 0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горячекатаные, в свободно смотанных бухтах, из коррозионностойкой стал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2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из коррозионностойкой стали прочие; уголки, фасонные и специальные профили из коррозионностойкой стал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25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других видов легированных сталей, шириной 600 мм или боле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26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кат плоский из других видов легированных сталей, шириной менее 600 м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27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горячекатаные, в свободно смотанных бухтах, из других видов легированных стале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(за исключением арматурного проката)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; государственные организации и хозяйственные общества, а также юридические лица - участники холдинга - покупатели, приобретающие арматурный прокат для оптовой торговл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228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из других видов легированных сталей прочие; уголки, фасонные и специальные профили, из других видов легированных сталей; прутки пустотелые для буровых работ из легированной или нелегированной стали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(за исключением арматурного проката)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; государственные организации и хозяйственные общества, а также юридические лица - участники холдинга - покупатели, приобретающие арматурный прокат для оптовой торговл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- участниками холдинга, и индивидуальные предприниматели - покупатели, приобретающие арматурный прокат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30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изделия из черных металлов, используемые для железнодорожных или трамвайных путей: рельсы, контррельсы и зубчатые рельсы, переводные рельсы, крестовины глухого пересечения, переводные штанги и прочие поперечные соединения, шпалы, стыковые накладки и подкладки, клинья, опорные плиты, крюковые рельсовые болты, подушки и растяжки, станины, поперечины и прочие детали, предназначенные для соединения или крепления рельсов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мпорт, внутренний рынок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е организации и хозяйственные общества, а также юридические лица - участники холдинга - покупатели, приобретающие биржевые товары для нужд собственного производства и (или) потребления</w:t>
            </w:r>
          </w:p>
        </w:tc>
      </w:tr>
      <w:tr>
        <w:trPr/>
        <w:tc>
          <w:tcPr>
            <w:tcW w:w="1270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303 0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трубы, трубки и профили полые, из чугунного лить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304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трубы, трубки и профили полые, бесшовные, из черных металлов (кроме чугунного литья)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305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трубы и трубки прочие (например, сварные, клепаные или соединенные аналогичным способом), с круглым сечением, наружный диаметр которых более 406,4 мм, из черных металлов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306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трубы, трубки и профили полые прочие (например, с открытым швом или сварные, клепаные или соединенные аналогичным способом), из черных металлов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403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медь рафинированная и сплавы медные необработанны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 евро и более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407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и профили медны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408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волока медна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409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литы, листы и полосы или ленты медные, толщиной более 0,15 м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41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трубы и трубки медны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502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никель необработанны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6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алюминий необработанны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604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 и профили алюминиевы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605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волока алюминиева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606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литы, листы, полосы или ленты алюминиевые толщиной более 0,2 м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607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фольга алюминиевая (без основы или на основе из бумаги, картона, пластмассы или аналогичных материалов) толщиной (не считая основы) не более 0,2 м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616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очие изделия из алюминия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8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свинец необработанны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804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литы, листы, полосы или ленты и фольга свинцовые; порошки и чешуйки свинцовы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9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цинк необработанный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7905 0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литы, листы, полосы или ленты и фольга цинковы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8001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олово необработанно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8003 00 000 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прутки, профили и проволока оловянны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8007 00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изделия из олова прочие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ConsPlusNormal"/>
              <w:rPr/>
            </w:pPr>
            <w:r>
              <w:rPr/>
              <w:t>8108</w:t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rPr/>
            </w:pPr>
            <w:r>
              <w:rPr/>
              <w:t>титан и изделия из него, включая отходы и лом</w:t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4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а изолированные (включая эмалированные или анодированные), кабели (включая коаксиальные кабели) и другие изолированные электрические проводники с соединительными приспособлениями или без них; кабели волоконно-оптические, составленные из волокон с индивидуальными оболочками, независимо от того, находятся они или нет в сборе с электропроводниками или соединительными приспособлениями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59"/>
      <w:bookmarkEnd w:id="1"/>
      <w:r>
        <w:rPr/>
        <w:t>&lt;*&gt; Для товаров, происходящих с территор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60"/>
      <w:bookmarkEnd w:id="2"/>
      <w:r>
        <w:rPr/>
        <w:t>&lt;**&gt; За исключением товаров, реализуемых на внутреннем рынке физическим лицам; Вооруженным Силам, воинским частям, организациям Вооруженных Сил, другим войскам и воинским формированиям, осуществляющим материально-техническое обеспечение повседневной и боевой деятельности войск (сил).</w:t>
      </w:r>
    </w:p>
    <w:p>
      <w:pPr>
        <w:pStyle w:val="ConsPlusNormal"/>
        <w:jc w:val="both"/>
        <w:rPr/>
      </w:pPr>
      <w:r>
        <w:rPr/>
        <w:t>(сноска &lt;**&gt; введена постановлением Совмина от 16.11.2024 N 844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регистрации</w:t>
      </w:r>
    </w:p>
    <w:p>
      <w:pPr>
        <w:pStyle w:val="ConsPlusNormal"/>
        <w:jc w:val="right"/>
        <w:rPr/>
      </w:pPr>
      <w:r>
        <w:rPr/>
        <w:t>товарной биржей</w:t>
      </w:r>
    </w:p>
    <w:p>
      <w:pPr>
        <w:pStyle w:val="ConsPlusNormal"/>
        <w:jc w:val="right"/>
        <w:rPr/>
      </w:pPr>
      <w:r>
        <w:rPr/>
        <w:t>внебиржевых сдело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773"/>
      <w:bookmarkEnd w:id="3"/>
      <w:r>
        <w:rPr/>
        <w:t>СВЕДЕНИЯ, ПРЕДСТАВЛЯЕМЫЕ ДЛЯ РЕГИСТРАЦИИ ТОВАРНОЙ БИРЖЕЙ ВНЕБИРЖЕВОЙ СДЕЛ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и страна регистрации продавца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именование и страна регистрации покупателя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ата и номер внебиржевой сделки (договора, дополнительного соглашения, спецификации, товарно-транспортной накладной, иного документа, подтверждающего заключение внебиржевой сдел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именование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д товара по единой Товарной номенклатуре внешнеэкономической деятельности Евразийского экономического сою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Характеристики товара (сорт, порода, типоразмер, марка, калорийность, формат и друго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ехнический нормативный правовой акт или иной документ, определяющий технические характеристики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Единица измерения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личество (объем)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алюта сдел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Цена за единицу товара с налогом на добавленную стоим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тавка налога на добавленную стоим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умма сделки (договора, дополнительного соглашения, спецификации, товарно-транспортной накладной, иного документа, подтверждающего заключение внебиржевой сдел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Условия поставки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Условия оплаты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снование для заключения внебиржевой сделки (для юридических лиц и индивидуальных предпринимателей, обязанных в соответствии с законодательством заключать сделки на биржевых торгах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6:00Z</dcterms:created>
  <dc:creator>Степанюк Мария Дмитриевна</dc:creator>
  <dc:description/>
  <cp:keywords/>
  <dc:language>en-US</dc:language>
  <cp:lastModifiedBy>Козел Екатерина Николаевна</cp:lastModifiedBy>
  <dcterms:modified xsi:type="dcterms:W3CDTF">2024-11-27T11:06:00Z</dcterms:modified>
  <cp:revision>2</cp:revision>
  <dc:subject/>
  <dc:title>Список документов</dc:title>
</cp:coreProperties>
</file>