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autoSpaceDE w:val="false"/>
        <w:spacing w:lineRule="exact" w:line="28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заседания Правления ОАО «Белорусская универсальная товарная биржа» </w:t>
      </w:r>
    </w:p>
    <w:p>
      <w:pPr>
        <w:pStyle w:val="Normal"/>
        <w:autoSpaceDE w:val="false"/>
        <w:spacing w:lineRule="exact" w:line="28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2.04.2019  № 64</w:t>
      </w:r>
    </w:p>
    <w:p>
      <w:pPr>
        <w:pStyle w:val="Normal"/>
        <w:autoSpaceDE w:val="false"/>
        <w:spacing w:lineRule="exact" w:line="28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ЛАМЕНТ</w:t>
      </w:r>
    </w:p>
    <w:p>
      <w:pPr>
        <w:pStyle w:val="Normal"/>
        <w:spacing w:lineRule="auto" w:line="240" w:before="0" w:after="0"/>
        <w:jc w:val="center"/>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биржевых торгов по секции перспективных биржевых товаров </w:t>
      </w:r>
    </w:p>
    <w:p>
      <w:pPr>
        <w:pStyle w:val="Normal"/>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 ОАО «Белорусская универсальная товарная биржа»</w:t>
      </w:r>
    </w:p>
    <w:p>
      <w:pPr>
        <w:pStyle w:val="Normal"/>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Регламент </w:t>
      </w:r>
      <w:r>
        <w:rPr>
          <w:rFonts w:eastAsia="Times New Roman" w:cs="Times New Roman" w:ascii="Times New Roman" w:hAnsi="Times New Roman"/>
          <w:spacing w:val="-6"/>
          <w:sz w:val="28"/>
          <w:szCs w:val="28"/>
          <w:lang w:eastAsia="ru-RU"/>
        </w:rPr>
        <w:t>биржевых</w:t>
      </w:r>
      <w:r>
        <w:rPr>
          <w:rFonts w:eastAsia="Times New Roman" w:cs="Times New Roman" w:ascii="Times New Roman" w:hAnsi="Times New Roman"/>
          <w:sz w:val="28"/>
          <w:szCs w:val="28"/>
          <w:lang w:eastAsia="ru-RU"/>
        </w:rPr>
        <w:t xml:space="preserve"> торгов по секции перспективных биржевых товаров в ОАО «Белорусская универсальная товарная биржа» (далее – Регламент) разработан в соответствии с Правилами биржевой торговли в ОАО «Белорусская универсальная товарная биржа», утвержденными постановлением Правления ОАО «Белорусская универсальная товарная биржа» от 22 ноября 2005 г. № 3  (далее – Правила), и определяет особенности организации и проведения биржевых торгов по секции перспективных биржевых товаров в ОАО «Белорусская универсальная товарная биржа» (далее – Биржа).</w:t>
      </w:r>
    </w:p>
    <w:p>
      <w:pPr>
        <w:pStyle w:val="Style20"/>
        <w:jc w:val="both"/>
        <w:rPr/>
      </w:pPr>
      <w:r>
        <w:rPr>
          <w:rFonts w:eastAsia="Times New Roman" w:cs="Times New Roman" w:ascii="Times New Roman" w:hAnsi="Times New Roman"/>
          <w:sz w:val="28"/>
          <w:szCs w:val="28"/>
          <w:lang w:eastAsia="ru-RU"/>
        </w:rPr>
        <w:tab/>
        <w:t>1.2. </w:t>
      </w:r>
      <w:r>
        <w:rPr>
          <w:rFonts w:eastAsia="Times New Roman" w:cs="Times New Roman" w:ascii="Times New Roman" w:hAnsi="Times New Roman"/>
          <w:sz w:val="28"/>
          <w:szCs w:val="28"/>
          <w:shd w:fill="FFFFFF" w:val="clear"/>
          <w:lang w:eastAsia="ru-RU"/>
        </w:rPr>
        <w:t xml:space="preserve">В Регламенте используются термины и их определения, установленные Законом  Республики Беларусь «О товарных биржах», Типовыми правилами биржевой торговли на товарных биржах, утвержденными постановлением Совета Министров Республики Беларусь от 6 августа 2009 г. № 1039, постановлением Совета Министров Республики Беларусь от 16 июня 2004 г. № 714 «О мерах по развитию биржевой торговли на товарных биржах», Правилами, </w:t>
      </w:r>
      <w:r>
        <w:rPr>
          <w:rFonts w:cs="Times New Roman" w:ascii="Times New Roman" w:hAnsi="Times New Roman"/>
          <w:sz w:val="28"/>
          <w:szCs w:val="28"/>
        </w:rPr>
        <w:t>иными локальными нормативными правовыми актами Биржи, а также следующие термины и их опред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встречная заявка – заявка на покупку, сформированная в ходе торговой сессии на основе заявки на продажу путем изменения одного или нескольких ее параметров: объем, цена, условие оплаты, условие и срок поставки; </w:t>
      </w:r>
    </w:p>
    <w:p>
      <w:pPr>
        <w:pStyle w:val="Style20"/>
        <w:jc w:val="both"/>
        <w:rPr/>
      </w:pPr>
      <w:r>
        <w:rPr>
          <w:rFonts w:cs="Times New Roman" w:ascii="Times New Roman" w:hAnsi="Times New Roman"/>
          <w:b/>
          <w:sz w:val="28"/>
          <w:szCs w:val="28"/>
        </w:rPr>
        <w:tab/>
      </w:r>
      <w:r>
        <w:rPr>
          <w:rFonts w:cs="Times New Roman" w:ascii="Times New Roman" w:hAnsi="Times New Roman"/>
          <w:sz w:val="28"/>
          <w:szCs w:val="28"/>
        </w:rPr>
        <w:t>стартовая цена – цена товара, указанная участником биржевой торговли в заявке на продажу и зафиксированная в Торговой системе в момент начала периода торгов торговой сессии;</w:t>
      </w:r>
    </w:p>
    <w:p>
      <w:pPr>
        <w:pStyle w:val="Style20"/>
        <w:jc w:val="both"/>
        <w:rPr/>
      </w:pPr>
      <w:r>
        <w:rPr>
          <w:rFonts w:cs="Times New Roman" w:ascii="Times New Roman" w:hAnsi="Times New Roman"/>
          <w:b/>
          <w:sz w:val="28"/>
          <w:szCs w:val="28"/>
        </w:rPr>
        <w:tab/>
      </w:r>
      <w:r>
        <w:rPr>
          <w:rFonts w:cs="Times New Roman" w:ascii="Times New Roman" w:hAnsi="Times New Roman"/>
          <w:sz w:val="28"/>
          <w:szCs w:val="28"/>
        </w:rPr>
        <w:t>текущая цена – цена товара, измененная в ходе следующих периодов торговой сессии: торгов, корректировки заявок на продажу, торгов и подведения итогов;</w:t>
      </w:r>
    </w:p>
    <w:p>
      <w:pPr>
        <w:pStyle w:val="Style20"/>
        <w:jc w:val="both"/>
        <w:rPr/>
      </w:pPr>
      <w:r>
        <w:rPr>
          <w:rFonts w:cs="Times New Roman" w:ascii="Times New Roman" w:hAnsi="Times New Roman"/>
          <w:sz w:val="28"/>
          <w:szCs w:val="28"/>
        </w:rPr>
        <w:tab/>
        <w:t>шаг цены – установленная Биржей величина увеличения (снижения) стартовой или текущей цены биржевого товара в ходе периода тор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На биржевые торги по секции перспективных биржевых товаров могут выставляться товары, включенные в соответствующий раздел Перечня товаров (групп товаров), допущенных к биржевой торговле в ОАО «Белорусская универсальная товарная биржа», утвержденного постановлением Правления ОАО «Белорусская универсальная товарная биржа» от 30.12.2005 № 8 (далее – това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Для целей настоящего Регламента под наименованием товара при заключении и исполнении биржевых сделок понимается совокупность следующих параметров: непосредственно наименование и другие характеристики товара (сорт, группа, фракция, типоразмер, марка и т.п.), код единой Товарной номенклатуры внешнеэкономической деятельности Евразийского экономического союза (далее – код ТН ВЭД ЕАЭС), показатели (качественные, физико-механические, химические, физико-химические и т.д.), характеризующие товар в соответствии с техническими нормативными правовыми актами (СТБ, ГОСТ, ТУ и др.).</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i/>
          <w:sz w:val="28"/>
          <w:szCs w:val="28"/>
          <w:lang w:eastAsia="ru-RU"/>
        </w:rPr>
        <w:t> </w:t>
      </w:r>
      <w:r>
        <w:rPr>
          <w:rFonts w:eastAsia="Times New Roman" w:cs="Times New Roman" w:ascii="Times New Roman" w:hAnsi="Times New Roman"/>
          <w:b/>
          <w:sz w:val="28"/>
          <w:szCs w:val="28"/>
          <w:lang w:eastAsia="ru-RU"/>
        </w:rPr>
        <w:t>Порядок выставления товара на биржевые торги, подача заявок на продажу (покуп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Товар выставляется на биржевые торги в виде лотов.</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Лот допускает объединение однородных и взаимозаменяемых товаров по виду и другим характеристикам продукции, в соответствии с установленными техническими нормативными правовыми актами в области технического нормирования и стандартизации Республики Беларусь, а также по цене и условиям поставки.</w:t>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2.2.</w:t>
      </w:r>
      <w:r>
        <w:rPr>
          <w:rFonts w:eastAsia="Times New Roman" w:cs="Times New Roman" w:ascii="Times New Roman" w:hAnsi="Times New Roman"/>
          <w:i/>
          <w:sz w:val="28"/>
          <w:szCs w:val="28"/>
          <w:lang w:eastAsia="ru-RU"/>
        </w:rPr>
        <w:t> </w:t>
      </w:r>
      <w:r>
        <w:rPr>
          <w:rFonts w:eastAsia="Times New Roman" w:cs="Times New Roman" w:ascii="Times New Roman" w:hAnsi="Times New Roman"/>
          <w:spacing w:val="1"/>
          <w:sz w:val="28"/>
          <w:szCs w:val="28"/>
          <w:lang w:eastAsia="ru-RU"/>
        </w:rPr>
        <w:t xml:space="preserve">Для участия в биржевых торгах участник биржевой торговли должен подать заявку на продажу (покупку) товара с использованием соответствующего программного обеспечения с удаленных рабочих мест трейдеров. </w:t>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 заявке на продажу должно быть указано наименование производителя това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Одна заявка участника биржевой торговли на продажу (покупку) товара включает один л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биржевой торговли может подавать более одной заявки на продажу (покупку) товара на одну торговую сесс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4.</w:t>
      </w:r>
      <w:r>
        <w:rPr>
          <w:rFonts w:eastAsia="Times New Roman" w:cs="Times New Roman" w:ascii="Times New Roman" w:hAnsi="Times New Roman"/>
          <w:spacing w:val="1"/>
          <w:sz w:val="28"/>
          <w:szCs w:val="28"/>
          <w:lang w:eastAsia="ru-RU"/>
        </w:rPr>
        <w:t> Заявки участников биржевой торговли на продажу (покупку) товара подаются:</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явки на продажу – не позднее 15.00 рабочего дня, предшествующего дню проведения биржевых торгов;</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заявки на покупку – не позднее 16.00 рабочего дня, предшествующего дню проведения биржевых торгов. </w:t>
      </w:r>
    </w:p>
    <w:p>
      <w:pPr>
        <w:pStyle w:val="Normal"/>
        <w:spacing w:lineRule="auto" w:line="240" w:before="0" w:after="0"/>
        <w:ind w:firstLine="709"/>
        <w:jc w:val="both"/>
        <w:rPr/>
      </w:pPr>
      <w:r>
        <w:rPr>
          <w:rFonts w:cs="Times New Roman" w:ascii="Times New Roman" w:hAnsi="Times New Roman"/>
          <w:spacing w:val="1"/>
          <w:sz w:val="28"/>
          <w:szCs w:val="28"/>
          <w:lang w:eastAsia="ru-RU"/>
        </w:rPr>
        <w:t>2.5.</w:t>
      </w:r>
      <w:r>
        <w:rPr>
          <w:rFonts w:cs="Times New Roman" w:ascii="Times New Roman" w:hAnsi="Times New Roman"/>
          <w:i/>
          <w:sz w:val="28"/>
          <w:szCs w:val="28"/>
          <w:lang w:eastAsia="ru-RU"/>
        </w:rPr>
        <w:t> </w:t>
      </w:r>
      <w:r>
        <w:rPr>
          <w:rFonts w:cs="Times New Roman" w:ascii="Times New Roman" w:hAnsi="Times New Roman"/>
          <w:spacing w:val="1"/>
          <w:sz w:val="28"/>
          <w:szCs w:val="28"/>
          <w:lang w:eastAsia="ru-RU"/>
        </w:rPr>
        <w:t>Заявки участников биржевой торговли на продажу (покупку) товара, поданные в сроки в соответствии с подпунктом 2.4 пункта 2 Регламента, могут быть отозваны (сняты) или скорректированы в срок не позднее 17.00  рабочего дня, предшествующего дню проведения биржевых торгов.</w:t>
      </w:r>
    </w:p>
    <w:p>
      <w:pPr>
        <w:pStyle w:val="Normal"/>
        <w:spacing w:lineRule="auto" w:line="240" w:before="0" w:after="0"/>
        <w:ind w:firstLine="709"/>
        <w:jc w:val="both"/>
        <w:rPr/>
      </w:pPr>
      <w:r>
        <w:rPr>
          <w:rFonts w:eastAsia="Times New Roman" w:cs="Times New Roman" w:ascii="Times New Roman" w:hAnsi="Times New Roman"/>
          <w:spacing w:val="1"/>
          <w:sz w:val="28"/>
          <w:szCs w:val="28"/>
          <w:lang w:eastAsia="ru-RU"/>
        </w:rPr>
        <w:t>2.6. В случае установления ценового коридора на товар, реализуемый на биржевых торгах, подача заявок на продажу и покупку, а также совершение сделок осуществляется с учетом Положения о ценовом коридоре</w:t>
      </w:r>
      <w:r>
        <w:rPr>
          <w:sz w:val="28"/>
          <w:szCs w:val="28"/>
        </w:rPr>
        <w:t xml:space="preserve"> </w:t>
      </w:r>
      <w:r>
        <w:rPr>
          <w:rFonts w:eastAsia="Times New Roman" w:cs="Times New Roman" w:ascii="Times New Roman" w:hAnsi="Times New Roman"/>
          <w:spacing w:val="1"/>
          <w:sz w:val="28"/>
          <w:szCs w:val="28"/>
          <w:lang w:eastAsia="ru-RU"/>
        </w:rPr>
        <w:t>в ОАО «Белорусская универсальная товарная биржа», утвержденного протоколом заседания правления ОАО «Белорусская универсальная товарная биржа» от 03.10.2016 № 114.</w:t>
      </w:r>
    </w:p>
    <w:p>
      <w:pPr>
        <w:pStyle w:val="Normal"/>
        <w:widowControl w:val="false"/>
        <w:tabs>
          <w:tab w:val="clear" w:pos="708"/>
          <w:tab w:val="left" w:pos="-180" w:leader="none"/>
          <w:tab w:val="left" w:pos="709" w:leader="none"/>
        </w:tabs>
        <w:spacing w:lineRule="auto" w:line="240" w:before="0" w:after="0"/>
        <w:ind w:firstLine="720"/>
        <w:jc w:val="both"/>
        <w:rPr/>
      </w:pPr>
      <w:r>
        <w:rPr>
          <w:rFonts w:eastAsia="Times New Roman" w:cs="Times New Roman" w:ascii="Times New Roman" w:hAnsi="Times New Roman"/>
          <w:sz w:val="28"/>
          <w:szCs w:val="28"/>
          <w:lang w:eastAsia="ru-RU"/>
        </w:rPr>
        <w:t>2.7. Поданные участниками биржевой торговли заявки на продажу (покупку) товара рассматриваются Биржей, и в случае их соответствия требованиям и отсутствия иных оснований для отказа в принятии таких заявок, предусмотренных локальными нормативными правовыми актами Биржи, принимаются путем включения в реестр заявок на продажу (покупку) товара.</w:t>
      </w:r>
    </w:p>
    <w:p>
      <w:pPr>
        <w:pStyle w:val="Normal"/>
        <w:widowControl w:val="false"/>
        <w:tabs>
          <w:tab w:val="clear" w:pos="708"/>
          <w:tab w:val="left" w:pos="-180" w:leader="none"/>
          <w:tab w:val="left" w:pos="709"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редварительная сводная информация о лотах, выставляемых на биржевые торги, доводится Биржей до участников биржевой торговли, их клиентов и других заинтересованных лиц не позднее 18.00</w:t>
      </w:r>
      <w:r>
        <w:rPr>
          <w:rFonts w:eastAsia="Times New Roman" w:cs="Times New Roman" w:ascii="Times New Roman" w:hAnsi="Times New Roman"/>
          <w:spacing w:val="1"/>
          <w:sz w:val="28"/>
          <w:szCs w:val="28"/>
          <w:lang w:eastAsia="ru-RU"/>
        </w:rPr>
        <w:t xml:space="preserve"> рабочего дня, предшествующего дню проведения биржевых тор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Дата проведения биржевых торгов определяется в соответствии с графиком проведения биржевых торгов по секции перспективных биржевых това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иржа, в срок не позже чем за 5 календарных дней до начала биржевых торгов, доводит до участников биржевой торговли информацию о дате, времени, порядке проведения торгов в порядке, установленном Правил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 Заявки, по которым совершены биржевые сделки, считаются удовлетворенны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1. Заявки на продажу, биржевые сделки по которым в ходе торговой сессии не совершены, снимаются с биржевых торгов и не переносятся на следующую торговую сессию.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2.</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Заявки на покупку товара, срок действия которых не истек, могут быть перенесены, на основании обращения участника биржевой торговли, на следующую торговую сесс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3.</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В случае если участник биржевой торговли, подавший заявку на покупку, не принял участия в торговой сессии, действие заявки прекращается с даты торговой сессии, для участия в которой была подана заяв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4. При подаче участником биржевой торговли</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резидентом Республики Беларусь заявки на продажу товара на торги, в которых в качестве покупателей (посетители биржевых торгов или биржевые брокеры, представляющие интересы клиентов) могут участвовать резиденты стран Евразийского экономического союза, в ней может быть отражена информация, предусматривающая предоставление покупателем, по требованию участника биржевой торговли – продавца (далее – продавец), обеспечения (залог и т.п.) исполнения обязательств покупателя, связанных с уплатой НДС в стране назначен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обенности проведения биржевых тор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иржевые торги проводятся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Биржевые торги проводятся в торговых залах Биржи (ее филиалов)  и иных специально оборудованных помещениях, в которых расположены рабочее место Маклера и (или) рабочие места участников биржевой торговли, а также в сети с удаленным доступом (с удаленных рабочих мес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дентификация участника биржевой торговли в Торговой системе осуществляется с применением электронной цифровой подписи (далее –ЭЦП).</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 Трейдеры участников биржевой торговли, заявки которых допущены к биржевым торгам, обязаны прибыть в торговый зал Биржи (в том числе ее филиала) в день проведения биржевых торгов не позднее установленного Биржей времени начала торговой сессии, а при участии в биржевых торгах в сети с удаленным доступом – подтвердить свое участие в порядке, установленном подпунктом 3.9 пункта 3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Трейдер участника биржевой торговли, который во время торговой сессии временно покидает свое автоматизированное рабочее место, обязан выйти из Торговой системы. В противном случае он несет полную ответственность за все действия, совершенные от его имени в Торговой системе за этот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 возникновении спорных вопросов в ходе проведения биржевых торгов Маклер вправе приостановить торги для проведения совещания и принятия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 Биржевые торги проводятся по всем лотам одноврем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и проведении биржевых торгов трейдеры участников биржевой торговли проходят электронную регистрацию (идентификацию) в Торговой системе с использованием средств ЭЦ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орговая система активирует заявки продавцов, трейдеры которых зарегистрирова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ржа не несет ответственности за невозможность работы в Торговой системе участниками вследствие возникновения независящих от Биржи причин. </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8"/>
          <w:szCs w:val="28"/>
          <w:lang w:eastAsia="ru-RU"/>
        </w:rPr>
        <w:t>3.9. Торговая сессия при проведении биржевых торгов состоит из предторгового периода, периода торгов, периода корректировки заявок, периода торгов и подведения ито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каждого периода устанавливается Маклером и доводится до сведения участников биржевых торгов путем размещения информации в Торговой системе, а при необходимости и посредством голосового информировани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и иными способами. Количество и продолжительность периодов могут быть изменены маклером в ходе торговой се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Маклер начинает торги и запускает предторговы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едторгового периода продавцы имеют возможность самостоятельно корректировать цену своих заявок, если иное не установлено Маклер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1. После завершения предторгового периода Маклер запускает период торгов, после чего участники биржевой торговли получают возможность совершать биржевые сдел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2. Период торгов включает в себя процесс совершения участниками биржевой торговли сделок купли-продажи товара, а также подачи участниками биржевой торговли – покупателями (далее – покупатели) встречных (альтернативных) заявок на покуп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13. В течение периода торгов покупателями подаются заявки о готовности покупки конкретного лота на условиях продавца по стартовой цене или по цене выше стартов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мерении совершить биржевую сделку (приобрести товар) по стартовой цене покупатель выбирает интересующий его лот продавца и путем нажатия кнопок интерфейса подтверждает свое согласие купить ло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4. Для занятия лидирующего положения по лоту, на покупку которого уже подана заявка, покупатель должен в течение установленного Маклером периода времени подачи заявки на покупку увеличить текущую цену за единицу товара по лоту на один или более шагов цены. Заявки на покупку, поданные по окончании указанного периода, не приним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овышения цены товара на один шаг покупателю необходимо подать заявку на покупку в порядке, определенном подпунктом 3.13 пункта 3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5. Торговая система фиксирует факт совершения сделки продавца с тем покупателем, чье предложение являлось лидирующим (лучшим по цене или единственным) на момент завершения времени подачи заявок по торгуемому л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ремя подачи заявок на покупку по торгуемому лоту (лотам) превышает время, оставшееся до окончания периода торгов, период торгов автоматически продлевается Торговой системой на оставшееся время подачи заявок на покупку по данному лоту (лотам) и завершается после фиксации Торговой системой факта совершения сделки по последнему торгуемому л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16. В течение периода торгов покупатель, в случае, если его не устраивают первоначальные условия продавца, имеет право на основе заявок продавцов подавать встречные заявки на покупку, сформированные путем корректировки различных параметров (объем лота, цена предложения, условия оплаты, условия и срок поставки, местонахождение товара) заявок продавц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купателем подана заявка на покупку лота на первоначальных условиях продавца, встречные заявки на покупку, подаваемые по данному лоту другими покупателями, не принимаются Торговой системой, а поданные ранее встречные заявки на покупку удаляются. Дальнейший торг возможен в соответствии с подпунктом 3.14 пункта 3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17. После завершения периода торгов Маклер запускает период корректировки заяв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корректировки заявок включает в себя анализ продавцами поданных в предыдущем периоде встречных заявок покупателей и, при необходимости, корректировку параметров своих лотов, по которым не были совершены сделки в предыдущем перио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рректировка заявки продавца заключается в изменении следующих параметров: количество товара (за исключением его увеличения), цена, условия оплаты, условия и срок поставки, и местонахождение това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В случае готовности продавца совершить сделку на условиях встречной заявки покупателя продавец подтверждает готовность к совершению сделки выбором соответствующей заявки из списка встречных заявок покупателей и путем корректировки заявки на продажу принимает условия встречной за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9. В случае отсутствия встречных заявок покупателей или несогласия с их условиями продавец может самостоятельно корректировать параметры своих лот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0. В случае если при корректировке параметров лота уменьшается количество товара по лоту, оставшаяся его часть формирует новый лот, который в автоматическом режиме выставляется на биржевые торги.</w:t>
      </w:r>
    </w:p>
    <w:p>
      <w:pPr>
        <w:pStyle w:val="Normal"/>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3.21. На протяжении периода корректировки заявок участники биржевой торговли имеют возможность просматривать список сделок, совершенных в предыдущем периоде всеми участниками биржевой торговли, а также список своих сдело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2. После завершения периода корректировки заявок Маклер запускает период торгов и подведения итог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торгов и подведения итогов включает в себя процесс совершения участниками биржевой торговли сделок купли-продажи товара по схеме, соответствующей периоду торгов, за исключением подачи покупателями встречных заявок, и процедуру подведения итогов биржевых тор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В течение торговой сессии уполномоченными лицами Биржи совершенные биржевые сделки проверяются на предмет их соответствия локальным нормативным правовым актам Биржи. При этом Маклер имеет право отказать в фиксации факта совершения биржевых сделок в случае установления фактов их некорректности или несоответствия законодательству Республики Беларусь, Правилам, Регламенту и (или) иным локальным нормативным правовым актам Бирж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4. При необходимости Маклер вправе продлить время проведения торговой сессии, назначив дополнительные периоды: период торгов и период корректировки заяво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этом в дополнительном периоде корректировки заявок продавцы вправе корректировать указанные в подпункте 3.17 пункта 3 Регламента параметры лотов, по которым не были совершены сделки в ходе торговой сессии.</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4.</w:t>
      </w:r>
      <w:r>
        <w:rPr>
          <w:rFonts w:eastAsia="Times New Roman" w:cs="Times New Roman" w:ascii="Times New Roman" w:hAnsi="Times New Roman"/>
          <w:b/>
          <w:sz w:val="28"/>
          <w:szCs w:val="28"/>
          <w:shd w:fill="FFFFFF" w:val="clear"/>
          <w:lang w:val="en-US" w:eastAsia="ru-RU"/>
        </w:rPr>
        <w:t> </w:t>
      </w:r>
      <w:r>
        <w:rPr>
          <w:rFonts w:eastAsia="Times New Roman" w:cs="Times New Roman" w:ascii="Times New Roman" w:hAnsi="Times New Roman"/>
          <w:b/>
          <w:sz w:val="28"/>
          <w:szCs w:val="28"/>
          <w:shd w:fill="FFFFFF" w:val="clear"/>
          <w:lang w:eastAsia="ru-RU"/>
        </w:rPr>
        <w:t>Формирование, подписание и регистрация биржевых договоров</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4.1.</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Формирование биржевого договора, его подписание и регистрация осуществляются в виде электронного документа в интерфейсе персонального раздела во вкладке «Электронные документы» (далее – персональный раздел) в соответствии с Инструкцией для работы клиентов биржи с электронными документами договоров и соглашений.</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нформация о совершенных биржевых сделках становится доступной участникам биржевых торгов в персональном разделе после завершения торговой сесси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4.2. Формировать биржевой договор в виде электронного документа может любая из сторон, заключивших биржевую сделку, после завершения торговой сессии.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ля формирования биржевого договора в виде электронного документа может использоваться как рекомендуемая Биржей, так и произвольная форма биржевого договора.</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iCs/>
          <w:sz w:val="28"/>
          <w:szCs w:val="28"/>
        </w:rPr>
        <w:t>В случае если одна из сторон сформировала биржевой договор в произвольной форме, а вторая сторона не соглашается подписывать такой биржевой договор на предложенных условиях, стороны обязаны оформить и подписать биржевой договор по рекомендуемой Биржей форме согласно приложению к Регламенту в сроки указанные в подпункте 4.3 пункта 4 Регламента.</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4.3. Участник биржевой торговли обязан подписать биржевой договор своей ЭЦП не позднее пяти рабочих дней со дня проведения торговой сесси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4.4. </w:t>
      </w:r>
      <w:r>
        <w:rPr>
          <w:rFonts w:cs="Times New Roman" w:ascii="Times New Roman" w:hAnsi="Times New Roman"/>
          <w:iCs/>
          <w:color w:val="000000"/>
          <w:sz w:val="28"/>
          <w:szCs w:val="28"/>
        </w:rPr>
        <w:t xml:space="preserve">Регистрация биржевого договора, сформированного с использованием рекомендуемой биржей формы, производится в течение одного рабочего дня, следующего за днем его подписания последней из сторон.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iCs/>
          <w:color w:val="000000"/>
          <w:sz w:val="28"/>
          <w:szCs w:val="28"/>
        </w:rPr>
        <w:t>Регистрация биржевого договора, сформированного в произвольной форме, производится</w:t>
      </w:r>
      <w:r>
        <w:rPr>
          <w:iCs/>
          <w:color w:val="000000"/>
          <w:sz w:val="28"/>
          <w:szCs w:val="28"/>
        </w:rPr>
        <w:t xml:space="preserve"> </w:t>
      </w:r>
      <w:r>
        <w:rPr>
          <w:rFonts w:eastAsia="Times New Roman" w:cs="Times New Roman" w:ascii="Times New Roman" w:hAnsi="Times New Roman"/>
          <w:iCs/>
          <w:sz w:val="28"/>
          <w:szCs w:val="28"/>
          <w:lang w:eastAsia="ru-RU"/>
        </w:rPr>
        <w:t xml:space="preserve">Биржей в течение трех рабочих дней, следующих за днем подписания его последней из сторон, при условии подлинности подписей и </w:t>
      </w:r>
      <w:r>
        <w:rPr>
          <w:rFonts w:eastAsia="Times New Roman" w:cs="Times New Roman" w:ascii="Times New Roman" w:hAnsi="Times New Roman"/>
          <w:sz w:val="28"/>
          <w:szCs w:val="28"/>
          <w:lang w:eastAsia="ru-RU"/>
        </w:rPr>
        <w:t xml:space="preserve">соответствия биржевого договора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уществу зафиксированной в ходе торгов биржевой сделки</w:t>
      </w:r>
      <w:r>
        <w:rPr>
          <w:rFonts w:eastAsia="Times New Roman" w:cs="Times New Roman" w:ascii="Times New Roman" w:hAnsi="Times New Roman"/>
          <w:iCs/>
          <w:sz w:val="28"/>
          <w:szCs w:val="28"/>
          <w:lang w:eastAsia="ru-RU"/>
        </w:rPr>
        <w:t xml:space="preserve">. В противном случае Биржа отказывает в регистрации биржевого договора с указанием причины. После устранения причин, повлекших отказ в регистрации биржевого договора, участники </w:t>
      </w:r>
      <w:r>
        <w:rPr>
          <w:rFonts w:eastAsia="Times New Roman" w:cs="Times New Roman" w:ascii="Times New Roman" w:hAnsi="Times New Roman"/>
          <w:sz w:val="28"/>
          <w:szCs w:val="28"/>
          <w:lang w:eastAsia="ru-RU"/>
        </w:rPr>
        <w:t xml:space="preserve">биржевой торговли </w:t>
      </w:r>
      <w:r>
        <w:rPr>
          <w:rFonts w:eastAsia="Times New Roman" w:cs="Times New Roman" w:ascii="Times New Roman" w:hAnsi="Times New Roman"/>
          <w:iCs/>
          <w:sz w:val="28"/>
          <w:szCs w:val="28"/>
          <w:lang w:eastAsia="ru-RU"/>
        </w:rPr>
        <w:t>должны сформировать биржевой договор в новой редакции в порядке, определенном подпунктом 4.2</w:t>
      </w:r>
      <w:r>
        <w:rPr>
          <w:rFonts w:eastAsia="Times New Roman" w:cs="Times New Roman" w:ascii="Times New Roman" w:hAnsi="Times New Roman"/>
          <w:iCs/>
          <w:sz w:val="28"/>
          <w:szCs w:val="28"/>
          <w:lang w:val="en-US" w:eastAsia="ru-RU"/>
        </w:rPr>
        <w:t> </w:t>
      </w:r>
      <w:r>
        <w:rPr>
          <w:rFonts w:cs="Times New Roman" w:ascii="Times New Roman" w:hAnsi="Times New Roman"/>
          <w:iCs/>
          <w:sz w:val="28"/>
          <w:szCs w:val="28"/>
        </w:rPr>
        <w:t xml:space="preserve">пункта 4 </w:t>
      </w:r>
      <w:r>
        <w:rPr>
          <w:rFonts w:eastAsia="Times New Roman" w:cs="Times New Roman" w:ascii="Times New Roman" w:hAnsi="Times New Roman"/>
          <w:iCs/>
          <w:sz w:val="28"/>
          <w:szCs w:val="28"/>
          <w:lang w:eastAsia="ru-RU"/>
        </w:rPr>
        <w:t>Регламента, и подписать его ЭЦП.</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4.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интерфейсе персонального раздела участник биржевой торговли в рамках своих полномочий имеет возможность отслеживать действия (бездействия) своего контрагента по формированию биржевого договора в виде электронного документа, его подписанию, а также информацию о регистрации (отказе в регистрации) биржевого договора и другие сведения, необходимые для работы с биржевыми договорам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4.6. Регистрация биржевого договора осуществляется посредством его подписания ЭЦП уполномоченного работника Биржи. Подтверждением факта регистрации биржевого договора является квитанция с реквизитами ЭЦП представителей участников </w:t>
      </w:r>
      <w:r>
        <w:rPr>
          <w:rFonts w:eastAsia="Times New Roman" w:cs="Times New Roman" w:ascii="Times New Roman" w:hAnsi="Times New Roman"/>
          <w:sz w:val="28"/>
          <w:szCs w:val="28"/>
          <w:lang w:eastAsia="ru-RU"/>
        </w:rPr>
        <w:t>биржевой торговли</w:t>
      </w:r>
      <w:r>
        <w:rPr>
          <w:rFonts w:eastAsia="Times New Roman" w:cs="Times New Roman" w:ascii="Times New Roman" w:hAnsi="Times New Roman"/>
          <w:iCs/>
          <w:sz w:val="28"/>
          <w:szCs w:val="28"/>
          <w:lang w:eastAsia="ru-RU"/>
        </w:rPr>
        <w:t>, заключивших биржевой договор, и уполномоченного работника Биржи, зарегистрировавшего биржевой договор. При необходимости, квитанция, подтверждающая заключение договора в электронном виде, может быть распечатана.</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30"/>
      <w:szCs w:val="3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35:00Z</dcterms:created>
  <dc:creator>Крент Александра Николаевна</dc:creator>
  <dc:description/>
  <dc:language>en-US</dc:language>
  <cp:lastModifiedBy>Администратор</cp:lastModifiedBy>
  <cp:lastPrinted>2019-04-11T17:54:00Z</cp:lastPrinted>
  <dcterms:modified xsi:type="dcterms:W3CDTF">2019-12-16T07:35:00Z</dcterms:modified>
  <cp:revision>2</cp:revision>
  <dc:subject/>
  <dc:title/>
</cp:coreProperties>
</file>