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еларусь 7 февраля 2014 г. N 5/384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 января 2014 г. N 8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И ПРОВЕДЕНИИ ПРОЦЕДУР ЗАКУПОК ТОВАРОВ (РАБОТ, УСЛУГ) И РАСЧЕТАХ МЕЖДУ ЗАКАЗЧИКОМ И ПОДРЯДЧИКОМ ПРИ СТРОИТЕЛЬСТВЕ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й Совмина от 01.04.2014 № 301, от 10.11.2014 № 1061, от 30.07.2015 № 65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ЛЕЧЕНИЕ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Указа Президента Республики Беларусь от 31 декабря 2013 г. № 591 "О проведении процедур закупок при строительстве"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1"/>
      <w:bookmarkEnd w:id="1"/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организации и проведения процедур закупок товаров (работ, услуг) при строительстве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"/>
      <w:bookmarkEnd w:id="2"/>
      <w:r>
        <w:rPr>
          <w:rFonts w:cs="Times New Roman" w:ascii="Times New Roman" w:hAnsi="Times New Roman"/>
          <w:sz w:val="26"/>
          <w:szCs w:val="26"/>
        </w:rPr>
        <w:t>2. Внести дополнения и изменения в следующие постановления Совета Министров Республики Беларус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остановлении Совета Министров Республики Беларусь от 16 июня 2004 г. N 714 "О мерах по развитию биржевой торговли на товарных биржах" (Национальный реестр правовых актов Республики Беларусь, 2004 г., N 103, 5/14395; 2007 г., N 144, 5/25324; Национальный правовой Интернет-портал Республики Беларусь, 18.09.2012, 5/36226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части первой пункта 3 дополнить словами ", а также закупок товаров при строительстве объектов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становление пунктом 3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-1. В случае, если проведение торгов на закупку товаров при строительстве объектов в соответствии с Указом Президента Республики Беларусь от 31 декабря 2013 г. N 591 "О проведении процедур закупок при строительстве" (Национальный правовой Интернет-портал Республики Беларусь, 01.01.2014, 1/14721) является обязательным, закупки товаров, включенных в перечень, при строительстве объектов осуществляются юридическими лицами, указанными в абзаце втором части первой пункта 3 настоящего постановления, на биржевых торгах открытого акционерного общества "Белорусская универсальная товарная биржа".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тратил сил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остановлении Совета Министров Республики Беларусь от 20 февраля 2007 г. N 224 "О некоторых мерах по реализации Указа Президента Республики Беларусь от 16 ноября 2006 г. N 676" (Национальный реестр правовых актов Республики Беларусь, 2007 г., N 56, 5/24789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пункта 2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товаров, используемых при строительстве объектов, производимых организациями Республики Беларусь, при заключении договоров на поставку которых проведение торгов не является обязательным, утвержденный этим постановлением,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Совета Министров Республики Беларусь и структурные элементы постановлений Совета Министров Республики Беларусь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инистерству архитектуры и строительства давать разъяснения по вопросам применения утвержденного настоящим постановлением Положения о порядке организации и проведения процедур закупок товаров (работ, услуг) при строительстве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спубликанским органам государственного управления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. Действие пунктов 1 и 2 настоящего постановления распространяется на отношения по закупке товаров (работ, услуг) при строительстве, если процедуры таких закупок начаты после 1 января 2014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ьер-министр Республики Беларус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Мясник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32"/>
      <w:bookmarkEnd w:id="3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а Министров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и Беларусь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1.01.2014 N 8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38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ОРГАНИЗАЦИИ И ПРОВЕДЕНИЯ ПРОЦЕДУР ЗАКУПОК ТОВАРОВ (РАБОТ, УСЛУГ) ПРИ СТРОИТЕЛЬСТВЕ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Совмина от 01.04.2014 N 301, 30.07.2015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65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ЛЕЧ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41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ГЛАВ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93"/>
      <w:bookmarkEnd w:id="6"/>
      <w:r>
        <w:rPr>
          <w:rFonts w:cs="Times New Roman" w:ascii="Times New Roman" w:hAnsi="Times New Roman"/>
          <w:sz w:val="26"/>
          <w:szCs w:val="26"/>
        </w:rPr>
        <w:t>49. В случае, если проведение торгов является обязательным, размещение заказов на приобретение товаров, необходимых для строительства объекта, включенных в перечень товаров, сделки с которыми юридические лица и индивидуальные предприниматели обязаны заключать на биржевых торгах открытого акционерного общества "Белорусская универсальная товарная биржа", утвержденный постановлением Совета Министров Республики Беларусь от 16 июня 2004 г. № 714 "О мерах по развитию биржевой торговли на товарных биржах" (Национальный реестр правовых актов Республики Беларусь, 2004 г., № 103, 5/14395), осуществляется в соответствии с законодательством о товарных бирж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иржевых торгах названного акционерного общества могут осуществляться в соответствии с законодательством о товарных биржах закупки необходимых для строительства объектов товаров, допущенных открытым акционерным обществом "Белорусская универсальная товарная биржа" к биржевой торговле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3:00Z</dcterms:created>
  <dc:creator>Степанюк Мария Дмитриевна</dc:creator>
  <dc:description/>
  <dc:language>en-US</dc:language>
  <cp:lastModifiedBy>Администратор</cp:lastModifiedBy>
  <dcterms:modified xsi:type="dcterms:W3CDTF">2019-12-13T08:23:00Z</dcterms:modified>
  <cp:revision>2</cp:revision>
  <dc:subject/>
  <dc:title/>
</cp:coreProperties>
</file>