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4672" w:hanging="0"/>
        <w:outlineLvl w:val="0"/>
        <w:rPr/>
      </w:pPr>
      <w:r>
        <w:rPr/>
        <w:t>УТВЕРЖДЕНО</w:t>
      </w:r>
    </w:p>
    <w:p>
      <w:pPr>
        <w:pStyle w:val="Normal"/>
        <w:spacing w:lineRule="exact" w:line="280"/>
        <w:ind w:left="4672" w:hanging="0"/>
        <w:rPr/>
      </w:pPr>
      <w:r>
        <w:rPr/>
        <w:t>Протокол заседания Правления</w:t>
      </w:r>
    </w:p>
    <w:p>
      <w:pPr>
        <w:pStyle w:val="Normal"/>
        <w:spacing w:lineRule="exact" w:line="280"/>
        <w:ind w:left="4672" w:hanging="0"/>
        <w:rPr/>
      </w:pPr>
      <w:r>
        <w:rPr/>
        <w:t>ОАО «Белорусская универсальная</w:t>
      </w:r>
    </w:p>
    <w:p>
      <w:pPr>
        <w:pStyle w:val="Normal"/>
        <w:spacing w:lineRule="exact" w:line="280"/>
        <w:ind w:left="4672" w:hanging="0"/>
        <w:rPr/>
      </w:pPr>
      <w:r>
        <w:rPr/>
        <w:t>товарная биржа» от 18.12.2009 № 189</w:t>
      </w:r>
    </w:p>
    <w:p>
      <w:pPr>
        <w:pStyle w:val="ConsNonformat"/>
        <w:widowControl/>
        <w:spacing w:lineRule="exact" w:line="280"/>
        <w:ind w:left="467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ротоколов заседаний </w:t>
      </w:r>
    </w:p>
    <w:p>
      <w:pPr>
        <w:pStyle w:val="ConsNonformat"/>
        <w:widowControl/>
        <w:spacing w:lineRule="exact" w:line="280"/>
        <w:ind w:left="4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я от 12.09.2017 № 128, 14.12.2017 № 166)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Порядок</w:t>
      </w:r>
    </w:p>
    <w:p>
      <w:pPr>
        <w:pStyle w:val="TextBody"/>
        <w:spacing w:lineRule="exact" w:line="280"/>
        <w:rPr/>
      </w:pPr>
      <w:r>
        <w:rPr/>
        <w:t>корректировки цен на лесопродукцию, поставляемую по долгосрочным биржевым сделкам, заключенным на биржевых торгах</w:t>
      </w:r>
    </w:p>
    <w:p>
      <w:pPr>
        <w:pStyle w:val="TextBody"/>
        <w:spacing w:lineRule="exact" w:line="280"/>
        <w:rPr/>
      </w:pPr>
      <w:r>
        <w:rPr/>
        <w:t>ОАО «Белорусская универсальная товарная биржа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1101" w:leader="none"/>
        </w:tabs>
        <w:ind w:firstLine="684"/>
        <w:jc w:val="both"/>
        <w:rPr/>
      </w:pPr>
      <w:r>
        <w:rPr/>
        <w:t>Порядок корректировки цен на лесопродукцию, поставляемую по долгосрочным биржевым сделкам, заключенным на биржевых торгах ОАО «Белорусская универсальная товарная биржа» (далее – Порядок), разработан в целях формирования условий для обеспечения эффективной торгово-закупочной деятельности на основе определения рыночных цен, учитывающих конъюнктуру рынка, складывающуюся на биржевых торгах</w:t>
        <w:br/>
        <w:t>ОАО «Белорусская универсальная товарная биржа» (далее – Биржа). Порядок определяет особенности реализации лесопродукции по долгосрочным биржевым сделкам на биржевых торгах, а также изменение (корректировку) цен на лесопродукцию, реализованную по долгосрочным биржевым сделкам, заключенным с условием изменяемой (корректируемой) цены.</w:t>
      </w:r>
    </w:p>
    <w:p>
      <w:pPr>
        <w:pStyle w:val="Normal"/>
        <w:tabs>
          <w:tab w:val="clear" w:pos="708"/>
          <w:tab w:val="left" w:pos="1101" w:leader="none"/>
        </w:tabs>
        <w:ind w:firstLine="684"/>
        <w:jc w:val="both"/>
        <w:rPr/>
      </w:pPr>
      <w:r>
        <w:rPr/>
        <w:t>Настоящий Порядок обязателен для исполнения участниками биржевой торговли, их клиентами, иными заинтересованными лицами и Биржей при реализации лесопродукции по долгосрочным биржевым сделкам.</w:t>
      </w:r>
    </w:p>
    <w:p>
      <w:pPr>
        <w:pStyle w:val="Normal"/>
        <w:tabs>
          <w:tab w:val="clear" w:pos="708"/>
          <w:tab w:val="left" w:pos="1101" w:leader="none"/>
        </w:tabs>
        <w:ind w:firstLine="684"/>
        <w:jc w:val="both"/>
        <w:rPr/>
      </w:pPr>
      <w:r>
        <w:rPr/>
        <w:t>Для целей настоящего Порядка применяются следующие термины и их определ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довые биржевые торги </w:t>
      </w:r>
      <w:r>
        <w:rPr/>
        <w:t xml:space="preserve">– </w:t>
      </w:r>
      <w:r>
        <w:rPr>
          <w:color w:val="000000"/>
        </w:rPr>
        <w:t>биржевые торги древесиной, проводимые Биржей, на которые выставляются лоты древесины со сроком поставки в течение очередного календарного года и которые проводятся в ноябре предшествующего года</w:t>
      </w:r>
      <w:r>
        <w:rPr/>
        <w:t>;</w:t>
      </w:r>
    </w:p>
    <w:p>
      <w:pPr>
        <w:pStyle w:val="Normal"/>
        <w:ind w:firstLine="741"/>
        <w:jc w:val="both"/>
        <w:rPr/>
      </w:pPr>
      <w:r>
        <w:rPr>
          <w:b/>
        </w:rPr>
        <w:t>долгосрочная биржевая сделка</w:t>
      </w:r>
      <w:r>
        <w:rPr/>
        <w:t xml:space="preserve"> – биржевая сделка, заключенная на биржевых торгах, со сроком поставки биржевого товара 6 и более месяцев;</w:t>
      </w:r>
    </w:p>
    <w:p>
      <w:pPr>
        <w:pStyle w:val="Normal"/>
        <w:ind w:firstLine="741"/>
        <w:jc w:val="both"/>
        <w:rPr/>
      </w:pPr>
      <w:r>
        <w:rPr>
          <w:b/>
          <w:iCs/>
        </w:rPr>
        <w:t>квартальная биржевая котировка</w:t>
      </w:r>
      <w:r>
        <w:rPr>
          <w:iCs/>
        </w:rPr>
        <w:t xml:space="preserve"> – цена биржевого товара (группы товаров), определенная по итогам биржевых торгов за 3 месяца (квартал), предшествующих </w:t>
      </w:r>
      <w:r>
        <w:rPr>
          <w:bCs/>
          <w:iCs/>
        </w:rPr>
        <w:t>началу очередного квартала</w:t>
      </w:r>
      <w:r>
        <w:rPr>
          <w:iCs/>
        </w:rPr>
        <w:t>. Квартальная биржевая котировка определяется путем анализа биржевых сделок, цен, предложенных участниками биржевой торговли, и иных ценообразующих факторов на основе установленных Биржей единых критериев и специальных методов;</w:t>
      </w:r>
    </w:p>
    <w:p>
      <w:pPr>
        <w:pStyle w:val="Normal"/>
        <w:ind w:right="-82" w:firstLine="708"/>
        <w:jc w:val="both"/>
        <w:rPr/>
      </w:pPr>
      <w:r>
        <w:rPr>
          <w:b/>
        </w:rPr>
        <w:t xml:space="preserve">квартальные биржевые торги </w:t>
      </w:r>
      <w:r>
        <w:rPr/>
        <w:t xml:space="preserve">– биржевые торги по конкретному виду лесопродукции, на которые выставляются лоты со сроком </w:t>
      </w:r>
      <w:r>
        <w:rPr>
          <w:color w:val="000000"/>
        </w:rPr>
        <w:t>поставки три и более месяцев,</w:t>
      </w:r>
      <w:r>
        <w:rPr/>
        <w:t xml:space="preserve"> организуемые и проводимые в декабре, марте, июне и сентябре не позднее чем за 6 календарных дней до начала очередного квартала;</w:t>
      </w:r>
    </w:p>
    <w:p>
      <w:pPr>
        <w:pStyle w:val="Normal"/>
        <w:ind w:firstLine="741"/>
        <w:jc w:val="both"/>
        <w:rPr/>
      </w:pPr>
      <w:r>
        <w:rPr>
          <w:b/>
        </w:rPr>
        <w:t>лесопродукция</w:t>
      </w:r>
      <w:r>
        <w:rPr/>
        <w:t xml:space="preserve"> – биржевой товар из перечня допущенных к биржевой торговле на Бирже по секции лесопродукции, сделки с которым могут заключаться с изменяемой (корректируемой) ценой в процессе их исполнения (для внутреннего рынка – лесоматериалы круглые в заготовленном виде, щепа топливная, для экспорта – лесоматериалы круглые в заготовленном виде, пилопродукция, щепа топливная).</w:t>
      </w:r>
    </w:p>
    <w:p>
      <w:pPr>
        <w:pStyle w:val="Normal"/>
        <w:ind w:firstLine="741"/>
        <w:jc w:val="both"/>
        <w:rPr/>
      </w:pPr>
      <w:r>
        <w:rPr/>
        <w:t>Все иные термины используются в настоящем Порядке в значениях, определенных законодательством Республики Беларусь и Правилами биржевой торговли в ОАО «Белорусская универсальная товарная биржа» (далее – Прави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/>
        <w:t>Особенности реализации лесопродукции по долгосрочным биржевым сделкам на биржевых торгах</w:t>
      </w:r>
    </w:p>
    <w:p>
      <w:pPr>
        <w:pStyle w:val="Normal"/>
        <w:ind w:firstLine="741"/>
        <w:jc w:val="both"/>
        <w:rPr/>
      </w:pPr>
      <w:r>
        <w:rPr/>
        <w:t>Реализация лесопродукции по долгосрочным биржевым сделкам допускается на биржевых торгах на экспорт (круглые лесоматериалы в заготовленном виде, пилопродукция, щепа топливная) и на внутреннем рынке (щепа топливная), а также на квартальных и годовых биржевых торгах на внутреннем рынке (круглые лесоматериалы в заготовленном виде).</w:t>
      </w:r>
    </w:p>
    <w:p>
      <w:pPr>
        <w:pStyle w:val="Normal"/>
        <w:ind w:firstLine="741"/>
        <w:jc w:val="both"/>
        <w:rPr/>
      </w:pPr>
      <w:r>
        <w:rPr/>
        <w:t>Участники биржевой торговли – продавцы вправе выставлять лесопродукцию для реализации по долгосрочным биржевым сделкам на следующих условиях продажи биржевого товара:</w:t>
      </w:r>
    </w:p>
    <w:p>
      <w:pPr>
        <w:pStyle w:val="Normal"/>
        <w:ind w:firstLine="741"/>
        <w:jc w:val="both"/>
        <w:rPr/>
      </w:pPr>
      <w:r>
        <w:rPr/>
        <w:t>с неизменной (фиксированной) ценой на весь срок исполнения сторонами обязательств по биржевой сделке;</w:t>
      </w:r>
    </w:p>
    <w:p>
      <w:pPr>
        <w:pStyle w:val="Normal"/>
        <w:ind w:firstLine="741"/>
        <w:jc w:val="both"/>
        <w:rPr/>
      </w:pPr>
      <w:r>
        <w:rPr/>
        <w:t>с изменяемой (корректируемой) ценой в процессе исполнения биржевой сделки в соответствии с квартальными биржевыми котировками.</w:t>
      </w:r>
    </w:p>
    <w:p>
      <w:pPr>
        <w:pStyle w:val="Normal"/>
        <w:tabs>
          <w:tab w:val="clear" w:pos="708"/>
          <w:tab w:val="left" w:pos="1101" w:leader="none"/>
        </w:tabs>
        <w:ind w:firstLine="741"/>
        <w:jc w:val="both"/>
        <w:rPr/>
      </w:pPr>
      <w:r>
        <w:rPr/>
        <w:t>В случае намерения реализовать лесопродукцию с условием изменяемой (корректируемой) цены в заявке на продажу биржевого товара участник биржевой торговли – продавец в графе «Дополнительные условия» указывает:</w:t>
      </w:r>
    </w:p>
    <w:p>
      <w:pPr>
        <w:pStyle w:val="Normal"/>
        <w:ind w:firstLine="741"/>
        <w:jc w:val="both"/>
        <w:rPr/>
      </w:pPr>
      <w:r>
        <w:rPr/>
        <w:t>«С корректировкой цены в соответствии с квартальными биржевыми котировками.»;</w:t>
      </w:r>
    </w:p>
    <w:p>
      <w:pPr>
        <w:pStyle w:val="Normal"/>
        <w:ind w:firstLine="741"/>
        <w:jc w:val="both"/>
        <w:rPr/>
      </w:pPr>
      <w:r>
        <w:rPr/>
        <w:t>поквартальный график поставки биржевого товара.</w:t>
      </w:r>
    </w:p>
    <w:p>
      <w:pPr>
        <w:pStyle w:val="Normal"/>
        <w:ind w:firstLine="741"/>
        <w:jc w:val="both"/>
        <w:rPr/>
      </w:pPr>
      <w:r>
        <w:rPr/>
        <w:t>Отсутствие указанных в части третьей настоящего пункта условий в заявке на продажу биржевого товара означает намерение участника биржевой торговли</w:t>
      </w:r>
      <w:r>
        <w:rPr>
          <w:lang w:val="en-US"/>
        </w:rPr>
        <w:t> </w:t>
      </w:r>
      <w:r>
        <w:rPr/>
        <w:t>– продавца продать биржевой товар на условиях неизменной (фиксированной) цены.</w:t>
      </w:r>
    </w:p>
    <w:p>
      <w:pPr>
        <w:pStyle w:val="Normal"/>
        <w:tabs>
          <w:tab w:val="clear" w:pos="708"/>
          <w:tab w:val="left" w:pos="1101" w:leader="none"/>
        </w:tabs>
        <w:ind w:firstLine="741"/>
        <w:jc w:val="both"/>
        <w:rPr/>
      </w:pPr>
      <w:r>
        <w:rPr/>
        <w:t>В ходе торговой сессии условия установления цены (с неизменной (фиксированной) либо с изменяемой (корректируемой) ценой) могут быть изменены.</w:t>
      </w:r>
    </w:p>
    <w:p>
      <w:pPr>
        <w:pStyle w:val="Normal"/>
        <w:ind w:firstLine="741"/>
        <w:jc w:val="both"/>
        <w:rPr/>
      </w:pPr>
      <w:r>
        <w:rPr/>
        <w:t>Условия заключения долгосрочной биржевой сделки фиксируются торговой системой Биржи и отражаются в биржевом догов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/>
        <w:t>Порядок изменения (корректировки) цен лесопродукции, реализованной по долгосрочным биржевым сделкам, заключенным с условием изменяемой (корректируемой) цены</w:t>
      </w:r>
    </w:p>
    <w:p>
      <w:pPr>
        <w:pStyle w:val="Normal"/>
        <w:tabs>
          <w:tab w:val="clear" w:pos="708"/>
          <w:tab w:val="left" w:pos="1101" w:leader="none"/>
        </w:tabs>
        <w:ind w:firstLine="741"/>
        <w:jc w:val="both"/>
        <w:rPr/>
      </w:pPr>
      <w:r>
        <w:rPr/>
        <w:t>3.1. Цена лесопродукции, установленная по соглашению сторон биржевой сделки в момент ее заключения, является неизменной (фиксированной) на весь период текущего и очередного квартала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 xml:space="preserve">3.2. Информация о квартальных биржевых котировках размещается на официальном сайте Биржи в глобальной компьютерной сети Интернет по адресу </w:t>
      </w:r>
      <w:hyperlink r:id="rId2">
        <w:r>
          <w:rPr>
            <w:rStyle w:val="InternetLink"/>
          </w:rPr>
          <w:t>www.butb.by</w:t>
        </w:r>
      </w:hyperlink>
      <w:r>
        <w:rPr/>
        <w:t xml:space="preserve"> (далее – сайт) не позднее чем за 5 календарных дней до окончания квартала, если иной срок не определен котировальной комиссией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>3.3. После размещения на сайте Биржи информации о квартальных биржевых котировках цена биржевого товара, отличающаяся от такой биржевой котировки, на объем, подлежащий отгрузке в очередном квартале в соответствии с поквартальным графиком поставки биржевого товара, подлежит обязательному изменению (корректировке) в соответствии с квартальными биржевыми котировками, за исключением случаев, предусмотренных подпунктом 3.1, частью второй</w:t>
      </w:r>
      <w:r>
        <w:rPr>
          <w:color w:val="FF0000"/>
        </w:rPr>
        <w:t xml:space="preserve"> </w:t>
      </w:r>
      <w:r>
        <w:rPr/>
        <w:t xml:space="preserve">подпункта 3.3 и подпунктом 3.6 настоящего Порядка. Измененная (скорректированная) цена биржевого товара подлежит применению с 1-го числа месяца, следующего </w:t>
      </w:r>
      <w:r>
        <w:rPr>
          <w:bCs/>
        </w:rPr>
        <w:t xml:space="preserve">за месяцем </w:t>
      </w:r>
      <w:r>
        <w:rPr/>
        <w:t>определения квартальных биржевых котировок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>В случае отсутствия квартальной биржевой котиров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цена на подлежащий отгрузке в очередном квартале объем партии товара в соответствии с поквартальным графиком поставки устанавливается в соответствии с определенной по настоящему Порядку ценой биржевого товара, поставленного в предыдущем квартале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>3.4. Изменение (корректировка) цены биржевого товара на объем, подлежащий отгрузке в очередном квартале в соответствии с поквартальным графиком поставки биржевого товара, оформляется дополнительным соглашением к биржевому договору, которое представляется в установленном порядке на Биржу для регистрации до 1-го числа месяца, следующего за месяцем определения квартальных биржевых котировок. Дополнительное соглашение вступает в силу с 1-го числа месяца, следующего за месяцем определения квартальных биржевых котировок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>3.5. При неподписании сторонами биржевой сделки дополнительного соглашения об изменении (корректировке) цены биржевого товара до 1-го числа месяца, следующего за месяцем определения квартальных биржевых котировок, обязательства сторон биржевой сделки (договора) в части поставки биржевого товара в оставшийся период и его оплаты считаются прекращенными по взаимному соглашению сторон с 1-го числа месяца, следующего за месяцем определения квартальных биржевых котировок. При этом виновная в неподписании такого соглашения сторона уплачивает в пользу другой стороны штраф в размере 10 процентов от стоимости непоставленного биржевого товара по соответствующим прекращенным обязательствам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>Требования части первой настоящего подпункта являются обязательными для включения в биржевой договор, заключенный сторонами долгосрочной биржевой сделки с условием изменяемой (корректируемой) цены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>3.6. Изменение (корректировка) цены лесопродукции на объем, сроки поставки которого в соответствии с поквартальным графиком поставки биржевого товара нарушены, не допускается, за исключением случаев, когда на этом настаивает невиновная в нарушении таких условий сторона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 xml:space="preserve">3.7. Изменение поквартального графика поставки биржевого товара допускается по соглашению сторон с обязательной регистрацией на Бирже соответствующего дополнительного соглашения в установленном порядке </w:t>
        <w:br/>
        <w:t>до 1-го числа месяца, следующего за месяцем определения квартальных биржевых котировок по такой сделке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88" w:right="45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4"/>
        </w:rPr>
        <w:t>Квартальная биржевая котировка не определяется в случае отсутствия исходных данных или если объем совершенных сделок, используемых в качестве исходных данных,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 2 000 куб. м за квартал – для круглых лесоматериалов в заготовленном виде (для пиловочника твердолиственных пород диаметром 14-24 см: 1 и 2 сорта – 200 куб. м, 3 сорта – 400 куб. м; диаметром 26 см и более: 1 сорта – 300 куб. м, 2 сорта – 450 куб. м, 3 сорта – 1 000 куб. 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 2 000 куб. м – для пилопрод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е 30 000 куб. м – для щепы топливной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b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7:00Z</dcterms:created>
  <dc:creator>k.pilkevich</dc:creator>
  <dc:description/>
  <dc:language>en-US</dc:language>
  <cp:lastModifiedBy>Администратор</cp:lastModifiedBy>
  <cp:lastPrinted>2017-09-12T16:45:00Z</cp:lastPrinted>
  <dcterms:modified xsi:type="dcterms:W3CDTF">2019-12-13T11:57:00Z</dcterms:modified>
  <cp:revision>2</cp:revision>
  <dc:subject/>
  <dc:title>УТВЕРЖДЕНО</dc:title>
</cp:coreProperties>
</file>