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8.10.2015 N 83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6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РЕГИСТРАЦИИ ТОВАРНОЙ БИРЖЕЙ ВНЕБИРЖЕВЫХ СДЕЛОК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устанавливаются случаи, сроки и порядок представления стороной внебиржевой сделки товарной бирже сведений для регистрации внебиржевой сделки, состав таких сведений, а также порядок регистрации товарной биржей внебиржевых сделок, ведения реестра внебиржевых сделок (далее - реестр) и представления заинтересованным лицам информации из реестра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применяются термины и их определения, установленные Законом Республики Беларусь от 5 января 2009 года "О товарных биржах" (Национальный реестр правовых актов Республики Беларусь, 2009 г., N 31, 2/1562), а также следующие термины и их определения:</w:t>
      </w:r>
    </w:p>
    <w:p>
      <w:pPr>
        <w:pStyle w:val="ConsPlusNormal"/>
        <w:ind w:firstLine="540"/>
        <w:jc w:val="both"/>
        <w:rPr/>
      </w:pPr>
      <w:r>
        <w:rPr/>
        <w:t>заявитель - сторона внебиржевой сделки, которая в соответствии с настоящим Положением представляет товарной бирже сведения для регистрации внебиржевой сделки;</w:t>
      </w:r>
    </w:p>
    <w:p>
      <w:pPr>
        <w:pStyle w:val="ConsPlusNormal"/>
        <w:ind w:firstLine="540"/>
        <w:jc w:val="both"/>
        <w:rPr/>
      </w:pPr>
      <w:r>
        <w:rPr/>
        <w:t>регистрация внебиржевых сделок - внесение товарной биржей в реестр сведений о внебиржевых сделках, включая сведения об изменениях в такие сделки, представленные заявителем;</w:t>
      </w:r>
    </w:p>
    <w:p>
      <w:pPr>
        <w:pStyle w:val="ConsPlusNormal"/>
        <w:ind w:firstLine="540"/>
        <w:jc w:val="both"/>
        <w:rPr/>
      </w:pPr>
      <w:r>
        <w:rPr/>
        <w:t>система электронной регистрации внебиржевых сделок - информационная система товарной биржи, предназначенная для представления заявителем товарной бирже сведений о внебиржевых сделках, регистрации товарной биржей внебиржевых сделок и ведения реестра, доступ к которой осуществляется через сайт товарной биржи в глобальной компьютерной сети Интернет (далее - информационная система)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3. В случае заключения внебиржевых сделок, подлежащих регистрации в открытом акционерном обществе "Белорусская универсальная товарная биржа" согласно приложению 1, заявитель представляет товарной бирже сведения для регистрации внебиржевой сделки согласно приложению 2 (далее - сведения).</w:t>
      </w:r>
    </w:p>
    <w:p>
      <w:pPr>
        <w:pStyle w:val="ConsPlusNormal"/>
        <w:ind w:firstLine="540"/>
        <w:jc w:val="both"/>
        <w:rPr/>
      </w:pPr>
      <w:bookmarkStart w:id="1" w:name="P76"/>
      <w:bookmarkEnd w:id="1"/>
      <w:r>
        <w:rPr/>
        <w:t>4. Заявителем представляются сведения товарной бирже в информационной системе в форме электронного документа не позднее трех рабочих дней со дня заключения внебиржевой сделки.</w:t>
      </w:r>
    </w:p>
    <w:p>
      <w:pPr>
        <w:pStyle w:val="ConsPlusNormal"/>
        <w:ind w:firstLine="540"/>
        <w:jc w:val="both"/>
        <w:rPr/>
      </w:pPr>
      <w:bookmarkStart w:id="2" w:name="P77"/>
      <w:bookmarkEnd w:id="2"/>
      <w:r>
        <w:rPr/>
        <w:t>5. При регистрации внебиржевой сделки товарная биржа вправе запросить у заявителя подтверждение представленных сведений. Информация о необходимости подтверждения сведений размещается товарной биржей в информационной системе не позднее одного рабочего дня со дня представления заявителем товарной бирже сведений.</w:t>
      </w:r>
    </w:p>
    <w:p>
      <w:pPr>
        <w:pStyle w:val="ConsPlusNormal"/>
        <w:ind w:firstLine="540"/>
        <w:jc w:val="both"/>
        <w:rPr/>
      </w:pPr>
      <w:r>
        <w:rPr/>
        <w:t>Заявитель в течение трех рабочих дней со дня размещения товарной биржей информации о необходимости подтверждения сведений подтверждает их документами, которыми оформлена заключенная внебиржевая сделка, представляемыми в форме электронного документа.</w:t>
      </w:r>
    </w:p>
    <w:p>
      <w:pPr>
        <w:pStyle w:val="ConsPlusNormal"/>
        <w:ind w:firstLine="540"/>
        <w:jc w:val="both"/>
        <w:rPr/>
      </w:pPr>
      <w:r>
        <w:rPr/>
        <w:t>6. Регистрация внебиржевой сделки осуществляется товарной биржей в течение одного рабочего дня со дня получения в полном объеме сведений, а в случае необходимости подтверждения сведений в соответствии с пунктом 5 настоящего Положения - в течение одного рабочего дня со дня их подтверждения.</w:t>
      </w:r>
    </w:p>
    <w:p>
      <w:pPr>
        <w:pStyle w:val="ConsPlusNormal"/>
        <w:ind w:firstLine="540"/>
        <w:jc w:val="both"/>
        <w:rPr/>
      </w:pPr>
      <w:r>
        <w:rPr/>
        <w:t>Зарегистрированной внебиржевой сделке присваивается регистрационный номер. Информация о регистрации внебиржевой сделки размещается товарной биржей в информационной системе в день регистрации такой сделки.</w:t>
      </w:r>
    </w:p>
    <w:p>
      <w:pPr>
        <w:pStyle w:val="ConsPlusNormal"/>
        <w:ind w:firstLine="540"/>
        <w:jc w:val="both"/>
        <w:rPr/>
      </w:pPr>
      <w:bookmarkStart w:id="3" w:name="P81"/>
      <w:bookmarkEnd w:id="3"/>
      <w:r>
        <w:rPr/>
        <w:t>7. Товарная биржа отказывает в регистрации внебиржевой сделки, если заявитель:</w:t>
      </w:r>
    </w:p>
    <w:p>
      <w:pPr>
        <w:pStyle w:val="ConsPlusNormal"/>
        <w:ind w:firstLine="540"/>
        <w:jc w:val="both"/>
        <w:rPr/>
      </w:pPr>
      <w:r>
        <w:rPr/>
        <w:t>представил неполные сведения;</w:t>
      </w:r>
    </w:p>
    <w:p>
      <w:pPr>
        <w:pStyle w:val="ConsPlusNormal"/>
        <w:ind w:firstLine="540"/>
        <w:jc w:val="both"/>
        <w:rPr/>
      </w:pPr>
      <w:r>
        <w:rPr/>
        <w:t>не подтвердил сведения в случае и сроки, указанные в пункте 5 настоящего Положения;</w:t>
      </w:r>
    </w:p>
    <w:p>
      <w:pPr>
        <w:pStyle w:val="ConsPlusNormal"/>
        <w:ind w:firstLine="540"/>
        <w:jc w:val="both"/>
        <w:rPr/>
      </w:pPr>
      <w:r>
        <w:rPr/>
        <w:t>представил товарной бирже сведения, не соответствующие документам, которыми оформлена заключенная внебиржевая сделка.</w:t>
      </w:r>
    </w:p>
    <w:p>
      <w:pPr>
        <w:pStyle w:val="ConsPlusNormal"/>
        <w:ind w:firstLine="540"/>
        <w:jc w:val="both"/>
        <w:rPr/>
      </w:pPr>
      <w:r>
        <w:rPr/>
        <w:t>8. Информация об отказе в регистрации внебиржевой сделки с указанием причины отказа размещается товарной биржей в информационной системе в день отказа в регистрации внебиржевой сделки.</w:t>
      </w:r>
    </w:p>
    <w:p>
      <w:pPr>
        <w:pStyle w:val="ConsPlusNormal"/>
        <w:ind w:firstLine="540"/>
        <w:jc w:val="both"/>
        <w:rPr/>
      </w:pPr>
      <w:bookmarkStart w:id="4" w:name="P86"/>
      <w:bookmarkEnd w:id="4"/>
      <w:r>
        <w:rPr/>
        <w:t>9. Заявитель в течение двух рабочих дней со дня размещения товарной биржей в информационной системе информации об отказе в регистрации внебиржевой сделки должен устранить основания, явившиеся причиной отказа, указанные в пункте 7 настоящего Положения, и представить товарной бирже сведения в форме электронного документа и (или) подтвердить сведения документами, которыми оформлена заключенная внебиржевая сделка, представляемыми в форме электронного документа. Регистрация внебиржевой сделки в таком случае осуществляется товарной биржей в течение одного рабочего дня со дня получения сведений в полном объеме и (или) подтверждения сведений.</w:t>
      </w:r>
    </w:p>
    <w:p>
      <w:pPr>
        <w:pStyle w:val="ConsPlusNormal"/>
        <w:ind w:firstLine="540"/>
        <w:jc w:val="both"/>
        <w:rPr/>
      </w:pPr>
      <w:r>
        <w:rPr/>
        <w:t>10. В случае внесения изменений в условия зарегистрированной товарной биржей внебиржевой сделки, в результате которых изменились сведения, представленные для ее регистрации, заявитель обязан в течение трех рабочих дней со дня заключения внебиржевой сделки, предусматривающей изменения в зарегистрированную внебиржевую сделку, представить измененные сведения для регистрации такой сделки.</w:t>
      </w:r>
    </w:p>
    <w:p>
      <w:pPr>
        <w:pStyle w:val="ConsPlusNormal"/>
        <w:ind w:firstLine="540"/>
        <w:jc w:val="both"/>
        <w:rPr/>
      </w:pPr>
      <w:r>
        <w:rPr/>
        <w:t>Представление заявителем товарной бирже сведений об изменении условий внебиржевой сделки, зарегистрированной товарной биржей, регистрация товарной биржей внебиржевой сделки, изменяющей условия зарегистрированной внебиржевой сделки, осуществляются в порядке, установленном в пунктах 4 - 9 настоящего Положения.</w:t>
      </w:r>
    </w:p>
    <w:p>
      <w:pPr>
        <w:pStyle w:val="ConsPlusNormal"/>
        <w:ind w:firstLine="540"/>
        <w:jc w:val="both"/>
        <w:rPr/>
      </w:pPr>
      <w:r>
        <w:rPr/>
        <w:t>11. Реестр ведется товарной биржей в электронной форме. В реестре должны содержаться регистрационные номера внебиржевых сделок, а также сведения, предусмотренные в приложении 2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12. Подготовленная на основании содержащихся в реестре сведений биржевая котировка по внебиржевым сделкам не реже одного раза в месяц предоставляется заинтересованным путем размещения на официальном сайте товарной биржи в глобальной компьютерной сети Интернет и (или) иными способами.</w:t>
      </w:r>
    </w:p>
    <w:p>
      <w:pPr>
        <w:pStyle w:val="ConsPlusNormal"/>
        <w:ind w:firstLine="540"/>
        <w:jc w:val="both"/>
        <w:rPr/>
      </w:pPr>
      <w:r>
        <w:rPr/>
        <w:t>Иная информация, подготовленная на основании содержащихся в реестре сведений, может предоставляться заинтересованным по их запросу.</w:t>
      </w:r>
    </w:p>
    <w:p>
      <w:pPr>
        <w:pStyle w:val="ConsPlusNormal"/>
        <w:ind w:firstLine="540"/>
        <w:jc w:val="both"/>
        <w:rPr/>
      </w:pPr>
      <w:r>
        <w:rPr/>
        <w:t>13. Товарной биржей обеспечивается хранение в реестре сведений о внебиржевой сделке в течение трех лет со дня ее регист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4:00Z</dcterms:created>
  <dc:creator>Свистунов Егор Петрович</dc:creator>
  <dc:description/>
  <dc:language>en-US</dc:language>
  <cp:lastModifiedBy>Администратор</cp:lastModifiedBy>
  <dcterms:modified xsi:type="dcterms:W3CDTF">2019-12-16T08:34:00Z</dcterms:modified>
  <cp:revision>2</cp:revision>
  <dc:subject/>
  <dc:title/>
</cp:coreProperties>
</file>