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spacing w:lineRule="exact" w:line="280"/>
        <w:ind w:left="468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Normal"/>
        <w:widowControl/>
        <w:spacing w:lineRule="exact" w:line="280"/>
        <w:ind w:left="468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ления </w:t>
      </w:r>
    </w:p>
    <w:p>
      <w:pPr>
        <w:pStyle w:val="ConsNormal"/>
        <w:widowControl/>
        <w:spacing w:lineRule="exact" w:line="280"/>
        <w:ind w:left="46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«Белорусская универсальная товарная биржа» от 26.12.2006 № 126 </w:t>
      </w:r>
    </w:p>
    <w:p>
      <w:pPr>
        <w:pStyle w:val="Normal"/>
        <w:spacing w:lineRule="exact" w:line="280"/>
        <w:ind w:left="4680" w:hanging="0"/>
        <w:rPr>
          <w:sz w:val="28"/>
          <w:szCs w:val="28"/>
        </w:rPr>
      </w:pPr>
      <w:r>
        <w:rPr>
          <w:sz w:val="28"/>
          <w:szCs w:val="28"/>
        </w:rPr>
        <w:t>(в редакции протоколов заседания правления ОАО «Белорусская универсальная товарная биржа» от 08.02.2008 № 15, 15.09.2008 № 159,  06.09.2010 № 173, 05.05.2017 № 61, 25.09.2019 № 18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именения санкций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ОАО «Белорусская универсальная товарная биржа»</w:t>
      </w:r>
    </w:p>
    <w:p>
      <w:pPr>
        <w:pStyle w:val="Con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Общие положе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оложение о порядке и условиях применения санкций в ОАО «Белорусская универсальная товарная биржа» (далее – Положение) разработано в соответствии с Правилами биржевой торговли в ОАО «Белорусская универсальная товарная биржа», утвержденными постановлением правления от 22.11.2005 № 3 (далее – Правила), и определяет виды санкций, применяемых ОАО «Белорусская универсальная товарная биржа» (далее – Биржа) к участникам биржевой торговли, а также порядок и условия их примен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настоящем Положении используются термины и их определения в соответствии с Правил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Под санкцией для целей настоящего Положения понимается предусмотренная Правилами и (или) договором на биржевое обслуживание мера воздействия, применяемая к нарушителю Правил и иных локальных нормативных правовых актов Биржи, регулирующих биржевую торговлю (далее – ЛНПА Биржи), и влекущая для него определенные ограничения участия в биржевой торговле и иные неблагоприятные последствия.</w:t>
      </w:r>
    </w:p>
    <w:p>
      <w:pPr>
        <w:pStyle w:val="Cons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иды санкци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За нарушение Правил и иных ЛНПА Биржи в соответствии с условиями договора на биржевое обслуживание к участнику биржевой торговли могут применяться следующие санк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ие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шение права принимать участие в биржевых торгах в течение определенного периода времени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становление или прекращение членства на Бирже. </w:t>
      </w:r>
    </w:p>
    <w:p>
      <w:pPr>
        <w:pStyle w:val="Cons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орядок и условия применения санкци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Нарушение участником биржевой торговли Правил и иных ЛНПА Биржи фиксируется актом об установлении нарушения, допущенного участником биржевой торговли (далее – акт), который составляется уполномоченными работниками структурных подразделений, в чьи обязанности входит контроль за соблюдением Правил и иных ЛНПА Биржи в части допущенного нарушени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 если факт нарушения выявлен структурным подразделением, не указанным в части первой настоящего подпункта, оно информирует структурное подразделение, в чьи обязанности входит контроль за соблюдением Правил и иных ЛНПА Биржи о выявленном нарушении и необходимости составлени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одпункт 3.1 в редакции протоколов заседания Правления от 06.09.2010 № 173 и 05.05.2017 № 61)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В акте фиксируется наименование участника биржевой торговли, допустившего нарушение, его регистрационный номер, фамилия, инициалы, должность работника Биржи, составившего акт, дата установления факта нарушения, суть нарушения, срок для предоставления мотивированных возражений в случае их наличия, а также иные сведения, необходимые для фиксации факта нарушени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единовременном выявлении одним структурным подразделением нескольких нарушений Правил или иных ЛНПА Биржи все выявленные нарушения могут быть зафиксированы одни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одпункт 3.2 в редакции протокола заседания Правления от  05.05.2017 № 61)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Акт в виде электронного документа направляется участнику биржевой торговли путем его размещения в интерфейсе персонального раздела сайта Биржи. Одновременно в интерфейсе персонального раздела сайта Биржи размещается уведомление о поступлении акта. Подтверждением получения акта является факт ознакомления участником биржевой торговли с уведомлением о поступлении акта, зафиксированный в персональном разделе сайта Бирж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ржа может использовать иные способы направления акта участнику биржев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одпункт 3.3 в редакции протокола заседания Правления от  05.05.2017 № 61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 При наличии возражений со стороны участника биржевой торговли по факту составления акта он вправе в течение 5 рабочих дней со дня его получения предоставить Бирже мотивированные возражения к акту в виде электронного документа путем его размещения в интерфейсе персонального раздела сайта Биржи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истечения установленного срока возражения к рассмотрению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одпункт 3.4 в редакции протокола заседания Правления от  05.05.2017 № 61)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 Подпункт 3.5 исключен. - </w:t>
      </w:r>
      <w:r>
        <w:rPr>
          <w:i/>
        </w:rPr>
        <w:t>Протокол заседания Правления от  05.05.2017 № 61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Решение о применении к участнику биржевой торговли санкции принимается председателем правления Биржи или его за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одпункт 3.6 в редакции протокола заседания Правления от  05.05.2017 № 61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 Для принятия решения о применении санкции руководитель или иной уполномоченный работник структурного подразделения, в чьи обязанности входит контроль за соблюдением Правил и иных ЛНПА Биржи в части допущенного нарушения, предоставляет на рассмотрение председателя правления или его заместителя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получение акта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жения участника биржевой торговли (в случае их наличия)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по поступившим возражениям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решения о применении санкции, согласованный с юридически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одпункт 3.7 в редакции протокола заседания Правления от  05.05.2017 № 61)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 При применении санкций учитываются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 совершенного нарушения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ность наруш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ые обстоятельства, смягчающие и (или) отягчающие ответственность и влияющие на определение вида и размера применяемой санкции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санкции за нарушения, зафиксированные одним актом, производится однократно по совокупности нарушений. При этом количество, характер и иные обстоятельства зафиксированных актом нарушений учитываются при определении вида и размера применяемой санкци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В решении о применении санкции указываются фамилия, имя, отчество, должность лица, принимающего решение, состав нарушения, пункт (норма) Правил и (или) иного ЛНПА Биржи, который был нарушен, вид и размер применяемой санкции, момент вступления решения в силу и ины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одпункт 3.9 в редакции протокола заседания Правления от  05.05.2017 № 61)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Решение подлежит регистрации в журнале регистрации решений, который ведется в электронном виде в автоматизированной системе обеспечения торгов Бирж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одпункт 3.10 в редакции протоколов заседания Правления от  05.05.2017 № 61, 25.09.2019 № 181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Решение о применении санкции составляется в двух экземпляра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направляется участнику биржевой торговли заказным почтовым отправлением с уведомлением о вручении либо вручается под роспись его уполномоченному представителю не позднее 1 рабочего дня со дня его приняти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торой экземпляр решения вместе с указанными в подпункте 3.7 настоящего Положения документами хранится в структурном подразделении, в чьи обязанности входит контроль за соблюдением Правил и иных ЛНПА Биржи в части допущенного нарушения. 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решения передается указанным структурным подразделением структурному подразделению, осуществляющему контроль за исполнением решения о применении санкции. При принятии решения о применении санкции в виде штрафа копия решения передается с отметкой о дате его получения участником биржевой торговл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В случае принятия решения о применении санкции в виде штрафа в базовых величина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иденты Республики Беларусь – уплачивают штраф в белорусских рубля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езиденты Республики Беларусь – уплачивают штраф в иностранной валюте по курсу Национального банка Республики Беларусь на день принятия решения о применении санкции, за исключением случаев, предусмотренных законодательством Республики Беларусь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 При принятии решения о применении санкции в виде штрафа в процентах от суммы биржевой сделк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иденты Республики Беларусь – уплачивают штраф в белорусских рублях. При совершении сделки в иностранной валюте сумма штрафа в решении о применении санкции указывается в валюте биржевой сделки и оплачивается в белорусских рублях по курсу Национального банка Республики Беларусь на день оплаты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езиденты Республики Беларусь – уплачивают штраф в валюте биржевой сдел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 Штраф должен быть перечислен участником биржевой торговли на расчетный счет Биржи в течение 3 банковских дней со дня получения соответствующего решения Бирж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 Днем оплаты штрафа считается день поступления денежных средств на расчетный счет Бирж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 Расходы по перечислению суммы штрафа осуществляются за счет участника биржевой торговли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 В случае неисполнения участником биржевой торговли в установленный срок обязанности по уплате штрафа Биржа имеет право отказать в принятии его заявок, а также заявок биржевых брокеров, подаваемых в его интересах в качестве клиента, и не допустить его к участию в биржевых торгах до уплаты штраф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8. При применении санкции в виде лишения права участия в биржевых торгах участник биржевой торговли, а также биржевые  брокеры при подаче заявок в его интересах в качестве клиента не имеют этого права в течение определенного периода времени. По истечении указанного периода участник биржевой торговли приобретает право участия в биржевых торгах в установленном порядке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9. Приостановление или прекращение членства на Бирже является санкцией, применяемой к участнику биржевой торговли, являющемуся членом Биржи, в случае: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ушения законодательства Республики Беларусь, регулирующего биржевую торговлю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й Правил и иных ЛНПА Биржи, совершенных повторно в течение одного года после применения Биржей санкций за такие же нарушени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остановления членства на Бирже на определенный период оно автоматически возобновляется по истечении данного пери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0. При принятии решения о прекращении членства на Бирже участник биржевой торговли, членство которого на Бирже было прекращено, может быть принят в члены Биржи повторно на общих основаниях в порядке, установленном Правилами и иными ЛНПА Бирж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1. Решение о применении санкции не подлежит обжалованию в органах управления или у должностных лиц Бирж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 Применение санкции к участнику биржевой торговли не освобождает его от исполнения обязательств по совершенной биржевой сделке и договору на биржевое обслуживание.</w:t>
      </w:r>
    </w:p>
    <w:p>
      <w:pPr>
        <w:pStyle w:val="ConsPlusNormal"/>
        <w:spacing w:before="24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решений о применении санкци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В случае принятия решения о применении к участнику биржевой торговли санкции в вид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ия – уполномоченный работник структурного подразделения, в чьи обязанности входит контроль за соблюдением Правил и иных ЛНПА Биржи в части допущенного нарушения, вносит в Торговую систему соответствующие сведения о нарушении и примененной санк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а – уполномоченный работник финансово-экономического управления осуществляет ввод в Торговую систему сведений о нарушении, примененной санкции и осуществляет контроль за поступлением денежных средств от участника биржевой торговли на расчетный счет Биржи в установленные сроки. В случае непоступления денежных средств в установленный срок финансово-экономическое управление информирует об этом руководство Биржи докладной запиской для принятия решения о взыскании денежных средств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я права принимать участие в биржевых торгах в течение определенного периода времени, приостановления или прекращения членства на Бирже – уполномоченный работник структурного подразделения, в чьи обязанности входит контроль за соблюдением Правил и иных ЛНПА Биржи в части допущенного нарушения, вносит в Торговую систему соответствующие сведения о нарушении и примененной санкции, о чем информирует управление торгов соответствующей группой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одпункт 4.1 в редакции протокола заседания Правления от  05.05.2017 № 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56:00Z</dcterms:created>
  <dc:creator>n.tarasov</dc:creator>
  <dc:description/>
  <cp:keywords/>
  <dc:language>en-US</dc:language>
  <cp:lastModifiedBy>Свистунов Егор Петрович</cp:lastModifiedBy>
  <cp:lastPrinted>2008-09-18T16:13:00Z</cp:lastPrinted>
  <dcterms:modified xsi:type="dcterms:W3CDTF">2019-09-26T09:30:00Z</dcterms:modified>
  <cp:revision>4</cp:revision>
  <dc:subject/>
  <dc:title>УТВЕРЖДЕНО</dc:title>
</cp:coreProperties>
</file>