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отокол заседания координационного </w:t>
      </w:r>
      <w:r>
        <w:rPr>
          <w:rFonts w:cs="Times New Roman" w:ascii="Times New Roman" w:hAnsi="Times New Roman"/>
          <w:sz w:val="30"/>
          <w:szCs w:val="30"/>
        </w:rPr>
        <w:t xml:space="preserve">совета по биржевой торговле </w:t>
      </w:r>
    </w:p>
    <w:p>
      <w:pPr>
        <w:pStyle w:val="Normal"/>
        <w:spacing w:lineRule="exact" w:line="280" w:before="120" w:after="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мая 2017 г. № 32/11пр</w:t>
      </w:r>
    </w:p>
    <w:p>
      <w:pPr>
        <w:pStyle w:val="Normal"/>
        <w:spacing w:lineRule="exact" w:line="280" w:before="120" w:after="0"/>
        <w:ind w:lef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ротоколов заседаний координационного </w:t>
      </w:r>
      <w:r>
        <w:rPr>
          <w:rFonts w:cs="Times New Roman" w:ascii="Times New Roman" w:hAnsi="Times New Roman"/>
          <w:sz w:val="30"/>
          <w:szCs w:val="30"/>
        </w:rPr>
        <w:t>совета по биржевой торговле от 21 ноября 2017 г. № 32/25пр, 17 мая 2018 г. № 32/9пр, 19 ноября 2018 г. № 32/18пр, 14 ноября 2019 г. № 32/17пр)</w:t>
      </w:r>
    </w:p>
    <w:p>
      <w:pPr>
        <w:pStyle w:val="Normal"/>
        <w:spacing w:lineRule="exact" w:line="280" w:before="12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120" w:after="0"/>
        <w:ind w:right="38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одготовки и проведения годовых биржевых торгов деловой древесиной в заготовленном виде на внутреннем рынке </w:t>
        <w:br/>
        <w:t>в ОАО ”Белорусская универсальная товарная биржа“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.1. Положение о порядке подготовки и проведения годовых биржевых</w:t>
      </w:r>
      <w:r>
        <w:rPr>
          <w:rFonts w:cs="Times New Roman" w:ascii="Times New Roman" w:hAnsi="Times New Roman"/>
          <w:sz w:val="30"/>
          <w:szCs w:val="30"/>
        </w:rPr>
        <w:t xml:space="preserve"> торгов деловой древесиной в заготовленном виде на внутреннем рынке в ОАО ”Белорусская универсальная товарная биржа“ (далее – Положение) разработано в соответствии с Правилами реализации древесины на внутреннем рынке Республики Беларусь, утвержденными Указом Президента Республики Беларусь от 7 мая 2007 г. № 214 (далее – Правила </w:t>
      </w:r>
      <w:r>
        <w:rPr>
          <w:rFonts w:cs="Times New Roman" w:ascii="Times New Roman" w:hAnsi="Times New Roman"/>
          <w:spacing w:val="-4"/>
          <w:sz w:val="30"/>
          <w:szCs w:val="30"/>
        </w:rPr>
        <w:t>реализации древесины), решениями Координационного совета по биржев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торговле, Правилами биржевой торговли в ОАО ”Белорусская универсальная</w:t>
      </w:r>
      <w:r>
        <w:rPr>
          <w:rFonts w:cs="Times New Roman" w:ascii="Times New Roman" w:hAnsi="Times New Roman"/>
          <w:sz w:val="30"/>
          <w:szCs w:val="30"/>
        </w:rPr>
        <w:t xml:space="preserve"> товарная биржа“, утвержденными постановлением Правления </w:t>
        <w:br/>
        <w:t xml:space="preserve">ОАО ”Белорусская универсальная товарная биржа“ от 22 ноября 2005 г. </w:t>
        <w:br/>
        <w:t>№ 3 (далее – Правила биржевой торговли), Регламентом биржевых торгов по секции лесопродукции в ОАО ”Белорусская универсальная товарная биржа“, утвержденным постановлением Правления ОАО ”Белорусская универсальная товарная биржа“ от 30 декабря 2005 г. № 8 (далее – Регламент), и определяет порядок и особенности подготовки и проведения годовых биржевых торгов деловой древесиной в заготовленном виде (далее – годовые биржевые торги) на внутреннем ры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.2. В Положении используются термины в значениях, определенных</w:t>
      </w:r>
      <w:r>
        <w:rPr>
          <w:rFonts w:cs="Times New Roman" w:ascii="Times New Roman" w:hAnsi="Times New Roman"/>
          <w:sz w:val="30"/>
          <w:szCs w:val="30"/>
        </w:rPr>
        <w:t xml:space="preserve"> Правилами реализации древесины, Правилами биржевой торговли и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 Продавцами на годовых биржевых торгах могут выступать юридические лица, ведущие лесное хозяйство, иные юридические лица, индивидуальные предприниматели, которые в соответствии с законодательством вправе совершать сделки, предметом которых является деловая древесина в заготовленном виде (пункт 25 Правил реализации древеси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 Годовые биржевые торги проводятся на специальных торговых сессиях (подпункт 3.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рядок подготовки к проведению годовых биржевых тор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 ОАО ”Белорусская универсальная товарная биржа“ (далее – биржа) по согласованию с Министерством лесного хозяйства ежегодно не позднее 1 сентября текущего календарного года определяет дату (даты) проведения годовых биржевых торгов на очередной календарн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 О дате (датах) проведения годовых биржевых торгов биржа информирует участников биржевой торговли посредством размещения сообщения на своем официальном сайте в сети Интернет (далее – сайт), а также письменно (посредством факсимильной связи) информирует Министерство лесного хозяйства, Управление делами Президента Республики Беларусь, Министерство обороны, Министерство образования, Национальную академию наук Беларуси (далее – лесофондодержатели) с одновременным размещением объявле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 Покупатели не позднее 10 октября текущего календарного года подают в торговую систему биржи предварительные заявки на покупку деловой древесины в заготовленном виде в разрезе сортиментов, объемов и условий по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 Биржа не позднее 15 октября текущего календарного года публикует на своем сайте в открытом доступе информацию о заявленных на покупку лотах деловой древесины в заготовленном виде на очередной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 Продавцы не позднее 30 октября текущего календарного года выставляют лоты деловой древесины в заготовленном виде на годовые биржевые торги со сроком поставки в очередном календарном году с учетом анализа потребности в отдельных видах сортиментов в предварительных заявках покупателей и, по возможности, оптимальной логистики по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 Биржа не позднее 1 ноября текущего календарного года публикует на своем сайте в открытом доступе информацию о выставленных на продажу лотах деловой древесины в заготовленном виде на очередной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бъемы деловой древесины в заготовленном виде для выставления на годовые биржевые тор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 Министерство экономики совместно с заинтересованными лесофондодержателями и потребителями ежегодно не позднее 1 октября текущего года разрабатывает Прогноз баланса лесосырьевых ресурсов на очередной календарный год (в разрезе всех лесофондодержателей, сортиментной структуры и потребителей). Указанная информация направляется всем лесофондодержателям и бирже не позднее 5 ок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 Биржа не позднее 15 октября текущего календарного года публикует на своем сайте в открытом доступе информацию о балансе предложения деловой древесины в заготовленном виде на очередной календар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 На годовые биржевые торги выставляется 40 процентов от запланированного годового объема древесины в заготовленном виде, предназначенного для реализации на биржевых торгах, пропорционально в разрезе древесных пород и видов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орядок выставления деловой древесины в заготовленном виде на годовые биржевые тор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 Деловая древесина в заготовленном виде выставляется на годовые биржевые торги в виде лотов в соответствии с установленными стандартами и техническими нормативными правовыми актами в области технического нормирования и стандартизац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 Продавцы выставляют лоты деловой древесины в заготовленном виде с фиксированной (неизменной) ценой товара до полного исполнения обязательств по биржевой сделке (биржево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 Лоты деловой древесины в заготовленном виде выставляются со сроком поставки в течение очередного календарного года, но не менее 6 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 </w:t>
      </w:r>
      <w:r>
        <w:rPr>
          <w:rFonts w:cs="Times New Roman" w:ascii="Times New Roman" w:hAnsi="Times New Roman"/>
          <w:sz w:val="29"/>
          <w:szCs w:val="29"/>
        </w:rPr>
        <w:t>Максимальный объем выставляемого на продажу лота фанерного бревна мягколиственных (береза, ольха, осина) пород – 5 тыс. куб. 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4.4 в редакции п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ротокола заседания координационного </w:t>
      </w:r>
      <w:r>
        <w:rPr>
          <w:rFonts w:cs="Times New Roman" w:ascii="Times New Roman" w:hAnsi="Times New Roman"/>
          <w:i/>
          <w:sz w:val="24"/>
          <w:szCs w:val="24"/>
        </w:rPr>
        <w:t>совета по биржевой торговле от 14 ноября 2019 г. № 32/17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 Для обеспечения доступности к деловой древесине в заготовленном виде организаций различных форм собственности лоты на продажу выставляются на многобазисных условиях поставки (лот выставляется одновременно на нескольких базисах поставки, по каждому из которых продавцом определяется стартовая це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6. При концентрации в одном лоте деловой древесины в </w:t>
      </w:r>
      <w:r>
        <w:rPr>
          <w:rFonts w:cs="Times New Roman" w:ascii="Times New Roman" w:hAnsi="Times New Roman"/>
          <w:spacing w:val="-4"/>
          <w:sz w:val="30"/>
          <w:szCs w:val="30"/>
        </w:rPr>
        <w:t>заготовленном виде нескольких юридических лиц и (или) индивидуальных</w:t>
      </w:r>
      <w:r>
        <w:rPr>
          <w:rFonts w:cs="Times New Roman" w:ascii="Times New Roman" w:hAnsi="Times New Roman"/>
          <w:sz w:val="30"/>
          <w:szCs w:val="30"/>
        </w:rPr>
        <w:t xml:space="preserve"> предпринимателей продавец указывает перечень грузоотправителей с перечислением пунктов местонахождения товара (отгрузки) и объема деловой древесины в заготовленном виде по каждому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Допуск покупателей на годовые биржевые тор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 К участию в годовых биржевых торгах допускаются следующие категории покупателей, а также юридические и физические лица, уполномоченные на заключение биржевых сделок от имени таких покупателей, в зависимости от использования конкретных сортиментов деловой древесины в заготовленном виде по назначению в соответствии с требованиями технических 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нерное бревно мягколиственных (береза, ольха, осина) пород – только производители фанеры клееной, гнутоклееных изделий из указанных пород древес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нерное бревно (дуб) – только производители шпона строг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ловочник твердолиственных пород – только производители паркета, мебели из масс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алансы еловые – только производители газетной бумаги, </w:t>
      </w:r>
      <w:r>
        <w:rPr>
          <w:rFonts w:cs="Times New Roman" w:ascii="Times New Roman" w:hAnsi="Times New Roman"/>
          <w:spacing w:val="-12"/>
          <w:sz w:val="30"/>
          <w:szCs w:val="30"/>
        </w:rPr>
        <w:t>целлюло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к участию в годовых биржевых торгах балансами сосновыми допускаются производители </w:t>
      </w:r>
      <w:r>
        <w:rPr>
          <w:rFonts w:cs="Times New Roman" w:ascii="Times New Roman" w:hAnsi="Times New Roman"/>
          <w:sz w:val="30"/>
          <w:szCs w:val="30"/>
        </w:rPr>
        <w:t xml:space="preserve">газетной бумаги, </w:t>
      </w:r>
      <w:r>
        <w:rPr>
          <w:rFonts w:cs="Times New Roman" w:ascii="Times New Roman" w:hAnsi="Times New Roman"/>
          <w:spacing w:val="-12"/>
          <w:sz w:val="30"/>
          <w:szCs w:val="30"/>
        </w:rPr>
        <w:t>целлюлозы, а также производители плитной продукции, при условии подтверждения наличия технологии для производства рафинерной древесной массы (РД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виды сортиментов деловой древесины в заготовленном виде – все категории покупателей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ункт 5.1 в редакции п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ротоколов заседаний координационного </w:t>
      </w:r>
      <w:r>
        <w:rPr>
          <w:rFonts w:cs="Times New Roman" w:ascii="Times New Roman" w:hAnsi="Times New Roman"/>
          <w:i/>
          <w:sz w:val="24"/>
          <w:szCs w:val="24"/>
        </w:rPr>
        <w:t>совета по биржевой торговле от 21 ноября 2017 г. № 32/25пр, от 14 ноября 2019 г. № 32/17п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2. Участники годовых биржевых торгов при подаче заявки на покупку сортиментов, перечисленных в абзацах втором – шестом подпункта 5.1 настоящего Положения, для подтверждения намерения использовать приобретенную </w:t>
      </w:r>
      <w:r>
        <w:rPr>
          <w:rFonts w:cs="Times New Roman" w:ascii="Times New Roman" w:hAnsi="Times New Roman"/>
          <w:spacing w:val="-8"/>
          <w:sz w:val="30"/>
          <w:szCs w:val="30"/>
        </w:rPr>
        <w:t>древесину для собственного производства и (или) потребления в соответствии</w:t>
      </w:r>
      <w:r>
        <w:rPr>
          <w:rFonts w:cs="Times New Roman" w:ascii="Times New Roman" w:hAnsi="Times New Roman"/>
          <w:sz w:val="30"/>
          <w:szCs w:val="30"/>
        </w:rPr>
        <w:t xml:space="preserve"> с требованиями технических нормативных правовых актов предоставляют сертификат продукции собственного производства на продукцию из древесины, выданный в установленном порядке, и (или) иной документ, подтверждающий целевое использование приобретаемой древесины в соответствии с требованиями технических нормативных правовых актов.</w:t>
      </w:r>
      <w:bookmarkStart w:id="0" w:name="_GoBack"/>
      <w:bookmarkEnd w:id="0"/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5.2 в редакции п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ротокола заседания координационного </w:t>
      </w:r>
      <w:r>
        <w:rPr>
          <w:rFonts w:cs="Times New Roman" w:ascii="Times New Roman" w:hAnsi="Times New Roman"/>
          <w:i/>
          <w:sz w:val="24"/>
          <w:szCs w:val="24"/>
        </w:rPr>
        <w:t>совета по биржевой торговле от 14 ноября 2019 г. № 32/17п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 Биржа, с учетом рекомендаций биржевого комитета по секции лесопродукции, на основании представленного Министерством экономики Республики Беларусь Прогноза баланса лесосырьевых ресурсов в Республике Беларусь в разрезе сортиментов и потребителей фиксирует перечень покупателей, допущенных к участию в годовых биржевых торгах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5.3 в редакции п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ротокола заседания координационного </w:t>
      </w:r>
      <w:r>
        <w:rPr>
          <w:rFonts w:cs="Times New Roman" w:ascii="Times New Roman" w:hAnsi="Times New Roman"/>
          <w:i/>
          <w:sz w:val="24"/>
          <w:szCs w:val="24"/>
        </w:rPr>
        <w:t>совета по биржевой торговле от 14 ноября 2019 г. № 32/17п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4. В ходе проведения годовых биржевых торгов, в случае подачи покупателем заявки на покупку деловой древесины в заготовленном виде, по которой он не подтвердил ее целевое использование, такие покупатели исключаются маклером из числа участников годовых биржевых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cs="Times New Roman" w:ascii="Times New Roman" w:hAnsi="Times New Roman"/>
          <w:i/>
          <w:sz w:val="24"/>
          <w:szCs w:val="24"/>
        </w:rPr>
        <w:t>Пункт 6 исклю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отокол засед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координационного </w:t>
      </w:r>
      <w:r>
        <w:rPr>
          <w:rFonts w:cs="Times New Roman" w:ascii="Times New Roman" w:hAnsi="Times New Roman"/>
          <w:i/>
          <w:sz w:val="24"/>
          <w:szCs w:val="24"/>
        </w:rPr>
        <w:t>совета по биржевой торговле от 19 ноября 2018 г. № 32/18 пр</w:t>
      </w:r>
      <w:r>
        <w:rPr>
          <w:rFonts w:cs="Times New Roman" w:ascii="Times New Roman" w:hAnsi="Times New Roman"/>
          <w:i/>
          <w:sz w:val="30"/>
          <w:szCs w:val="3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2:00Z</dcterms:created>
  <dc:creator>Рудоминский Александр Владимирович</dc:creator>
  <dc:description/>
  <dc:language>en-US</dc:language>
  <cp:lastModifiedBy>Администратор</cp:lastModifiedBy>
  <cp:lastPrinted>2017-05-05T11:06:00Z</cp:lastPrinted>
  <dcterms:modified xsi:type="dcterms:W3CDTF">2019-12-13T12:02:00Z</dcterms:modified>
  <cp:revision>2</cp:revision>
  <dc:subject/>
  <dc:title>УТВЕРЖДЕНО</dc:title>
</cp:coreProperties>
</file>