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АО «Белорусская универсальная товарная биржа» по распространению открытых ключей проверки электронной цифровой подписи и выпуску атрибутных сертификатов для участия в процедурах закупок, проводимых в электронном формате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1 (Для резидентов Республики Беларусь при участии в закупках Республики Беларус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(код) органа, выдавшего документ,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х торговых площадках Республики Беларусь информацию и документы, необходимые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ые документы, предусмотренные законодательство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__________________________     __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 (подпись)</w:t>
        <w:tab/>
        <w:t xml:space="preserve">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2 (Для резидентов Республики Беларусь при участии в закупках Республики Беларусь и </w:t>
      </w:r>
    </w:p>
    <w:p>
      <w:pPr>
        <w:pStyle w:val="Normal"/>
        <w:spacing w:lineRule="exact" w:line="28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(код) органа, выдавшего документ,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в том числе на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,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торговых площадках Республики Беларусь информацию и документы, необходимые 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ные документы, предусмотренные законода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полномочия администратора организации, уполномоченного специалиста, специалиста с правом подписи контракта при использовании сертификата открытого ключа электронной цифровой подписи на электронных площадках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обранных Правительством Российской Федерации в соответствии с законодательством о контрактной системе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 ____________________________     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5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3 (Для резидентов Российской Федерации при участии в закупках Республики Беларусь, имеющих ключ ЭЦП, полученный в УЦ РФ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(код) органа, выдавшего документ,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осуществлении деятельности, связанной с участием в процедурах закупок в электронном формате в Республике Беларусь, 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(заверять копии), необходимые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ых торговых площадках Республики Беларусь документы, необходимые для участия в процедурах закупок в электронном форм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операторов электронных торговых площадок Республики Беларусь, в том числе все виды договоров с оператором сайт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 _____________________________     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еренность выдается за подписью руководителя организации или иного уполномоченного на это лиц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завер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чатью организации.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должна быть нотариально удостоверен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иных нерезидентов 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частии в закупках 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Беларусь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(код) органа, выдавшего документ,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го (ую) в дальнейшем «Представитель», представлять интересы Довер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услуг удостоверяющих цент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и в процедурах закупок в электронном формате в Республике Беларусь, для чего Предста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и подписывать документы (заверять копии), необходимые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х торговых площадках Республики Беларусь документы, необходимые для участия в процедурах закупок в электронном форм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     _____________________________     _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</w:t>
        <w:tab/>
        <w:tab/>
        <w:t xml:space="preserve">   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, и может заверяться печатью организации.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должна быть легализована или апостилирована, если иное не предусмотрено международными договорами Республики Беларусь. Доверенность должна </w:t>
      </w:r>
      <w:r>
        <w:rPr>
          <w:rFonts w:cs="Times New Roman" w:ascii="Times New Roman" w:hAnsi="Times New Roman"/>
          <w:bCs/>
          <w:sz w:val="24"/>
          <w:szCs w:val="24"/>
        </w:rPr>
        <w:t>сопровождаться переводом на белорусский или русский язык (верность перевода или подлинность подписи переводчика должна быть засвидетельствована нотариально)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8"/>
          <w:szCs w:val="18"/>
        </w:rPr>
        <w:t xml:space="preserve">  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 xml:space="preserve">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http://www.icetrade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hyperlink" Target="http://www.icetrade.by/" TargetMode="External"/><Relationship Id="rId6" Type="http://schemas.openxmlformats.org/officeDocument/2006/relationships/hyperlink" Target="http://www.icetrade.by/" TargetMode="External"/><Relationship Id="rId7" Type="http://schemas.openxmlformats.org/officeDocument/2006/relationships/hyperlink" Target="http://www.icetrade.by/" TargetMode="External"/><Relationship Id="rId8" Type="http://schemas.openxmlformats.org/officeDocument/2006/relationships/hyperlink" Target="http://www.icetrade.by/" TargetMode="External"/><Relationship Id="rId9" Type="http://schemas.openxmlformats.org/officeDocument/2006/relationships/hyperlink" Target="http://www.icetrade.by/" TargetMode="External"/><Relationship Id="rId10" Type="http://schemas.openxmlformats.org/officeDocument/2006/relationships/hyperlink" Target="http://www.icetrade.by/" TargetMode="External"/><Relationship Id="rId11" Type="http://schemas.openxmlformats.org/officeDocument/2006/relationships/hyperlink" Target="http://www.icetrade.by/" TargetMode="External"/><Relationship Id="rId12" Type="http://schemas.openxmlformats.org/officeDocument/2006/relationships/hyperlink" Target="http://www.icetrade.by/" TargetMode="External"/><Relationship Id="rId13" Type="http://schemas.openxmlformats.org/officeDocument/2006/relationships/hyperlink" Target="http://www.icetrade.by/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0:00Z</dcterms:created>
  <dc:creator>Лисовская Екатерина Викторовна</dc:creator>
  <dc:description/>
  <cp:keywords/>
  <dc:language>en-US</dc:language>
  <cp:lastModifiedBy>Свистунов Егор Петрович</cp:lastModifiedBy>
  <cp:lastPrinted>2014-11-25T16:14:00Z</cp:lastPrinted>
  <dcterms:modified xsi:type="dcterms:W3CDTF">2021-09-07T05:44:00Z</dcterms:modified>
  <cp:revision>7</cp:revision>
  <dc:subject/>
  <dc:title/>
</cp:coreProperties>
</file>