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i/>
          <w:color w:val="808080"/>
          <w:sz w:val="20"/>
          <w:szCs w:val="20"/>
        </w:rPr>
        <w:t>Додаток 8</w:t>
        <w:br/>
        <w:t>для відвідувача торгі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25"/>
        <w:gridCol w:w="1701"/>
        <w:gridCol w:w="579"/>
        <w:gridCol w:w="165"/>
        <w:gridCol w:w="3757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РЕНІСТЬ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номер, </w:t>
            </w:r>
            <w:r>
              <w:rPr>
                <w:sz w:val="16"/>
                <w:szCs w:val="16"/>
                <w:lang w:val="uk-UA"/>
              </w:rPr>
              <w:t>що присвоєно довірителем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місц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идач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2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 xml:space="preserve">(дата </w:t>
            </w:r>
            <w:r>
              <w:rPr>
                <w:sz w:val="16"/>
                <w:szCs w:val="16"/>
                <w:lang w:val="uk-UA"/>
              </w:rPr>
              <w:t>видачі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пов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йменув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юридично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об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П.І.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uk-UA"/>
              </w:rPr>
              <w:t>фізичної особ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 xml:space="preserve">що </w:t>
            </w:r>
            <w:r>
              <w:rPr>
                <w:sz w:val="16"/>
                <w:szCs w:val="16"/>
              </w:rPr>
              <w:t xml:space="preserve">здійснює підприємницьку діяльність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</w:rPr>
              <w:t xml:space="preserve">становленому порядку – </w:t>
            </w:r>
            <w:r>
              <w:rPr>
                <w:sz w:val="16"/>
                <w:szCs w:val="16"/>
                <w:lang w:val="uk-UA"/>
              </w:rPr>
              <w:t>довірител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uk-UA"/>
              </w:rPr>
              <w:t>особі</w:t>
            </w:r>
          </w:p>
        </w:tc>
        <w:tc>
          <w:tcPr>
            <w:tcW w:w="88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найменув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сад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</w:rPr>
              <w:t xml:space="preserve"> П.І.Б. особи, </w:t>
            </w:r>
            <w:r>
              <w:rPr>
                <w:sz w:val="16"/>
                <w:szCs w:val="16"/>
                <w:lang w:val="uk-UA"/>
              </w:rPr>
              <w:t xml:space="preserve">що </w:t>
            </w:r>
            <w:r>
              <w:rPr>
                <w:sz w:val="16"/>
                <w:szCs w:val="16"/>
              </w:rPr>
              <w:t>уповноважен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 xml:space="preserve"> на видачу довіреності від імені довірителя)</w:t>
            </w:r>
          </w:p>
        </w:tc>
      </w:tr>
      <w:tr>
        <w:trPr/>
        <w:tc>
          <w:tcPr>
            <w:tcW w:w="3227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а діє на підставі</w:t>
            </w:r>
          </w:p>
        </w:tc>
        <w:tc>
          <w:tcPr>
            <w:tcW w:w="66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документ, </w:t>
            </w:r>
            <w:r>
              <w:rPr>
                <w:sz w:val="16"/>
                <w:szCs w:val="16"/>
                <w:lang w:val="uk-UA"/>
              </w:rPr>
              <w:t>що підтверджує повноваженн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менована(-ий) надал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віритель</w:t>
            </w:r>
            <w:r>
              <w:rPr>
                <w:sz w:val="24"/>
                <w:szCs w:val="24"/>
              </w:rPr>
              <w:t>, цією довіреністю уповноважує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.І.Б. трейдера)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іменованого(-у) надалі Трейдер, представляти інтереси Довірителя у ВАТ «Білоруська універсальна товарна біржа» (далі – Біржа) при здійсненні діяльності, пов'язаної з біржовою торгівлею, та при отриманні послуг засвідчувального центру Біржі (далі - засвідчувальний центр), для чого Трейдеру надаються наступні повноваженн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авати і підписувати документи, необхідні для акредитації в якості відвідувача торгів або біржового брокера, в тому числі підписувати договір на біржове обслуговування, зміни і доповнення до нього, угоду про його розірванн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авати заяв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рати участь в біржових торгах з правом підписання реєстрів угод учасника біржової торгівл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ідписувати біржові угоди (договори) і додаткові угоди до них, в тому числі з умовою про передачу спорів на розгляд арбітражної комісії Біржі, третейського суду, іншого постійного арбітражного органу, а також угоди про розірвання біржових угод (договорі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давати Біржі документи і відомості щодо виконання біржових угод (договорі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bookmarkStart w:id="0" w:name="_fnbr5shq215q"/>
            <w:bookmarkEnd w:id="0"/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ідписувати та надавати Біржі передбачені її локальними правовими актами документи, пов'язані з обліком та розпорядженням фінансовими коштами, з метою допуску до біржових торгів, а також виконання біржових договорів (заяв про зміну валюти обліку біржового завдатку, доручень на повернення біржового завдатку, на використання біржового завдатку для проведення розрахунків за біржовим договором тощо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давати Біржі відомості для реєстрації позабіржової угоди, про зміну умов позабіржової угоди, підтверджувати надані відомості документами, якими оформлена укладена позабіржова угода, виконувати інші дії та формальності, пов'язані з реєстрацією позабіржової угод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авати в засвідчувальний центр документи, необхідні для реєстрації в якості абонента і для укладення договору оплатного надання послуг з правом підпису цього договору та актів наданих по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енерувати особистий та відкритий ключі абонента, а також отримувати для використання засоби електронного цифрового підпису та носій ключової інформації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иконувати інші дії та формальності, пов'язані з виконанням цього доручення. </w:t>
            </w:r>
          </w:p>
        </w:tc>
      </w:tr>
      <w:tr>
        <w:trPr/>
        <w:tc>
          <w:tcPr>
            <w:tcW w:w="5353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Ця довіреність дійсна </w:t>
            </w:r>
            <w:r>
              <w:rPr>
                <w:sz w:val="24"/>
                <w:szCs w:val="24"/>
                <w:lang w:val="uk-UA"/>
              </w:rPr>
              <w:t>до</w:t>
            </w:r>
          </w:p>
        </w:tc>
        <w:tc>
          <w:tcPr>
            <w:tcW w:w="45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882" w:hRule="atLeast"/>
        </w:trPr>
        <w:tc>
          <w:tcPr>
            <w:tcW w:w="98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ідпис, ініціали, прізвище, найменування посади особи, яка вида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 xml:space="preserve"> довіреність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i/>
          <w:color w:val="808080"/>
          <w:sz w:val="20"/>
          <w:szCs w:val="20"/>
        </w:rPr>
        <w:t>Додаток 8-1</w:t>
        <w:br/>
        <w:t>для біржового брокер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765"/>
        <w:gridCol w:w="1361"/>
        <w:gridCol w:w="284"/>
        <w:gridCol w:w="295"/>
        <w:gridCol w:w="165"/>
        <w:gridCol w:w="3509"/>
        <w:gridCol w:w="248"/>
      </w:tblGrid>
      <w:tr>
        <w:trPr/>
        <w:tc>
          <w:tcPr>
            <w:tcW w:w="39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ВІРЕНІСТЬ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92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омер, що присвоєно довірителем)</w:t>
            </w:r>
          </w:p>
        </w:tc>
      </w:tr>
      <w:tr>
        <w:trPr/>
        <w:tc>
          <w:tcPr>
            <w:tcW w:w="39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місце видачі)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2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дата видачі)</w:t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98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вне найменування юридичної особи/П.І.Б. фізичної особи, що здійснює підприємницьку діяльність у встановленому порядку – довірител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>, реєстраційний номер в ЄДР (іншому регістрі/реєстрі), найменування реєструючого органу, місцезнаходження організації/місце проживання фізичної особи)</w:t>
            </w:r>
          </w:p>
        </w:tc>
      </w:tr>
      <w:tr>
        <w:trPr/>
        <w:tc>
          <w:tcPr>
            <w:tcW w:w="959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uk-UA"/>
              </w:rPr>
              <w:t>особі</w:t>
            </w:r>
          </w:p>
        </w:tc>
        <w:tc>
          <w:tcPr>
            <w:tcW w:w="889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айменування посади та П.І.Б. особи, що уповноважена на видачу довіреності від імені довірителя)</w:t>
            </w:r>
          </w:p>
        </w:tc>
      </w:tr>
      <w:tr>
        <w:trPr/>
        <w:tc>
          <w:tcPr>
            <w:tcW w:w="3227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ка діє на підставі</w:t>
            </w:r>
          </w:p>
        </w:tc>
        <w:tc>
          <w:tcPr>
            <w:tcW w:w="6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кумент, що підтверджує повноваження)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ована(-ий) надалі Довіритель, цією довіреністю відповідно до договору доручення від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, укладеного між Довірителем </w:t>
            </w:r>
            <w:r>
              <w:rPr>
                <w:sz w:val="24"/>
                <w:szCs w:val="24"/>
                <w:lang w:val="uk-UA"/>
              </w:rPr>
              <w:t>та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дата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номер </w:t>
            </w:r>
            <w:r>
              <w:rPr>
                <w:sz w:val="16"/>
                <w:szCs w:val="16"/>
                <w:lang w:val="uk-UA"/>
              </w:rPr>
              <w:t>договору дорученн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17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вне найменування біржового брокера)</w:t>
            </w:r>
          </w:p>
        </w:tc>
        <w:tc>
          <w:tcPr>
            <w:tcW w:w="24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ує</w:t>
            </w:r>
          </w:p>
        </w:tc>
        <w:tc>
          <w:tcPr>
            <w:tcW w:w="76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.І.Б. трейдера біржового брокера)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ованого(-у) надалі Трейдер, представляти інтереси Довірителя у ВАТ «Білоруська універсальна товарна біржа» (далі – Біржа) при здійсненні діяльності, пов'язаної з біржовою торгівлею, для чого Трейдеру надаються наступні повноваженн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ти заяв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 участь в біржових торгах з правом підписання реєстрів угод учасника біржової торгівл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увати біржові угоди (договори) і додаткові угоди до них, в тому числі з умовою про передачу спорів на розгляд арбітражної комісії Біржі, третейського суду, іншого постійного арбітражного органу, а також угоди про розірвання біржових угод (договорі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Біржі документи і відомості щодо виконання біржових угод (договорі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інші дії та формальності, пов'язані з виконанням цього доручення.</w:t>
            </w:r>
          </w:p>
        </w:tc>
      </w:tr>
      <w:tr>
        <w:trPr/>
        <w:tc>
          <w:tcPr>
            <w:tcW w:w="5353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я довіреність дійсна до</w:t>
            </w:r>
          </w:p>
        </w:tc>
        <w:tc>
          <w:tcPr>
            <w:tcW w:w="45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828" w:hRule="atLeast"/>
        </w:trPr>
        <w:tc>
          <w:tcPr>
            <w:tcW w:w="985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10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підпис, ініціали, прізвище, найменування посади особи, яка вида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 xml:space="preserve"> довіреність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auto" w:line="240" w:before="0" w:after="0"/>
    </w:pPr>
    <w:rPr>
      <w:b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9:00Z</dcterms:created>
  <dc:creator>Свистунов Егор Петрович</dc:creator>
  <dc:description/>
  <dc:language>en-US</dc:language>
  <cp:lastModifiedBy>Чуйкова Виктория Юрьевна</cp:lastModifiedBy>
  <cp:lastPrinted>2021-09-23T09:38:00Z</cp:lastPrinted>
  <dcterms:modified xsi:type="dcterms:W3CDTF">2021-09-23T06:39:00Z</dcterms:modified>
  <cp:revision>2</cp:revision>
  <dc:subject/>
  <dc:title/>
</cp:coreProperties>
</file>