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color w:val="808080"/>
          <w:sz w:val="20"/>
          <w:szCs w:val="20"/>
          <w:lang w:val="pl-PL"/>
        </w:rPr>
      </w:pPr>
      <w:r>
        <w:rPr>
          <w:i/>
          <w:color w:val="808080"/>
          <w:sz w:val="20"/>
          <w:szCs w:val="20"/>
          <w:lang w:val="pl-PL"/>
        </w:rPr>
        <w:t>Załącznik 8</w:t>
        <w:br/>
        <w:t>dla uczestnika targów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02"/>
        <w:gridCol w:w="925"/>
        <w:gridCol w:w="699"/>
        <w:gridCol w:w="1605"/>
        <w:gridCol w:w="691"/>
        <w:gridCol w:w="200"/>
        <w:gridCol w:w="2707"/>
        <w:gridCol w:w="573"/>
        <w:gridCol w:w="239"/>
      </w:tblGrid>
      <w:tr>
        <w:trPr/>
        <w:tc>
          <w:tcPr>
            <w:tcW w:w="45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ŁNOMOCNICTWO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4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</w:t>
            </w:r>
          </w:p>
        </w:tc>
        <w:tc>
          <w:tcPr>
            <w:tcW w:w="27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iast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2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974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ełna nazwa osoby prawnej/imię i nazwisko osoby fizycznej, prowadzącej działalność przedsiębiorczą w rozumieniu prawa – mocodaw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prezentowana przez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ziałającego na podstawi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590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azwa dokumentu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anym (ą) dalej Mocodawca, niniejszym pełnomocnictwem</w:t>
            </w:r>
          </w:p>
        </w:tc>
        <w:tc>
          <w:tcPr>
            <w:tcW w:w="2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a</w:t>
            </w:r>
          </w:p>
        </w:tc>
        <w:tc>
          <w:tcPr>
            <w:tcW w:w="682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mię i nazwisko Tradera)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zwanego dalej Trader, do reprezentowania interesów Mocodawcy w Otwartej Spółce Akcyjnej „Białoruska Uniwersalna Giełda Towarowa” (dalej – Giełda) podczas wykonywania czynności związanych z handlem na giełdzie oraz działań związanych ze świadczeniem  usług przez Centrum Weryfikacji Giełdy (dalej – Centrum Weryfikacji) i w tym celu Trader otrzymuje następujące upoważnienia d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/>
            </w:pPr>
            <w:r>
              <w:rPr>
                <w:sz w:val="24"/>
                <w:szCs w:val="24"/>
                <w:lang w:val="pl-PL"/>
              </w:rPr>
              <w:t>przekazywania i podpisywania dokumentów koniecznych dla akredytacji w charakterze uczestnika targów lub giełdowego pośrednika (brokera), w tym również do podpisywania umowy na usługi giełdowe, zawierania aneksów do niej, wyrażania zgody na jej rozwiązanie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/>
            </w:pPr>
            <w:r>
              <w:rPr>
                <w:sz w:val="24"/>
                <w:szCs w:val="24"/>
                <w:lang w:val="pl-PL"/>
              </w:rPr>
              <w:t>składania zamówień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czestniczenia w handlu na Giełdzie z prawem do podpisywania rejestru transakcji giełdowych uczestnika Giełdy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ywania transakcji (umów) giełdowych i aneksów do nich, w tym zawierających warunek przekazywania sporów do rozstrzygnięcia przez Arbitrażową Komisję Giełdy, sąd polubowny, czy inny organ arbitrażowy, a także porozumień o rozwiązaniu transakcji (umów) giełdowych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dstawiania Giełdzie dokumentów dotyczących wykonywania transakcji (umów) giełdowych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ywać i przedstawiać na Giełdę przewidziane przez jej lokalne akty prawne dokumenty związane z księgowością i zarządzaniem środkami finansowymi w celu dopuszczenia do obrotu giełdowego, a także realizacji umów giełdowych (wniosków o zmianę waluty rozliczeniowej lokaty giełdowej, zleceń zwrotu kaucji giełdowej, na wykorzystanie lokaty giełdowej dla rozliczeń w ramach umowy giełdowej itp.)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/>
            </w:pPr>
            <w:r>
              <w:rPr>
                <w:sz w:val="24"/>
                <w:szCs w:val="24"/>
                <w:lang w:val="pl-PL"/>
              </w:rPr>
              <w:t>przekazywania do rejestracji przez Giełdę informacji o transakcji pozagiełdowej o zmianie warunków transakcji pozagiełdowej, potwierdzać przedstawione dane dokumentami, którymi zawarta transakcja, wykonywanie innych czynności i formalności, związanych z rejestracją transakcji pozagiełdowej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/>
            </w:pPr>
            <w:r>
              <w:rPr>
                <w:sz w:val="24"/>
                <w:szCs w:val="24"/>
                <w:lang w:val="pl-PL"/>
              </w:rPr>
              <w:t>przekazywania do Centrum Weryfikacji dokumentów potrzebnych do rejestracji jako użytkownik i do zawarcia umowy na świadczenie usług wraz z prawem do podpisu danego kontraktu i aktów świadczonych usług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worzenia osobistego i dostępnego (otwartego) hasła użytkownika, a także uzyskania dostępu do środków elektronicznego podpisu i kluczowych informacji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konywania innych czynności i formalności, związanych z wykonywaniem niniejszego pełnomocnict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49" w:type="dxa"/>
            <w:gridSpan w:val="6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niejsze pełnomocnictwo jest ważne do dnia</w:t>
            </w:r>
          </w:p>
        </w:tc>
        <w:tc>
          <w:tcPr>
            <w:tcW w:w="35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74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9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odpis, imię, nazwisko, stanowisko osoby upoważniająca)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808080"/>
          <w:sz w:val="20"/>
          <w:szCs w:val="20"/>
          <w:lang w:val="pl-PL"/>
        </w:rPr>
      </w:pPr>
      <w:r>
        <w:rPr>
          <w:i/>
          <w:color w:val="808080"/>
          <w:sz w:val="20"/>
          <w:szCs w:val="20"/>
          <w:lang w:val="pl-PL"/>
        </w:rPr>
        <w:t>Załącznik 8-1</w:t>
        <w:br/>
        <w:t>dla giełdowego pośrednika (brokera)</w:t>
      </w:r>
    </w:p>
    <w:p>
      <w:pPr>
        <w:pStyle w:val="Normal"/>
        <w:spacing w:lineRule="auto" w:line="240" w:before="0" w:after="0"/>
        <w:jc w:val="center"/>
        <w:rPr>
          <w:i/>
          <w:i/>
          <w:color w:val="808080"/>
          <w:sz w:val="24"/>
          <w:szCs w:val="24"/>
          <w:lang w:val="pl-PL"/>
        </w:rPr>
      </w:pPr>
      <w:r>
        <w:rPr>
          <w:i/>
          <w:color w:val="808080"/>
          <w:sz w:val="24"/>
          <w:szCs w:val="24"/>
          <w:lang w:val="pl-P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76"/>
        <w:gridCol w:w="2296"/>
        <w:gridCol w:w="200"/>
        <w:gridCol w:w="2707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ŁNOMOCNICTWO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</w:t>
            </w:r>
          </w:p>
        </w:tc>
        <w:tc>
          <w:tcPr>
            <w:tcW w:w="27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iast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2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dat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97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ełna nazwa osoby prawnej/imię i nazwisko osoby fizycznej, prowadzącej działalność przedsiębiorczą w rozumieniu prawa – mocodaw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wpisane do</w:t>
            </w:r>
          </w:p>
        </w:tc>
        <w:tc>
          <w:tcPr>
            <w:tcW w:w="80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spacing w:lineRule="auto" w:line="24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organu rejestracyjnego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693"/>
      </w:tblGrid>
      <w:tr>
        <w:trPr/>
        <w:tc>
          <w:tcPr>
            <w:tcW w:w="1668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Nr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6" w:hRule="atLeast"/>
        </w:trPr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(siedziba spółki/mejsce zamieszkania osoby fizycznej, prowadzącej działalność przedsiębiorczą w rozumieniu prawa)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402"/>
        <w:gridCol w:w="925"/>
        <w:gridCol w:w="2304"/>
        <w:gridCol w:w="339"/>
        <w:gridCol w:w="3259"/>
        <w:gridCol w:w="573"/>
        <w:gridCol w:w="239"/>
      </w:tblGrid>
      <w:tr>
        <w:trPr/>
        <w:tc>
          <w:tcPr>
            <w:tcW w:w="2518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 xml:space="preserve">reprezentowana przez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działającego na podstawi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59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azwa dokumentu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wanym (ą) dalej Mocodawca, niniejszym pełnomocnictwem zgodnie z umową zlecenia z dnia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2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zawartą pomiędzy Mocodawcą a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data i numer umowy zlecenia)</w:t>
            </w:r>
          </w:p>
        </w:tc>
        <w:tc>
          <w:tcPr>
            <w:tcW w:w="325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pełna nazwa Maklera Giełdowego)</w:t>
            </w:r>
          </w:p>
        </w:tc>
        <w:tc>
          <w:tcPr>
            <w:tcW w:w="2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a</w:t>
            </w:r>
          </w:p>
        </w:tc>
        <w:tc>
          <w:tcPr>
            <w:tcW w:w="68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mię i nazwisko Tradera)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zwanego dalej Trader, do reprezentowania interesów Mocodawcy w Otwartej Spółce Akcyjnej «Białoruska Uniwersalna Giełda Towarowa” (dalej – Giełda) podczas wykonywania czynności związanych z handlem na giełdzie i w tym celu Trader otrzymuje następujące upoważnienia d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kładania zleceń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czestniczenia w handlu na Giełdzie z prawem do podpisywania rejestru transakcji giełdowych uczestnika Giełdy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ywania transakcji (umów) giełdowych i aneksów do nich, w tym zawierających warunek przekazywania sporów do rozstrzygnięcia przez Arbitrażową Komisję Giełdy, sąd polubowny, czy inny organ arbitrażowy, a także porozumień o rozwiązaniu transakcji (umów) giełdowych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dstawiania Giełdzie  dokumentów dotyczących wykonywania transakcji (umów) giełdowych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9" w:hanging="705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konywania innych czynności i formalności, związanych z wykonywaniem niniejszego pełnomocnictwa.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49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niejsze pełnomocnictwo jest ważne do dnia</w:t>
            </w:r>
          </w:p>
        </w:tc>
        <w:tc>
          <w:tcPr>
            <w:tcW w:w="3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974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odpis, imię, nazwisko, stanowisko osoby upoważniająca)</w:t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b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7:00Z</dcterms:created>
  <dc:creator>Свистунов Егор Петрович</dc:creator>
  <dc:description/>
  <dc:language>en-US</dc:language>
  <cp:lastModifiedBy>Чуйкова Виктория Юрьевна</cp:lastModifiedBy>
  <cp:lastPrinted>2021-09-23T09:36:00Z</cp:lastPrinted>
  <dcterms:modified xsi:type="dcterms:W3CDTF">2021-09-23T06:37:00Z</dcterms:modified>
  <cp:revision>2</cp:revision>
  <dc:subject/>
  <dc:title/>
</cp:coreProperties>
</file>