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eastAsia="ru-RU"/>
        </w:rPr>
        <w:t xml:space="preserve"> 2 </w:t>
      </w:r>
    </w:p>
    <w:p>
      <w:pPr>
        <w:pStyle w:val="Normal"/>
        <w:spacing w:lineRule="auto" w:line="240" w:before="0" w:after="0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к Регламенту </w:t>
      </w:r>
      <w:r>
        <w:rPr>
          <w:sz w:val="24"/>
          <w:szCs w:val="24"/>
        </w:rPr>
        <w:t xml:space="preserve">работы ОАО «Белорусская универсальная товарная биржа» по распространению открытых ключей проверки электронной цифровой подписи для участия в биржевой торговле </w:t>
      </w:r>
    </w:p>
    <w:p>
      <w:pPr>
        <w:pStyle w:val="Normal"/>
        <w:spacing w:lineRule="auto" w:line="240" w:before="0" w:after="0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ротокола заседания Правления ОАО «Белорусская универсальная товарная биржа» от 13.09.2021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81)</w:t>
      </w:r>
    </w:p>
    <w:p>
      <w:pPr>
        <w:pStyle w:val="Normal"/>
        <w:spacing w:lineRule="auto" w:line="240" w:before="0" w:after="0"/>
        <w:ind w:left="-99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left="637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доверенности на право</w:t>
      </w:r>
    </w:p>
    <w:p>
      <w:pPr>
        <w:pStyle w:val="Normal"/>
        <w:spacing w:lineRule="exact" w:line="200" w:before="0" w:after="0"/>
        <w:ind w:left="63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я </w:t>
      </w:r>
      <w:r>
        <w:rPr>
          <w:b/>
          <w:sz w:val="24"/>
          <w:szCs w:val="24"/>
        </w:rPr>
        <w:t>в биржевых торгах</w:t>
      </w:r>
    </w:p>
    <w:p>
      <w:pPr>
        <w:pStyle w:val="Normal"/>
        <w:spacing w:lineRule="exact" w:line="200" w:before="0" w:after="0"/>
        <w:ind w:left="63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6373" w:hanging="0"/>
        <w:jc w:val="both"/>
        <w:rPr/>
      </w:pPr>
      <w:r>
        <w:rPr>
          <w:sz w:val="24"/>
          <w:szCs w:val="24"/>
        </w:rPr>
        <w:t>Заполняется на фирменном бланке доверител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65"/>
        <w:gridCol w:w="1361"/>
        <w:gridCol w:w="579"/>
        <w:gridCol w:w="165"/>
        <w:gridCol w:w="3757"/>
      </w:tblGrid>
      <w:tr>
        <w:trPr/>
        <w:tc>
          <w:tcPr>
            <w:tcW w:w="3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92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омер, присвоенный доверителем)</w:t>
            </w:r>
          </w:p>
        </w:tc>
      </w:tr>
      <w:tr>
        <w:trPr/>
        <w:tc>
          <w:tcPr>
            <w:tcW w:w="3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место выдачи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2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дата выдачи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лное наименование юридического лица/Ф.И.О. физического лица, осуществляющего предпринимательскую деятельность в установленном порядке – доверителя)</w:t>
            </w:r>
          </w:p>
        </w:tc>
      </w:tr>
      <w:tr>
        <w:trPr/>
        <w:tc>
          <w:tcPr>
            <w:tcW w:w="959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8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должности и Ф.И.О. лица, уполномоченного на выдачу доверенности от имени доверителя)</w:t>
            </w:r>
          </w:p>
        </w:tc>
      </w:tr>
      <w:tr>
        <w:trPr/>
        <w:tc>
          <w:tcPr>
            <w:tcW w:w="3227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6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кумент, подтверждающий полномочия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менуемое(-мый) в дальнейшем Доверитель, настоящей доверенностью уполномочивает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 трейдера)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менуемого(-ую) в дальнейшем Трейдер, представлять интересы Доверителя в ОА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Белорусская универсальная товарная биржа» (далее – Биржа) при осуществлении деятельности, связанной с биржевой торговлей, и при получении услуг удостоверяющего центра Биржи (далее – удостоверяющий центр), для чего Трейдеру предоставляются следующие полномоч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авать и подписывать документы, необходимые для аккредитации в качестве посетителя торгов или биржевого брокера, в том числе подписывать договор на биржевое обслуживание, изменения и дополнения к нему, соглашение о его расторжен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авать заяв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вовать в биржевых торгах с правом подписания реестров сделок участника биржевой торговл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писывать биржевые сделки (договоры) и дополнительные соглашения к ним, в том числе с условием о передаче споров на разрешение арбитражной комиссии Биржи, третейского суда, иного постоянного арбитражного органа, а также соглашения о расторжении биржевых сделок (договоро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дставлять Бирже документы и сведения по исполнению биржевых сделок (договоро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писывать и представлять Бирже предусмотренные ее локальными правовыми актами документы, связанные с учетом и распоряжением финансовыми средствами, в целях допуска к биржевым торгам, а также исполнения биржевых договоров (заявлений об изменении валюты учета биржевого задатка, поручений на возврат биржевого задатка, на использование биржевого задатка для проведения расчетов по биржевому договору и т.д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дставлять Бирже сведения для регистрации внебиржевой сделки, об изменении условий внебиржевой сделки, подтверждать представленные сведения документами, которыми оформлена заключенная внебиржевая сделка, выполнять другие действия и формальности, связанные с регистрацией внебиржевой сдел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авать в удостоверяющий центр документы, необходимые для регистрации в качестве абонента и для заключения договора возмездного оказания услуг с правом подписи данного договора и актов оказанных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енерировать личный и открытый ключи абонента, а также получать для использования средства электронной цифровой подписи и носитель ключев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ыполнять другие действия и формальности, связанные с выполнением настоящего поручения. </w:t>
            </w:r>
          </w:p>
        </w:tc>
      </w:tr>
      <w:tr>
        <w:trPr/>
        <w:tc>
          <w:tcPr>
            <w:tcW w:w="5353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доверенность действительна по</w:t>
            </w:r>
          </w:p>
        </w:tc>
        <w:tc>
          <w:tcPr>
            <w:tcW w:w="45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581" w:hRule="atLeast"/>
        </w:trPr>
        <w:tc>
          <w:tcPr>
            <w:tcW w:w="98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, инициалы, фамилия, наименование должности лица, выдающего доверенность)</w:t>
            </w:r>
          </w:p>
        </w:tc>
      </w:tr>
    </w:tbl>
    <w:p>
      <w:pPr>
        <w:pStyle w:val="Normal"/>
        <w:spacing w:lineRule="exact" w:line="280" w:before="0" w:after="0"/>
        <w:ind w:left="5528" w:hanging="5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b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6:00Z</dcterms:created>
  <dc:creator>Свистунов Егор Петрович</dc:creator>
  <dc:description/>
  <cp:keywords/>
  <dc:language>en-US</dc:language>
  <cp:lastModifiedBy>Козел Екатерина Николаевна</cp:lastModifiedBy>
  <cp:lastPrinted>2015-02-03T09:16:00Z</cp:lastPrinted>
  <dcterms:modified xsi:type="dcterms:W3CDTF">2021-10-11T09:22:00Z</dcterms:modified>
  <cp:revision>20</cp:revision>
  <dc:subject/>
  <dc:title/>
</cp:coreProperties>
</file>