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 2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Регламенту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ЭТП «</w:t>
      </w:r>
      <w:r>
        <w:rPr>
          <w:rFonts w:cs="Times New Roman" w:ascii="Times New Roman" w:hAnsi="Times New Roman"/>
          <w:sz w:val="30"/>
          <w:szCs w:val="30"/>
        </w:rPr>
        <w:t>БУТБ – </w:t>
      </w:r>
      <w:r>
        <w:rPr>
          <w:rFonts w:cs="Times New Roman" w:ascii="Times New Roman" w:hAnsi="Times New Roman"/>
          <w:sz w:val="30"/>
        </w:rPr>
        <w:t>Имущество»)</w:t>
      </w:r>
    </w:p>
    <w:p>
      <w:pPr>
        <w:pStyle w:val="Normal"/>
        <w:spacing w:lineRule="exact" w:line="28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30"/>
        </w:rPr>
        <w:t>(в редакции протоколов заседания Правления от 20.01.2022 № 14, 09.02.2022 № 35)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 w:before="0" w:after="0"/>
        <w:ind w:left="4961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оказание услуг по проведению электронных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г. Минск</w:t>
        <w:tab/>
        <w:tab/>
        <w:tab/>
        <w:tab/>
        <w:tab/>
        <w:tab/>
        <w:tab/>
        <w:t>«_____»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</w:t>
        <w:tab/>
        <w:tab/>
        <w:tab/>
        <w:tab/>
        <w:t>(дата совер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ОАО «Белорусская универсальная товарная биржа», именуемое в дальнейшем «Оператор», в лице ____________________________________</w:t>
      </w:r>
    </w:p>
    <w:p>
      <w:pPr>
        <w:pStyle w:val="Normal"/>
        <w:spacing w:lineRule="auto" w:line="240" w:before="0" w:after="0"/>
        <w:ind w:left="4819" w:firstLine="1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амилия, собственное имя, от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________________ , действующего на основании 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таковое имеется))                                                       </w:t>
        <w:tab/>
        <w:tab/>
        <w:tab/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с одной стороны, и ____________________________________ , именуемый</w:t>
      </w:r>
    </w:p>
    <w:p>
      <w:pPr>
        <w:pStyle w:val="Normal"/>
        <w:spacing w:lineRule="auto" w:line="240" w:before="0" w:after="0"/>
        <w:ind w:left="2268" w:firstLine="56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тора электронных тор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в дальнейшем «Организатор», в лице ______________________________ ,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собственное имя, отчество (если таковое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действующего на основании ______________________________________ 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, устав, положение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 другой стороны, совместно именуем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1. Оператор обязуется оказать Организатору услугу по проведению электронных торгов и оказанию содействия в поиске покупателя (далее – услуга) в соответствии с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имущественных прав, Регламенто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и и проведения электронных торгов по продаже имущества и имущественных прав на электронной торговой площадке ОАО «Белорусская универсальная товарная биржа» (ЭТП «БУТБ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мущество») (далее – Регламент). Организатор оплачивает услугу в порядке и размере, предусмотренным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формация о проведении электронных торгов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змещается Организатором на ЭТП в глобальной компьютерной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butb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алее – сайт Э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 Оператор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ть права оператора ЭТП, предусмотренные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ом, иными локальными правовыми актами Оператора, регулирующими организацию работы ЭТП,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осить изменения в программное обеспечение ЭТП в соответствии с законодательством Республики Беларусь, в том числе направленные на улучшение функций пользователей и пользовательских интерфей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 Оператор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людать законодательство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, иные локальные правовые акты Оператора, регулирующие организацию работы ЭТП, и настоящи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ывать услуги оператора ЭТП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Регламенто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ми локальными правовыми актами Оператора, регулирующими организацию работы ЭТП,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и настоящим договор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становленном Регламентом порядке зарегистрировать Организатора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на ЭТП и предоставить ем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огин и пароль (параметры доступа) на ЭТП для целей размещения информации о проведении электронных торгов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таких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регистрацию на ЭТП уполномоченных представителей Организ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функционирование ЭТП в соответствии с положениями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графиком работы Оператора дистанционно консультировать Организатора по вопросам доступа на ЭТП, а также использования функциональных возможностей Э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возможность Организатору наблюдать за ходом электронных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ить на ЭТП техническую возможность присоединения участников электронных торгов к условиям размещенного Организатором на ЭТП соглашения о правах, обязанностях и ответственности сторон в процессе подготовки и проведения электронных торгов (далее – соглаш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необходимый уровень защиты обрабатываемой и хранимой на ЭТП информации, ее целостность, а в части отдельных определяемых законодательством и Регламентом сведений, - её конфиденциа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ировать Организатора о внесении изменений и (или) дополнений в Регламент, об изменении стоимости услуги путем размещения указанной информации в открытом доступе на сайте Э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 Организатор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ть права Организатора, предусмотренные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ом, иными локальными правовыми актами Оператора, регулирующими организацию работы ЭТП,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ть Оператору предложения по улучшению работы Э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 Организатор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людать законодательство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, иные локальные правовые акты Оператора, регулирующие организацию работы ЭТП, и настоящи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йти процедуру регистрации на ЭТП в соответствии с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 и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Оператору информацию обо всех внесенных изменениях и (или) дополнениях в документы и (или) сведения, предоставленные им для регистрации на ЭТП, о досрочном прекращении полномочий уполномоченного представителя Организатора не позднее одного рабочего дня со дня вступления в силу соответствующих изменений и (или) дополнений путем направления подтверждающих документов (при их наличии) в виде сканированных копий документов на бумажном носителе в порядке, предусмотренном Регламентом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ередавать выданные Оператором для доступа на ЭТП логин и пароль (параметры доступа) третьим лицам, обеспечить доступ в персональный раздел ЭТП только уполномоченных Организатором представителей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лном объеме и в соответствии с условиями, установленными настоящим договором, оплачивать услугу Оператора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полноту и достоверность размещаемой на ЭТП информации о проведении электронных торгов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ать информацию о проведении электронных торгов на ЭТП в порядке и сроки, предусмотренные законодательством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Оператору посредством инструментария ЭТП при размещении информации о проведении электронных торгов подписанное Организатором соглашение в электронном виде для принятия участниками электронных торгов его условий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один день до даты проведения электронных торгов размещать на ЭТП окончательную сумму затрат на организацию и проведение электронных торгов, а также скорректированный шаг торгов, за исключением первого шага электронных торго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Стоимость услуги. Порядок оплат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 Стоимость услуги устанавливается прейскурантом Оператора, действующим на момент оказания услуги. Прейскурант размещается на сайте ЭТП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ератор вправе в одностороннем порядке изменить стоимость услуги, уведомив Организатора в порядке, установленном абзацем одиннадцатым подпункта 2.2 пункта 2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 Организатор обязан оплатить услугу Оператора в течение 15 календарных дней с момента ее оказания на основании Акта об оказании услуги. Услуга считается оказанной с момента размещения Оператором ЭТП информации об итогах торгов на ЭТП (дополнительно указанная информация направляется оператором ЭТП на адрес электронной почты Организатора, указанной им при регистрации на ЭТП.)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 Оплата услуги, оказываемой по настоящему договору, производится Организатором путем перечисления денежных средств на текущий (расчетный) банковский счет Операто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 Расходы по осуществлению платежей, производимых на текущий (расчетный) банковский счет Оператора, осуществляются за счет Организат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3.5. Акт об оказании услуги направляется Организатору в двух экземплярах не позднее двух рабочих дней после оказания ему услуг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Организатор в течение трех рабочих дней со дня получения акта об оказании услуги должен подписать акт и направить один экземпляр Оператору или дать письменный отказ от подписания акта с указанием обоснованных причин отказа. В случае, если в течение указанного срока Организатор не подпишет акт и не предоставит Оператору письменного отказа от его подписания с указанием причин, услуга считается оказанной надлежащим образом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trike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 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и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 Организатор несет ответственность за достоверность и своевременное размещение информации о проведении электронных торгов на сайте Э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3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неоплату (несвоевременную оплату) услуг Организатор уплачивает Оператору неустойку (пеню) в размере 0,1 (ноль целых, одна десятая) процента от цены неоплаченной (несвоевременно оплаченной) услуги за каждый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 Все споры и разногласия, которые могут возникнуть в ходе исполнения настоящего договора, разрешаются в экономическом суд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 Стороны договорились, что до обращения в экономический суд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Заключительные положения. 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 Настоящий договор вступает в силу со дня его заключения и действует в течение одного год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6.2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ились считать документы, подписанные ими и переданные по факсимильной связи или электронной почте, имеющими юридическую силу при условии последующего предоставления сторонами друг другу оригиналов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 Настоящий договор может быть изменен, дополнен или расторгнут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 Адреса, реквизиты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ератор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Н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й (расчетный) банков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Опер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Н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й (расчетный) банков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Организ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  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  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(ФИО руководителя (и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ого лиц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(ФИО руководителя (и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ого лица)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Лапацкая Наталья Александровна</dc:creator>
  <dc:description/>
  <cp:keywords/>
  <dc:language>en-US</dc:language>
  <cp:lastModifiedBy>Степанюк Мария Дмитриевна</cp:lastModifiedBy>
  <cp:lastPrinted>2022-01-20T15:17:00Z</cp:lastPrinted>
  <dcterms:modified xsi:type="dcterms:W3CDTF">2022-02-09T14:34:00Z</dcterms:modified>
  <cp:revision>10</cp:revision>
  <dc:subject/>
  <dc:title/>
</cp:coreProperties>
</file>