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96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 2</w:t>
      </w:r>
    </w:p>
    <w:p>
      <w:pPr>
        <w:pStyle w:val="Normal"/>
        <w:spacing w:lineRule="exact" w:line="280" w:before="0" w:after="0"/>
        <w:ind w:left="496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к Регламенту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</w:t>
      </w:r>
    </w:p>
    <w:p>
      <w:pPr>
        <w:pStyle w:val="Normal"/>
        <w:spacing w:lineRule="exact" w:line="280" w:before="0" w:after="0"/>
        <w:ind w:left="496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(ЭТП «</w:t>
      </w:r>
      <w:r>
        <w:rPr>
          <w:rFonts w:cs="Times New Roman" w:ascii="Times New Roman" w:hAnsi="Times New Roman"/>
          <w:sz w:val="30"/>
          <w:szCs w:val="30"/>
        </w:rPr>
        <w:t>БУТБ – </w:t>
      </w:r>
      <w:r>
        <w:rPr>
          <w:rFonts w:cs="Times New Roman" w:ascii="Times New Roman" w:hAnsi="Times New Roman"/>
          <w:sz w:val="30"/>
        </w:rPr>
        <w:t>Имущество»)</w:t>
      </w:r>
    </w:p>
    <w:p>
      <w:pPr>
        <w:pStyle w:val="Normal"/>
        <w:spacing w:lineRule="exact" w:line="280"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30"/>
        </w:rPr>
        <w:t>(в редакции протоколов заседания Правления от 20.01.2022 № 14, 09.02.2022 № 35)</w:t>
      </w:r>
    </w:p>
    <w:p>
      <w:pPr>
        <w:pStyle w:val="Normal"/>
        <w:spacing w:lineRule="exact" w:line="280" w:before="0" w:after="0"/>
        <w:ind w:left="4961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 w:before="0" w:after="0"/>
        <w:ind w:left="4961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ОРМ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№ 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 оказание услуг по проведению электронных тор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г. Минск</w:t>
        <w:tab/>
        <w:tab/>
        <w:tab/>
        <w:tab/>
        <w:tab/>
        <w:tab/>
        <w:tab/>
        <w:t>«_____»__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</w:t>
        <w:tab/>
        <w:tab/>
        <w:tab/>
        <w:tab/>
        <w:t>(дата соверш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ОАО «Белорусская универсальная товарная биржа», именуемое в дальнейшем «Оператор», в лице ____________________________________</w:t>
      </w:r>
    </w:p>
    <w:p>
      <w:pPr>
        <w:pStyle w:val="Normal"/>
        <w:spacing w:lineRule="auto" w:line="240" w:before="0" w:after="0"/>
        <w:ind w:left="4819" w:firstLine="1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олжность, фамилия, собственное имя, отче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________________ , действующего на основании ____________________ 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таковое имеется))                                                       </w:t>
        <w:tab/>
        <w:tab/>
        <w:tab/>
        <w:t>(устав, доверенность, ино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с одной стороны, и ____________________________________ , именуемый</w:t>
      </w:r>
    </w:p>
    <w:p>
      <w:pPr>
        <w:pStyle w:val="Normal"/>
        <w:spacing w:lineRule="auto" w:line="240" w:before="0" w:after="0"/>
        <w:ind w:left="2268" w:firstLine="56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тора электронных тор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в дальнейшем «Организатор», в лице ______________________________ ,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собственное имя, отчество (если таковое имеетс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действующего на основании ______________________________________ ,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, устав, положение, доверенность, иной докумен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с другой стороны, совместно именуемы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1. Оператор обязуется оказать Организатору услугу по предоставлению возможности размещения на электронной торговой площадке ОАО «Белорусская универсальная товарная биржа» (ЭТП «БУТБ – Имущество») (далее – ЭТП) информации о проведении электронных торгов (далее – услуга) в соответствии с законодательством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имущественных прав, Регламентом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рганизации и проведения электронных торгов по продаже имущества и имущественных прав на электронной торговой площадке ОАО «Белорусская универсальная товарная биржа» (ЭТП </w:t>
      </w:r>
      <w:bookmarkStart w:id="0" w:name="_Hlk92276280"/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БУТБ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мущество»</w:t>
      </w:r>
      <w:bookmarkEnd w:id="0"/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) (далее – Регламент). Организатор оплачивает услугу в порядке и размере, предусмотренным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формация о проведении электронных торгов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азмещается Организатором на ЭТП в глобальной компьютерной сети Интернет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val="en-US" w:eastAsia="ru-RU"/>
          </w:rPr>
          <w:t>et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val="en-US" w:eastAsia="ru-RU"/>
          </w:rPr>
          <w:t>butb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30"/>
            <w:szCs w:val="30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bCs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далее – сайт ЭТ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1. Оператор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ять права оператора ЭТП, предусмотренные законодательством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, Регламентом, иными локальными правовыми актами Оператора, регулирующими организацию работы ЭТП, и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осить изменения в программное обеспечение ЭТП в соответствии с законодательством Республики Беларусь, в том числе направленные на улучшение функций пользователей и пользовательских интерфей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2. Оператор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блюдать законодательство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, Регламент, иные локальные правовые акты Оператора, регулирующие организацию работы ЭТП, и настоящий догов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ывать услуги оператора ЭТП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конодательством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,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Регламентом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ыми локальными правовыми актами Оператора, регулирующими организацию работы ЭТП,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и настоящим договор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становленном Регламентом порядке зарегистрировать Организатора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на ЭТП и предоставить ем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логин и пароль (параметры доступа) на ЭТП для целей размещения информации о проведении электронных торгов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ведения таких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ть регистрацию на ЭТП уполномоченных представителей Организ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ть функционирование ЭТП в соответствии с положениями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графиком работы Оператора дистанционно консультировать Организатора по вопросам доступа на ЭТП, а также использования функциональных возможностей ЭТ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ять возможность Организатору наблюдать за ходом электронных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беспечить на ЭТП техническую возможность присоединения участников электронных торгов к условиям размещенного Организатором на ЭТП соглашения о правах, обязанностях и ответственности сторон в процессе подготовки и проведения электронных торгов (далее – соглашен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ть необходимый уровень защиты обрабатываемой и хранимой на ЭТП информации, ее целостность, а в части отдельных определяемых законодательством и Регламентом сведений, - её конфиденциа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едомлять Организатора в письменной форме об изменении порядка оплаты услуг Оператора в случае, установленном частью второй подпункта 3.2 пункта 3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ировать Организатора о внесении изменений и (или) дополнений в Регламент, об изменении стоимости услуги путем размещения указанной информации в открытом доступе на сайте Э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 Организатор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ять права Организатора, предусмотренные законодательством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, Регламентом, иными локальными правовыми актами Оператора, регулирующими организацию работы ЭТП, и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лять Оператору предложения по улучшению работы Э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4. Организатор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блюдать законодательство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, Регламент, иные локальные правовые акты Оператора, регулирующие организацию работы ЭТП, и настоящий догов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йти процедуру регистрации на ЭТП в соответствии с законодательством об электронных торгах по продаже </w:t>
      </w:r>
      <w:r>
        <w:rPr>
          <w:rFonts w:cs="Times New Roman" w:ascii="Times New Roman" w:hAnsi="Times New Roman"/>
          <w:sz w:val="30"/>
          <w:szCs w:val="30"/>
        </w:rPr>
        <w:t xml:space="preserve">имуществ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имущественных прав и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ять Оператору информацию обо всех внесенных изменениях и (или) дополнениях в документы и (или) сведения, предоставленные им для регистрации на ЭТП, о досрочном прекращении полномочий уполномоченного представителя Организатора не позднее одного рабочего дня со дня вступления в силу соответствующих изменений и (или) дополнений путем направления подтверждающих документов (при их наличии) в виде сканированных копий документов на бумажном носителе в порядке, предусмотренном Регламентом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ередавать выданные Оператором для доступа на ЭТП логин и пароль (параметры доступа) третьим лицам, обеспечить доступ в персональный раздел ЭТП только уполномоченных Организатором представителей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олном объеме и в соответствии с условиями, установленными настоящим договором, оплачивать услугу Оператора;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ть полноту и достоверность размещаемой на ЭТП информации о проведении электронных торгов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щать информацию о проведении электронных торгов на ЭТП в порядке и сроки, предусмотренные законодательством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ять Оператору посредством инструментария ЭТП при размещении информации о проведении электронных торгов подписанное Организатором соглашение в электронном виде для принятия участниками электронных торгов его условий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один день до даты проведения электронных торгов размещать на ЭТП окончательную сумму затрат на организацию и проведение электронных торгов, а также скорректированный шаг торгов, за исключением первого шага электронных торгов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Стоимость услуги. Порядок оплаты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1. Стоимость услуги устанавливается прейскурантом Оператора, действующим на момент оказания услуги. Прейскурант размещается на сайте ЭТП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ератор вправе в одностороннем порядке изменить стоимость услуги, уведомив Организатора в порядке, установленном абзацем двенадцатым подпункта 2.2 пункта 2 настоящего договор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3.2. Организатор обязан оплатить услугу Оператора в течение 30 календарных дней с момента ее оказания, за исключением случая, указанного в части второй настоящего подпункта. Моментом оказания услуги считаетс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азмещение Организатором информац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роведении электронных торгов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ЭТ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возникновения просроченной дебиторской задолженности в связи с неоднократными (два и более раза) неплатежами (несвоевременными платежами) Организатора за оказанную Оператором услугу по настоящему договору, Организатор обязан оплачивать последующие услуги Оператора в порядке предварительной оплаты в размере 100 процентов, о чем Оператор письменно уведомляет Организатор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3. Оплата услуги, оказываемой по настоящему договору, производится Организатором путем перечисления денежных средств на текущий (расчетный) банковский счет Оператор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ях, предусмотренных законодательством, оплата услуги Оператора производится со счетов органов государственного казначейства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4. Расходы по осуществлению платежей, производимых на текущий (расчетный) банковский счет Оператора, осуществляются за счет Организатора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>3.5. Акт об оказании услуги направляется Организатору в двух экземплярах не позднее двух рабочих дней после оказания ему услуги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>Организатор в течение трех рабочих дней со дня получения акта об оказании услуги должен подписать акт и направить один экземпляр Оператору или дать письменный отказ от подписания акта с указанием обоснованных причин отказа. В случае, если в течение указанного срока Организатор не подпишет акт и не предоставит Оператору письменного отказа от его подписания с указанием причин, услуга считается оказанной надлежащим образом 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6. Ориентировочная стоимость услуг по настоящему договору на ____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д составляет ______________ (____________________) белорусских руб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точник оплаты по настоящему договору 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республиканский (местный) бюдж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trike/>
          <w:sz w:val="30"/>
          <w:szCs w:val="3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 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1. 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еспублики Беларусь и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2. Организатор несет ответственность за достоверность и своевременное размещение информации о проведении электронных торгов на сайте Э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3.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 неоплату (несвоевременную оплату) услуг Организатор уплачивает Оператору неустойку (пеню) в размере 0,1 (ноль целых, одна десятая) процента от цены неоплаченной (несвоевременно оплаченной) услуги за каждый календарный день просрочк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30"/>
          <w:szCs w:val="3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 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1. Все споры и разногласия, которые могут возникнуть в ходе исполнения настоящего договора, разрешаются в экономическом суде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2. Стороны договорились, что до обращения в экономический суд с иском по спорам, возникающим из настоящего договора, предъявление претензии (письменного предложения о добровольном урегулировании спора) либо применение медиации не являются обязатель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 Заключительные положения. 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1. Настоящий договор вступает в силу со дня его заключения и действует в течение одного года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6.2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ороны договорились считать документы, подписанные ими и переданные по факсимильной связи или электронной почте, имеющими юридическую силу при условии последующего предоставления сторонами друг другу оригиналов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3. Настоящий договор может быть изменен, дополнен или расторгнут по письменному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 Адреса, реквизиты,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ператор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из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Н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кущий (расчетный) банковский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Операт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Н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кущий (расчетный) банковский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Организат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олжнос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  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  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(ФИО руководителя (и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ого лиц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(ФИО руководителя (и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олномоченного лица)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0" w:after="160"/>
        <w:ind w:left="6096" w:hanging="0"/>
        <w:jc w:val="both"/>
        <w:rPr>
          <w:rFonts w:ascii="Times New Roman CYR" w:hAnsi="Times New Roman CYR" w:eastAsia="SimSun;宋体" w:cs="Times New Roman CYR"/>
          <w:color w:val="00000A"/>
          <w:lang w:val="en-US" w:eastAsia="ru-RU"/>
        </w:rPr>
      </w:pPr>
      <w:r>
        <w:rPr>
          <w:rFonts w:eastAsia="SimSun;宋体" w:cs="Times New Roman CYR" w:ascii="Times New Roman CYR" w:hAnsi="Times New Roman CYR"/>
          <w:color w:val="00000A"/>
          <w:lang w:val="en-US" w:eastAsia="ru-RU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за исключением бюджетных организац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5:00Z</dcterms:created>
  <dc:creator>Лапацкая Наталья Александровна</dc:creator>
  <dc:description/>
  <cp:keywords/>
  <dc:language>en-US</dc:language>
  <cp:lastModifiedBy>Степанюк Мария Дмитриевна</cp:lastModifiedBy>
  <cp:lastPrinted>2022-01-20T15:18:00Z</cp:lastPrinted>
  <dcterms:modified xsi:type="dcterms:W3CDTF">2022-02-09T14:31:00Z</dcterms:modified>
  <cp:revision>8</cp:revision>
  <dc:subject/>
  <dc:title/>
</cp:coreProperties>
</file>