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Регламенту организации и проведения электронных торгов по продаже имущества и имущественных прав на электронной торговой площадке ОАО «Белорусская универсальная товарная биржа» (ЭТП «БУТБ-Имущество»)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ротокола заседания Правления от 20.01.2022 №14)</w:t>
      </w:r>
    </w:p>
    <w:p>
      <w:pPr>
        <w:pStyle w:val="Normal"/>
        <w:ind w:left="5103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для регистрации: </w:t>
      </w:r>
    </w:p>
    <w:p>
      <w:pPr>
        <w:pStyle w:val="Normal"/>
        <w:rPr>
          <w:i/>
          <w:i/>
        </w:rPr>
      </w:pPr>
      <w:r>
        <w:rPr>
          <w:i/>
        </w:rPr>
        <w:t>юридического лица – резидента Республики Беларусь: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  <w:gridCol w:w="791"/>
      </w:tblGrid>
      <w:tr>
        <w:trPr>
          <w:trHeight w:val="375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юридическом лице:</w:t>
            </w:r>
          </w:p>
        </w:tc>
      </w:tr>
      <w:tr>
        <w:trPr>
          <w:trHeight w:val="256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онахождение:</w:t>
            </w:r>
          </w:p>
        </w:tc>
      </w:tr>
      <w:tr>
        <w:trPr>
          <w:trHeight w:val="36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сове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номер дома, корпус, номер комн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:</w:t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сети интерне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егистрации бан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кущего (расчетного) банковского сче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сче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ан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ФТ код бан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уководителе юридического лица:</w:t>
            </w:r>
          </w:p>
        </w:tc>
      </w:tr>
      <w:tr>
        <w:trPr>
          <w:trHeight w:val="328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собственное имя, отчеств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 в родительном падеж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 в родительном падеж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полномоченном представителе:</w:t>
            </w:r>
          </w:p>
        </w:tc>
      </w:tr>
      <w:tr>
        <w:trPr>
          <w:trHeight w:val="85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 в родительном падеж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одраздел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одразделение в родительном падеж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, дата выдачи, наименование (код) органа, выдавшего докумен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  <w:r>
              <w:rPr>
                <w:i/>
              </w:rPr>
              <w:t>(для направления оператором ЭТП уведомлений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овая фраза </w:t>
            </w:r>
            <w:r>
              <w:rPr>
                <w:i/>
              </w:rPr>
              <w:t>(для восстановления параметров доступ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613"/>
        <w:gridCol w:w="73"/>
      </w:tblGrid>
      <w:tr>
        <w:trPr>
          <w:trHeight w:val="421" w:hRule="atLeast"/>
        </w:trPr>
        <w:tc>
          <w:tcPr>
            <w:tcW w:w="100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ого представителя зарегистрированного юридического лица – резидента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я о зарегистрированном лице: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й номер плательщ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уполномоченном представителе:</w:t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 в родительном падеж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драздел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дразделение в родительном падеж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ует на основани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, дата выдачи, наименование (код) органа, выдавшего докумен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i/>
                <w:color w:val="000000"/>
                <w:sz w:val="28"/>
                <w:szCs w:val="28"/>
              </w:rPr>
              <w:t>(для направления оператором ЭТП уведомлений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овая фраза </w:t>
            </w:r>
            <w:r>
              <w:rPr>
                <w:i/>
                <w:color w:val="000000"/>
                <w:sz w:val="28"/>
                <w:szCs w:val="28"/>
              </w:rPr>
              <w:t>(для восстановления параметров доступ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- резидента Республики Беларус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2337"/>
      </w:tblGrid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ндивидуальном предпринимателе:</w:t>
            </w:r>
          </w:p>
        </w:tc>
      </w:tr>
      <w:tr>
        <w:trPr>
          <w:trHeight w:val="256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 в родительном падеж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, дата выдачи, наименование (код) органа, выдавшего документ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о регистрации (в соответствии с документом, удостоверяющим личность):</w:t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совет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номер дома, корпус, номер квартиры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:</w:t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  <w:r>
              <w:rPr>
                <w:i/>
              </w:rPr>
              <w:t>(для направления оператором ЭТП уведомлений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сети интернет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егистрации банк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кущего (расчетного) банковского счет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счет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анк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ФТ код бан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полномоченном представителе:</w:t>
            </w:r>
          </w:p>
        </w:tc>
      </w:tr>
      <w:tr>
        <w:trPr>
          <w:trHeight w:val="25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 в родительном падеж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, дата выдачи, наименование (код) органа, выдавшего документ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  <w:r>
              <w:rPr>
                <w:i/>
              </w:rPr>
              <w:t>(для направления оператором ЭТП уведомлений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овая фраза </w:t>
            </w:r>
            <w:r>
              <w:rPr>
                <w:i/>
              </w:rPr>
              <w:t>(для восстановления параметров доступа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олномоченного представителя зарегистрированного индивидуального предпринимателя - резидента Республики Беларус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95"/>
      </w:tblGrid>
      <w:tr>
        <w:trPr>
          <w:trHeight w:val="20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регистрированном лице:</w:t>
            </w:r>
          </w:p>
        </w:tc>
      </w:tr>
      <w:tr>
        <w:trPr>
          <w:trHeight w:val="206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, дата выдачи, наименование (код) органа, выдавшего документ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полномоченном представителе:</w:t>
            </w:r>
          </w:p>
        </w:tc>
      </w:tr>
      <w:tr>
        <w:trPr>
          <w:trHeight w:val="235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 в родительном падеже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, дата выдачи, наименование (код) органа, выдавшего документ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  <w:r>
              <w:rPr>
                <w:i/>
              </w:rPr>
              <w:t>(для направления оператором ЭТП уведомлений)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овая фраза </w:t>
            </w:r>
            <w:r>
              <w:rPr>
                <w:i/>
              </w:rPr>
              <w:t>(для восстановления параметров доступ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физического лица - резидента Республики Беларусь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2527"/>
      </w:tblGrid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о физическом лице:</w:t>
            </w:r>
          </w:p>
        </w:tc>
      </w:tr>
      <w:tr>
        <w:trPr>
          <w:trHeight w:val="256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 в родительном падеже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, дата выдачи, наименование (код) органа, выдавшего документ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регистрации (в соответствии с документом, удостоверяющим личность): </w:t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совет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номер дома, корпус, номер квартиры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актные телефоны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i/>
                <w:color w:val="000000"/>
                <w:sz w:val="28"/>
                <w:szCs w:val="28"/>
              </w:rPr>
              <w:t>(для направления оператором ЭТП уведомлений)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сайта в сети интернет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нковские реквизиты:</w:t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егистрации банк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 физического лица в банке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та счет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(расчетный) счет банк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анк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ФТ код банк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бан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уполномоченном представителе:</w:t>
            </w:r>
          </w:p>
        </w:tc>
      </w:tr>
      <w:tr>
        <w:trPr>
          <w:trHeight w:val="278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 в родительном падеж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ует на основании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, дата выдачи, наименование (код) органа, выдавшего документ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i/>
                <w:color w:val="000000"/>
                <w:sz w:val="28"/>
                <w:szCs w:val="28"/>
              </w:rPr>
              <w:t>(для направления оператором ЭТП уведомлений)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овая фраза </w:t>
            </w:r>
            <w:r>
              <w:rPr>
                <w:i/>
                <w:color w:val="000000"/>
                <w:sz w:val="28"/>
                <w:szCs w:val="28"/>
              </w:rPr>
              <w:t>(для восстановления параметров доступа)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олномоченного представителя зарегистрированного физического лица - резидента Республики Беларусь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967"/>
      </w:tblGrid>
      <w:tr>
        <w:trPr>
          <w:trHeight w:val="21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зарегистрированном лице: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и номер, дата выдачи, наименование (код) органа, выдавшего документ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полномоченном представителе:</w:t>
            </w:r>
          </w:p>
        </w:tc>
      </w:tr>
      <w:tr>
        <w:trPr>
          <w:trHeight w:val="313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 в родительном падеже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ет на основании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и номер, дата выдачи, наименование (код) органа, выдавшего документ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  <w:r>
              <w:rPr>
                <w:i/>
              </w:rPr>
              <w:t>(для направления оператором ЭТП уведомлений)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овая фраза </w:t>
            </w:r>
            <w:r>
              <w:rPr>
                <w:i/>
              </w:rPr>
              <w:t>(для восстановления параметров доступ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ого лица - нерезидента Республики Беларусь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687"/>
      </w:tblGrid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юридическом лице:</w:t>
            </w:r>
          </w:p>
        </w:tc>
      </w:tr>
      <w:tr>
        <w:trPr>
          <w:trHeight w:val="209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(идентификационный), иной номер, присвоенный в соответствии с законодательством страны местонахождения юридического лица для целей налогообложе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: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сове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, номер дома, корпус, номер комнат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:</w:t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 сети интерне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нковские реквизиты:</w:t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егистрации банк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кущего (расчетного) банковского счет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 счет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анк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ФТ код банк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банк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уководителе юридического лица:</w:t>
            </w:r>
          </w:p>
        </w:tc>
      </w:tr>
      <w:tr>
        <w:trPr>
          <w:trHeight w:val="134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 в родительном падеж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в родительном падеж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полномоченном представителе:</w:t>
            </w:r>
          </w:p>
        </w:tc>
      </w:tr>
      <w:tr>
        <w:trPr>
          <w:trHeight w:val="85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 в родительном падеж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подраздел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подразделение в родительном падеж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и номер, дата выдачи, наименование (код) органа, выдавшего докумен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  <w:r>
              <w:rPr>
                <w:i/>
              </w:rPr>
              <w:t>(для направления оператором ЭТП уведомлений)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овая фраза </w:t>
            </w:r>
            <w:r>
              <w:rPr>
                <w:i/>
              </w:rPr>
              <w:t>(для восстановления параметров доступа)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я зарегистрированного юридического лица - нерезидента Республики Беларусь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3085"/>
      </w:tblGrid>
      <w:tr>
        <w:trPr>
          <w:trHeight w:val="311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зарегистрированном лице:</w:t>
            </w:r>
          </w:p>
        </w:tc>
      </w:tr>
      <w:tr>
        <w:trPr>
          <w:trHeight w:val="77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(идентификационный), иной номер, присвоенный в соответствии с законодательством страны местонахождения юридического лица для целей налогообложения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полномоченном представителе:</w:t>
            </w:r>
          </w:p>
        </w:tc>
      </w:tr>
      <w:tr>
        <w:trPr>
          <w:trHeight w:val="165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 в родительном падеже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подразделение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подразделение в родительном падеже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и номер, дата выдачи, наименование (код) органа, выдавшего документ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  <w:r>
              <w:rPr>
                <w:i/>
              </w:rPr>
              <w:t>(для направления оператором ЭТП уведомлений)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овая фраза </w:t>
            </w:r>
            <w:r>
              <w:rPr>
                <w:i/>
              </w:rPr>
              <w:t>(для восстановления параметров доступ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ого предпринимателя - нерезидента Республики Беларусь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790"/>
      </w:tblGrid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ндивидуальном предпринимателе:</w:t>
            </w:r>
          </w:p>
        </w:tc>
      </w:tr>
      <w:tr>
        <w:trPr>
          <w:trHeight w:val="385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 в родительном падеж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и номер, дата выдачи, наименование (код) органа, выдавшего документ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(идентификационный), иной номер, присвоенный в соответствии с законодательством страны места жительства индивидуального предпринимателя для целей налогообложени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о регистрации (в соответствии с документом, удостоверяющим личность):</w:t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совет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, номер дома, корпус, номер квартиры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:</w:t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</w:t>
            </w:r>
            <w:r>
              <w:rPr>
                <w:i/>
              </w:rPr>
              <w:t>для направления оператором ЭТП уведомлений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 сети интернет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егистрации банк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кущего (расчетного) банковского счет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 счет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анк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ФТ код банк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банк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полномоченном представителе:</w:t>
            </w:r>
          </w:p>
        </w:tc>
      </w:tr>
      <w:tr>
        <w:trPr>
          <w:trHeight w:val="398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собственное имя, отчество в родительном падеже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ет на основа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и номер, дата выдачи, наименование (код) органа, выдавшего документ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</w:t>
            </w:r>
            <w:r>
              <w:rPr>
                <w:i/>
              </w:rPr>
              <w:t>для направления оператором ЭТП уведомлений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овая фраза (</w:t>
            </w:r>
            <w:r>
              <w:rPr>
                <w:i/>
              </w:rPr>
              <w:t>для восстановления параметров доступа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ого представителя зарегистрированного индивидуального предпринимателя – нерезидента Республики Беларусь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835"/>
      </w:tblGrid>
      <w:tr>
        <w:trPr>
          <w:trHeight w:val="3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о зарегистрированном лице: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ия и номер, дата выдачи, наименование (код) органа, выдавшего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(идентификационный), иной номер, присвоенный в соответствии с законодательством страны места жительства индивидуального предпринимателя для целей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уполномоченном представителе: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 в родительном паде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ует на основ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ия и номер, дата выдачи, наименование (код) органа, выдавшего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i/>
                <w:color w:val="000000"/>
                <w:sz w:val="28"/>
                <w:szCs w:val="28"/>
              </w:rPr>
              <w:t>(для направления оператором ЭТП уведом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овая фраза </w:t>
            </w:r>
            <w:r>
              <w:rPr>
                <w:i/>
                <w:color w:val="000000"/>
                <w:sz w:val="28"/>
                <w:szCs w:val="28"/>
              </w:rPr>
              <w:t>(для восстановления параметров досту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ческого лица - нерезидента Республики Беларусь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238"/>
      </w:tblGrid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о физическом лице:</w:t>
            </w:r>
          </w:p>
        </w:tc>
      </w:tr>
      <w:tr>
        <w:trPr>
          <w:trHeight w:val="25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 в родительном падеже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ия и номер, дата выдачи, наименование (код) органа, выдавшего документ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регистрации (в соответствии с документом, удостоверяющим личность):</w:t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ий совет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номер дома, корпус, номер квартиры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е телефоны 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i/>
                <w:color w:val="000000"/>
                <w:sz w:val="28"/>
                <w:szCs w:val="28"/>
              </w:rPr>
              <w:t>(для направления оператором ЭТП уведомлений)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сайта в сети интернет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нковские реквизиты:</w:t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егистрации банк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 физического лица в банке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та счет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(расчетный) счет банк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анк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ФТ код банк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банк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уполномоченном представителе:</w:t>
            </w:r>
          </w:p>
        </w:tc>
      </w:tr>
      <w:tr>
        <w:trPr>
          <w:trHeight w:val="31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 в родительном падеж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ует на основании 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, дата выдачи, наименование (код) органа, выдавшего докумен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i/>
                <w:color w:val="000000"/>
                <w:sz w:val="28"/>
                <w:szCs w:val="28"/>
              </w:rPr>
              <w:t>(для направления оператором ЭТП уведомлений)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овая фраза </w:t>
            </w:r>
            <w:r>
              <w:rPr>
                <w:i/>
                <w:color w:val="000000"/>
                <w:sz w:val="28"/>
                <w:szCs w:val="28"/>
              </w:rPr>
              <w:t>(для восстановления параметров доступа)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ого представителя зарегистрированного физического лица - нерезидента Республики Беларусь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969"/>
      </w:tblGrid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о зарегистрированном лице: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, дата выдачи, наименование (код) органа, выдавшего докумен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уполномоченном представителе: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 в родительном падеж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ует на основании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ия и номер, дата выдачи, наименование (код) органа, выдавшего докумен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(идентификационный) номер, иной номер, указанный в документе, удостоверяющем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i/>
                <w:color w:val="000000"/>
                <w:sz w:val="28"/>
                <w:szCs w:val="28"/>
              </w:rPr>
              <w:t>(для направления оператором ЭТП уведомлений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овая фраза </w:t>
            </w:r>
            <w:r>
              <w:rPr>
                <w:i/>
                <w:color w:val="000000"/>
                <w:sz w:val="28"/>
                <w:szCs w:val="28"/>
              </w:rPr>
              <w:t>(для восстановления параметров доступа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5:00Z</dcterms:created>
  <dc:creator>Лапацкая Наталья Александровна</dc:creator>
  <dc:description/>
  <cp:keywords/>
  <dc:language>en-US</dc:language>
  <cp:lastModifiedBy>Тарасов Николай Борисович</cp:lastModifiedBy>
  <cp:lastPrinted>2022-01-20T15:19:00Z</cp:lastPrinted>
  <dcterms:modified xsi:type="dcterms:W3CDTF">2022-01-21T07:44:00Z</dcterms:modified>
  <cp:revision>3</cp:revision>
  <dc:subject/>
  <dc:title/>
</cp:coreProperties>
</file>