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в редакции протокола заседания Правления от 18.06.2018 № 93)</w:t>
      </w:r>
    </w:p>
    <w:p>
      <w:pPr>
        <w:pStyle w:val="Normal"/>
        <w:spacing w:lineRule="exact" w:line="28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83820</wp:posOffset>
                </wp:positionV>
                <wp:extent cx="270700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bookmarkStart w:id="0" w:name="_ДОГОВОР_АККРЕДИТАЦИИ_№"/>
                            <w:bookmarkEnd w:id="0"/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полняется на фирменном бланк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(Для клиента биржевого брокер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44.05pt;mso-wrap-distance-left:9.05pt;mso-wrap-distance-right:9.05pt;mso-wrap-distance-top:0pt;mso-wrap-distance-bottom:0pt;margin-top:-6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bookmarkStart w:id="1" w:name="_ДОГОВОР_АККРЕДИТАЦИИ_№"/>
                      <w:bookmarkEnd w:id="1"/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  <w:t xml:space="preserve">Заполняется на фирменном бланке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(Для клиента биржевого брокер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756"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АО «Белорусская универсальная </w:t>
      </w:r>
    </w:p>
    <w:p>
      <w:pPr>
        <w:pStyle w:val="Normal"/>
        <w:spacing w:lineRule="exact" w:line="280"/>
        <w:ind w:left="4502" w:firstLine="708"/>
        <w:rPr>
          <w:lang w:val="en-US"/>
        </w:rPr>
      </w:pPr>
      <w:r>
        <w:rPr>
          <w:sz w:val="28"/>
          <w:szCs w:val="28"/>
          <w:lang w:val="en-US" w:eastAsia="en-US"/>
        </w:rPr>
        <w:t>товарная биржа»</w:t>
      </w:r>
      <w:r>
        <w:rPr/>
        <w:t xml:space="preserve"> </w:t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участника биржевой торговли – биржевого брокера, регистрацион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ет, что обязательства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ставке товара клиенту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олное наименование клиента биржевого брокера – покуп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ржевой(ым) сделке(ам) №_________________________согласно условиям биржевого договора от __________ №___________исполнены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оставки товара)</w:t>
      </w:r>
    </w:p>
    <w:p>
      <w:pPr>
        <w:pStyle w:val="Normal"/>
        <w:jc w:val="both"/>
        <w:rPr/>
      </w:pPr>
      <w:r>
        <w:rPr>
          <w:sz w:val="28"/>
          <w:szCs w:val="28"/>
        </w:rPr>
        <w:t>в полном объеме (иные варианты в соответствии с условиями биржевого договора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(__________________________________________________________).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аименование, номер и дата документа, подтверждающего поставку товар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учение на оплату  № ___ от </w:t>
      </w:r>
      <w:r>
        <w:rPr>
          <w:b/>
          <w:color w:val="000000"/>
          <w:sz w:val="28"/>
          <w:szCs w:val="28"/>
          <w:lang w:val="en-US" w:eastAsia="en-US"/>
        </w:rPr>
        <w:t>«___» ________ 20__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полняется отдельно по каждому биржевому договору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</w:t>
      </w:r>
      <w:r>
        <w:rPr>
          <w:sz w:val="28"/>
          <w:szCs w:val="28"/>
          <w:u w:val="single"/>
        </w:rPr>
        <w:t xml:space="preserve">оплату / частичную оплату*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      ненужное зачеркнут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денежных средств в качестве оплаты по биржевому договору № ___ от «___» __________ 20__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 оплате с НД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циф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прописью</w:t>
            </w:r>
          </w:p>
        </w:tc>
      </w:tr>
      <w:tr>
        <w:trPr>
          <w:trHeight w:val="1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ДС ____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НДС циф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НДС прописью</w:t>
            </w:r>
          </w:p>
        </w:tc>
      </w:tr>
      <w:tr>
        <w:trPr>
          <w:trHeight w:val="216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лучателе платеж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биржевой торговли (посетителя торгов/биржевого брокера), УНП (ИНН, регистрационный 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** Наименование участника биржевой торговли (посетителя торгов/биржевого брокера), УНП (ИНН, регистрационный 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английском языке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 платежа – клиента биржевого брокера, УНП (ИНН, регистрационный 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Наименование получателя платежа – клиента биржевого брокера, УНП (ИНН, регистрационный 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английском языке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получателя плате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получателя платежа, указанный в биржевом договор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                                               к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наименование банка получателя платежа, код банка</w:t>
            </w:r>
          </w:p>
        </w:tc>
      </w:tr>
      <w:tr>
        <w:trPr>
          <w:trHeight w:val="23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Корр. счет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** Банк-корреспондент, </w:t>
            </w:r>
            <w:r>
              <w:rPr>
                <w:sz w:val="18"/>
                <w:szCs w:val="18"/>
                <w:lang w:val="en-US"/>
              </w:rPr>
              <w:t>SWI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** Корр. 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 Валюта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плательщика</w:t>
            </w:r>
          </w:p>
        </w:tc>
      </w:tr>
      <w:tr>
        <w:trPr>
          <w:trHeight w:val="5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Частичная оплата допускается только в случаях, предусмотренных биржевым договором.</w:t>
      </w:r>
    </w:p>
    <w:p>
      <w:pPr>
        <w:pStyle w:val="Normal"/>
        <w:rPr>
          <w:i/>
          <w:i/>
        </w:rPr>
      </w:pPr>
      <w:r>
        <w:rPr>
          <w:i/>
        </w:rPr>
        <w:t>** Заполняется при осуществлении платежа в адрес нерезидента Республики Беларусь.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/>
        <w:t xml:space="preserve">  </w:t>
      </w: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sz w:val="28"/>
          <w:szCs w:val="28"/>
        </w:rPr>
        <w:t>иное уполномоченное лицо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</w:t>
        <w:tab/>
        <w:t xml:space="preserve">               __________________ (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должности)                      </w:t>
        <w:tab/>
        <w:tab/>
        <w:t xml:space="preserve">                  (подпись)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 xml:space="preserve"> </w:t>
        <w:tab/>
        <w:t xml:space="preserve">                             __________________ ( 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(подпись)                    (расшифровка подписи)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tabs>
        <w:tab w:val="clear" w:pos="708"/>
        <w:tab w:val="left" w:pos="900" w:leader="none"/>
      </w:tabs>
      <w:jc w:val="both"/>
    </w:pPr>
    <w:rPr>
      <w:color w:val="000000"/>
      <w:sz w:val="28"/>
      <w:szCs w:val="28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</w:rPr>
  </w:style>
  <w:style w:type="paragraph" w:styleId="Normal1">
    <w:name w:val="LO-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360" w:before="0" w:after="160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5:00Z</dcterms:created>
  <dc:creator>user</dc:creator>
  <dc:description/>
  <cp:keywords/>
  <dc:language>en-US</dc:language>
  <cp:lastModifiedBy>Овечкин Андрей Анатольевич</cp:lastModifiedBy>
  <cp:lastPrinted>2015-09-16T14:22:00Z</cp:lastPrinted>
  <dcterms:modified xsi:type="dcterms:W3CDTF">2018-06-27T09:27:00Z</dcterms:modified>
  <cp:revision>9</cp:revision>
  <dc:subject/>
  <dc:title>Приложение 2</dc:title>
</cp:coreProperties>
</file>