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742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55pt;margin-top:-5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756" w:firstLine="4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756" w:firstLine="4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756" w:firstLine="4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756" w:firstLine="4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" w:eastAsia="en-US"/>
        </w:rPr>
        <w:t xml:space="preserve">JSC 'Belarusian Universal </w:t>
      </w:r>
    </w:p>
    <w:p>
      <w:pPr>
        <w:pStyle w:val="Normal"/>
        <w:spacing w:lineRule="exact" w:line="280"/>
        <w:ind w:left="382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" w:eastAsia="en-US"/>
        </w:rPr>
        <w:t>Commodity Exchange'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Order No. ____________ dated __________________ 20__</w:t>
      </w:r>
    </w:p>
    <w:p>
      <w:pPr>
        <w:pStyle w:val="Normal"/>
        <w:spacing w:lineRule="exact" w:line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for Payment under Exchange Contract</w:t>
      </w:r>
    </w:p>
    <w:p>
      <w:pPr>
        <w:pStyle w:val="Normal"/>
        <w:ind w:left="-425" w:hanging="0"/>
        <w:jc w:val="center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"/>
              </w:rPr>
              <w:t>Name of the Exchange Auctions Visito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"/>
              </w:rPr>
              <w:t>Taxpayer Identification Number (UNP, INN, etc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"/>
              </w:rPr>
              <w:t xml:space="preserve">Registration Number of the Exchange Auctions Visitor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142" w:hanging="0"/>
        <w:jc w:val="both"/>
        <w:rPr>
          <w:i/>
          <w:i/>
          <w:color w:val="00B050"/>
          <w:sz w:val="20"/>
          <w:szCs w:val="20"/>
          <w:lang w:val="en-US"/>
        </w:rPr>
      </w:pPr>
      <w:r>
        <w:rPr>
          <w:i/>
          <w:color w:val="00B050"/>
          <w:sz w:val="20"/>
          <w:szCs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127"/>
        <w:gridCol w:w="2267"/>
      </w:tblGrid>
      <w:tr>
        <w:trPr>
          <w:trHeight w:val="1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 xml:space="preserve">Exchange Contract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 xml:space="preserve">Exchange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Transaction(s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Amount Due (including VAT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Amount in Figure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Currency Designa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"/>
              </w:rPr>
              <w:t>Amount in Words and Currency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Including 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 xml:space="preserve">VAT Rate ___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VAT Amount in Figu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Currency Designa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"/>
              </w:rPr>
              <w:t>VAT Amount in Words and Currency</w:t>
            </w:r>
          </w:p>
        </w:tc>
      </w:tr>
    </w:tbl>
    <w:p>
      <w:pPr>
        <w:pStyle w:val="Normal"/>
        <w:ind w:right="-142" w:hanging="0"/>
        <w:jc w:val="both"/>
        <w:rPr>
          <w:i/>
          <w:i/>
          <w:color w:val="00B050"/>
          <w:sz w:val="20"/>
          <w:szCs w:val="20"/>
          <w:lang w:val="en-US"/>
        </w:rPr>
      </w:pPr>
      <w:r>
        <w:rPr>
          <w:i/>
          <w:color w:val="00B050"/>
          <w:sz w:val="20"/>
          <w:szCs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15"/>
        <w:gridCol w:w="237"/>
        <w:gridCol w:w="2078"/>
        <w:gridCol w:w="49"/>
        <w:gridCol w:w="2267"/>
      </w:tblGrid>
      <w:tr>
        <w:trPr>
          <w:trHeight w:val="14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 xml:space="preserve">Payee Information </w:t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Name of the Paye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Address of the Paye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"/>
              </w:rPr>
              <w:t>Taxpayer Identification Number (UNP, INN, etc.) of the Paye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"/>
              </w:rPr>
              <w:t>Number of the Payee's Account as specified in the Exchange Contract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Beneficiary's Ban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"/>
              </w:rPr>
              <w:t xml:space="preserve">SWIFT/BIC </w:t>
            </w:r>
          </w:p>
          <w:p>
            <w:pPr>
              <w:pStyle w:val="Normal"/>
              <w:ind w:left="-57" w:right="-57" w:hanging="0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"/>
              </w:rPr>
              <w:t>of the Beneficiary's Bank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Number of the Bank's Correspondent Account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i/>
                <w:color w:val="80808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rrespondent Bank </w:t>
            </w:r>
          </w:p>
          <w:p>
            <w:pPr>
              <w:pStyle w:val="Normal"/>
              <w:ind w:left="-57" w:right="-57" w:hanging="0"/>
              <w:rPr>
                <w:color w:val="808080"/>
                <w:sz w:val="20"/>
                <w:szCs w:val="20"/>
                <w:vertAlign w:val="superscript"/>
                <w:lang w:val="en-US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of the Beneficiary's Bank 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808080"/>
                <w:sz w:val="20"/>
                <w:szCs w:val="20"/>
                <w:vertAlign w:val="superscript"/>
                <w:lang w:val="en-US"/>
              </w:rPr>
            </w:pPr>
            <w:r>
              <w:rPr>
                <w:i/>
                <w:color w:val="80808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WIFT/BIC 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of the Beneficiary's Bank *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i/>
                <w:color w:val="808080"/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orrespondent Account Number *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Payment Details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"/>
              </w:rPr>
              <w:t xml:space="preserve">Payment 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under Exchange Contract No. _________ dated __________, </w:t>
            </w:r>
            <w:r>
              <w:rPr>
                <w:sz w:val="20"/>
                <w:szCs w:val="20"/>
                <w:lang w:val="en"/>
              </w:rPr>
              <w:t>20__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"/>
        </w:rPr>
        <w:t>* Completed if the payment is made to a non-resident of the Republic of Belaru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General Manager or</w:t>
      </w:r>
    </w:p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 xml:space="preserve">another authorized perso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"/>
        </w:rPr>
        <w:t>__________________________________</w:t>
        <w:tab/>
        <w:t xml:space="preserve">               __________________ (______________________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"/>
        </w:rPr>
        <w:t xml:space="preserve">           </w:t>
      </w:r>
      <w:r>
        <w:rPr>
          <w:sz w:val="16"/>
          <w:szCs w:val="16"/>
          <w:lang w:val="en"/>
        </w:rPr>
        <w:t xml:space="preserve">(position)                      </w:t>
        <w:tab/>
        <w:tab/>
        <w:t xml:space="preserve">                  (signature)                    (name of the signatory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"/>
        </w:rPr>
        <w:t>Chief Accountant</w:t>
      </w:r>
      <w:r>
        <w:rPr>
          <w:sz w:val="20"/>
          <w:szCs w:val="20"/>
          <w:lang w:val="en"/>
        </w:rPr>
        <w:t xml:space="preserve"> </w:t>
        <w:tab/>
        <w:t xml:space="preserve">                             __________________ ( ______________________)</w:t>
      </w:r>
    </w:p>
    <w:p>
      <w:pPr>
        <w:pStyle w:val="Normal"/>
        <w:spacing w:lineRule="exact" w:line="280"/>
        <w:rPr/>
      </w:pPr>
      <w:r>
        <w:rPr>
          <w:sz w:val="16"/>
          <w:szCs w:val="16"/>
          <w:lang w:val="en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val="en"/>
        </w:rPr>
        <w:t>(signature)                    (name of the signatory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opbg">
    <w:name w:val="top_bg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3">
    <w:name w:val="Заголовок 3 Знак"/>
    <w:qFormat/>
    <w:rPr>
      <w:sz w:val="30"/>
    </w:rPr>
  </w:style>
  <w:style w:type="character" w:styleId="Style18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</w:tabs>
      <w:spacing w:lineRule="atLeast" w:line="360"/>
      <w:jc w:val="both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36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auto" w:line="36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04:00Z</dcterms:created>
  <dc:creator>s.moiseychik</dc:creator>
  <dc:description/>
  <cp:keywords/>
  <dc:language>en-US</dc:language>
  <cp:lastModifiedBy>Овечкин Андрей Анатольевич</cp:lastModifiedBy>
  <cp:lastPrinted>2020-10-06T06:09:00Z</cp:lastPrinted>
  <dcterms:modified xsi:type="dcterms:W3CDTF">2020-10-07T04:04:00Z</dcterms:modified>
  <cp:revision>2</cp:revision>
  <dc:subject/>
  <dc:title/>
</cp:coreProperties>
</file>