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 w:val="false"/>
        <w:spacing w:lineRule="exact" w:line="280"/>
        <w:ind w:left="5387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normal"/>
        <w:widowControl w:val="false"/>
        <w:spacing w:lineRule="exact" w:line="280"/>
        <w:ind w:left="5387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отокол заседания Правления ОАО «Белорусская универсальная товарная биржа» </w:t>
      </w:r>
    </w:p>
    <w:p>
      <w:pPr>
        <w:pStyle w:val="Consnormal"/>
        <w:widowControl w:val="false"/>
        <w:spacing w:lineRule="exact" w:line="280"/>
        <w:ind w:left="5387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6.2020 № 108 (в редакции протокола заседания Правления от 23.02.2022 № 47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дготовки к аттестации трейдеров </w:t>
        <w:br/>
        <w:t xml:space="preserve">участников биржевой торговли </w:t>
        <w:br/>
        <w:t xml:space="preserve">в ОАО «Белорусская </w:t>
        <w:br/>
        <w:t>универсальная товарная биржа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Программа подготовки трейдеров участников биржевой торговли предназначена для организации самостоятельного обучения </w:t>
        <w:br/>
        <w:t>и подготовки трейдеров участников биржевой торговли (далее – трейдеры) к аттестации в форме тестир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Программа ориентирована на формирование у трейдеров системы знаний, необходимых для полноценного выполнения своих функций, связанных с подготовкой и участием в торгах, оформлением </w:t>
        <w:br/>
        <w:t>и исполнением биржевых догово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ттестация в форме тестирования предполагает прохождение теста из 30 вопросов (3-4 варианта ответов, один из них правильный) </w:t>
        <w:br/>
        <w:t>в течение 45 минут. Тест считается пройденным при наличии не менее 90% (27 из 30) правильных ответов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 ПРОГРАММ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Программа подготовки состоит из двух блок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1. Самостоятельное обучение с использованием мультимедийного блока учебных материалов, сформированного в соответствии с утвержденными тематическим вопросами (Приложение), </w:t>
        <w:br/>
        <w:t xml:space="preserve">и размещенного на официальном сайте Биржи в глобальной компьютерной сети Интернет по адресу </w:t>
      </w:r>
      <w:hyperlink r:id="rId2">
        <w:r>
          <w:rPr>
            <w:rStyle w:val="InternetLink"/>
            <w:sz w:val="30"/>
            <w:szCs w:val="30"/>
          </w:rPr>
          <w:t>http://www.butb.by/obuchenie/s-chego-nachat/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2. Проведение консультации с экспертом (экспертами) </w:t>
        <w:br/>
        <w:t>по направлению деятельности трейдера участника биржевой торгов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СПИСОК ИСТОЧНИКОВ ДЛЯ ПОДГОТОВКИ К АТТЕСТА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Гражданский кодекс Республики Беларусь от 07.12.1998 № 218-З (глава 10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венция, отменяющая требование легализации иностранных официальных документов (Гаага, 5 октября 1961 г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он Республики Беларусь от 5 января 2009 г. № 10-З «О товарных биржах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каз Президента Республики Беларусь от 5 ноября 2004 г. № 543 «О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несении дополнения в Указ Президента Республики Беларусь от 8 ноября 2001 г. № 645 и некоторых вопросах деятельности открытого акционерного общества «Белорусская универсальная товарная бирж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 Президента Республики Беларусь от 14 сентября 2006 г. № 577 «О некоторых вопросах деятельности открытого акционерного общества «Белорусская универсальная товарная бирж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аз Президента Республики Беларусь от 7 мая 2007 г. № 214 «О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некоторых мерах по совершенствованию деятельности в сфере лесного хозяйства» (Извлечение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ановление Совета Министров Республики Беларусь от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екабря 2003 г. № 1719 «О Белорусской универсальной товарной бирже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ановление Совета Министров Республики Беларусь от 16 июня 2004 г. № 714 «О мерах по развитию биржевой торговли на товарных биржах» (вместе с Перечнем товаров, сделки с которыми юридические лица и индивидуальные предприниматели обязаны заключать на биржевых торгах открытого акционерного общества «Белорусская универсальная товарная биржа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Совета Министров Республики Беларусь от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август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009 г. № 1039 «О некоторых мерах по реализации Закона Республики Беларусь «О товарных биржах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ановление Совета Министров Республики Беларусь от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января 2014 г. № 88 «Об организации и проведении процедур закупок товаров (работ, услуг) и расчетах между заказчиком и подрядчиком при строительстве объектов» (Извлечение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ановление Правления Национального банка Республики Беларусь от 9 июля 2009 г. № 101 «О проведении внешнеторговых операций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ановление Совета Министров Республики Беларусь от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08.10.2015 № 839 «О мерах по реализации Закона Республики Беларусь от 8 июля 2015 года «О внесении изменений и дополнений в Закон Республики Беларусь «О товарных биржах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от 13 июля 2012 г. № 419-З «О государственных закупках товаров (работ, услуг)» (в ред. Закона Республики Беларусь от 17 июля 2018 г. № 136-З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аз Президента Республики Беларусь от 31 декабря 2013 г. № 590 «О некоторых вопросах государственных закупок товаров (работ, услуг)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 Президента Республики Беларусь от 7 июня 2019 г. № 223 «О закупках товаров (работ, услуг) при строительстве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ановление Совета Министров Республики Беларусь от 15 июня 2019 г. № 395 «О реализации Закона Республики Беларусь «О внесении изменений и дополнений в Закон Республики Беларусь «О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государственных закупках товаров (работ, услуг)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ановление Совета Министров Республики Беларусь от 15 марта 2012 г. № 229 «О совершенствовании отношений в области закупок товаров (работ, услуг) за счет собственных средств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ановление Министерства антимонопольного регулирования и торговли Республики Беларусь от 29 декабря 2018 г. № 93 «Об утверждении примерных форм документов по процедурам государственных закупок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антимонопольного регулирования и торговли Республики Беларусь от 28 января 2019 г. № 10 «Об установлении формы годового плана государственных закупок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антимонопольного регулирования и торговли Республики Беларусь от 12 апреля 2019 г. № 34 «О порядке проведения камеральной проверки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тановление Министерства антимонопольного регулирования и торговли Республики Беларусь от 12 апреля 2019 г. № 35 «О способах определения ориентировочной стоимости предмета государственной закупки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аз Президента Республики Беларусь от 05.05.2009 № 232 «О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некоторых вопросах проведения аукционов (конкурсов)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аз Президента Республики Беларусь от 10 мая 2019 г. № 169 «О распоряжении государственным имуществом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становление Совета Министров Республики Беларусь от 12.07.2013 № 608 «Об утверждении Положения о порядке проведения электронных торгов по продаже государственного имущества, включая земельные участки, права заключения договора аренды государственного имущества, в том числе земельных участков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Государственного комитета по имуществу Республики Беларусь от 25.10.2013 № 54 «Об установлении некоторых форм документов, связанных с организацией и проведением электронных торгов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 Нормативные документы ОАО «Белорусская универсальная товарная биржа» (далее – Биржа), размещенные на официальном сайте биржи в глобальной компьютерной сети Интернет по адресу </w:t>
      </w:r>
      <w:r>
        <w:rPr>
          <w:rStyle w:val="InternetLink"/>
          <w:sz w:val="30"/>
          <w:szCs w:val="30"/>
        </w:rPr>
        <w:t>www. butb.by</w:t>
      </w:r>
      <w:r>
        <w:rPr>
          <w:sz w:val="30"/>
          <w:szCs w:val="30"/>
        </w:rPr>
        <w:t xml:space="preserve"> разделе «Правовые акты»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авила биржевой торговл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егламенты биржевых торгов по секция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еречни товаров, допущенных к биржевой торговл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опросы поставки лесопродукци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рядок регистрации биржевых сделок, объемов деловой древесины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Формы биржевых договоров и соглашен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беспечение исполнения обязательст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Ценообразование на биржевых торгах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0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рядок применения санкц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оведение экспертизы биржевых товаров. Деятельность биржевых складов и перевозчик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опускной режим. Организация доступа в торговую систему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Арбитражная комисс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рядок приема в члены бирж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едоставление отчетности об исполнении обязательств по биржевым сделка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Аттестация трейдер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купки в электронном формат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асчеты по биржевым сделкам с использованием счетов бирж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Электронные торги по продаже имуществ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кументы удостоверяющего центра бирж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Интернет-ресурсы:</w:t>
      </w:r>
    </w:p>
    <w:p>
      <w:pPr>
        <w:pStyle w:val="Normal"/>
        <w:ind w:firstLine="709"/>
        <w:jc w:val="both"/>
        <w:rPr>
          <w:sz w:val="30"/>
          <w:szCs w:val="30"/>
        </w:rPr>
      </w:pPr>
      <w:hyperlink r:id="rId3">
        <w:r>
          <w:rPr>
            <w:rStyle w:val="InternetLink"/>
            <w:sz w:val="30"/>
            <w:szCs w:val="30"/>
          </w:rPr>
          <w:t>http://www.pravo.by</w:t>
        </w:r>
      </w:hyperlink>
      <w:r>
        <w:rPr>
          <w:sz w:val="30"/>
          <w:szCs w:val="30"/>
        </w:rPr>
        <w:t> – Национальный правовой интернет-портал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http://www.m</w:t>
        </w:r>
        <w:r>
          <w:rPr>
            <w:rStyle w:val="InternetLink"/>
            <w:sz w:val="30"/>
            <w:szCs w:val="30"/>
            <w:lang w:val="en-US"/>
          </w:rPr>
          <w:t>art</w:t>
        </w:r>
        <w:r>
          <w:rPr>
            <w:rStyle w:val="InternetLink"/>
            <w:sz w:val="30"/>
            <w:szCs w:val="30"/>
          </w:rPr>
          <w:t>.gov.by</w:t>
        </w:r>
      </w:hyperlink>
      <w:r>
        <w:rPr>
          <w:sz w:val="30"/>
          <w:szCs w:val="30"/>
        </w:rPr>
        <w:t> – Министерство антимонопольного регулирования и торговли Республики Беларусь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30"/>
            <w:szCs w:val="30"/>
          </w:rPr>
          <w:t>http://www.mfa.gov.by</w:t>
        </w:r>
      </w:hyperlink>
      <w:r>
        <w:rPr>
          <w:sz w:val="30"/>
          <w:szCs w:val="30"/>
        </w:rPr>
        <w:t> – Министерство иностранных дел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utb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 – ОАО «Белорусская универсальная товарная бирж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>к Программе подготовки к аттестации трейдеров участников биржевой торговли в ОАО «Белорусская универсальная товарная биржа»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  <w:t>(в редакции протокола заседания Правления от 23.02.2022 № 47)</w:t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664" w:firstLine="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тические вопросы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Основные законодательные и иные нормативные правовые акты, регулирующие биржевую торговлю. 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>2. Основные понятия биржевой торговли.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>3. Формы и виды биржевых торгов, их характеристи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Порядок проведения биржевых торгов и совершения биржевых сделок. Особенности организации и проведения торгов в различных биржевых секциях по отдельным видам товаров и услуг.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>5. Понятие и основные виды биржевых сделок на товарной бирже.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>6. Порядок подачи, корректировки, отзыва заявок.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>7. Порядок оформления и регистрации биржевых сдело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. Порядок расчетов по биржевым сделкам.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 xml:space="preserve">9. Биржевой товар, понятие, характеристики. 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>10. Документы, регламентирующие качество и безопасность товара.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>11. Порядок проведения экспертизы биржевых товар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2. Процедура допуска товара к биржевой торговле и партии товара к биржевым торгам.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>13. Особенности поставки биржевых товар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4. Способы обеспечения исполнения обязательств по биржевым сделка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5. Сущность и значение биржевых котирово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6. Санкции за нарушение правил биржевой торговли, порядок и условия их примен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7. Порядок рассмотрения и урегулирования споров по биржевым сделкам в арбитражной комисс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8. Понятие биржевого брокера. Функции, права, ответственность. Действия, которые биржевые брокеры совершать не вправ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9. Понятие клиента биржевого брокера и схемы работы на бирже биржевого брокера при представлении интересов клиен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0. Регистрация на бирже клиента биржевого брокера (порядок и особенности оформления документов резидентов и нерезидентов Республики Беларусь). Порядок легализации докум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 Курс 1. Основы информационной безопас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 Курс 2. Мошенничество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300"/>
      <w:outlineLvl w:val="2"/>
    </w:pPr>
    <w:rPr>
      <w:b/>
      <w:bCs/>
      <w:color w:val="AD3F03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opros">
    <w:name w:val="Vopros"/>
    <w:basedOn w:val="Normal"/>
    <w:qFormat/>
    <w:pPr>
      <w:widowControl w:val="false"/>
      <w:autoSpaceDE w:val="false"/>
      <w:spacing w:before="240" w:after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b.by/obuchenie/s-chego-nachat/" TargetMode="External"/><Relationship Id="rId3" Type="http://schemas.openxmlformats.org/officeDocument/2006/relationships/hyperlink" Target="http://www.pravo.by/" TargetMode="External"/><Relationship Id="rId4" Type="http://schemas.openxmlformats.org/officeDocument/2006/relationships/hyperlink" Target="http://www.mart.gov.by/" TargetMode="External"/><Relationship Id="rId5" Type="http://schemas.openxmlformats.org/officeDocument/2006/relationships/hyperlink" Target="http://www.mfa.gov.by/" TargetMode="External"/><Relationship Id="rId6" Type="http://schemas.openxmlformats.org/officeDocument/2006/relationships/hyperlink" Target="http://www.butb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7:00Z</dcterms:created>
  <dc:creator>a.kalinushkin</dc:creator>
  <dc:description/>
  <cp:keywords/>
  <dc:language>en-US</dc:language>
  <cp:lastModifiedBy>Свистунов Егор Петрович</cp:lastModifiedBy>
  <cp:lastPrinted>2020-06-11T17:14:00Z</cp:lastPrinted>
  <dcterms:modified xsi:type="dcterms:W3CDTF">2022-02-24T09:34:00Z</dcterms:modified>
  <cp:revision>5</cp:revision>
  <dc:subject/>
  <dc:title>ПРОЕКТ</dc:title>
</cp:coreProperties>
</file>