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exact" w:line="280"/>
        <w:ind w:left="45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tabs>
          <w:tab w:val="clear" w:pos="709"/>
          <w:tab w:val="left" w:pos="4500" w:leader="none"/>
        </w:tabs>
        <w:spacing w:lineRule="exact" w:line="280"/>
        <w:ind w:left="45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Правления</w:t>
      </w:r>
    </w:p>
    <w:p>
      <w:pPr>
        <w:pStyle w:val="ConsNormal"/>
        <w:spacing w:lineRule="exact" w:line="280"/>
        <w:ind w:left="45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 «Белорусская универсальная </w:t>
      </w:r>
    </w:p>
    <w:p>
      <w:pPr>
        <w:pStyle w:val="ConsNormal"/>
        <w:spacing w:lineRule="exact" w:line="280"/>
        <w:ind w:left="45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биржа» от 18.10.2007 № 71</w:t>
      </w:r>
    </w:p>
    <w:p>
      <w:pPr>
        <w:pStyle w:val="ConsNormal"/>
        <w:spacing w:lineRule="exact" w:line="280"/>
        <w:ind w:left="45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ротоколов заседаний Правления от 28.06.2016 № 68, 18.06.2018 № 93)</w:t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spacing w:lineRule="exact" w:line="2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Normal"/>
        <w:spacing w:lineRule="exact" w:line="28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членстве в ОАО «Белорусская универсальная товарная биржа»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1.1. Настоящее Положение разработано в соответствии с Законом Республики Беларусь «О товарных биржах», Уставом ОАО «Белорусская универсальная товарная биржа» (далее – Биржа), Правилами биржевой торговли в ОАО «Белорусская универсальная товарная биржа», утвержденными постановлением Правления от 22.11.2005 № 3 (далее – Правила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ее Положение регулирует отношения между Биржей и претендентами на вступление в члены Биржи, членами Биржи, связанные с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емом в члены Бирж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м и контролем требований, предъявляемых к претендентам и членам Бирж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 на Бирж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м и прекращением членства на Бирже; 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отнош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 В настоящем Положении используются следующие термины и их определ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иржевой комитет – консультативный орган, создаваемый при каждой секции Биржи;</w:t>
      </w:r>
    </w:p>
    <w:p>
      <w:pPr>
        <w:pStyle w:val="Normal"/>
        <w:widowControl w:val="false"/>
        <w:ind w:firstLine="709"/>
        <w:jc w:val="both"/>
        <w:rPr>
          <w:rStyle w:val="Document"/>
          <w:sz w:val="28"/>
          <w:szCs w:val="28"/>
        </w:rPr>
      </w:pPr>
      <w:r>
        <w:rPr>
          <w:sz w:val="28"/>
          <w:szCs w:val="28"/>
        </w:rPr>
        <w:t>претендент на вступление в члены Биржи – участник биржевой торговли, который представил в установленном настоящим Положением порядке зая</w:t>
      </w:r>
      <w:r>
        <w:rPr>
          <w:rStyle w:val="Document"/>
          <w:sz w:val="28"/>
          <w:szCs w:val="28"/>
        </w:rPr>
        <w:t>вление о приеме в члены Бирж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ые термины используются в настоящем Положении в значениях, определенных законодательством Республики Беларусь и Правил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 предусмотренных настоящим Положением случаях оповещение претендентов и членов Биржи осуществляется путем направления Биржей письменного уведомления по почте, факсу, курьером, электронной почте и (или) размещения этого уведомления на официальном сайте Биржи в сети Интернет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t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направляются претендентам и членам Биржи по указанным ими при аккредитации адресам в порядке и сроки, установленны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Биржа вправе принять решение об ограничении количества членов Бирж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По решению Биржи могут вводиться членские и иные целевые взносы, уплачиваемые членами Биржи для развития Биржи, создания гарантийного и иных фондов Биржи.</w:t>
      </w:r>
    </w:p>
    <w:p>
      <w:pPr>
        <w:pStyle w:val="Heading2"/>
        <w:keepNext w:val="false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Next w:val="false"/>
        <w:widowControl w:val="false"/>
        <w:ind w:hanging="0"/>
        <w:rPr/>
      </w:pPr>
      <w:r>
        <w:rPr/>
        <w:t>2. Требования, предъявляемые к претендентам и членам Биржи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Членом Биржи может быть участник биржевой торговли, отвечающий требованиям, предъявляемым законодательством Республики Беларусь, Правилами, настоящим Положением и иными локальными нормативными правовыми актами Бирж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етендент и член Биржи должны отвечать следующим требованиям: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1 года осуществлять активную деятельность на Бирже в качестве участника биржевой торговли;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рекомендации биржевого комитета одной из секций Биржи 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го акционера (участника) Биржи (для претендентов, не являющихся акционерами (участниками) Биржи); 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йдеры претендента и члена Биржи должны соответствовать установленному Биржей уровню профессиональной квалификации и подготовки, подтвержденному заключением аттестационной комиссии Биржи;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состояние должно соответствовать предъявляемым требованиям (приложение 1).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Для подтверждения своего финансового состояния претендент при подаче заявления о приеме в члены Биржи, а член Биржи – раз в полугодие представляют на Биржу следующие документы финансовой отчетности: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баланс (форма 1);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ибылях и убытках (форма 2);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наличии чистых активов.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се документы финансовой отчетности подписываются руководителем или иным уполномоченным лицом и заверяются печатью.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Указанные в подпункте 2.3 настоящего Положения документы финансовой отчетности должны предоставляться в следующие сроки: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лугодие – не позднее 30 календарных дней от даты окончания отчетного полугодия;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– не позднее 15 апреля года, следующего за отчетным.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ледний день срока предоставления финансовой отчетности приходится на выходной или праздничный день, днем окончания такого срока считается следующий за ним рабочи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Биржа вправе запрашивать и иную дополнительную информацию от претендента и члена Биржи, в том числе характеризующую их финансовое состоя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 Предъявляемые к претендентам и членам Биржи требования могут пересматриваться Бирж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ребования доводятся до сведения претендентов и членов Биржи письменным уведомлением в течение 5 дней с даты их утверждения Бирж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дню вступления в силу новых требований претенденты и члены Биржи должны им соответствоват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ind w:hanging="0"/>
        <w:rPr/>
      </w:pPr>
      <w:r>
        <w:rPr/>
        <w:t>3. Права и обязанности членов Биржи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Члены Биржи имею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при совершении биржевых сделок от своего имени и за свой счет или от своего имени и за счет клиентов уплачивать биржевой сбор по установленной для членов Биржи став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на использование более одного рабочего места в торговых залах Бир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в первоочередном порядке пользоваться услугами, предоставляемыми Бирж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получать информацию о биржевой торговле в порядке, установленном для членов Биржи локальными норматив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 на предоставление Биржей в установленном ею порядке гарантий по обеспечению исполнения обязательств членов Биржи по биржевым сделкам (договорам) за счет средств гарантийного фонда, формируемого средствами Биржи и членов Бирж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 по своему усмотрению прекратить членство на Бирже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 выдвигать своих представителей в состав биржевого комитета, создаваемого при се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 использовать членство на Бирже в целях рекламы своей деятельности, в том числе размещать на своих фирменных бланках информацию (логотип), определяющую принадлежность к членам Биржи, при условии использования данной рекламы для целей, связанных с работой на Бирж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. пользоваться иными правами, предусмотренными законодательством Республики Беларусь, Уставом Биржи, Правилами и иными локальными нормативными правовыми актами Бирж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Члены Биржи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выполнять требования законодательства, Устава Биржи, Правил, настоящего Положения и иных локальных нормативных правовых актов Бир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оказывать содействие Бирже в достижении поставленных целей и задач, в том числе путем участия в работе биржевых комит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 надлежащим образом исполнять принятые на себя обязательства перед Биржей и контрагентами по биржевым сделкам (договорам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 оплачивать необходимые взносы и сборы в размерах, сроки и порядке, установленные локальными нормативными правовыми актами Бирж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 расчеты по биржевым сделкам осуществлять только с использованием счетов Бир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 обеспечивать достоверность, полноту информации и документов, представляемых на Биржу в соответствии с настоящим Положение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 не допускать случаев злоупотребления членством на Бирже и недобросовестного пове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 исполнять иные обязанности в соответствии с Уставом Биржи, Правилами, настоящим Положением и иными локальными нормативными правовыми актами Биржи.</w:t>
      </w:r>
    </w:p>
    <w:p>
      <w:pPr>
        <w:pStyle w:val="Heading2"/>
        <w:keepNext w:val="false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Next w:val="false"/>
        <w:widowControl w:val="false"/>
        <w:ind w:firstLine="567"/>
        <w:rPr/>
      </w:pPr>
      <w:r>
        <w:rPr/>
        <w:t>4.</w:t>
      </w:r>
      <w:bookmarkStart w:id="0" w:name="_Ref442759745"/>
      <w:bookmarkEnd w:id="0"/>
      <w:r>
        <w:rPr/>
        <w:t xml:space="preserve"> Порядок приема в члены Биржи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Для приема в члены Биржи претендент, отвечающий требованиям, предусмотренным настоящим Положение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ет на Биржу </w:t>
      </w:r>
      <w:r>
        <w:rPr>
          <w:rFonts w:cs="Times New Roman" w:ascii="Times New Roman" w:hAnsi="Times New Roman"/>
          <w:sz w:val="28"/>
          <w:szCs w:val="28"/>
        </w:rPr>
        <w:t>заявление по форме согласно приложению 2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 заявлению о приеме в члены Биржи прилага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2.1. бухгалтерский баланс (форма 1), отчет о прибылях и убытках (форма 2), справка о наличии чистых активов по состоянию на последнюю отчетную дату, подписанные руководителем или иным уполномоченным лицом;</w:t>
      </w:r>
      <w:r>
        <w:rPr/>
        <w:t xml:space="preserve">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(подпункт 4.2.1 в редакции протокола заседания Правления от 18.06.2018 № 93)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бизнес-план или технико-экономическое обоснование деятельности на Бирже в качестве члена Биржи;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рекомендация биржевого комитета одной из секций Биржи или одного акционера (участника) Биржи (для претендентов, не являющихся акционерами (участниками) Биржи); 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иные документы по требованию Биржи.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В случае представления претендентом неполного и (или) несоответствующего требованиям настоящего Положения комплекта документов, Биржа не рассматривает заявление данного претендента, о чем он уведомляется в течение 5 рабочих дней после поступления документов на Биржу.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Претендент несет ответственность за достоверность сведений, содержащихся в представленном им заявлении и приложенных к нему документах. 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В случае, если после подачи заявления о приеме в члены Биржи произошли изменения сведений, содержащихся в документах, указанных в подпункте 4.2 настоящего Положения, претендент обязан до принятия решения о приеме в члены Биржи в письменной форме проинформировать об этом Биржу с представлением документов, подтверждающих данные из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Решение о приеме или отказе в приеме претендента в члены Биржи принимается Правлением Биржи в течение 30 рабочих дней с даты подачи заявления, о чем претенденту сообщается письм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о приеме в члены Биржи претенденту выдается свидетельство по установленной форме. 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лене Биржи вносятся в торговую систему Биржи и размещаются на сайте Биржи в сети Интернет.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снованием для отказа в приеме в члены Биржи является: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 несоответствие претендента предъявляемым требованиям;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 предоставление заведомо ложных сведений;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3. наличие фактов нарушения Правил в течение последнего календарного года до момента подачи заявления о приеме в члены Биржи;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4. наличие сведений о фактах невыполнения претендентом обязательств по заключенным сделкам на других рынках;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5. иные обстоятельства.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 В случае отказа в приеме в члены Биржи претендент может повторно подать документы на прием в члены Биржи, но не ранее чем через 6 месяцев после принятия Биржей решения об отказе. </w:t>
      </w:r>
    </w:p>
    <w:p>
      <w:pPr>
        <w:pStyle w:val="Heading2"/>
        <w:keepNext w:val="false"/>
        <w:widowControl w:val="false"/>
        <w:spacing w:before="240" w:after="0"/>
        <w:ind w:hanging="0"/>
        <w:rPr/>
      </w:pPr>
      <w:r>
        <w:rPr/>
        <w:t>5. Приостановление членства на Бирже</w:t>
      </w:r>
    </w:p>
    <w:p>
      <w:pPr>
        <w:pStyle w:val="Normal"/>
        <w:widowControl w:val="false"/>
        <w:rPr/>
      </w:pPr>
      <w:r>
        <w:rPr/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Приостановление членства на Биржи является санкцией, применяемой к члену Биржи в случаях и порядке, предусмотренных Правилами, настоящим Положением и иными локальными нормативными правовыми актами Биржи.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Членство на Бирже может быть приостановлено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 несоблюдение требований законодательства, Устава Биржи, Правил, настоящего Положения и иных локальных нормативных правовых актов Биржи;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 неуплата (несвоевременная или неполная уплата) взносов и биржевых сборов, взимаемых Биржей;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 нарушение членом Биржи условий биржевых сделок (договоров);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несоответствие члена Биржи, предъявляемым требованиям.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Решение о приостановлении членства на Бирже принимается Правлением Биржи, о чем члену Биржи сообщается письменно не позднее, чем на следующий рабочий день после принятия такого решения. 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Член Биржи обязан в течение 3 рабочих дней после получения соответствующего уведомления оповестить своих клиентов о приостановлении членства на Бирже.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 Членство на Бирже возобновляется по решению Правления Биржи при устранении условий, явившихся основаниями для приостановления членства, за исключением случаев, предусмотренных частью второй настоящего подпункта. 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остановления членства на Бирже на определенный период времени оно автоматически возобновляется по истечении данного периода.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 Сведения о приостановлении, возобновлении членства на Бирже вносятся в торговую систему Биржи и размещаются на сайте Биржи в сети Интернет. </w:t>
      </w:r>
    </w:p>
    <w:p>
      <w:pPr>
        <w:pStyle w:val="Heading2"/>
        <w:keepNext w:val="false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hanging="0"/>
        <w:rPr/>
      </w:pPr>
      <w:r>
        <w:rPr/>
        <w:t xml:space="preserve">6. Порядок прекращения членства на Бирж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>Основаниями для прекращения членства на Бирже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явление члена Биржи о прекращении член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кращение аккредитации члена Биржи в качестве участника биржевой торговл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Биржи о прекращении членства на Бирже в качестве санкции за нарушение </w:t>
      </w:r>
      <w:r>
        <w:rPr>
          <w:sz w:val="28"/>
          <w:szCs w:val="28"/>
        </w:rPr>
        <w:t>участником биржевой торговли</w:t>
      </w:r>
      <w:r>
        <w:rPr>
          <w:color w:val="000000"/>
          <w:sz w:val="28"/>
          <w:szCs w:val="28"/>
        </w:rPr>
        <w:t xml:space="preserve"> законодательства Республики Беларусь, Правил и иных локальных нормативных правовых актов Биржи, регулирующего биржевую торговлю.</w:t>
      </w:r>
    </w:p>
    <w:p>
      <w:pPr>
        <w:pStyle w:val="ConsPlus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Член Биржи подает заявление о прекращении членства на Бирже по форме согласно приложению 3.</w:t>
      </w:r>
    </w:p>
    <w:p>
      <w:pPr>
        <w:pStyle w:val="ConsPlus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ство считается прекращенным с даты подачи членом Биржи заявления, если иная дата не указана в данном заявлении.</w:t>
      </w:r>
    </w:p>
    <w:p>
      <w:pPr>
        <w:pStyle w:val="ConsPlus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 Членство на Бирже прекращается с даты прекращения аккреди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а Биржи в качестве участника биржевой торговли</w:t>
      </w:r>
      <w:r>
        <w:rPr>
          <w:rFonts w:cs="Times New Roman" w:ascii="Times New Roman" w:hAnsi="Times New Roman"/>
          <w:sz w:val="28"/>
          <w:szCs w:val="28"/>
        </w:rPr>
        <w:t xml:space="preserve">. Подача заявления членом Биржи о прекращении членства и принятие решения соответствующим органом Биржи для прекращения членства на Бирже по данному основанию, не требуются. </w:t>
      </w:r>
    </w:p>
    <w:p>
      <w:pPr>
        <w:pStyle w:val="ConsPlus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Основанием для принятия Биржей решения о прекращении членства может бы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 неоднократное (два и более раз в течение календарного года) приостановление членства на Бирже данного члена Биржи в связи с нарушением требований законодательства, устава Биржи, Правил, настоящего Положения и иных локальных нормативных правовых актов Бир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 неоднократное (два и более раз в течение календарного года) неисполнение или ненадлежащее исполнение обязательств по заключенным биржевым сделкам (договорам);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 неоднократное (два и более раз в течение календарного года) неисполнение или ненадлежащее исполнение обязанностей, установленных локальными нормативными правовыми актами Биржи;</w:t>
      </w:r>
    </w:p>
    <w:p>
      <w:pPr>
        <w:pStyle w:val="ConsPlusNormal"/>
        <w:tabs>
          <w:tab w:val="clear" w:pos="709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4. неосуществление членом Биржи деятельности на Бирже в течение 3 месяцев подряд. 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 Решение о прекращении членства на Бирже принимается Правлением Биржи, о чем члену Биржи сообщается письменно не позднее, чем на следующий рабочий день после принятия такого решения. 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Член Биржи обязан в течение 3 рабочих дней после получения соответствующего уведомления оповестить своих клиентов о прекращении членства на Бирже. </w:t>
      </w:r>
    </w:p>
    <w:p>
      <w:pPr>
        <w:pStyle w:val="ConsPlusNormal"/>
        <w:tabs>
          <w:tab w:val="clear" w:pos="709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</w:t>
        <w:tab/>
        <w:t>Участник биржевой торговли, членство которого было прекращено, может быть принят в члены Биржи на общих основаниях в порядке, установленном настоящим Положением, но не ранее чем через 6 месяцев с даты прекращения членства.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Сведения о прекращении членства на Бирже вносятся в торговую систему Биржи и размещаются на сайте Биржи в сети Интернет. </w:t>
      </w:r>
    </w:p>
    <w:p>
      <w:pPr>
        <w:pStyle w:val="ConsPlusNormal"/>
        <w:ind w:left="45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80"/>
        <w:ind w:left="45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членстве в ОАО «Белорусская универсальная товарная биржа»</w:t>
      </w:r>
      <w:r>
        <w:rPr/>
        <w:t xml:space="preserve">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sz w:val="28"/>
          <w:szCs w:val="28"/>
        </w:rPr>
        <w:t>Требования к финансовому состоянию претендентов и членов Бирж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 Финансовое состояние претендента и члена Биржи должно отвечать следующим требованиям:</w:t>
      </w:r>
    </w:p>
    <w:p>
      <w:pPr>
        <w:pStyle w:val="Normal"/>
        <w:widowControl w:val="false"/>
        <w:tabs>
          <w:tab w:val="clear" w:pos="709"/>
          <w:tab w:val="left" w:pos="96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 финансовый результат деятельности организации (участника биржевой торговли), отражаемый по строке 200 «Отчета о прибылях и убытках» (форма 2), не должен быть отрицательным по состоянию на последнюю отчетную дату до вступления в члены Биржи, а также на каждую отчетную дату с момента вступления в члены Бирж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 значения коэффициента текущей ликвидности и коэффициента обеспеченности собственными оборотными средствами должны быть не ниже их нормативных значений (соответствующей отрасли (подотрасли) народного хозяйства), определенных в соответствии с Инструкцией по анализу и контролю за финансовым состоянием и платежеспособностью субъектов предпринимательской деятельности, утвержденной постановлением Министерства финансов Республики Беларусь, Министерства экономики Республики Беларусь и Министерства статистики и анализа Республики Беларусь от 14.05.2004 № 81/128/65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 собственные средства (капитал) по состоянию на последнюю отчетную дату до вступления в члены Биржи, а также на каждую отчетную дату с момента вступления в члены Биржи, должны составлять не менее 21 500 белорусских рублей.</w:t>
      </w:r>
      <w:r>
        <w:br w:type="page"/>
      </w:r>
    </w:p>
    <w:p>
      <w:pPr>
        <w:pStyle w:val="ConsPlusNormal"/>
        <w:spacing w:lineRule="exact" w:line="280"/>
        <w:ind w:left="45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80"/>
        <w:ind w:left="45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членстве в ОАО «Белорусская универсальная товарная биржа» </w:t>
      </w:r>
    </w:p>
    <w:p>
      <w:pPr>
        <w:pStyle w:val="ConsPlusNormal"/>
        <w:spacing w:lineRule="exact" w:line="280"/>
        <w:ind w:left="45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ротокола заседания Правления от 18.06.2018 № 93)</w:t>
      </w:r>
    </w:p>
    <w:p>
      <w:pPr>
        <w:pStyle w:val="Normal"/>
        <w:widowControl w:val="false"/>
        <w:tabs>
          <w:tab w:val="clear" w:pos="709"/>
          <w:tab w:val="left" w:pos="960" w:leader="none"/>
          <w:tab w:val="left" w:pos="1080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80"/>
        <w:ind w:left="4559" w:hanging="0"/>
        <w:rPr>
          <w:sz w:val="28"/>
          <w:szCs w:val="28"/>
        </w:rPr>
      </w:pPr>
      <w:r>
        <w:rPr>
          <w:sz w:val="28"/>
          <w:szCs w:val="28"/>
        </w:rPr>
        <w:t xml:space="preserve">ОАО «Белорусская универсальная </w:t>
      </w:r>
    </w:p>
    <w:p>
      <w:pPr>
        <w:pStyle w:val="Normal"/>
        <w:widowControl w:val="false"/>
        <w:spacing w:lineRule="exact" w:line="280"/>
        <w:ind w:left="4559" w:hanging="0"/>
        <w:rPr/>
      </w:pPr>
      <w:r>
        <w:rPr>
          <w:sz w:val="28"/>
          <w:szCs w:val="28"/>
        </w:rPr>
        <w:t xml:space="preserve">товарная биржа» </w:t>
      </w:r>
    </w:p>
    <w:p>
      <w:pPr>
        <w:pStyle w:val="Normal"/>
        <w:widowControl w:val="false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 приеме в члены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sz w:val="28"/>
          <w:szCs w:val="28"/>
        </w:rPr>
        <w:t>ОАО «Белорусская универсальная товарная бирж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сим принять ______________________________________________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ab/>
        <w:tab/>
        <w:t xml:space="preserve">    </w:t>
      </w:r>
      <w:r>
        <w:rPr>
          <w:sz w:val="20"/>
          <w:szCs w:val="20"/>
        </w:rPr>
        <w:t>(полное наименование и регистрационный номер участника биржевой торговли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8"/>
          <w:szCs w:val="28"/>
        </w:rPr>
        <w:t>в члены ОАО «Белорусская универсальная товарная бирж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обязуемся соблюдать требования Устава ОАО «Белорусская универсальная товарная биржа», Правил биржевой торговли, Положение о членстве и иных локальных нормативных актов ОАО «Белорусская универсальная товарная бирж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rPr/>
      </w:pPr>
      <w:r>
        <w:rPr/>
        <w:t>_______________________</w:t>
        <w:tab/>
        <w:t>____________________</w:t>
      </w:r>
    </w:p>
    <w:p>
      <w:pPr>
        <w:pStyle w:val="Normal"/>
        <w:widowControl w:val="false"/>
        <w:rPr/>
      </w:pPr>
      <w:r>
        <w:rPr/>
        <w:t>(наименование должность)                                                                                   (Ф.И.О.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  <w:t>"____"________________20___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right="1560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spacing w:lineRule="exact" w:line="280"/>
        <w:ind w:left="45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80"/>
        <w:ind w:left="45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членстве в ОАО «Белорусская универсальная товарная биржа»</w:t>
      </w:r>
      <w:r>
        <w:rPr/>
        <w:t xml:space="preserve"> </w:t>
      </w:r>
    </w:p>
    <w:p>
      <w:pPr>
        <w:pStyle w:val="ConsPlusNormal"/>
        <w:spacing w:lineRule="exact" w:line="280"/>
        <w:ind w:left="45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ротокола заседания Правления от 18.06.2018 № 93)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pacing w:lineRule="exact" w:line="280"/>
        <w:ind w:left="4559" w:hanging="0"/>
        <w:rPr>
          <w:sz w:val="28"/>
          <w:szCs w:val="28"/>
        </w:rPr>
      </w:pPr>
      <w:r>
        <w:rPr>
          <w:sz w:val="28"/>
          <w:szCs w:val="28"/>
        </w:rPr>
        <w:t xml:space="preserve">ОАО «Белорусская универсальная </w:t>
      </w:r>
    </w:p>
    <w:p>
      <w:pPr>
        <w:pStyle w:val="Normal"/>
        <w:widowControl w:val="false"/>
        <w:spacing w:lineRule="exact" w:line="280"/>
        <w:ind w:left="4559" w:hanging="0"/>
        <w:rPr>
          <w:sz w:val="28"/>
          <w:szCs w:val="28"/>
        </w:rPr>
      </w:pPr>
      <w:r>
        <w:rPr>
          <w:sz w:val="28"/>
          <w:szCs w:val="28"/>
        </w:rPr>
        <w:t xml:space="preserve">товарная биржа»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кращении членства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sz w:val="28"/>
          <w:szCs w:val="28"/>
        </w:rPr>
        <w:t>в ОАО «Белорусская универсальная товарная биржа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им прекратить членство в ОАО «Белорусская универсальная товарная биржа»  ___________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олное наименование члена ОАО «Белорусская универсальная товарная биржа»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 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ата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rPr/>
      </w:pPr>
      <w:r>
        <w:rPr/>
        <w:t>____________________</w:t>
        <w:tab/>
        <w:t>____________________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(должность)                                                                                              (Ф.И.О.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  <w:t>"____"________________20___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624" w:h="16953"/>
      <w:pgMar w:left="1701" w:right="567" w:gutter="0" w:header="72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60" w:firstLine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Document">
    <w:name w:val="Document"/>
    <w:qFormat/>
    <w:rPr>
      <w:rFonts w:ascii="Times New Roman" w:hAnsi="Times New Roman" w:cs="Times New Roman"/>
      <w:color w:val="aut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8"/>
      <w:lang w:val="en-US" w:eastAsia="en-US"/>
    </w:rPr>
  </w:style>
  <w:style w:type="paragraph" w:styleId="2">
    <w:name w:val="Основной текст 2"/>
    <w:basedOn w:val="Normal"/>
    <w:qFormat/>
    <w:pPr>
      <w:spacing w:before="240" w:after="0"/>
    </w:pPr>
    <w:rPr>
      <w:b/>
      <w:bCs/>
      <w:color w:val="000000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120" w:after="120"/>
      <w:ind w:left="357" w:hanging="0"/>
      <w:jc w:val="both"/>
    </w:pPr>
    <w:rPr/>
  </w:style>
  <w:style w:type="paragraph" w:styleId="1">
    <w:name w:val="Нумерованный список 1"/>
    <w:basedOn w:val="Normal"/>
    <w:qFormat/>
    <w:pPr>
      <w:widowControl w:val="false"/>
      <w:tabs>
        <w:tab w:val="clear" w:pos="709"/>
        <w:tab w:val="left" w:pos="600" w:leader="none"/>
      </w:tabs>
    </w:pPr>
    <w:rPr/>
  </w:style>
  <w:style w:type="paragraph" w:styleId="Style8">
    <w:name w:val="Название объекта"/>
    <w:basedOn w:val="Normal"/>
    <w:qFormat/>
    <w:pPr>
      <w:spacing w:before="60" w:after="0"/>
      <w:ind w:firstLine="567"/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keepLines/>
      <w:tabs>
        <w:tab w:val="clear" w:pos="709"/>
        <w:tab w:val="center" w:pos="4153" w:leader="none"/>
        <w:tab w:val="right" w:pos="8306" w:leader="none"/>
      </w:tabs>
      <w:spacing w:before="120" w:after="0"/>
    </w:pPr>
    <w:rPr>
      <w:rFonts w:ascii="NTTimes/Cyrillic;Times New Roman" w:hAnsi="NTTimes/Cyrillic;Times New Roman" w:cs="NTTimes/Cyrillic;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enter">
    <w:name w:val="Center"/>
    <w:basedOn w:val="Normal"/>
    <w:qFormat/>
    <w:pPr>
      <w:keepLines/>
      <w:overflowPunct w:val="false"/>
      <w:autoSpaceDE w:val="false"/>
      <w:spacing w:before="480" w:after="480"/>
      <w:jc w:val="center"/>
    </w:pPr>
    <w:rPr>
      <w:rFonts w:ascii="Peterburg;Times New Roman" w:hAnsi="Peterburg;Times New Roman" w:cs="Peterburg;Times New Roman"/>
      <w:szCs w:val="20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600" w:leader="none"/>
      </w:tabs>
      <w:spacing w:before="120" w:after="0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Цитата"/>
    <w:basedOn w:val="Normal"/>
    <w:qFormat/>
    <w:pPr>
      <w:tabs>
        <w:tab w:val="clear" w:pos="709"/>
        <w:tab w:val="left" w:pos="720" w:leader="none"/>
      </w:tabs>
      <w:spacing w:before="120" w:after="0"/>
      <w:ind w:left="-360" w:right="-362" w:hanging="0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Glossary">
    <w:name w:val="Glossary"/>
    <w:basedOn w:val="Normal"/>
    <w:qFormat/>
    <w:pPr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7:00Z</dcterms:created>
  <dc:creator>Evco</dc:creator>
  <dc:description/>
  <cp:keywords/>
  <dc:language>en-US</dc:language>
  <cp:lastModifiedBy>Овечкин Андрей Анатольевич</cp:lastModifiedBy>
  <cp:lastPrinted>2007-10-11T10:14:00Z</cp:lastPrinted>
  <dcterms:modified xsi:type="dcterms:W3CDTF">2018-06-27T08:31:00Z</dcterms:modified>
  <cp:revision>7</cp:revision>
  <dc:subject/>
  <dc:title>I</dc:title>
</cp:coreProperties>
</file>