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ind w:left="48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0"/>
          <w:szCs w:val="30"/>
        </w:rPr>
        <w:t>УТВЕРЖДЕНО</w:t>
      </w:r>
    </w:p>
    <w:p>
      <w:pPr>
        <w:pStyle w:val="C8"/>
        <w:spacing w:lineRule="exact" w:line="280"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0"/>
          <w:szCs w:val="30"/>
        </w:rPr>
        <w:t>Протокол заседания Правления</w:t>
      </w:r>
    </w:p>
    <w:p>
      <w:pPr>
        <w:pStyle w:val="C8"/>
        <w:spacing w:lineRule="exact" w:line="280"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0"/>
          <w:szCs w:val="30"/>
        </w:rPr>
        <w:t>открытого акционерного общества</w:t>
      </w:r>
    </w:p>
    <w:p>
      <w:pPr>
        <w:pStyle w:val="C8"/>
        <w:spacing w:lineRule="exact" w:line="280" w:before="0" w:after="0"/>
        <w:ind w:left="482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2"/>
          <w:color w:val="000000"/>
          <w:sz w:val="30"/>
          <w:szCs w:val="30"/>
        </w:rPr>
        <w:t xml:space="preserve">«Белорусская универсальная </w:t>
      </w:r>
      <w:r>
        <w:rPr>
          <w:rStyle w:val="C2"/>
          <w:color w:val="000000"/>
          <w:sz w:val="30"/>
          <w:szCs w:val="30"/>
          <w:lang w:val="en-US"/>
        </w:rPr>
        <w:t xml:space="preserve"> </w:t>
      </w:r>
    </w:p>
    <w:p>
      <w:pPr>
        <w:pStyle w:val="C8"/>
        <w:spacing w:lineRule="exact" w:line="280"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0"/>
          <w:szCs w:val="30"/>
        </w:rPr>
        <w:t>товарная биржа»</w:t>
      </w:r>
    </w:p>
    <w:p>
      <w:pPr>
        <w:pStyle w:val="C8"/>
        <w:spacing w:lineRule="exact" w:line="280" w:before="0" w:after="0"/>
        <w:ind w:left="4820" w:hanging="0"/>
        <w:rPr>
          <w:rStyle w:val="C2"/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от 30 июля 2018 г. № 116</w:t>
      </w:r>
    </w:p>
    <w:p>
      <w:pPr>
        <w:pStyle w:val="ConsNonformat"/>
        <w:numPr>
          <w:ilvl w:val="0"/>
          <w:numId w:val="0"/>
        </w:numPr>
        <w:spacing w:lineRule="exact" w:line="280"/>
        <w:ind w:left="4820" w:right="0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(в редакции протокола заседания Правления ОАО «Белорусская универсальная товарная биржа»</w:t>
      </w:r>
    </w:p>
    <w:p>
      <w:pPr>
        <w:pStyle w:val="C8"/>
        <w:spacing w:lineRule="exact" w:line="280" w:before="0" w:after="0"/>
        <w:ind w:left="4820" w:hanging="0"/>
        <w:rPr>
          <w:rStyle w:val="C2"/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2.201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 xml:space="preserve"> № </w:t>
      </w:r>
      <w:r>
        <w:rPr>
          <w:sz w:val="30"/>
          <w:szCs w:val="30"/>
          <w:lang w:val="en-US"/>
        </w:rPr>
        <w:t>184)</w:t>
      </w:r>
    </w:p>
    <w:p>
      <w:pPr>
        <w:pStyle w:val="C8"/>
        <w:spacing w:lineRule="auto" w:line="360" w:before="0" w:after="0"/>
        <w:ind w:left="4818" w:hanging="0"/>
        <w:rPr>
          <w:rStyle w:val="C2"/>
          <w:color w:val="000000"/>
          <w:sz w:val="30"/>
          <w:szCs w:val="30"/>
          <w:lang w:val="en-US"/>
        </w:rPr>
      </w:pPr>
      <w:r>
        <w:rPr/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30"/>
          <w:szCs w:val="30"/>
        </w:rPr>
        <w:t>РЕГЛАМЕНТ</w:t>
      </w:r>
    </w:p>
    <w:p>
      <w:pPr>
        <w:pStyle w:val="C4"/>
        <w:spacing w:lineRule="exact" w:line="28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0"/>
          <w:szCs w:val="30"/>
        </w:rPr>
        <w:t>Арбитражной комиссии открытого акционерного общества</w:t>
      </w:r>
    </w:p>
    <w:p>
      <w:pPr>
        <w:pStyle w:val="C4"/>
        <w:spacing w:lineRule="exact" w:line="28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0"/>
          <w:szCs w:val="30"/>
        </w:rPr>
        <w:t>«Белорусская универсальная товарная биржа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30"/>
          <w:szCs w:val="30"/>
        </w:rPr>
        <w:t> 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Настоящий Регламент разработан в соответствии с Законом Республики Беларусь от 5 января 2009 г. «О товарных биржах», Уставом открытого акционерного общества «Белорусская универсальная товарная биржа», Правилами биржевой торговли в ОАО «Белорусская универсальная товарная биржа», утвержденными постановлением Правления ОАО «Белорусская универсальная товарная биржа» от 22 ноября 2005 г. № 3, и определяет порядок рассмотрения споров по биржевым сделкам в Арбитражной комиссии ОАО «Белорусская универсальная товарная биржа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Договариваясь о передаче спора на рассмотрение в Арбитражную комиссию, стороны принимают на себя обязанность подчиняться требованиям настоящего Регламента. Арбитражная комиссия при рассмотрении споров по биржевым сделкам не связана нормами хозяйственного процессуального законодательства Республики Беларусь.</w:t>
      </w:r>
    </w:p>
    <w:p>
      <w:pPr>
        <w:pStyle w:val="Normal"/>
        <w:ind w:firstLine="720"/>
        <w:jc w:val="both"/>
        <w:rPr>
          <w:rFonts w:eastAsia="Arial"/>
          <w:b/>
          <w:b/>
          <w:sz w:val="30"/>
          <w:szCs w:val="30"/>
          <w:lang w:val="en-US" w:eastAsia="ar-SA"/>
        </w:rPr>
      </w:pPr>
      <w:r>
        <w:rPr>
          <w:rFonts w:eastAsia="Arial"/>
          <w:b/>
          <w:sz w:val="30"/>
          <w:szCs w:val="30"/>
          <w:lang w:val="en-US" w:eastAsia="ar-SA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1.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. Основные термины и определения, используемые в настоящем Регламенте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целей настоящего Регламента применяются следующие основные термины и их определен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битражная комиссия – постоянно действующий арбитражный орган ОАО «Белорусская универсальная товарная биржа», созданный в соответствии с его Уставом для рассмотрения споров по биржевым сделкам, за исключением споров, стороной которых являются ОАО «Белорусская универсальная товарная биржа» или его работни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став Арбитражной комиссии – арбитр (арбитры) Арбитражной комиссии, рассматривающий спор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битр Арбитражной комиссии – лицо, назначенное на должность арбитра в соответствии с Уставом ОАО «Белорусская универсальная товарная биржа» и наделенное правами по рассмотрению споров в соответствии с положением об Арбитражной комиссии и настоящим Регламенто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ое разбирательство – процесс рассмотрения спора в Арбитражной комисс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 Арбитражной комиссии – решение или определение Арбитражной комиссии, которые выносятся в рамках рассмотрения спора в Арбитражной комисс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ороны арбитражного разбирательства – истец и ответчик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ца, участвующие в арбитражном разбирательстве, – стороны арбитражного разбирательства, представители сторон, эксперт, специалист, свидетель, переводчик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лектронное производство – порядок взаимодействия между Арбитражной комиссией и сторонами арбитражного разбирательства с применением информационных коммуникационных технолог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. Компетенция Арбитражной комиссии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ая комиссия рассматривает споры, отнесенные к ее компетенции законодательством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ая комиссия рассматривает споры по биржевым сделкам, за исключением споров, стороной которых являются ОАО «Белорусская универсальная товарная биржа» или его работники, при наличии соглашения сторон о передаче спора на рассмотрение Арбитражной комиссии, если иное не установлено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ая комиссия самостоятельно решает вопрос о наличии или об отсутствии у нее компетенции рассматривать конкретный спор, в том числе в случаях, когда одна из сторон возражает против арбитражной оговорки по мотиву ее отсутствия или недействите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3. Арбитражное соглашение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ым соглашением является соглашение сторон о передаче конкретного спора по биржевой сделке на рассмотрение Арбитражной комисс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ое соглашение может быть заключено в виде арбитражной оговорки (отдельного положения гражданско-правового договора) или в виде самостоятельного догово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ое соглашение заключается в письменной форме и считается заключенным, если содержится в документе, подписанном сторонами, или заключено путем обмена сообщениями с использованием почты или любых иных видов связи, обеспечивающих письменное фиксирование волеизъявления сторон, если иное не установлено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сылка в договоре на документ, содержащий арбитражную оговорку, является арбитражным соглашением при условии, что договор заключен в письменной форме, а содержание ссылки делает упомянутую оговорку частью догово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4. Принципы деятельности Арбитражной комиссии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воей деятельности Арбитражная комиссия руководствуется принципам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конности, означающей, что Арбитражная комиссия при разрешении спора руководствуется приоритетом общепризнанных принципов международного права, Конституцией Республики Беларусь, иным законодательством Республики Беларусь, международными договорами, локальными нормативными правовыми актами ОАО «Белорусская универсальная товарная биржа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зависимости, означающей, что арбитры Арбитражной комиссии независимы и принимают решения в условиях, исключающих какое-либо воздействие на ни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стязательности и равенства сторон арбитражного разбирательства, означающих, что стороны обладают одинаковыми правами и обязанностям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нфиденциальности разрешения дел, означающей, что лица, участвующие в арбитражном разбирательстве, равно как и арбитры Арбитражной комиссии, не вправе разглашать сведения, ставшие им известными в ходе арбитражного разбиратель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действия сторонам в заключении мирового соглаш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сти решений Арбитражной комиссии, означающей, что стороны принимают на себя обязанность добровольно исполнять решения Арбитражной комисс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ончательности принятых Арбитражной комиссией решений, означающей, что они не могут быть обжалованы в рамках арбитражного разбирательства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5. Состав Арбитражной комиссии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Состав Арбитражной комиссии для рассмотрения спора формируется председателем Арбитражной комиссии с учетом нагрузки арбитров в порядке, исключающем влияние лиц, заинтересованных в исходе дела, на его формирова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 xml:space="preserve">Арбитр рассматривает спор, как правило, единолично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о решению председателя Арбитражной комиссии дело может быть рассмотрено коллегиальным составом (не менее трех арбитров, один из которых является председательствующим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Арбитр, председательствующий в коллегиальном составе, назначается председателем Арбитражной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При отсутствии арбитра (командировка, болезнь и т.п.) председатель Арбитражной комиссии вправе произвести замену арбитра.</w:t>
      </w:r>
    </w:p>
    <w:p>
      <w:pPr>
        <w:pStyle w:val="Normal"/>
        <w:ind w:firstLine="720"/>
        <w:jc w:val="both"/>
        <w:rPr>
          <w:rFonts w:eastAsia="Arial"/>
          <w:b/>
          <w:b/>
          <w:sz w:val="30"/>
          <w:szCs w:val="30"/>
          <w:lang w:eastAsia="ar-SA"/>
        </w:rPr>
      </w:pPr>
      <w:r>
        <w:rPr>
          <w:rFonts w:eastAsia="Arial"/>
          <w:b/>
          <w:sz w:val="30"/>
          <w:szCs w:val="30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6. Отвод (самоотвод) арбитр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 не может участвовать в арбитражном разбирательстве, есл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является близким родственником кого-либо из лиц, участвующих в деле, их представителей, а если лицом, участвующим в деле, является юридическое лицо, – близким родственником должностных лиц этого юридического лица, его учредителей (участников), собственн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чно прямо или косвенно заинтересован в исходе дела, либо имеются иные обстоятельства, которые могут вызвать сомнение в его объективности и беспристраст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Если арбитр не заявил самоотвода при наличии оснований, предусмотренных настоящей статьей, отвод может быть заявлен лицами, участвующими в деле. Заявление об отводе или самоотводе составляется в письменном виде с указанием оснований отвода или самоотв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исьменное мотивированное заявление об отводе арбитра подается председателю Арбитражной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Вопрос об отводе арбитра при коллегиальном рассмотрении спора решается составом Арбитражной комиссии в отсутствие арбитра, которому заявлен отвод. В случае равенства голосов при голосовании заявление об отводе считается удовлетворенны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ри отводе, заявленном двум арбитрам или всему составу Арбитражной комиссии, вопрос разрешается коллегиальным составом Арбитражной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По результатам рассмотрения заявления об отводе (самоотводе) выносится определение об удовлетворении или отказе в удовлетворении отвода арбитра (арбитров), которое обжалованию не подлежит.</w:t>
      </w:r>
    </w:p>
    <w:p>
      <w:pPr>
        <w:pStyle w:val="Normal"/>
        <w:ind w:firstLine="720"/>
        <w:jc w:val="both"/>
        <w:rPr>
          <w:rFonts w:eastAsia="Arial"/>
          <w:b/>
          <w:b/>
          <w:sz w:val="30"/>
          <w:szCs w:val="30"/>
          <w:lang w:eastAsia="ar-SA"/>
        </w:rPr>
      </w:pPr>
      <w:r>
        <w:rPr>
          <w:rFonts w:eastAsia="Arial"/>
          <w:b/>
          <w:sz w:val="30"/>
          <w:szCs w:val="30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7. Стороны арбитражного разбиратель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ронами арбитражного разбирательства являются истец и ответчик.</w:t>
      </w:r>
    </w:p>
    <w:p>
      <w:pPr>
        <w:pStyle w:val="Normal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Истцами являются юридические лица, индивидуальные предприниматели, а в случаях, предусмотренных законодательными актами, - организации, не являющиеся юридическими лицами, и граждане, которые предъявили иск в целях защиты своих законных интерес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Arial"/>
          <w:sz w:val="30"/>
          <w:szCs w:val="30"/>
          <w:lang w:eastAsia="ar-SA"/>
        </w:rPr>
        <w:t>Ответчиками являются юридические лица, индивидуальные предприниматели и граждане, к которым предъявлен иск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8. Процессуальные права сторон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роны арбитражного разбирательства имеют право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знакомиться с материалами дела, делать выписки из них, снимать за свой счет копии с разрешения арбитра (председательствующего), рассматривающего спор, или председателя Арбитражной комиссии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заявлять ходатайства, возражать против ходатайств другой стороны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редставлять доказательства, участвовать в исследовании доказательств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заявлять отводы арбитрам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задавать вопросы лицам, участвующим в арбитражном разбирательстве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давать устные и письменные объяснения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редставлять свои доводы по возникающим в ходе арбитражного разбирательства вопросам, возражать против доводов другой стороны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обжаловать решение Арбитражной комиссии в случаях, предусмотренных законодательством Республики Беларусь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ользоваться юридической помощью адвокатов и иных представителей в целях защиты своих нарушенных или оспариваемых прав и законных интересов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осуществлять иные права, предусмотренные настоящим Регламентом.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Истец вправе до принятия Арбитражной комиссией решения, путем подачи письменного заявления, изменить основание или предмет иска, увеличить или уменьшить размер исковых требований, отказаться от иска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Стороны до вынесения Арбитражной комиссией постановления, которым завершается рассмотрение спора, имеют право заключить мировое соглашение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b/>
          <w:b/>
          <w:sz w:val="30"/>
          <w:szCs w:val="30"/>
          <w:lang w:eastAsia="ar-SA"/>
        </w:rPr>
      </w:pPr>
      <w:r>
        <w:rPr>
          <w:rFonts w:eastAsia="Arial"/>
          <w:b/>
          <w:sz w:val="30"/>
          <w:szCs w:val="3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b/>
          <w:sz w:val="30"/>
          <w:szCs w:val="30"/>
          <w:lang w:eastAsia="ar-SA"/>
        </w:rPr>
        <w:t>Статья 9. Представительство в Арбитражной комисс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b/>
          <w:b/>
          <w:sz w:val="30"/>
          <w:szCs w:val="30"/>
          <w:lang w:eastAsia="ar-SA"/>
        </w:rPr>
      </w:pPr>
      <w:r>
        <w:rPr>
          <w:rFonts w:eastAsia="Arial"/>
          <w:b/>
          <w:sz w:val="30"/>
          <w:szCs w:val="3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В Арбитражной комиссии представлять интересы юридических лиц могут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руководители юридических лиц в пределах полномочий, предоставленных им законодательными и иными нормативными правовыми актами, а также учредительными документами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работники, состоящие в штате юридических лиц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адвокаты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редставители, оказывающие юридические услуг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олномочия руководителя юридического лица подтверждаются документами, удостоверяющими его служебное положение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олномочия адвоката подтверждаются удостоверением адвоката и доверенностью, оформленной в соответствии с законодательными актам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Другие представители подтверждают свои полномочия доверенностью, оформленной в соответствии с законодательными актам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Физическое лицо вправе вести свои дела в Арбитражной комиссии лично или через своего представителя. Личное участие в деле физического лица не лишает его права иметь по делу представителя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b/>
          <w:sz w:val="30"/>
          <w:szCs w:val="30"/>
          <w:lang w:eastAsia="ar-SA"/>
        </w:rPr>
        <w:t>Статья 10. Полномочия представител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b/>
          <w:b/>
          <w:sz w:val="30"/>
          <w:szCs w:val="30"/>
          <w:lang w:eastAsia="ar-SA"/>
        </w:rPr>
      </w:pPr>
      <w:r>
        <w:rPr>
          <w:rFonts w:eastAsia="Arial"/>
          <w:b/>
          <w:sz w:val="30"/>
          <w:szCs w:val="3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редставитель вправе совершать от имени представляемого им лица все процессуальные действия, за исключением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одписания искового заявления и отзыва на исковое заявление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заявления ходатайства о рассмотрении дела коллегиальным составом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олного или частичного отказа от исковых требований, уменьшения их размер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изменения предмета или основания иск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ризнание иск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заключения мирового соглашения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ередачи своих полномочий другому лицу (передоверие)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обжалования арбитражного постановления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Полномочия представителя на совершение указанных в части первой настоящей статьи действий должны быть специально оговорены в доверенности, выданной представляемым.</w:t>
      </w:r>
    </w:p>
    <w:p>
      <w:pPr>
        <w:pStyle w:val="Normal"/>
        <w:ind w:firstLine="720"/>
        <w:jc w:val="both"/>
        <w:rPr>
          <w:rFonts w:eastAsia="Arial"/>
          <w:b/>
          <w:b/>
          <w:sz w:val="30"/>
          <w:szCs w:val="30"/>
          <w:lang w:eastAsia="ar-SA"/>
        </w:rPr>
      </w:pPr>
      <w:r>
        <w:rPr>
          <w:rFonts w:eastAsia="Arial"/>
          <w:b/>
          <w:sz w:val="30"/>
          <w:szCs w:val="30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1. Сроки арбитражного разбиратель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Срок арбитражного разбирательства не должен превышать двух месяцев со дня вынесения Арбитражной комиссией определения о возбуждении арбитражного разбирательства, за исключением случаев, предусмотренных частями второй – четвертой настоящей стать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Спор, связанный с изменением или расторжением договора, подлежит разрешению в течение одного месяца со дня вынесения определения о возбуждении арбитражного разбирательства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Спор с участием иностранного лица, находящегося за пределами Республики Беларусь, должен быть разрешен Арбитражной комиссией в срок не более шести месяцев со дня вынесения определения о возбуждении арбитражного разбирательства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В исключительных случаях, принимая во внимание степень сложности спора, а также иные обстоятельства, председателем Арбитражной комиссии вышеуказанные максимальные сроки разрешения дела могут быть продлены на один месяц, а дела с участием иностранного лица, находящегося за пределами Республики Беларусь, – до трех месяце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лучае приостановления производства по делу течение срока рассмотрения спора приостанавливаетс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2. Применимое право при разрешении спора</w:t>
      </w:r>
    </w:p>
    <w:p>
      <w:pPr>
        <w:pStyle w:val="Normal"/>
        <w:ind w:firstLine="720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ая комиссия разрешает споры на основании актов законодатель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международным договором Республики Беларусь установлены иные правила, чем те, которые содержатся в законодательном акте, то применяются правила международного договора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лучае отсутствия норм законодательства, регулирующих спорные правоотношения, Арбитражная комиссия применяет те нормы законодательства, которые регулируют сходные отношения (аналогия закона), а при отсутствии таких норм – рассматривает дело исходя из общих начал и смысла законодательства (аналогия прав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ая комиссия в соответствии с законодательством, международным договором Республики Беларусь, соглашением сторон, заключенным в соответствии с ними, применяет нормы иностранного права. В таком случае Арбитражная комиссия устанавливает существование и содержание его норм в соответствии с их официальным толкованием, практикой применения и доктриной в соответствующем иностранном государств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остранное право не применяется в случаях, когда его применение противоречило бы основам правопорядка (публичному порядку) Республики Беларусь, а также в иных случаях, прямо предусмотренных законодательными актами. В этих случаях применяется право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авила настоящей статьи не затрагивают действия императивных норм права Республики Беларусь, регулирующих соответствующие отношения независимо от подлежащего применению пра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рименении права какой-либо страны (кроме Республики Беларусь), согласно правилам настоящей статьи, Арбитражная комиссия может применить императивные нормы права другой страны, имеющие тесную связь с рассматриваемым отношением, если, согласно праву этой страны, такие нормы должны регулировать соответствующие отношения независимо от подлежащего применению права. При этом Арбитражная комиссия должна принимать во внимание назначение и характер таких норм, а также последствия их примен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разрешении споров Арбитражная комиссия вправе применять обычаи международного делового оборота, не противоречащие законодательству Республики Беларусь, в том числе содержащиеся в Международных правилах толкования торговых терминов Инкотермс и Принципах международных коммерческих договоров, в том случае, когда участники сделки прямо договорились об их примене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лучае выбора в качестве применимого права иностранного, сторона, которая ссылается на нормы иностранного права, обязана предоставить Арбитражной комиссии данные нормы, сопровожденные переводом на один из государственных языков Республики Беларусь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3. Язык арбитражного разбиратель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  <w:t>Арбитражное разбирательство ведется на белорусском или русском языках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>Сторона арбитражного разбирательства, не владеющая государственными языками Республики Беларусь, вправе знакомиться с материалами дела, участвовать в процессуальных действиях через переводчика, а также выступать в арбитражном заседании на ином языке.</w:t>
      </w:r>
    </w:p>
    <w:p>
      <w:pPr>
        <w:pStyle w:val="Normal"/>
        <w:ind w:firstLine="720"/>
        <w:jc w:val="both"/>
        <w:rPr>
          <w:rFonts w:eastAsia="Arial"/>
          <w:b/>
          <w:b/>
          <w:sz w:val="30"/>
          <w:szCs w:val="30"/>
          <w:lang w:eastAsia="ar-SA"/>
        </w:rPr>
      </w:pPr>
      <w:r>
        <w:rPr>
          <w:rFonts w:eastAsia="Arial"/>
          <w:b/>
          <w:sz w:val="30"/>
          <w:szCs w:val="30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4. Место арбитражного разбиратель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поры рассматриваются Арбитражной комиссией по месту ее нахождения: 220099, Республика Беларусь, город Минск, улица Казинца, дом 2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необходимости арбитражное разбирательство может быть проведено вне места нахождения Арбитражной комисси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2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ЗБУЖДЕНИЕ АРБИТРАЖНОГО РАЗБИРАТЕЛЬ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15. Подача искового заявлени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стец излагает свои требования в исковом заявлении, которое в письменной форме подается в Арбитражную комисс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овое заявление должно содержать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ту подачи документ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именования сторон, их местонахождение и банковские реквизит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основание компетенции Арбитражной комиссии рассматривать данный спор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зложение обстоятельств, на которых истец основывает свои требов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казательства, подтверждающие требования истц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ну иска, если он подлежит денежной оценк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чет взыскиваемой или оспариваемой сумм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ебования истца со ссылкой на акты законодатель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ведения о соблюдении досудебного порядка урегулирования спора, если такой порядок является обязательны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документов, прилагаемых к исковому заявл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исковому заявлению прилага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уплату арбитражного сбор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кументы, подтверждающие государственную регистрацию в качестве юридического лица или индивидуального предпринимателя, а для истцов, находящихся за пределами Республики Беларусь, – документы, подтверждающие их юридический стату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исковом заявлении истец вправе отразить ходатайство о рассмотрении дела в его отсутств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овое заявление может содержать иные сведения, необходимые для правильного разрешения спор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сковое заявление должно быть подписано истцом или его представителем. К исковому заявлению, подписанному представителем, прилагается доверенность или иной документ, подтверждающий полномочия представите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орона, подавшая исковое заявление и представляющая документы и иные материалы на иностранном языке, должна обеспечить их надлежащим образом заверенным переводом на один из государственных языков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сковое заявление предоставляется в Арбитражную комиссию с копиями по числу ответчик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исковом заявлении могут быть соединены лишь требования, возникшие из одного договора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 случае предъявления исковых требований, вытекающих из разных договоров, каждое такое требование должно быть оформлено самостоятельным исковым заявлением с оплатой каждого из них арбитражным сб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 xml:space="preserve">Исковое заявление, подлежащее направлению арбитражной комиссией за пределы Республики Беларусь для вручения иностранному лицу, стороны представляют арбитражной комиссии с надлежащим образом заверенным переводом на язык государства, в котором находится указанное иностранное лицо, если иное не предусмотрено международным договором Республики Беларусь.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</w:rPr>
        <w:t>(часть одиннадцатая статьи 15 введена протоколом заседания Правления ОАО «Белорусская универсальная товарная биржа» от 10.12.2018 № 18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"/>
          <w:sz w:val="30"/>
          <w:szCs w:val="30"/>
        </w:rPr>
      </w:pPr>
      <w:r>
        <w:rPr>
          <w:rFonts w:cs="Times New Roman"/>
          <w:b/>
          <w:spacing w:val="2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16. Возвращение искового заявлени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ая комиссия возвращает истцу исковое заявление и приложенные к нему документы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между сторонами отсутствует арбитражное соглашение о передаче спора на рассмотрение в Арбитражную комисс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спор не относится к компетенции Арбитраж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дном исковом заявлении соединены несколько требований к нескольким ответчикам и эти требования не связаны между соб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дном исковом заявлении соединены требования, вытекающие из нескольких догов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трагиваются права и законные интересы третьих лиц, не являющихся сторонами арбитражного разбир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до вынесения Арбитражной комиссией определения о возбуждении арбитражного разбирательства от истца поступило заявление о возвращении искового за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исковое заявление не подписано или подписано неуполномоченным лицом либо лицом, должностное положение которого не указа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роизводстве суда общей юрисдикции, Арбитражной комиссии, международного арбитражного (третейского) суда, третейского суда имеется дело по спору между теми же лицами, о том же предмете и по тем же осн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еется вступившее в законную силу решение суда общей юрисдикции, Арбитражной комиссии, международного арбитражного (третейского) суда, третейского суда по спору между теми же лицами, о том же предмете и по тем же осн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представлены доказательства уплаты арбитражного сбора в установленном разм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0"/>
          <w:szCs w:val="30"/>
        </w:rPr>
        <w:t>если исковое заявление подано с нарушением требований, установленных статьей 15 настоящего Реглам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возвращении искового заявления Арбитражная комиссия выносит определение, в котором указываются основания для возврата искового заявл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о возвращении искового заявления вместе с исковым заявлением и приложенными к нему документами направляется истцу не позднее трех дней со дня вынесения такого определ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озвращение искового заявления не лишает истца права после устранения обстоятельств, послуживших основанием для его возвращения, вновь подать в Арбитражную комиссию исковое заявление в порядке, установленном настоящим Регламентом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7. Оставление искового заявления без рассмотрени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битражная комиссия оставляет исковое заявление без рассмотрения, если после возбуждения арбитражного разбирательства установит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в производстве суда общей юрисдикции, Арбитражной комиссии, международного арбитражного (третейского) суда, третейского суда имеется дело по спору между теми же лицами, о том же предмете и по тем же осн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между сторонами отсутствует соглашение о передаче спора на разрешение Арбитражной комиссией, либо данное соглашение является недействительным, либо утратило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исковое заявление подписано лицом, не имеющим полномочий на его подпис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истцом не соблюден досудебный порядок урегулирования спора с ответчиком, если это установлено законодательством для данной категории споров или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истец, надлежащим образом извещенный о времени и месте судебного заседания, без уважительных причин не явился в арбитражное разбирательство, а его явка признана Арбитражной комиссией обязате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овое заявление подано недееспособным лиц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тцом подано заявление о возвращении иска, а ответчик не требует разбирательства дела по сущ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овое заявление подано с нарушением требований, установленных статьей 15 настояще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тцом не оплачен арбитражный сбор или оплачен не в полном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делу не проведена экспертиза либо заключение экспертизы не представлено Арбитражной комиссии, если ее проведение признано Арбитражной комиссией необходим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роной по делу не представлены письменные документы, запрашиваемые Арбитражной комиссией, без исследования которых вынести постановление по делу не представляется возможны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18. Порядок и последствия оставления искового заявления без рассмотрени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 оставлении искового заявления без рассмотрения Арбитражная комиссия выносит определение, в котором указываются основания для оставления его без рассмотрения, а также решается вопрос о возврате арбитражного сбор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пии определения Арбитражной комиссии об оставлении искового заявления без рассмотрения направляются сторонам арбитражного разбиратель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ределение Арбитражной комиссии об оставлении искового заявления без рассмотрения обжалованию не подлежи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тавление искового заявления без рассмотрения не лишает истца права после устранения обстоятельств, послуживших основанием для оставления его без рассмотрения, вновь подать в Арбитражную комиссию исковое заявление в порядке, установленном настоящим Регламен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ставлении искового заявления без рассмотрения уплаченный арбитражный сбор подлежит возврату истцу, за исключением оставления искового заявления без рассмотрения на основании подпунктов 5 и 7 статьи 17 настоящего Регламента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19. Возбуждение арбитражного разбиратель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опрос о принятии искового заявления и возбуждении арбитражного разбирательства разрешается Арбитражной комиссией в течение трех дней с момента поступления искового заявл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битражной комиссией решается вопрос о наличии компетенции на рассмотрение спо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овое заявление, поданное с соблюдением требований настоящего Регламента, при наличии компетенции Арбитражной комиссии на рассмотрение спора принимается Арбитражной комиссией, и возбуждается арбитражное разбирательств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принятии искового заявления и возбуждении арбитражного разбирательства Арбитражной комиссией выносится определение, в котором указываются дата принятия решения о возбуждении арбитражного разбирательства, наименования сторон, предмет спора, цена иска (при наличии), время и место проведения арбитражного разбирательства, сведения о необходимости предоставления дополнительных документов (в случае необходимости), явки сторон, иные вопросы, необходимые для рассмотрения спор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ределение о возбуждении арбитражного разбирательства направляется сторонам арбитражного разбирательства не позднее трех дней со дня вынесения определения. Ответчику одновременно с указанным определением Арбитражной комиссии направляется и копия искового заявл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20. Отзыв на исковое заявление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ветчик вправе представить в Арбитражную комиссию отзыв на исковое заявление с приложением документов, подтверждающих возражения против требований истц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исьменный отзыв направляется истцу и в Арбитражную комисси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тзыв на исковое заявление направляется с таким расчетом, чтобы он поступил в Арбитражную комиссию ко дню рассмотрения спо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тзыве на исковое заявление указыва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именования и местонахождение истца и ответчика;</w:t>
      </w:r>
    </w:p>
    <w:p>
      <w:pPr>
        <w:pStyle w:val="Normal"/>
        <w:ind w:firstLine="720"/>
        <w:jc w:val="both"/>
        <w:rPr/>
      </w:pPr>
      <w:r>
        <w:rPr>
          <w:spacing w:val="4"/>
          <w:sz w:val="30"/>
          <w:szCs w:val="30"/>
        </w:rPr>
        <w:t>в случае непризнания (полностью или в части) исковых требований</w:t>
      </w:r>
      <w:r>
        <w:rPr>
          <w:sz w:val="30"/>
          <w:szCs w:val="30"/>
        </w:rPr>
        <w:t xml:space="preserve"> – мотивы полного или частичного непризнания требований истца со ссылкой на акты законодательства и иные нормативные правовые акты, а также на доказательства, обосновывающие возраж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отзыве на исковое заявление ответчик вправе заявить ходатайство о рассмотрении дела в его отсутств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тзыве могут быть указаны также иные сведения и имеющиеся у ответчика ходатай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тзыв подписывается ответчиком или его представителем. К отзыву, подписанному представителем, прилагается документ, подтверждающий полномочия представителя на подписание отзыва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21. Предъявление встречного иск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тветчик вправе до принятия Арбитражной комиссией постановления, которым завершается рассмотрение дела, предъявить к истцу встречный иск для рассмотрения его вместе с первоначальным иск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стречный иск принимается Арбитражной комиссией, есл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тречное требование направлено к зачету первоначального треб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ие встречного иска исключает в целом или в части удовлетворение первоначального требования истц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жду встречным и первоначальным исками имеется взаимная связь, и их совместное рассмотрение приведет к правильному и более быстрому рассмотрению спо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ъявление встречного иска производится по правилам предъявления иска с учетом особенностей, установленных настоящей стать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 принятии встречного иска или об отказе в принятии встречного иска Арбитражная комиссия выносит определение, которое направляется лицам, участвующим в деле, в сроки, установленные настоящим Регламентом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2. Доказательства и доказывание обстоятельств по делу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казательствами по делу являются сведения о фактах, на основании которых Арбитражная комиссия устанавливает наличие или отсутствие обстоятельств, обосновывающих требования и возражения сторон, а также иные обстоятельства, имеющие значение для рассмотрения спо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ждая сторона обязана доказать те обстоятельства, на которые она ссылается как на основание своих требований и возраже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битражная комиссия вправе, если сочтет представленные доказательства недостаточными, предложить сторонам представить дополнительные доказатель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ая комиссия обязана непосредственно исследовать все имеющиеся по делу доказатель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исьменные доказательства предоставляются стороной в оригинале или в виде заверенных коп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битражная комиссия в случае необходимости может потребовать от стороны представления подлинника докумен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длинные документы, имеющиеся в деле, по письменной просьбе лиц, представивших эти документы, могут быть возвращены им после вынесения Арбитражной комиссией постановления по делу. В деле остается заверенная Арбитражной комиссией копия этих докумен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ранные по делу доказательства Арбитражная комиссия оценивает по своему внутреннему убежд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23. Письменные и вещественные доказательства. Объяснения лиц, участвующих в арбитражном разбирательстве. Свидетельские показани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исьменными доказательствами являются документы, содержащие сведения об обстоятельствах, имеющих значение для дела, в частности: договоры, акты, справки, деловая корреспонденция, иные документы, выполненные в форме цифровой, графической записи или иным способом, позволяющим установить достоверность докум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лученные посредством факсимильной, электронной или иной связи, а также документы, подписанные электронной цифровой подписью или иным аналогом собственноручной подписи, допускаются в качестве письменных доказательств, если иное не установлено законодательством или соглашением сторо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щественными доказательствами признаются предметы, которые могут служить средством установления обстоятельств, имеющих значение для дел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роны арбитражного разбирательства вправе лично или через своих уполномоченных представителей давать устные или письменные объяснения в арбитражном разбирательстве по обстоятельствам, имеющим значение по дел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идетелем в арбитражном разбирательстве может быть любое физическое лицо, которому известны обстоятельства, относящиеся к дел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идетель сообщает Арбитражной комиссии известные ему сведения устно. Арбитражная комиссия может предложить свидетелю изложить известные ему сведения, в том числе ответы по соответствующим вопросам в письменной форме, которая должна содержать личную подпись, со ссылкой на достоверность изложенных сведений и дату их сообщ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24. Назначение и проведение экспертизы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битражная комиссия по ходатайству сторон (стороны) может назначить экспертизу для разъяснения возникающих при разрешении спора вопросов, требующих специальных познаний. Стороны представляют в Арбитражную комиссию необходимые для проведения экспертизы документы и иные материал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кспертиза в арбитражном разбирательстве проводится за счет заинтересованной сторон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ая комиссия может по собственной инициативе или по просьбе одной из сторон привлечь эксперта к участию в арбитражном разбирательстве для разъяснения вопросов, связанных с проведением экспертизы и представленным экспертным заключением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25. Последствия непредставления сторонами документов и иных материалов или неявки сторон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представление документов и иных материалов, а также неявка в арбитражное разбирательство сторон или их представителей, надлежащим образом уведомленных о времени и месте заседания Арбитражной комиссии, не являются препятствием для арбитражного разбирательства и принятия решения Арбитражной комиссией, если причина непредставления документов и иных материалов или неявка сторон на заседание Арбитражной комиссии не признана уважительн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бая из сторон вправе заявить ходатайство о рассмотрении дела в отсутствие своего представите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представление ответчиком письменного отзыва на исковое заявление не может рассматриваться как признание иска и служить препятствием для разрешения спора по существу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26. Направление и вручение документов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екретариат Арбитражной комиссии направляет сторонам документы по делу по адресам, указанным сторонами в исковом заявлении или отзыве на исковое заявл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вещение лиц, участвующих в арбитражном разбирательстве, о времени и месте проведения арбитражного разбирательства осуществляется путем направления определения Арбитражной комиссии о возбуждении арбитражного разбирательства в течение трех дней с момента вынесения такого определ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шения, определения Арбитражной комиссии и иные документы направляются заказными письмами с уведомлением о вручении, а также по факсу и иным способом, обеспечивающим фиксацию такого уведомления, в течение трех дней с момента вынесения определения, а равным образом могут быть вручены стороне под расписк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дновременно с определением о принятии искового заявления и возбуждения арбитражного разбирательства Арбитражная комиссия направляет ответчику копию искового заявл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битражная комиссия вправе известить лиц, участвующих в арбитражном разбирательстве, посредством телефонограммы, телеграммы, факсимильной связи, глобальной компьютерной сети Интернет, в том числе электронной почты, а также с использованием иных средств связи, обеспечивающих фиксирование факта извещения или вызо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роны арбитражного разбирательства считаются извещенными надлежащим образом, если к началу арбитражного разбирательства Арбитражная комиссия располагает сведениями о получении адресатом направленной ему копии определения Арбитражной комисс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роны арбитражного разбирательства также считаются извещенными надлежащим образом, есл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дресат отказался от принятия документов по делу или не получил их несмотря на извещение органа связи и такой отказ документально зафиксирован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дресат не явился за получением документов по делу, о чем имеется сообщение органа связ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кументы по делу, направленные по последнему известному месту нахождения юридического лица, месту жительства физического лица, не вручены в связи с отсутствием адресата по указанному адресу, о чем имеется сообщение органа связ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0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30"/>
          <w:szCs w:val="30"/>
          <w:lang w:eastAsia="ar-SA"/>
        </w:rPr>
        <w:t xml:space="preserve">Стороны </w:t>
      </w:r>
      <w:r>
        <w:rPr>
          <w:sz w:val="30"/>
          <w:szCs w:val="30"/>
        </w:rPr>
        <w:t xml:space="preserve">арбитражного разбирательства </w:t>
      </w:r>
      <w:r>
        <w:rPr>
          <w:rFonts w:eastAsia="Arial"/>
          <w:sz w:val="30"/>
          <w:szCs w:val="30"/>
          <w:lang w:eastAsia="ar-SA"/>
        </w:rPr>
        <w:t>обязаны письменно сообщить Арбитражной комиссии о перемене своего адреса во время арбитражного разбирательства. При отсутствии такого сообщения процессуальные документы высылаются по последнему известному Арбитражной комиссии адресу и считаются надлежащим образом доставленными, даже если адресат по этому адресу не находится (отсутствует, не проживает).</w:t>
      </w:r>
    </w:p>
    <w:p>
      <w:pPr>
        <w:pStyle w:val="Normal"/>
        <w:ind w:firstLine="720"/>
        <w:jc w:val="both"/>
        <w:rPr>
          <w:rFonts w:eastAsia="Arial"/>
          <w:sz w:val="30"/>
          <w:szCs w:val="30"/>
          <w:lang w:eastAsia="ar-SA"/>
        </w:rPr>
      </w:pPr>
      <w:r>
        <w:rPr>
          <w:rFonts w:eastAsia="Arial"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3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РБИТРАЖНОЕ РАЗБИРАТЕЛЬСТВО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7. Порядок проведения арбитражного разбиратель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битражное разбирательство осуществляется в закрытом заседании Арбитражной комиссии с участием лиц, участвующих в арбитражном разбирательстве, и (или) их представите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разрешения Арбитражной комиссии и с согласия сторон на заседании могут присутствовать иные лиц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 (председательствующий) в арбитражном заседан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рывает заседание Арбитражной комиссии и объявляет, какое дело подлежит рассмотрен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являет состав Арбитражной комиссии, сообщает, кто участвует в деле в качестве эксперта, специалиста, переводчик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ряет явку на заседание Арбитражной комиссии лиц, участвующих в арбитражном разбирательстве, их представителей и документы, удостоверяющие их личность и подтверждающие их полномоч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ъясняет лицам, участвующим в арбитражном разбирательстве, их процессуальные права и обязан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авливает, были ли извещены надлежащим образом лица, не явившиеся на заседание Арбитражной комиссии, какие имеются сведения о причинах их неявк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ясняет вопрос о возможности проведения арбитражного разбирательства в отсутствие неявившихся лиц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ясняет у сторон о наличии отводов составу Арбитражной комисс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даляет явившегося на арбитражное разбирательство свидетеля до начала его допрос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сматривает ходатайства сторон арбитражного разбиратель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ясняет позиции сторон по заявленным исковым требовани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следует предоставленные доказатель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уководит арбитражным разбирательств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битражное разбирательство осуществляется при неизменном составе Арбитражной комиссии. В случае замены одного из арбитров арбитражное разбирательство производится сначал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  <w:lang w:eastAsia="ar-SA"/>
        </w:rPr>
        <w:t>Статья 28. Отложение арбитражного разбирательства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Арбитражное разбирательство может быть отложено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  <w:lang w:eastAsia="ar-SA"/>
        </w:rPr>
        <w:t>неявки лиц, участвующих в арбитражном разбирательстве, если их участие в рассмотрении спора Арбитражная комиссия признает необходим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необходимости представления дополнительных дока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  <w:lang w:eastAsia="ar-SA"/>
        </w:rPr>
        <w:t>ходатайства сторон (стороны) о проведении примирите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неявки переводч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  <w:lang w:eastAsia="ar-SA"/>
        </w:rPr>
        <w:t>неявки лица, участвующего в арбитражном разбирательстве, в отношении которого отсутствуют сведения о его извещении надлежащим образ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ходатайства сторон (стороны) об отложении арбитражного разбир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  <w:lang w:eastAsia="ar-SA"/>
        </w:rPr>
        <w:t>необходимости дополнительного изучения доказательств по делу, доводов и замечаний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при наличии иных оснований, препятствующих арбитражному разбирательству, на срок, необходимый для устранения указанных обстоятельств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Отложение арбитражного разбирательства по основаниям, указанным в настоящей статье, является правом, но не обязанностью Арбитражной комиссии. Решение об отложении арбитражного разбирательства принимается Арбитражной комиссией самостоятельно исходя из принципов целесообразности, учитывая все обстоятельства рассматриваемого арбитражного спо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Об отложении арбитражного разбирательства Арбитражная комиссия выносит определение, в котором указывает время и место следующего арбитражного заседания.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Статья 29. Приостановление арбитражного разбирательства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Арбитражная комиссия приостанавливает арбитражное разбирательство в случа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  <w:lang w:eastAsia="ar-SA"/>
        </w:rPr>
        <w:t>выбытия стороны из 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утраты физическим лицом (индивидуальным предпринимателем) дееспособности, привлечения физического лица, являющегося стороной по делу, для исполнения государственной обязанности или нахождения его в длительной командировке либо лечеб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  <w:lang w:eastAsia="ar-SA"/>
        </w:rPr>
        <w:t>обращения Арбитражной комиссии с запросом в компетентные органы 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назначения эксперти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направления материалов в следственные орг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  <w:lang w:eastAsia="ar-SA"/>
        </w:rPr>
        <w:t>реорганизации юридического лица, являющегося стороной арбитражного разбир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рассмотрения судом общей юрисдикции, Арбитражной комиссией, международным арбитражным (третейским) судом, третейским судом или иным компетентным органом другого дела, решение по которому может иметь значение для рассмотрения этого дела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О приостановлении арбитражного разбирательства Арбитражная комиссия выносит определ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Арбитражная комиссия возобновляет арбитражное разбирательство после устранения обстоятельств, вызвавших его приостановление, о чем выносится определение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Статья 30. Прекращение арбитражного разбирательства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Арбитражная комиссия прекращает арбитражное разбирательство в случае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спор не подлежит рассмотрению в Арбитраж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  <w:lang w:eastAsia="ar-SA"/>
        </w:rPr>
        <w:t>истец отказался от иска, и отказ принят Арбитражной комисс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юридическое лицо или индивидуальный предприниматель, являющиеся стороной по делу, ликвидированы, а спорное правоотношение не допускает правопреем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наступила смерть гражданина, являющегося стороной арбитражного разбир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  <w:lang w:eastAsia="ar-SA"/>
        </w:rPr>
        <w:t>затрагиваются права и интересы третьих лиц, не являющихся стороной арбитражного согла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  <w:lang w:eastAsia="ar-SA"/>
        </w:rPr>
        <w:t>имеется вступившее в законную силу решение суда общей юрисдикции, Арбитражной комиссии, международного арбитражного (третейского) суда, третейского суда по спору между теми же лицами, о том же предмете и по тем же основания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О прекращении производства по делу Арбитражная комиссия выносит определение, в котором указываются основания для его прекращения, решается вопрос о распределении между сторонами расходов, связанных с арбитражным разбирательством, и возврате арбитражного сбора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При прекращении производства по делу вторичное обращение в Арбитражную комиссию по спору между теми же лицами, о том же предмете и по тем же основаниям не допускается.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  <w:lang w:eastAsia="ar-SA"/>
        </w:rPr>
        <w:t>Статья 31. Перерыв в арбитражном разбирательстве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По решению Арбитражной комиссии или по ходатайству сторон в арбитражном разбирательстве может быть объявлен перерыв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При объявлении перерыва более чем на один день Арбитражная комиссия выносит определение.</w:t>
      </w:r>
    </w:p>
    <w:p>
      <w:pPr>
        <w:pStyle w:val="Normal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32. Протокол заседания Арбитражной комиссии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ходатайству сторон в заседании Арбитражной комиссии может вестись протокол засед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ая комиссия может принять решение об обязательном ведении протокола заседания по конкретному спор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токол заседания ведет специалист Арбитражной комиссии либо иное лицо, назначенное председателем Арбитражной комисс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токол заседания должен содержать: наименование Арбитражной комиссии, номер дела, место арбитражного разбирательства, фамилии и инициалы арбитров, лица, ведущего протокол, экспертов, свидетелей, переводчиков и других участников заседания, наименование спорящих сторон и их представителей, сведения об участии сторон, краткое описание хода заседания, требования сторон и изложение иных важных заявлений сторон, указание оснований отложения заседания или завершения производства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токол заседания составляется и подписывается не позднее трех дней после окончания заседания Арбитражной комиссии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ложным делам составление и подписание протокола заседания может быть осуществлено в более длительный срок, но не позднее чем через десять дней после окончания заседания Арбитражной комисс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токол заседания подписывается арбитром (председательствующим) и лицом, его состави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Стороны арбитражного разбирательства вправе знакомиться с протоколом заседания и в течение семи дней со дня его подписания могут подать письменные замечания на этот протокол, которые должны быть рассмотрены Арбитражной комиссией в пятидневный срок со дня их подач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Арбитражной комиссией по результатам рассмотрения замечаний на протокол выносится определение о принятии замечаний и приобщении их к протоколу или их отклонении.</w:t>
      </w:r>
    </w:p>
    <w:p>
      <w:pPr>
        <w:pStyle w:val="Normal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  <w:lang w:eastAsia="ar-SA"/>
        </w:rPr>
        <w:t>Статья 33. Разрешение Арбитражной комиссией заявлений и ходатайств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Заявления и ходатайства лиц, участвующих в арбитражном разбирательстве, подаются в Арбитражную комиссию в устной или письменной форме и разрешаются Арбитражной комиссией непосредственно в заседании либо в совещательной комнате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Ходатайства, требующие для их рассмотрения значительного времени, разрешаются Арбитражной комиссией в совещательной комнате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По результатам рассмотрения заявлений и ходатайств выносится определение.</w:t>
      </w:r>
    </w:p>
    <w:p>
      <w:pPr>
        <w:pStyle w:val="Normal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4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СТАНОВЛЕНИЯ АРБИТРАЖНОЙ КОМИССИИ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34. Решение Арбитражной комиссии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рбитражная комиссия после исследования фактов, установленных в ходе арбитражного разбирательства, документов и иных материалов, рассмотрения требований истца, возражений ответчика, принимает мотивированное решение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Решение принимается в совещательной комнате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рбитр, рассматривающий спор, выносит решение единоличн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При рассмотрении спора в коллегиальном составе вопросы, возникающие в ходе арбитражного разбирательства, решаются арбитрами большинством голосов. Никто из арбитров не вправе воздерживаться от голосования. Арбитр, председательствующий в арбитражном разбирательстве, голосует последн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При рассмотрении спора в коллегиальном составе арбитр, не согласный с решением большинства, обязан подписать выносимое Арбитражной комиссией решение и вправе изложить свое особое мнение без отметки об этом в подписываемом постановлении. Особое мнение излагается в письменной форме и подписывается арбитром одновременно с подписанием решения Арбитражной комиссии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Особое мнение арбитра хранится в Арбитражной комиссии отдельно от материалов дела и не объявляется лицам, участвующим в арбитражном разбирательств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По ходатайству сторон Арбитражная комиссия принимает решение об утверждении мирового соглашения, если оно не противоречит законодательству Республики Беларусь и не нарушает права и законные интересы других лиц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Форма и содержание мирового соглашения должны соответствовать требованиям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Решение объявляется в арбитражном заседании после возвращения арбитра (арбитров) Арбитражной комиссии из совещательной комнаты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Решение Арбитражной комиссии вступает в силу в день его принятия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рбитражная комиссия вправе объявить только резолютивную часть решения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Копия решения высылается сторонам по делу в течение трех рабочих дней после его объявления.</w:t>
      </w:r>
    </w:p>
    <w:p>
      <w:pPr>
        <w:pStyle w:val="Normal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35. Содержание решения Арбитражной комиссии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В решении Арбитражной комиссии должны быть указаны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дата принятия решения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есто арбитражного разбирательства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состав Арбитражной комисс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полное наименование сторон арбитражного разбирательства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требования истца, возражения ответчик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ходатайства и заявления сторо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обстоятельства, установленные Арбитражной комиссией, доказательства, на которых основаны выводы Арбитражной комиссии, ссылки на нормы законодательства, которыми руководствовалась Арбитражная комиссия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выводы Арбитражной комиссии об удовлетворении полностью или частично или отказе в удовлетворении каждого заявленного искового требования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сумма расходов, связанных с арбитражным разбирательством, порядок распределения этих расходов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порядок и срок исполнения решения Арбитраж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 xml:space="preserve">Решение подписывается арбитром (арбитрами), рассмотревшим спор. </w:t>
      </w:r>
      <w:r>
        <w:rPr>
          <w:sz w:val="30"/>
          <w:szCs w:val="30"/>
        </w:rPr>
        <w:t>Принятие Арбитражной комиссией условных и альтернативных решений не допускае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шение Арбитражной комиссии излагается в письменной форме, должно быть выполнено с помощью технических средств, оформляется в одном экземпляре и приобщается к дел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36. Дополнительное решение Арбитражной комиссии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ороны арбитражного разбирательства в течение десяти дней с момента получения решения вправе обратиться в Арбитражную комиссию с заявлением о вынесении по делу дополнительного реш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заявлению стороны (сторон) арбитражного разбирательства Арбитражная комиссия вправе принять дополнительное решение, есл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битражной комиссией не было принято решение по какому-либо требованию, которое было заявлено, но не нашло отражения в решен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битражная комиссия, решив вопрос о праве, не указала в решении размер подлежащей взысканию суммы, подлежащего передаче имущества или определенных действий, которые обязан выполнить ответчик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ой комиссией не решен вопрос о понесенных сторонами расходах, связанных с арбитражным разбирательством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результатам рассмотрения заявления о принятии дополнительного решения в течение десяти дней после получения заявления принимается дополнительное решение, либо выносится определение об отказе в удовлетворении заявления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ельное решение является составной частью ранее вынесенного по делу решения Арбитражной комиссии.</w:t>
      </w:r>
    </w:p>
    <w:p>
      <w:pPr>
        <w:pStyle w:val="Normal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37. Разъяснение постановления Арбитражной комиссии. Исправление описок, опечаток и арифметических ошибок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бая из сторон арбитражного разбирательства в течение десяти дней после получения решения или определения Арбитражной комиссии вправе обратиться в Арбитражную комиссию с заявлением о разъяснении постановления, которое должно быть рассмотрено Арбитражной комиссией в течение десяти дней с момента поступл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битражная комиссия разъясняет постановление, не изменяя его содержа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ределение о разъяснении постановления направляется заявител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битражная комиссия вправе по заявлению любой из сторон или по собственной инициативе исправить допущенные в постановлении описки, опечатки и арифметические ошиб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битражная комиссия в течение десяти дней со дня поступления заявления об исправлении описок, опечаток и арифметических ошибок выносит определение, которое является составной частью ранее вынесенного по делу постановления Арбитражной комисс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38. Заключение мирового соглашени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ировым соглашением является соглашение сторон о прекращении арбитражного разбирательства на основе взаимных уступо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Мировое соглашение может быть заключено сторонами на любой стадии арбитражного разбирательства и не может нарушать права и законные интересы других лиц либо противоречить законодательству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ировое соглашение подлежит утверждению Арбитражной комисси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татья 39. Форма и содержание мирового соглашени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ировое соглашение заключается в письменной форме, подписывается сторонами или их представителя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ировое соглашение должно содержать согласованные сторонами сведения об условиях, размере и сроках выполнения обязатель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ировое соглашение может также содержать условия о (об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срочке или рассрочке выполнения обязательст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упке права треб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знании долга или уменьшении его размер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ии требований иными способами, не противоречащими законодательств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мировом соглашении должно быть предусмотрено распределение между сторонами расходов, связанных с арбитражным разбирательством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Статья 40. </w:t>
      </w:r>
      <w:r>
        <w:rPr>
          <w:b/>
          <w:sz w:val="30"/>
          <w:szCs w:val="30"/>
          <w:lang w:eastAsia="ar-SA"/>
        </w:rPr>
        <w:t>Утверждение мирового соглашения Арбитражной комиссией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Для утверждения мирового соглашения сторона заявляет соответствующее ходатайств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По результатам рассмотрения ходатайства об утверждении мирового соглашения в случае его удовлетворения Арбитражная комиссия выносит решение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ировое соглашение вступает в силу со дня его утверждения Арбитражной комиссией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Один экземпляр мирового соглашения приобщается к материалам дел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утверждении мирового соглашения возврат уплаченного арбитражного сбора Арбитражной комиссией не производи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Статья 41. Исполнение решения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Решение Арбитражной комиссии исполняется сторонами добровольно в сроки, установленные реш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В случае отказа от добровольного исполнения решения Арбитражной комиссии выдача исполнительного документа на  его принудительное исполнение на территории Республики Беларусь производится в порядке, установленном хозяйственным процессуальным законодательством Республики Беларусь, а за пределами территории Республики Беларусь – в соответствии с нормами международного права.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  <w:lang w:eastAsia="ar-SA"/>
        </w:rPr>
        <w:t>Статья 42. Обжалование реш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30"/>
          <w:szCs w:val="30"/>
        </w:rPr>
        <w:t>Обжалование решения Арбитражной комиссии может быть произведено путем заявления ходатайства в экономический суд города Минска о его отмене в порядке и по основаниям, предусмотренным хозяйственным процессуальным законодательством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  <w:lang w:eastAsia="ar-SA"/>
        </w:rPr>
        <w:t>Статья 43. Определение Арбитражной комиссии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Определение выносится Арбитражной комиссией в случаях, предусмотренных настоящим Регламентом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Определение Арбитражной комиссии обжалованию не подлежит.</w:t>
      </w:r>
    </w:p>
    <w:p>
      <w:pPr>
        <w:pStyle w:val="Normal"/>
        <w:suppressAutoHyphens w:val="true"/>
        <w:ind w:firstLine="720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 xml:space="preserve">ГЛАВА 5. 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РАСХОДЫ, СВЯЗАННЫЕ С АРБИТРАЖНЫМ РАЗБИРАТЕЛЬСТВОМ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  <w:lang w:eastAsia="ar-SA"/>
        </w:rPr>
        <w:t>Статья 44. Расходы, связанные с арбитражным разбирательством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К расходам, связанным с арбитражным разбирательством, относятся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рбитражный сбор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расходы, понесенные Арбитражной комиссией в связи с осмотром и исследованием вещественных доказательств на месте их нахождения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суммы, подлежащие выплате экспертам, переводчикам, расходы свидетелей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расходы на оплату услуг представителей сторон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расходы по удостоверению копий документов по делу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расходы на оплату юридической помощ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иные расходы, связанные с арбитражным разбирательством, признанные Арбитражной комиссией необходимыми.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Статья 45. Арбитражный сбор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рбитражным сбором покрываются затраты ОАО «Белорусская универсальная товарная биржа» по обеспечению деятельности Арбитраж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Исковое заявление оплачивается арбитражным сбором, который определяется по следующей шкале: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6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Цена иска</w:t>
            </w:r>
          </w:p>
          <w:p>
            <w:pPr>
              <w:pStyle w:val="Normal"/>
              <w:suppressAutoHyphens w:val="true"/>
              <w:jc w:val="center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(в базовых величинах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Ставки арбитражного сбора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до 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30"/>
                <w:szCs w:val="30"/>
                <w:lang w:eastAsia="ar-SA"/>
              </w:rPr>
              <w:t>5%, но не менее трех базовых величин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от 100 до 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30"/>
                <w:szCs w:val="30"/>
                <w:lang w:eastAsia="ar-SA"/>
              </w:rPr>
              <w:t>4 %</w:t>
            </w:r>
            <w:bookmarkStart w:id="0" w:name="OLE_LINK2"/>
            <w:bookmarkStart w:id="1" w:name="OLE_LINK1"/>
            <w:r>
              <w:rPr>
                <w:sz w:val="30"/>
                <w:szCs w:val="30"/>
                <w:lang w:eastAsia="ar-SA"/>
              </w:rPr>
              <w:t xml:space="preserve">, но не менее </w:t>
            </w:r>
            <w:bookmarkEnd w:id="0"/>
            <w:bookmarkEnd w:id="1"/>
            <w:r>
              <w:rPr>
                <w:sz w:val="30"/>
                <w:szCs w:val="30"/>
                <w:lang w:eastAsia="ar-SA"/>
              </w:rPr>
              <w:t>пяти базовых величин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30"/>
                <w:szCs w:val="30"/>
                <w:lang w:eastAsia="ar-SA"/>
              </w:rPr>
              <w:t>от 500 до 1 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3 %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30"/>
                <w:szCs w:val="30"/>
                <w:lang w:eastAsia="ar-SA"/>
              </w:rPr>
              <w:t>от 1 000 до 10 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2 %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30"/>
                <w:szCs w:val="30"/>
                <w:lang w:eastAsia="ar-SA"/>
              </w:rPr>
              <w:t>свыше 10 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30"/>
                <w:szCs w:val="30"/>
                <w:lang w:eastAsia="ar-SA"/>
              </w:rPr>
              <w:t>1 %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Под базовой величиной понимается базовая величина, размер которой устанавливается Советом Министров Республики Беларус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Иски неимущественного характера оплачиваются арбитражным сбором в размере десяти базовых величин по каждому требованию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рбитражный сбор включает в себя налог на добавленную стоимос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Арбитражный сбор оплачивается истцом на расчетный счет ОАО «Белорусская универсальная товарная биржа»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Если исковое заявление содержит несколько требований, то цену иска составляет сумма цен требова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Резиденты Республики Беларусь оплачивают арбитражный сбор в белорусских рублях, нерезиденты Республики Беларусь – в иностранной валюте исходя из курса, установленного Национальным банком Республики Беларусь на день направления искового зая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При увеличении истцом размера исковых требований недостающая сумма арбитражного сбора оплачивается дополнительно в соответствии с новой ценой ис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При уменьшении истцом размера исковых требований или отказе от иска уплаченный арбитражный сбор возврату не подлежит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 xml:space="preserve">Статья 46. Возврат арбитражного сбора 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Возврат арбитражного сбора (полностью или частично) Арбитражной комиссией производится в случае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30"/>
          <w:szCs w:val="30"/>
          <w:lang w:eastAsia="ar-SA"/>
        </w:rPr>
        <w:t>возвращения искового заявления в случаях, установленных статьей 16</w:t>
      </w:r>
      <w:r>
        <w:rPr>
          <w:sz w:val="30"/>
          <w:szCs w:val="30"/>
          <w:lang w:eastAsia="ar-SA"/>
        </w:rPr>
        <w:t xml:space="preserve"> настоящего Регламен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оставления искового заявления без рассмотрения по основаниям, предусмотренным статьей 17 настоящего Регламента, за исключением оставления искового заявления без рассмотрения по основаниям, предусмотренным подпунктами 5 и 7 статьи 17 настоящего Регламента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оплаты арбитражного сбора в большем размер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в случае отзыва искового заявления до возбуждения арбитражного разбирательства;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прекращения арбитражного разбирательства по основаниям, предусмотренным статьей 30 настоящего Регламента, за исключением прекращения арбитражного разбирательства по основанию, предусмотренному подпунктом 2 части 1 статьи 30 настоящего Регламента.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Статья 47. Распределение расходов, связанных с арбитражным разбирательством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Расходы, связанные с арбитражным разбирательством, распределяются Арбитражной комиссией между сторонами пропорционально удовлетворенным (отклоненным) требования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Расходы на оплату услуг представителя стороны, в пользу которой принято решение Арбитражной комиссии, а также иные расходы, связанные с арбитражным разбирательством, могут быть возложены полностью или частично на другую сторону, если требование о возмещении понесенных расходов было заявлено в ходе арбитражного разбиратель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При отказе истца от иска понесенные им расходы, связанные с арбитражным разбирательством, ответчиком не возмещаются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Порядок распределения расходов, связанных с арбитражным разбирательством, указывается в решении Арбитражной комиссии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 xml:space="preserve">ГЛАВА 6. 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ЗАКЛЮЧИТЕЛЬНЫЕ ПОЛОЖЕНИЯ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  <w:lang w:eastAsia="ar-SA"/>
        </w:rPr>
        <w:t>Статья 48. Электронное производство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Производство в Арбитражной комиссии может осуществляться с использованием элементов «электронного производств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При использовании элементов «электронного производства» Арбитражная комиссия, стороны и иные участники арбитражного разбирательства не связаны нормами законодательства Республики Беларусь, иностранного права или международными договорами, которые регулируют вопросы использования электронного документа и электронной цифровой подписи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Указание истцом в исковом заявлении реквизитов своей электронной почты, а ответчиком – в отзыве на исковое заявление реквизитов своей электронной почты признается Арбитражной комиссией и сторонами как согласие истца и (или) ответчика в процессе арбитражного разбирательства на доставку (отправку и получение) процессуальных и иных документов, в том числе отзывов на исковое заявление, пояснений сторон, иных письменных документов, извещений, определений Арбитражной комиссии путем доставки их электронных копий по указанным реквизитам электронной почты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Электронные копии документов, доставляемых Арбитражной комиссией, сторонам и иным участникам арбитражного разбирательства по указанным реквизитам электронной почты, должны быть изготовлены в формате PDF, JPEG либо ином аналогичном формате, который позволяет воспроизвести и доставить точную копию оригинала доку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Сторона арбитражного разбирательства, согласившаяся на рассмотрение спора в Арбитражной комиссии, обязуется при получении от Арбитражной комиссии любого электронного сообщения, уведомления (письма), в том числе содержащего электронные копии документов, не позднее трех дней отправить по реквизитам электронной почты Арбитражной комиссии (</w:t>
      </w:r>
      <w:hyperlink r:id="rId2">
        <w:r>
          <w:rPr>
            <w:rStyle w:val="InternetLink"/>
            <w:sz w:val="30"/>
            <w:szCs w:val="30"/>
            <w:lang w:val="en-US" w:eastAsia="ar-SA"/>
          </w:rPr>
          <w:t>arbitr</w:t>
        </w:r>
        <w:r>
          <w:rPr>
            <w:rStyle w:val="InternetLink"/>
            <w:sz w:val="30"/>
            <w:szCs w:val="30"/>
            <w:lang w:eastAsia="ar-SA"/>
          </w:rPr>
          <w:t>@</w:t>
        </w:r>
        <w:r>
          <w:rPr>
            <w:rStyle w:val="InternetLink"/>
            <w:sz w:val="30"/>
            <w:szCs w:val="30"/>
            <w:lang w:val="en-US" w:eastAsia="ar-SA"/>
          </w:rPr>
          <w:t>butb</w:t>
        </w:r>
        <w:r>
          <w:rPr>
            <w:rStyle w:val="InternetLink"/>
            <w:sz w:val="30"/>
            <w:szCs w:val="30"/>
            <w:lang w:eastAsia="ar-SA"/>
          </w:rPr>
          <w:t>.</w:t>
        </w:r>
        <w:r>
          <w:rPr>
            <w:rStyle w:val="InternetLink"/>
            <w:sz w:val="30"/>
            <w:szCs w:val="30"/>
            <w:lang w:val="en-US" w:eastAsia="ar-SA"/>
          </w:rPr>
          <w:t>by</w:t>
        </w:r>
      </w:hyperlink>
      <w:r>
        <w:rPr>
          <w:sz w:val="30"/>
          <w:szCs w:val="30"/>
          <w:lang w:eastAsia="ar-SA"/>
        </w:rPr>
        <w:t>) ответ с уведомлением о получении данного сообщения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Отправка Арбитражной комиссией электронных копий документов по указанным сторонами реквизитам электронной почты признается сторонами надлежащей доставкой документов, электронные копии которых доставлены по указанным реквизитам электронной почты.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Статья 49. Фото- и видеосъемка, аудиозапись в арбитражном разбирательстве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ar-SA"/>
        </w:rPr>
        <w:t>С целью обеспечения принципа конфиденциальности арбитражного разбирательства, фото- и видеосъемка, аудиозапись в арбитражном разбирательстве может производиться только с согласия Арбитражной комиссии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  <w:lang w:eastAsia="ar-SA"/>
        </w:rPr>
        <w:t>Статья 50. Хранение дел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Дела, рассмотренные Арбитражной комиссией, хранятся в Арбитражной комиссии в течение пяти лет со дня вынесения постановления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suppressAutoHyphens w:val="true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СОГЛАСОВАНО</w:t>
      </w:r>
    </w:p>
    <w:p>
      <w:pPr>
        <w:pStyle w:val="Normal"/>
        <w:suppressAutoHyphens w:val="true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Письмо Верховного Суда</w:t>
      </w:r>
    </w:p>
    <w:p>
      <w:pPr>
        <w:pStyle w:val="Normal"/>
        <w:suppressAutoHyphens w:val="true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Республики Беларусь</w:t>
      </w:r>
    </w:p>
    <w:p>
      <w:pPr>
        <w:pStyle w:val="Normal"/>
        <w:suppressAutoHyphens w:val="true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от 10.07.2018 № 08-08/985/4570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@butb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6:00Z</dcterms:created>
  <dc:creator>e.chernyakova</dc:creator>
  <dc:description/>
  <cp:keywords/>
  <dc:language>en-US</dc:language>
  <cp:lastModifiedBy>Крент Александра Николаевна</cp:lastModifiedBy>
  <cp:lastPrinted>2018-12-10T10:17:00Z</cp:lastPrinted>
  <dcterms:modified xsi:type="dcterms:W3CDTF">2018-12-11T06:20:00Z</dcterms:modified>
  <cp:revision>9</cp:revision>
  <dc:subject/>
  <dc:title>УТВЕРЖДЕНО</dc:title>
</cp:coreProperties>
</file>