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103"/>
        <w:rPr/>
      </w:pP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>УТВЕРЖДЕНО</w:t>
      </w:r>
    </w:p>
    <w:p>
      <w:pPr>
        <w:pStyle w:val="ConsPlusNormal"/>
        <w:rPr>
          <w:rFonts w:ascii="Times New Roman" w:hAnsi="Times New Roman" w:cs="Times New Roman"/>
          <w:color w:val="323232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>Протокол заседания Правления</w:t>
      </w:r>
    </w:p>
    <w:p>
      <w:pPr>
        <w:pStyle w:val="ConsPlusNormal"/>
        <w:rPr>
          <w:rFonts w:ascii="Times New Roman" w:hAnsi="Times New Roman" w:cs="Times New Roman"/>
          <w:color w:val="323232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>открытого акционерного обществ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323232"/>
          <w:spacing w:val="2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 xml:space="preserve">«Белорусская универсальная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323232"/>
          <w:spacing w:val="2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 xml:space="preserve">товарная биржа» </w:t>
      </w:r>
    </w:p>
    <w:p>
      <w:pPr>
        <w:pStyle w:val="ConsPlusNormal"/>
        <w:ind w:hanging="0"/>
        <w:rPr>
          <w:rFonts w:ascii="Times New Roman" w:hAnsi="Times New Roman" w:cs="Times New Roman"/>
          <w:color w:val="323232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>от «30» июля 2018 г. № 116</w:t>
      </w:r>
    </w:p>
    <w:p>
      <w:pPr>
        <w:pStyle w:val="ConsPlusNormal"/>
        <w:numPr>
          <w:ilvl w:val="0"/>
          <w:numId w:val="0"/>
        </w:numPr>
        <w:spacing w:lineRule="exact" w:line="280"/>
        <w:ind w:hanging="0"/>
        <w:jc w:val="center"/>
        <w:outlineLvl w:val="0"/>
        <w:rPr>
          <w:rFonts w:ascii="Times New Roman" w:hAnsi="Times New Roman" w:cs="Times New Roman"/>
          <w:b/>
          <w:b/>
          <w:color w:val="323232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color w:val="323232"/>
          <w:spacing w:val="2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80"/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Арбитражной комиссии открытого акционерного общества</w:t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елорусская универсальная товарная биржа»</w:t>
      </w:r>
    </w:p>
    <w:p>
      <w:pPr>
        <w:pStyle w:val="Normal"/>
        <w:ind w:left="1080" w:hanging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left="108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 Настоящее положение разработано в соответствии с Законом Республики Беларусь от 5 января 2009 г. «О товарных биржах», Уставом открытого акционерного общества «Белорусская универсальная товарная биржа» и определяет принципы деятельности, задачи и функции Арбитражной комиссии открытого акционерного общества «Белорусская универсальная товарная биржа» (далее – ОАО «Белорусская универсальная товарная биржа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 Арбитражная комиссия ОАО «Белорусская универсальная товарная биржа» (далее – Арбитражная комиссия) является постоянно действующим арбитражным органом, созданным в соответствии с уставом ОАО «Белорусская универсальная товарная биржа» и  осуществляющим свою деятельность по рассмотрению споров по биржевым сделкам, зарегистрированным в установленном законодательством Республики Беларусь порядке, за исключением споров, стороной которых является ОАО «Белорусская универсальная товарная биржа» или его работники. Споры рассматриваются Арбитражной комиссией при наличии соглашения сторон о передаче спора на рассмотрение в Арбитражную комисс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Арбитражная комиссия в своей деятельности руководствуется Конституцией Республики Беларусь, законодательством Республики Беларусь, международными договорами Республики Беларусь, Конвенцией ООН от 10 июня 1958 г. «О признании и приведении в исполнение иностранных арбитражных решений» (г. Нью-Йорк), Европейской Конвенцией о внешнеторговом арбитраже от 21 апреля 1961 г. (г. Женева), Правилами биржевой торговли в ОАО «Белорусская универсальная товарная биржа», настоящим положением и иными локальными нормативными правовыми актами ОАО «Белорусская универсальная товарная бирж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 Порядок разрешения споров Арбитражной комиссией определяется Регламентом, который согласовывается с Верховным Судом Республики Беларусь и утверждается в порядке, предусмотренном Уставом ОАО «Белорусская универсальная товарная бирж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 Арбитражная комиссия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 Материально-техническое, информационное обеспечение деятельности Арбитражной комиссии осуществляется ОАО «Белорусская универсальная товарная бирж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7. Арбитражная комиссия имеет штампы и бланки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8. Обжалование решения Арбитражной комиссии может быть произведено путем заявления ходатайства в экономический суд города Минска о его отмене в порядке и по основаниям, предусмотренным хозяйственным процессуальны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9. Решения Арбитражной комиссии исполняются стороной (сторонами) доброво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отказа от добровольного исполнения решения его принудительное исполнение на территории Республики Беларусь производится в порядке, установленном хозяйственным процессуальным законодательством Республики Беларусь, а за пределами территории Республики Беларусь – в соответствии с нормами международного пра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0. Споры рассматриваются Арбитражной комиссией по месту нахождения ОАО «Белорусская универсальная товарная биржа» по адресу: 220099, г. Минск, ул. Казинца, д. 2, за исключением случаев, установленных Регламентом Арбитражной комис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инципы деятельности Арбитражной комиссии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 Деятельность Арбитражной комиссии основывается на принципа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ности, означающей, что Арбитражная комиссия при разрешении спора руководствуется приоритетом общепризнанных принципов международного права, Конституцией Республики Беларусь, иным законодательством Республики Беларусь, международными договорами, локальными нормативными правовыми актами ОАО «Белорусская универсальная товарная бирж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зависимости, означающей, что арбитры Арбитражной комиссии независимы и принимают решения в условиях, исключающих какое-либо воздействие на н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язательности и равенства сторон арбитражного разбирательства, означающих, что стороны обладают одинаковыми правами и обязанност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фиденциальности разрешения дел, означающей, что участники арбитражного разбирательства, равно как и арбитры Арбитражной комиссии, не вправе разглашать сведения, ставшие им известными в ходе арбитражного разбира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я сторонам в заключении мирового соглаш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язательности решений Арбитражной комиссии, означающей, что стороны принимают на себя обязанность добровольно исполнять решения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чательности принятых Арбитражной комиссией решений, означающей, что они не могут быть обжалованы в рамках арбитражного разбирательства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Задачи Арбитражной комиссии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 Задачами Арбитражной комисси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ивное, оперативное и правильное разрешение споров, отнесенных к компетенции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заключенных биржевых сделок (договоров) и усиление их роли в хозяйственных связях и отношениях между сторонами, развитие внешнеэкономической деятельности участников биржевой торгов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равовой профилактики в сфере биржев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обеспечению охраны и защиты имущественных и других законных прав и интересов участников биржевой торговли и их кли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руководству ОАО «Белорусская универсальная товарная биржа» предложений по совершенствованию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репление авторитета ОАО «Белорусская универсальная товарная биржа» и Арбитражной комиссии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Состав Арбитражной комиссии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 Арбитражная комиссия состоит из председателя, заместителя председателя, арбитров и секретариата. Секретариат состоит из специалистов Арбитражной комиссии. Штатное расписание и персональный состав Арбитражной комиссии утверждаются Правлением ОАО «Белорусская универсальная товарная бирж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Председатель Арбитражной комиссии назначается на должность Правлением ОАО «Белорусская универсальная товарная биржа» по предложению председателя правления из числа лиц, имеющих высшее юридическое образование, опыт работы не менее пяти лет в сфере правоприменительной деятельности по рассмотрению гражданско-правовых и иных споров, надзора за рассмотрением дел в су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 Заместитель председателя Арбитражной комиссии назначается на должность Правлением ОАО «Белорусская универсальная товарная биржа» по предложению председателя правления из числа лиц, имеющих высшее юридическое образование, опыт работы не менее пяти лет в сфере правоприменительной деятельности по рассмотрению гражданско-правовых и иных споров, обобщения судебной практики или надзора за рассмотрением дел в су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4. Арбитр Арбитражной комиссии назначается на должность Правлением ОАО «Белорусская универсальная товарная биржа» по представлению председателя Арбитражной комиссии из числа лиц, имеющих высшее юридическое образование и стаж работы по специальности не менее трех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5. Специалист Арбитражной комиссии назначается на должность приказом председателя правления ОАО «Белорусская универсальная товарная биржа» по представлению председателя Арбитражной комиссии из числа лиц, имеющих высшее юридическое образование и стаж работы по специальности не менее одного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6. Председателем, заместителем председателя, арбитром и специалистом Арбитражной комиссии не может быть физическое лиц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бладающее полной дееспособност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ющее судимос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номочия которого в качестве судьи суда, прокурорского работника, сотрудника органов внутренних дел, государственной безопасности, Следственного комитета, Комитета государственного контроля, Государственного комитета судебных экспертиз, пограничной службы, налоговых и таможенных органов, нотариуса, адвоката, государственного служащего были прекращены по основаниям, связанным с совершением проступков, не совместимых с его профессиональной деятельностью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5. Функции Арбитражной комиссии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Основной функцией Арбитражной комиссии является разрешение споров по биржевым сдел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Председатель Арбитражной комисс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ует и руководит деятельностью Арбитражной комиссии по разрешению споров по биржевым сделкам в соответствии с Регламентом Арбитражной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ладает правом подписи документов, исходящих из Арбитражной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ет представительские функции от имени Арбитражной комиссии в различных органах и организац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реализации планов развития ОАО «Белорусская универсальная товарная бирж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руководству ОАО «Белорусская универсальная товарная биржа» предложения по совершенствованию деятельности Арбитражной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тавляет информацию о деятельности Арбитражной комиссии на сайте ОАО «Белорусская универсальная товарная биржа» в сети Интернет, а также в его печатных изда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одбор кандидатур для назначения в установленном порядке на должности заместителя председателя Арбитражной комиссии, арбитров и специалистов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роизводственно-технологическую, исполнительскую и трудовую дисциплину, содержание производственных помещений, оборудования и приспособлений в соответствии с установленными требованиями, рациональное использование материальных и человеческих ресур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3. Заместитель председателя Арбитражной комисс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бщее руководство Арбитражной комиссией на время отсутствия председателя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редставительские функции от имени Арбитражной комиссии на время отсутствия председателя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дает правом подписи документов, исходящих от Арбитражной комиссии, на время отсутствия председателя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законное и справедливое рассмотрение споров, относящихся к компетенции Арбитражной комиссии, в сроки, установленные Регламентом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аналитическую работу в целях совершенствования правового регулирования биржевой торговли и деятельности Арбитражной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вует в реализации концепций и целевых комплексных программ, планов развития ОАО «Белорусская универсальная товарная бирж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4. Арбитр Арбитражной комисс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ет законное и оперативное разрешение споров по биржевым сделкам в соответствии с Регламен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бобщение арбитражной практики и вносит предложения председателю Арбитражной комиссии по совершенствованию правового регулирования биржевой торгов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5. Специалист Арбитражной комисс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ет прием, регистрацию и обработку исковых заявлений, ведет учет обращений и иных документов, поступающих в Арбитражную комиссию, и контроль за сроками их рассмотр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ывает арбитрам содействие по подготовке дела к рассмотрению и сбору дополнительных документов, необходимых для его разрешения по существ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делопроизводство и архивное дело Арбитражно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ет арбитрам Арбитражной комиссии информацию, необходимую для обобщения арбитражной практ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яет указания председателя и заместителя председателя Арбитражной комисси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6. Взаимодействие Арбитражной комиссии с подразделениями ОАО «Белорусская универсальная товарная биржа»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 Взаимодействие Арбитражной комиссии с подразделениями ОАО «Белорусская универсальная товарная биржа» осуществляется пут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ения информации, необходимой для правильного разрешения спора, справок и письменных заключений по запросам председателя, заместителя председателя, арбитров Арбитражной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чи консультаций по проблемным вопросам биржевой деятельности, а также предоставления информации по отдельным делам, при условии соблюдения принципа конфиденциа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есения предложений по совершенствованию нормативных правовых актов ОАО «Белорусская универсальная товарная биржа» на основании обобщения арбитражной практики Арбитражной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ия арбитров Арбитражной комиссии в подготовке и проведении совещаний, семинаров, проверок в ОАО «Белорусская универсальная товарная бирж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Права Арбитражной комиссии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Права Арбитражной комиссии реализуются ее председателем, заместителем председателя, арбитрами, специалистами Арбитражной комиссии в соответствии с должностными инструкциям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8. Ответственность работников Арбитражной комиссии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 Ответственность за качественное выполнение работниками Арбитражной комиссией задач в соответствии с настоящим положением возлагается на председателя Арбитражной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 Ответственность за правомерность вынесенного по делу постановления возлагается на арбитра (арбитров) вынесшего указанное постановл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 Персональная ответственность председателя, заместителя председателя, арбитров и специалистов Арбитражной комиссии определяется соответствующими должностными инструкци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о Верховного Су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10.07.2018 N 08-08/985/457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4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5:00Z</dcterms:created>
  <dc:creator>e.yakimovich</dc:creator>
  <dc:description/>
  <cp:keywords/>
  <dc:language>en-US</dc:language>
  <cp:lastModifiedBy>Козлов Сергей Васильевич</cp:lastModifiedBy>
  <cp:lastPrinted>2018-05-30T12:17:00Z</cp:lastPrinted>
  <dcterms:modified xsi:type="dcterms:W3CDTF">2018-07-30T11:04:00Z</dcterms:modified>
  <cp:revision>5</cp:revision>
  <dc:subject/>
  <dc:title/>
</cp:coreProperties>
</file>