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в Республике Беларусь 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чёт о движении биржевого товара за</w:t>
      </w:r>
      <w:r>
        <w:rPr>
          <w:caps/>
          <w:sz w:val="28"/>
          <w:szCs w:val="28"/>
        </w:rPr>
        <w:t xml:space="preserve"> _________20___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153" w:leader="none"/>
        </w:tabs>
        <w:jc w:val="center"/>
        <w:rPr/>
      </w:pPr>
      <w:r>
        <w:rPr>
          <w:caps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caps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месяц</w:t>
      </w:r>
      <w:r>
        <w:rPr>
          <w:caps/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иржевом склад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наименование складской организации, адрес складского помещения (сооружения, площадки)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06"/>
        <w:gridCol w:w="1965"/>
        <w:gridCol w:w="1617"/>
        <w:gridCol w:w="1323"/>
        <w:gridCol w:w="2478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ие квитанции, выданные за отчётный перио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ыдачи и № складской квита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лажеда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а, принятого на хра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товара, принятого на 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хранения това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кументы, подтверждающие качество товара (предоставляются поклажедателем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16"/>
        <w:gridCol w:w="2128"/>
        <w:gridCol w:w="2606"/>
        <w:gridCol w:w="2478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ие квитанции, погашенные за отчётный пери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ыдачи и № складской квитан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лажед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а, принятого на хра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товара, принятого на 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/>
        <w:t>____________________</w:t>
        <w:tab/>
        <w:t xml:space="preserve">    _________________</w:t>
        <w:tab/>
        <w:t xml:space="preserve"> 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  <w:tab/>
        <w:tab/>
        <w:tab/>
        <w:t>(подпись)</w:t>
        <w:tab/>
        <w:tab/>
        <w:t xml:space="preserve">                        (расшифровка подписи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да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1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10:50:00Z</dcterms:modified>
  <cp:revision>5</cp:revision>
  <dc:subject/>
  <dc:title>Приложение 5</dc:title>
</cp:coreProperties>
</file>