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4859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859" w:hanging="0"/>
        <w:jc w:val="both"/>
        <w:rPr>
          <w:sz w:val="30"/>
          <w:szCs w:val="30"/>
        </w:rPr>
      </w:pPr>
      <w:r>
        <w:rPr>
          <w:sz w:val="30"/>
          <w:szCs w:val="30"/>
        </w:rPr>
        <w:t>к Положению о порядке регистрации в ОАО «Белорусская универсальная товарная биржа» в качестве биржевых складов организаций, осуществляющих складскую деятельность за пределами Республики Беларусь</w:t>
      </w:r>
    </w:p>
    <w:p>
      <w:pPr>
        <w:pStyle w:val="Normal"/>
        <w:spacing w:lineRule="exact" w:line="280"/>
        <w:ind w:left="4859" w:hanging="0"/>
        <w:jc w:val="both"/>
        <w:rPr>
          <w:sz w:val="30"/>
          <w:szCs w:val="30"/>
        </w:rPr>
      </w:pPr>
      <w:r>
        <w:rPr>
          <w:sz w:val="30"/>
          <w:szCs w:val="30"/>
        </w:rPr>
        <w:t>(в редакции протокола заседания Правления от 18.06.2018 № 93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КЛАД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е наименование и реквизиты складской организации (далее – Склад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ема подъезда к Складу с указанием времени его работы, времени приемки и выдачи товар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-схема Склада с указанием зон (приемки, хранения, комплектации, отгрузки и т.д.) и транспортных развязок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исание складского хозяйства (авто- и железнодорожной инфраструктуры, территории, достаточной для отстоя и маневрирования большегрузных автопоездов, сооружений (помещений, зданий), обеспечивающих сохранность хранящихся товаров, возможность разгрузки и погрузки, подъемно-транспортного оборудования, весовых и измерительных устройств, весовых и измерительных устройств, противопожарных средств, охранной сигнализации, охранной сигнализации, телефонных линий, наличие постоянного доступа к сети Интернет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ы принимаемого на хранение товар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услуг, оказываемых Складо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пускная способность Склада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/>
        <w:t>________________</w:t>
        <w:tab/>
        <w:tab/>
        <w:t>_________________</w:t>
        <w:tab/>
        <w:t>________________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>(наименование  должности)</w:t>
        <w:tab/>
        <w:tab/>
        <w:tab/>
        <w:t>(подпись)</w:t>
        <w:tab/>
        <w:tab/>
        <w:t xml:space="preserve">   (расшифровка подписи)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9" w:leader="none"/>
      </w:tabs>
      <w:spacing w:lineRule="exact" w:line="280"/>
    </w:pPr>
    <w:rPr>
      <w:i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jc w:val="both"/>
    </w:pPr>
    <w:rPr>
      <w:b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47:00Z</dcterms:created>
  <dc:creator>e.svistunov</dc:creator>
  <dc:description/>
  <cp:keywords/>
  <dc:language>en-US</dc:language>
  <cp:lastModifiedBy>Овечкин Андрей Анатольевич</cp:lastModifiedBy>
  <dcterms:modified xsi:type="dcterms:W3CDTF">2018-06-26T09:59:00Z</dcterms:modified>
  <cp:revision>5</cp:revision>
  <dc:subject/>
  <dc:title>Приложение 3</dc:title>
</cp:coreProperties>
</file>