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859" w:hanging="0"/>
        <w:jc w:val="both"/>
        <w:rPr>
          <w:i/>
          <w:i/>
          <w:color w:val="FF0000"/>
          <w:sz w:val="30"/>
          <w:szCs w:val="30"/>
        </w:rPr>
      </w:pPr>
      <w:r>
        <w:rPr>
          <w:sz w:val="28"/>
          <w:szCs w:val="28"/>
        </w:rPr>
        <w:t xml:space="preserve">к Положению </w:t>
      </w:r>
      <w:r>
        <w:rPr>
          <w:sz w:val="30"/>
          <w:szCs w:val="30"/>
        </w:rPr>
        <w:t xml:space="preserve">о порядке регистрации в ОАО «Белорусская универсальная товарная биржа» в качестве биржевых складов организаций, осуществляющих складскую деятельность в Республике Беларусь </w:t>
      </w:r>
      <w:r>
        <w:rPr>
          <w:bCs/>
          <w:sz w:val="30"/>
          <w:szCs w:val="30"/>
        </w:rPr>
        <w:t>(</w:t>
      </w:r>
      <w:r>
        <w:rPr>
          <w:sz w:val="30"/>
          <w:szCs w:val="30"/>
        </w:rPr>
        <w:t>в редакции про</w:t>
      </w:r>
      <w:r>
        <w:rPr>
          <w:bCs/>
          <w:sz w:val="30"/>
          <w:szCs w:val="30"/>
        </w:rPr>
        <w:t>токола заседания Правления от 18.06.2018 № 93</w:t>
      </w:r>
      <w:r>
        <w:rPr>
          <w:sz w:val="30"/>
          <w:szCs w:val="30"/>
        </w:rPr>
        <w:t>)</w:t>
      </w:r>
    </w:p>
    <w:p>
      <w:pPr>
        <w:pStyle w:val="Normal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Heading2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ДОГОВОР №</w:t>
      </w:r>
    </w:p>
    <w:p>
      <w:pPr>
        <w:pStyle w:val="Heading2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б условиях деятельности биржевого скла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 Минск                                                                                  «____»____________201__г.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крытое акционерное общество «Белорусская универсальная товарная биржа», именуемое в дальнейшем «Биржа», в лице 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наименование должности уполномоченного представителя, Ф.И.О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йствующего на основании _______________________________________________,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устава/доверенности №    от             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>
          <w:sz w:val="26"/>
          <w:szCs w:val="26"/>
        </w:rPr>
        <w:t>именуемое в дальнейш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Биржевой склад», в лице 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наименование должности уполномоченного представителя, Ф.И.О.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 ________________________________________________,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устава/ доверенности №   от                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орые вместе по тексту именуются Стороны, заключили настоящий договор о нижеследующем:</w:t>
      </w:r>
    </w:p>
    <w:p>
      <w:pPr>
        <w:pStyle w:val="6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6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 Предметом настоящего договора является предоставление Биржей Биржевому складу прав на оказание участникам биржевой торговли и клиентам биржевых брокеров услуг, связанных с осуществлением складской деятельности и выполнением сопутствующих ей операций в отношении товара, выставляемого на биржевые торги и (или) реализованного на биржевых торгах, в соответствии с локальными нормативными правовыми актами Биржи и настоящим договор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В настоящем договоре используются термины и их определения в соответствии с законодательством Республики Беларусь, Правилами биржевой торговли в ОАО «Белорусская универсальная товарная биржа», утвержденными постановлением Правления ОАО «Белорусская универсальная товарная биржа» от 22.11.2005 № 3, и Положением о порядке регистрации в ОАО «Белорусская универсальная товарная биржа» в качестве биржевых складов организаций, осуществляющих складскую деятельность в Республике Беларусь, утвержденным протоколом заседания Правления ОАО «Белорусская универсальная товарная биржа» от 28.12.2011 № 114 (далее – По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Права и обязанности, предусмотренные настоящим договором, приобретаются складской организацией с момента вступления в силу настояще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 Биржевой склад вправ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деятельность по оказанию участникам биржевой торговли и клиентам биржевых брокеров услуг, связанных с осуществлением складской деятельности и выполнением сопутствующих ей опер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Бирже для размещения на биржевых информационных ресурсах и доведения иным способом до сведения участников биржевой торговли и клиентов биржевых брокеров информацию о своих возможностях по приёмке, размещению, хранению, учёту и выдаче биржевых тов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Бирже о способах улучшения качества услуг, оказываемых участникам биржевой торговли и клиентам биржевых броке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 Биржевой склад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законодательство Республики Беларусь и (или) страны регистрации, локальные нормативные правовые акты Биржи, регламентирующие деятельность Биржевых складов, и настоящий догово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деятельность по приемке, размещению, хранению, учету и выдаче биржевых товаров и выполнять другие операции, сопутствующие складск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 и в срок выполнять взятые на себя перед поклажедателями обяз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ранить принятый на хранение биржевой товар в количестве и качестве, зафиксированных в складских квитан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отреть в договоре хранения согласие поклажедателя на предоставление в случае необходимости, Биржевым складом Бирже, документов, подтверждающих качество товар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, а также по запросу Биржи предоставлять Бирже по электронной почте или иным доступным способом информацию о выданных и (или) погашенных складских квитанциях, а также иную информацию, предоставление которой предусмотрено настоящим договор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ить поклажедателя и Биржу об изменении условий хранения биржевого товара и следующих за этим действиях по выпуску новых и погашению первоначальных складских квитан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Бирже доступ в складские помещения для осуществления, в случае необходимости, проверки хранящегося биржевого това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ти иные обязанности, предусмотренные локальными нормативными правовыми актами Биржи, регламентирующими деятельность Биржевых скла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 Биржа впр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ь от Биржевого склада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инятом и отгруженном биржевом това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данных и погашенных складских квитанциях на биржевой това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качестве и количестве хранимого биржевого това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тоимости услуг, оказываемых Биржевым склад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ывать в присутствии представителя поклажедателя проведение экспертизы биржевого товара, хранящегося на Биржевом склад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ять к Биржевому складу меры воздействия в соответствии с Положением, и настоящим договором в случае нарушения им законодательства Республики Беларусь, Положения и (или) настоящего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Биржевому складу предложения по совершенствованию оказываемых им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 Биржа обяза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законодательство Республики Беларусь, локальные нормативные правовые акты Биржи и настоящий догово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пяти рабочих дней с момента заключения настоящего договора разместить на сайте Биржи в сети Интернет сведения о Биржевом складе, а также иными способами информировать участников биржевой торговли, клиентов биржевых брокеров и иных заинтересованных лиц о возможностях Биржевого скла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 или через сайт в сети Интернет информировать Биржевой склад о решениях Биржи и нормативных актах, касающихся деятельности Биржевого скла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инимать меры реагирования по фактам некачественного оказания услуг Биржевым скла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 Ответственность Сторон. Порядок рассмотрения споров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 Стороны несут ответственность за неисполнение своих обязательств по настоящему договору в соответствии с законодательством Республики Беларусь, Положением и настоящим договор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 Все споры и разногласия, которые могут возникнуть в ходе исполнения настоящего договора, Стороны решают путем переговоров. При неурегулировании спорных вопросов в процессе переговоров споры по настоящему договору разрешаются в экономическ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уде г. Минска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Срок действия, порядок изменения и расторжения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стоящий договор вступает в силу со дня его подписания Сторонами и действует в течение одного года, а в части обязательств Биржевого склада – до полного исполнения Биржевым складом обязательств, предусмотренных Положением и настоящим догов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В случае, если Биржевой склад заявил намерение продлить срок действия настоящего договора, Биржа на основании самостоятельно проведенного анализа деятельности Биржевого склада, а в случае, предусмотренном пунктом 5 Положения, – на основании представления уполномоченной организации принимает решение о продлении срока действия настоящего договора на один год или об отказе в продлении срока действия настояще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 Изменение и дополнение условий настоящего договора или его расторжение производится в письменной форме по соглашению Сторон, если иное не предусмотрено законодательством Республики Беларусь или настоящим договор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 Действие настоящего договора прекращается в случаях, предусмотренных законодательством Республики Беларусь и (или)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 В случае неоднократного нарушения в течение срока действия настоящего договора одной из Сторон Положения и (или) настоящего договора другая Сторона вправе в одностороннем порядке отказаться от исполнения настояще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односторонний отказ вступает в силу по истечении 30 дней с даты получения другой Стороной соответствующего письменного уведом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5.1. Настоящий договор составлен в двух экземплярах, имеющих одинаковую юридическую силу, по одному для каждой Стороны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 Отношения Сторон по настоящему договору регулируются законодательством Республики Беларусь, Положением и иными решениями Бирж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 Стороны не вправе передавать (уступать) свои права и обязанности по настоящему договору третьим лицам без предварительного согласия другой Стороны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 Юридические адреса, реквизиты и подписи сторон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743"/>
      </w:tblGrid>
      <w:tr>
        <w:trPr>
          <w:trHeight w:val="304" w:hRule="atLeast"/>
        </w:trPr>
        <w:tc>
          <w:tcPr>
            <w:tcW w:w="49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а: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ой склад:</w:t>
            </w:r>
          </w:p>
        </w:tc>
      </w:tr>
      <w:tr>
        <w:trPr>
          <w:trHeight w:val="622" w:hRule="atLeast"/>
        </w:trPr>
        <w:tc>
          <w:tcPr>
            <w:tcW w:w="49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елорусская универсальная товарная биржа»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49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99, г. Минск, ул. Казинца, 2, к. 20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/с 3012000005914 в ОАО «АСБ Беларусбанк» г. Минск, пр-т Дзержинского, 18, код 79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П 19054205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П</w:t>
            </w:r>
          </w:p>
        </w:tc>
      </w:tr>
      <w:tr>
        <w:trPr>
          <w:trHeight w:val="318" w:hRule="atLeast"/>
        </w:trPr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376 412 4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</w:tr>
      <w:tr>
        <w:trPr>
          <w:trHeight w:val="304" w:hRule="atLeast"/>
        </w:trPr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/факс: +37517 224 48 25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/факс:</w:t>
            </w:r>
          </w:p>
        </w:tc>
      </w:tr>
      <w:tr>
        <w:trPr>
          <w:trHeight w:val="854" w:hRule="atLeast"/>
        </w:trPr>
        <w:tc>
          <w:tcPr>
            <w:tcW w:w="4998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/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/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Бирж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keepNext w:val="true"/>
      <w:spacing w:before="0" w:after="120"/>
      <w:ind w:left="283" w:firstLine="709"/>
      <w:jc w:val="both"/>
    </w:pPr>
    <w:rPr>
      <w:rFonts w:ascii="Peterburg;Times New Roman" w:hAnsi="Peterburg;Times New Roman" w:cs="Peterburg;Times New Roman"/>
      <w:szCs w:val="20"/>
    </w:rPr>
  </w:style>
  <w:style w:type="paragraph" w:styleId="1">
    <w:name w:val=" Знак1"/>
    <w:basedOn w:val="Normal"/>
    <w:qFormat/>
    <w:pPr>
      <w:jc w:val="both"/>
    </w:pPr>
    <w:rPr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6">
    <w:name w:val="çàãîëîâîê 6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39:00Z</dcterms:created>
  <dc:creator>e.svistunov</dc:creator>
  <dc:description/>
  <cp:keywords/>
  <dc:language>en-US</dc:language>
  <cp:lastModifiedBy>Овечкин Андрей Анатольевич</cp:lastModifiedBy>
  <dcterms:modified xsi:type="dcterms:W3CDTF">2018-06-26T10:49:00Z</dcterms:modified>
  <cp:revision>5</cp:revision>
  <dc:subject/>
  <dc:title>Приложение 2</dc:title>
</cp:coreProperties>
</file>