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0" w:after="12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ложение 2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28"/>
          <w:szCs w:val="28"/>
        </w:rPr>
        <w:t xml:space="preserve">к Положению о порядке регистрации и условиях деятельности транспортных организаций-нерезидентов Республики Беларусь  в качестве биржевых перевозчиков в        ОАО «Белорусская универсальная товарная биржа» 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ротокола заседания Правления от 18.06.2018 № 93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highlight w:val="red"/>
        </w:rPr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Договор №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 условиях деятельности биржевого перевозч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 Минск                                                                                  «____»____________201__г.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*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рытое акционерное общество «Белорусская универсальная товарная биржа», именуемое в дальнейшем «Биржа», в лице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наименование должности уполномоченного представителя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__________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/доверенности №    от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 в дальнейш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Биржевой перевозчик», в лице 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 уполномоченного представителя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устава/ доверенности №   от                 )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ые вместе по тексту именуются Стороны, заключили настоящий договор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едметом настоящего договора является предоставление Биржей Биржевому перевозчику прав на оказание транспортных услуг участникам биржевой торговли и клиентам биржевых брокеров при перевозке товаров, выставляемых и (или) реализованных на биржевых торгах, а также на получение от Биржи информации, необходимой для оказания таких услуг,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В настоящем договоре используются термины и их определения в соответствии с законодательством Республики Беларусь, Положением о порядке регистрации и условиях деятельности транспортных организаций-нерезидентов Республики Беларусь  в качестве биржевых перевозчиков в ОАО «Белорусская универсальная товарная биржа», утвержденным протоколом заседания Правления ОАО «Белорусская универсальная товарная биржа» от 28.12.2011 № 114 (далее – Положение), и иными локальными нормативными правовыми актами Бирж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рава и обязанности, предусмотренные настоящим договором, приобретаются транспортной организацией с момента вступления в силу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ава и обязанности сторон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Биржевой перевозчик имеет право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деятельность по оказанию транспортных услуг участникам биржевой торговли и клиентам биржевых брокеров при перевозке биржевых товар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Бирже для размещения на биржевых информационных ресурсах и доведения иным способом до сведения участников биржевой торговли и клиентов биржевых брокеров информацию о своих возможностях по перевозке товаров, реализованных на биржевых торг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у Биржи справочную информацию о потенциальных клиентах из числа участников биржевой торговли и клиентов биржевых брокер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Бирже предложения о способах улучшения качества транспортных услуг, оказываемых участникам биржевой торговли и клиентам биржевых брокер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Биржевой перевозчик обязан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законодательство Республики Беларусь, локальные нормативные правовые акты Биржи, регламентирующие деятельность биржевых перевозчиков, а также договор об условиях деятельност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и дополнений в настоящий договор и (или) локальные нормативные правовые акты Биржи, приводить условия договоров на перевозку товара, заключенных с заказчиками транспортных услуг, в соответствие с настоящим договором и (или) локальными нормативными правовыми актами Биржи в случае внесения в них изменений и дополн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3 дней после заключения договора об условиях деятельности оформить договорные отношения с представителем Биржевого перевозчи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 и в срок выполнять взятые на себя перед заказчиками транспортных услуг обяза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Бирже в электронном виде, а при необходимости, по запросу Биржи – и на бумажном носителе: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: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договора перевозки товара, выставляемого на биржевые торги и (или) реализованного на биржевых торгах – не позднее 2 рабочих дней с момента заключения такого договор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менении условий оказания транспортных услуг, в том числе количества и характеристик подвижного состава, стоимости оказываемых услуг и т.д.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 всех качественных и количественных изменениях характеристик биржевых товаров, выявленных в процессе их транспортировки, – незамедлительно после выявления;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факт оказания транспортных услуг заказчику транспортных услуг (</w:t>
      </w:r>
      <w:r>
        <w:rPr>
          <w:rFonts w:cs="Times New Roman" w:ascii="Times New Roman" w:hAnsi="Times New Roman"/>
          <w:sz w:val="26"/>
          <w:szCs w:val="26"/>
          <w:lang w:val="en-US"/>
        </w:rPr>
        <w:t>CMR</w:t>
      </w:r>
      <w:r>
        <w:rPr>
          <w:rFonts w:cs="Times New Roman" w:ascii="Times New Roman" w:hAnsi="Times New Roman"/>
          <w:sz w:val="26"/>
          <w:szCs w:val="26"/>
        </w:rPr>
        <w:t>, акт выполненных работ и др.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Биржи создавать условия для проведения товарных экспертиз перевозимых биржевых товар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гласованию с Биржей размещать на своем сайте в сети Интернет, а при необходимости – и на других информационных ресурсах информацию о сотрудничестве с Биржей со ссылкой на сайт Бирж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защиту и конфиденциальность информации, полученной от Биржи и заказчиков транспортных услуг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и иные обязанности, предусмотренные локальными нормативными правовыми актами Бирж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Биржа имеет право:</w:t>
      </w:r>
    </w:p>
    <w:p>
      <w:pPr>
        <w:pStyle w:val="Normal"/>
        <w:tabs>
          <w:tab w:val="clear" w:pos="708"/>
          <w:tab w:val="left" w:pos="2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Биржевого перевозчика соблюдения законодательства Республики Беларусь, Положения, настоящего договора и договоров на оказание транспортных услуг, заключенных с участниками биржевой торговли и клиентами биржевых брокер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от Биржевого перевозчика информацию: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вижном составе, наличии лицензий, сертификатов, страховых полисов, общем финансовом состоянии, стоимости оказываемых транспортных услуг и иную информацию, характеризующую деятельность Биржевого перевозчи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честве и количестве перевозимого биржевого товар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Биржевого перевозчика, участников биржевой торговли и клиентов биржевых брокеров информацию о заключении договоров перевозки товаров, выставляемых на биржевые торги или реализованных на биржевых торг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Биржевому перевозчику предложения по совершенствованию оказываемых им услуг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Биржа обязана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ть на сайте Биржи в сети Интернет сведения о Биржевом перевозчике, предусмотренные пунктом 4 Положения, а также иными способами информировать участников биржевой торговли, клиентов биржевых брокеров и иных заинтересованных лиц о возможностях Биржевого перевозчика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или через сайте Биржи в сети Интернет информировать Биржевого перевозчика о решениях Биржи, касающихся деятельности Биржевого перевозч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овать и при необходимости предоставлять Биржевому перевозчику по его запросу обобщенную информацию об условиях поставки биржевых товаров, реализованных на биржевых торгах, и иных вопросах по согласованию сторо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Биржевого перевозчика по его запросу о сформированных реестрах заявок на продажу (покупку) биржевого товара и итогах биржевых торг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сультирование Биржевого перевозчика по вопросам, связанным с организацией и проведением биржевых торгов и иным вопросам, находящимся в компетенции Биржи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инимать меры реагирования по фактам некачественного оказания Биржевым перевозчиком транспортных услуг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Стор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исполнение своих обязательств по настоящему договору в соответствии с законодательством Республики Беларусь, локальными нормативными правовыми актами Бирж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4. Заключительные положе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астоящий договор вступает в силу после его подписания Сторонами и действует в течение 1 года, а в части обязательств Биржевого перевозчика – до полного исполнения обязательств Биржевым перевозч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В случае, если Биржевой перевозчик заявил намерение продлить срок действия настоящего договора, Биржа на основании самостоятельно проведенного анализа деятельности Биржевого перевозчика, а в случае, предусмотренном пунктом 5 Положения, – на основании представления уполномоченной организации принимает решение о продлении срока действия настоящего договора на один год или об отказе в продлении срока действия настоящего договора.</w:t>
      </w:r>
    </w:p>
    <w:p>
      <w:pPr>
        <w:pStyle w:val="1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Изменение и дополнение условий настоящего договора или его расторжение производится по соглашению Сторон, если иное не предусмотрено законодательством, Положением или настоящим договором. 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се изменения и дополнения к настоящему договору должны быть совершены в письменной форме в виде дополнительных соглашений, которые являются неотъемлемой частью настоящего договора. 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4. Каждая из Сторон вправе в одностороннем порядке отказаться от исполнения настоящего договора в случаях неоднократного в течение срока действия договора невыполнения другой Стороной обязанностей, предусмотренных Положением и настоящим договор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обязательства сторон по настоящему договору прекращаются, а настоящий договор считается расторгнутым с момента получения одной Стороной письменного уведомления другой Стороны об одностороннем отказе от исполнения своих обязательств по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Настоящий договор составлен в двух экземплярах на русском и английском языках. В случае расхождения в условиях настоящего договора, изложенных в русском и английском текстах, стороны будут руководствоваться текстом договора на русском язы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Стороны не вправе передавать (уступать) свои права и обязанности по настоящему договору третьим лицам без предварительного согласия другой Стороны.</w:t>
      </w:r>
    </w:p>
    <w:p>
      <w:pPr>
        <w:pStyle w:val="Normal"/>
        <w:tabs>
          <w:tab w:val="clear" w:pos="708"/>
          <w:tab w:val="left" w:pos="2134" w:leader="none"/>
        </w:tabs>
        <w:ind w:firstLine="709"/>
        <w:jc w:val="both"/>
        <w:rPr/>
      </w:pPr>
      <w:r>
        <w:rPr>
          <w:sz w:val="26"/>
          <w:szCs w:val="26"/>
        </w:rPr>
        <w:t>4.7. Все споры и разногласия, которые могут возникнуть в ходе исполнения настоящего договора, Стороны решают путем переговоров. При неурегулировании спорных вопросов в процессе переговоров споры по настоящему договору разрешаются в экономическом суде г. Минска в порядке, установленно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 Адреса, реквизиты и подписи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рж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ржевой перевозчи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АО «Белорусская универсальная товарная бирж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20099, г. Минск, ул. Казинца, 2, к. 200</w:t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Р/сч 3012000005914 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ОАО «АСБ Беларусбанк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. Минск, пр-т Дзержинского, 18, код 795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НП 190542056, ОКПО 376 412 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/ 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_________________</w:t>
            </w:r>
            <w:r>
              <w:rPr>
                <w:sz w:val="26"/>
                <w:szCs w:val="26"/>
                <w:lang w:val="en-US"/>
              </w:rPr>
              <w:t xml:space="preserve"> /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Бирж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4B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1:00Z</dcterms:created>
  <dc:creator>e.svistunov</dc:creator>
  <dc:description/>
  <dc:language>en-US</dc:language>
  <cp:lastModifiedBy>Овечкин Андрей Анатольевич</cp:lastModifiedBy>
  <dcterms:modified xsi:type="dcterms:W3CDTF">2018-06-27T08:01:00Z</dcterms:modified>
  <cp:revision>2</cp:revision>
  <dc:subject/>
  <dc:title>Приложение 2</dc:title>
</cp:coreProperties>
</file>