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ind w:left="4859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4859" w:hanging="0"/>
        <w:jc w:val="both"/>
        <w:rPr>
          <w:sz w:val="30"/>
          <w:szCs w:val="30"/>
        </w:rPr>
      </w:pPr>
      <w:r>
        <w:rPr>
          <w:sz w:val="30"/>
          <w:szCs w:val="30"/>
        </w:rPr>
        <w:t>к Положению о порядке регистрации в ОАО «Белорусская универсальная товарная биржа» в качестве биржевых складов организаций, осуществляющих складскую деятельность за пределами Республики Беларусь</w:t>
      </w:r>
    </w:p>
    <w:p>
      <w:pPr>
        <w:pStyle w:val="Normal"/>
        <w:spacing w:lineRule="exact" w:line="280"/>
        <w:ind w:left="4859" w:hanging="0"/>
        <w:jc w:val="both"/>
        <w:rPr>
          <w:sz w:val="30"/>
          <w:szCs w:val="30"/>
        </w:rPr>
      </w:pPr>
      <w:r>
        <w:rPr>
          <w:sz w:val="30"/>
          <w:szCs w:val="30"/>
        </w:rPr>
        <w:t>(в редакции протокола заседания Правления от 18.06.2018 № 93)</w:t>
      </w:r>
    </w:p>
    <w:p>
      <w:pPr>
        <w:pStyle w:val="Normal"/>
        <w:widowControl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041" w:hanging="0"/>
        <w:jc w:val="center"/>
        <w:rPr>
          <w:sz w:val="20"/>
          <w:szCs w:val="20"/>
        </w:rPr>
      </w:pPr>
      <w:r>
        <w:rPr>
          <w:sz w:val="20"/>
          <w:szCs w:val="20"/>
        </w:rPr>
        <w:t>Заполняется на фирменном бланке заявителя</w:t>
      </w:r>
    </w:p>
    <w:p>
      <w:pPr>
        <w:pStyle w:val="Normal"/>
        <w:widowControl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  <w:t>ОАО «Белорусская универсальная товарная биржа»</w:t>
      </w:r>
    </w:p>
    <w:p>
      <w:pPr>
        <w:pStyle w:val="Normal"/>
        <w:widowControl w:val="false"/>
        <w:spacing w:lineRule="exact" w:line="200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pBdr/>
        <w:spacing w:lineRule="exact" w:line="280"/>
        <w:ind w:hanging="0"/>
        <w:outlineLvl w:val="0"/>
        <w:rPr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b w:val="false"/>
          <w:color w:val="000000"/>
          <w:sz w:val="28"/>
          <w:szCs w:val="28"/>
          <w:lang w:val="en-US" w:eastAsia="en-US"/>
        </w:rPr>
        <w:t xml:space="preserve">ЗАЯВЛЕНИЕ – АНКЕТА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Просим заключить договор об условиях деятельности биржевого склада, осуществляющего складскую деятельность за пределами Республики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1642"/>
        <w:gridCol w:w="1643"/>
        <w:gridCol w:w="1643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окращенное наименование юридического лица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егистрационный номер в торговом (ином) реестре: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тный номер плательщика: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</w:p>
        </w:tc>
      </w:tr>
      <w:tr>
        <w:trPr>
          <w:trHeight w:val="135" w:hRule="atLeast"/>
        </w:trPr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дрес местонахождения 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</w:tr>
      <w:tr>
        <w:trPr>
          <w:trHeight w:val="135" w:hRule="atLeast"/>
        </w:trPr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сайта в сети Интернет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работы в области осуществления складской деятельности (кол-во лет)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бухгалтерского баланса за 3 последних года (убыточный / неубыточный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trHeight w:val="277" w:hRule="atLeast"/>
        </w:trPr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ыполняемых операций, сопутствующих складской деятельности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принадлежность (подчинение министерству, концерну и т.д.)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(наименование должности, Ф.И.О. – полностью)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347345</wp:posOffset>
                      </wp:positionV>
                      <wp:extent cx="1956435" cy="241300"/>
                      <wp:effectExtent l="5080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6600" cy="241200"/>
                                <a:chOff x="0" y="0"/>
                                <a:chExt cx="195660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9760" y="0"/>
                                  <a:ext cx="15120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240" y="0"/>
                                  <a:ext cx="15120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0"/>
                                  <a:ext cx="15120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20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02640" y="0"/>
                                  <a:ext cx="1353960" cy="24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0480" cy="24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0480" y="0"/>
                                    <a:ext cx="1203480" cy="240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0480" cy="240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50480" y="0"/>
                                      <a:ext cx="1053000" cy="239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0480" cy="239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51200" y="0"/>
                                        <a:ext cx="901800" cy="238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50480" cy="238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49040" y="0"/>
                                          <a:ext cx="752400" cy="237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50480" y="0"/>
                                            <a:ext cx="150480" cy="237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50480" cy="237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303120" y="0"/>
                                            <a:ext cx="449640" cy="2376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50480" cy="237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47960" y="0"/>
                                              <a:ext cx="301680" cy="2368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49760" cy="2368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1560" y="0"/>
                                                <a:ext cx="149760" cy="2368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3pt;margin-top:27.35pt;width:154.05pt;height:19pt" coordorigin="1706,547" coordsize="3081,380">
                      <v:rect id="shape_0" fillcolor="white" stroked="t" o:allowincell="t" style="position:absolute;left:1942;top:547;width:237;height:3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20;top:547;width:237;height:3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82;top:547;width:237;height:3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06;top:547;width:237;height:3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655;top:547;width:2132;height:379">
                        <v:rect id="shape_0" fillcolor="white" stroked="t" o:allowincell="t" style="position:absolute;left:2655;top:547;width:236;height:3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2892;top:547;width:1895;height:378">
                          <v:rect id="shape_0" fillcolor="white" stroked="t" o:allowincell="t" style="position:absolute;left:2892;top:547;width:236;height:37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3129;top:547;width:1658;height:377">
                            <v:rect id="shape_0" fillcolor="white" stroked="t" o:allowincell="t" style="position:absolute;left:3129;top:547;width:236;height:37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style="position:absolute;left:3367;top:547;width:1420;height:376">
                              <v:rect id="shape_0" fillcolor="white" stroked="t" o:allowincell="t" style="position:absolute;left:3367;top:547;width:236;height:37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group id="shape_0" style="position:absolute;left:3602;top:547;width:1186;height:375">
                                <v:rect id="shape_0" fillcolor="white" stroked="t" o:allowincell="t" style="position:absolute;left:3839;top:547;width:236;height:37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t" style="position:absolute;left:3602;top:547;width:236;height:37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group id="shape_0" style="position:absolute;left:4079;top:547;width:708;height:374">
                                  <v:rect id="shape_0" fillcolor="white" stroked="t" o:allowincell="t" style="position:absolute;left:4079;top:547;width:236;height:37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4312;top:547;width:475;height:373">
                                    <v:rect id="shape_0" fillcolor="white" stroked="t" o:allowincell="t" style="position:absolute;left:4312;top:547;width:235;height:372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t" style="position:absolute;left:4551;top:547;width:235;height:372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352" w:hRule="atLeast"/>
        </w:trPr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чета</w:t>
            </w:r>
          </w:p>
        </w:tc>
      </w:tr>
      <w:tr>
        <w:trPr>
          <w:trHeight w:val="67" w:hRule="atLeast"/>
        </w:trPr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</w:tr>
      <w:tr>
        <w:trPr>
          <w:trHeight w:val="67" w:hRule="atLeast"/>
        </w:trPr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анка</w:t>
            </w:r>
          </w:p>
        </w:tc>
      </w:tr>
      <w:tr>
        <w:trPr>
          <w:trHeight w:val="67" w:hRule="atLeast"/>
        </w:trPr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банк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Контактные лица: </w:t>
            </w:r>
          </w:p>
          <w:p>
            <w:pPr>
              <w:pStyle w:val="Style16"/>
              <w:rPr/>
            </w:pPr>
            <w:r>
              <w:rPr/>
              <w:t>Ф.И.О., должность, контактный телефон (городской, мобильный), факс, адрес электронной почты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_____________________________________</w:t>
            </w:r>
          </w:p>
          <w:p>
            <w:pPr>
              <w:pStyle w:val="Normal"/>
              <w:rPr/>
            </w:pPr>
            <w:r>
              <w:rPr/>
              <w:t>2._____________________________________</w:t>
            </w:r>
          </w:p>
          <w:p>
            <w:pPr>
              <w:pStyle w:val="Normal"/>
              <w:rPr/>
            </w:pPr>
            <w:r>
              <w:rPr/>
              <w:t>3._____________________________________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полнения анкеты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/>
      </w:pPr>
      <w:r>
        <w:rPr/>
        <w:t>Руководитель:</w:t>
      </w:r>
    </w:p>
    <w:p>
      <w:pPr>
        <w:pStyle w:val="Normal"/>
        <w:spacing w:lineRule="exact" w:line="240"/>
        <w:ind w:left="-181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________________</w:t>
        <w:tab/>
        <w:tab/>
        <w:t>_________________</w:t>
        <w:tab/>
        <w:t>________________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  <w:t>(наименование  должности)</w:t>
        <w:tab/>
        <w:tab/>
        <w:tab/>
        <w:t>(подпись)</w:t>
        <w:tab/>
        <w:tab/>
        <w:t xml:space="preserve">   (расшифровка подписи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jc w:val="both"/>
    </w:pPr>
    <w:rPr>
      <w:b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120" w:after="120"/>
      <w:ind w:firstLine="720"/>
      <w:jc w:val="center"/>
    </w:pPr>
    <w:rPr>
      <w:b/>
      <w:sz w:val="36"/>
      <w:szCs w:val="20"/>
    </w:rPr>
  </w:style>
  <w:style w:type="paragraph" w:styleId="Style16">
    <w:name w:val="Таблица"/>
    <w:basedOn w:val="Normal"/>
    <w:qFormat/>
    <w:pPr>
      <w:tabs>
        <w:tab w:val="clear" w:pos="708"/>
        <w:tab w:val="left" w:pos="8505" w:leader="none"/>
      </w:tabs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46:00Z</dcterms:created>
  <dc:creator>e.svistunov</dc:creator>
  <dc:description/>
  <cp:keywords/>
  <dc:language>en-US</dc:language>
  <cp:lastModifiedBy>Овечкин Андрей Анатольевич</cp:lastModifiedBy>
  <dcterms:modified xsi:type="dcterms:W3CDTF">2018-06-26T09:59:00Z</dcterms:modified>
  <cp:revision>5</cp:revision>
  <dc:subject/>
  <dc:title>Приложение 1</dc:title>
</cp:coreProperties>
</file>