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 xml:space="preserve">к Положению о порядке регистрации и условиях деятельности транспортных организаций-нерезидентов Республики Беларусь в качестве биржевых перевозчиков в        ОАО «Белорусская универсальная товарная биржа» 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ротокола заседания Правления от 18.06.2018 № 93)</w:t>
      </w:r>
    </w:p>
    <w:p>
      <w:pPr>
        <w:pStyle w:val="Style15"/>
        <w:numPr>
          <w:ilvl w:val="0"/>
          <w:numId w:val="0"/>
        </w:numPr>
        <w:pBdr/>
        <w:spacing w:lineRule="exact" w:line="280"/>
        <w:ind w:hanging="0"/>
        <w:outlineLvl w:val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ЗАЯВЛЕНИЕ – АНКЕТА </w:t>
      </w:r>
    </w:p>
    <w:p>
      <w:pPr>
        <w:pStyle w:val="Normal"/>
        <w:rPr/>
      </w:pPr>
      <w:r>
        <w:rPr/>
        <w:t>Просим заключить договор об условиях деятельности биржевого перевозчика</w:t>
      </w:r>
    </w:p>
    <w:tbl>
      <w:tblPr>
        <w:tblW w:w="10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35"/>
        <w:gridCol w:w="1165"/>
        <w:gridCol w:w="548"/>
        <w:gridCol w:w="171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гистрационный номер в торговом (ином) реестре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тный номер плательщика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 на осуществлени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вует</w:t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ятельности в области автомобильного транспорта с составляющими услугам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утриреспубликанских автомобильных перевозок груз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ждународных автомобильных перевозок груз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экспедиционн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казываемых услуг, связанных с перевозкой товаров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одвижного состав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го для эксплуатации на международных маршрутах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для стоянки и обслуживания автомобилей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области международных перевозок (кол-во лет)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домственная принадлежность (подчинение министерству, концерну и т.д.)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ководитель (наименование должности, Ф.И.О. – полностью)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/>
              <w:t>Банковские реквизит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мер счета</w:t>
            </w:r>
          </w:p>
        </w:tc>
      </w:tr>
      <w:tr>
        <w:trPr>
          <w:trHeight w:val="3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en-US" w:eastAsia="en-US"/>
              </w:rPr>
            </w:pPr>
            <w:r>
              <w:rPr>
                <w:b/>
                <w:highlight w:val="red"/>
                <w:lang w:val="en-US" w:eastAsia="en-US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банка</w:t>
            </w:r>
          </w:p>
        </w:tc>
      </w:tr>
      <w:tr>
        <w:trPr>
          <w:trHeight w:val="26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en-US" w:eastAsia="en-US"/>
              </w:rPr>
            </w:pPr>
            <w:r>
              <w:rPr>
                <w:b/>
                <w:highlight w:val="red"/>
                <w:lang w:val="en-US" w:eastAsia="en-US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Банка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 бан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тактные лица: </w:t>
            </w:r>
          </w:p>
          <w:p>
            <w:pPr>
              <w:pStyle w:val="Style16"/>
              <w:rPr/>
            </w:pPr>
            <w:r>
              <w:rPr/>
              <w:t>Ф.И.О., должность, контактный телефон (городской, мобильный), факс, адрес электронной почты</w:t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___________________________________________________________________________ 2._______________________________________  ____________________________________ </w:t>
            </w:r>
          </w:p>
        </w:tc>
      </w:tr>
      <w:tr>
        <w:trPr>
          <w:trHeight w:val="278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стояние бухгалтерского баланса за 3 последних года (убыточный / неубыточн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/>
              <w:t>Адрес сайта в сети Интернет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заполнения анкет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Руководитель:       _____________________</w:t>
        <w:tab/>
        <w:tab/>
        <w:t>_____________          __________________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 должности)</w:t>
        <w:tab/>
        <w:tab/>
        <w:t xml:space="preserve">          (подпись)</w:t>
        <w:tab/>
        <w:tab/>
        <w:t xml:space="preserve">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9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09:55:00Z</dcterms:modified>
  <cp:revision>6</cp:revision>
  <dc:subject/>
  <dc:title>Приложение 1</dc:title>
</cp:coreProperties>
</file>