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400" w:hanging="0"/>
        <w:jc w:val="both"/>
        <w:rPr>
          <w:lang w:val="en-US"/>
        </w:rPr>
      </w:pPr>
      <w:r>
        <w:rPr>
          <w:sz w:val="28"/>
          <w:szCs w:val="28"/>
        </w:rPr>
        <w:t xml:space="preserve">к Положению </w:t>
      </w:r>
      <w:r>
        <w:rPr>
          <w:sz w:val="30"/>
          <w:szCs w:val="30"/>
        </w:rPr>
        <w:t>о порядке регистрации и условиях деятельности транспортных организаций-резидентов Республики Беларусь в качестве биржевых перевозчиков в ОАО «Белорусская универсальная товарная биржа»</w:t>
      </w:r>
      <w:r>
        <w:rPr/>
        <w:t xml:space="preserve"> </w:t>
      </w:r>
    </w:p>
    <w:p>
      <w:pPr>
        <w:pStyle w:val="Normal"/>
        <w:spacing w:lineRule="exact" w:line="280"/>
        <w:ind w:left="5400" w:hanging="0"/>
        <w:jc w:val="both"/>
        <w:rPr>
          <w:sz w:val="28"/>
          <w:szCs w:val="28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pBdr/>
        <w:spacing w:lineRule="exact" w:line="280"/>
        <w:ind w:hanging="0"/>
        <w:outlineLvl w:val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ЗАЯВЛЕНИЕ – АНКЕТА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осим заключить договор об условиях деятельности биржевого перевозчика</w:t>
      </w:r>
    </w:p>
    <w:tbl>
      <w:tblPr>
        <w:tblW w:w="10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85"/>
        <w:gridCol w:w="428"/>
        <w:gridCol w:w="857"/>
        <w:gridCol w:w="308"/>
        <w:gridCol w:w="548"/>
        <w:gridCol w:w="429"/>
        <w:gridCol w:w="1290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номер в ЕГР (</w:t>
            </w:r>
            <w:r>
              <w:rPr>
                <w:b/>
                <w:sz w:val="22"/>
                <w:szCs w:val="22"/>
              </w:rPr>
              <w:t>УН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управления              (код </w:t>
            </w:r>
            <w:r>
              <w:rPr>
                <w:b/>
                <w:sz w:val="22"/>
                <w:szCs w:val="22"/>
              </w:rPr>
              <w:t>ОКОГ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собственности        (код </w:t>
            </w:r>
            <w:r>
              <w:rPr>
                <w:b/>
                <w:sz w:val="22"/>
                <w:szCs w:val="22"/>
              </w:rPr>
              <w:t>ОКФ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 на осуществление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вует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ятельности в области автомобильного транспорта с составляющими услугами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утриреспубликанских автомобильных перевозок грузов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ждународных автомобильных перевозок грузов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экспедиционной деятельност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казываемых услуг, связанных с перевозкой товаров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«БАМАП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«БАМЭ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одвижного состав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го для эксплуатации на международных маршрутах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для стоянки и обслуживания автомобилей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области международных перевозок (кол-во лет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домственная принадлежность (подчинение министерству, концерну и т.д.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ководитель (наименование должности, Ф.И.О. – полностью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/>
              <w:t>Банковские реквизиты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080</wp:posOffset>
                      </wp:positionV>
                      <wp:extent cx="1956435" cy="20574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205920"/>
                                <a:chOff x="0" y="0"/>
                                <a:chExt cx="19566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51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151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51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2640" y="0"/>
                                  <a:ext cx="135396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12034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480" y="0"/>
                                      <a:ext cx="105300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20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0" y="0"/>
                                        <a:ext cx="901800" cy="2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9040" y="0"/>
                                          <a:ext cx="75240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0480" y="0"/>
                                            <a:ext cx="15048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048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03120" y="0"/>
                                            <a:ext cx="449640" cy="20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0480" cy="20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960" y="0"/>
                                              <a:ext cx="301680" cy="201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9760" cy="20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560" y="0"/>
                                                <a:ext cx="149760" cy="20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pt;margin-top:0.4pt;width:154pt;height:16.2pt" coordorigin="1930,8" coordsize="3080,324">
                      <v:rect id="shape_0" fillcolor="white" stroked="t" o:allowincell="t" style="position:absolute;left:2166;top:8;width:237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4;top:8;width:237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6;top:8;width:237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0;top:8;width:237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79;top:8;width:2131;height:323">
                        <v:rect id="shape_0" fillcolor="white" stroked="t" o:allowincell="t" style="position:absolute;left:2879;top:8;width:236;height:3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116;top:8;width:1894;height:322">
                          <v:rect id="shape_0" fillcolor="white" stroked="t" o:allowincell="t" style="position:absolute;left:3116;top:8;width:236;height:3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53;top:8;width:1657;height:321">
                            <v:rect id="shape_0" fillcolor="white" stroked="t" o:allowincell="t" style="position:absolute;left:3353;top:8;width:236;height:3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91;top:8;width:1419;height:320">
                              <v:rect id="shape_0" fillcolor="white" stroked="t" o:allowincell="t" style="position:absolute;left:3591;top:8;width:236;height:3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826;top:8;width:1185;height:319">
                                <v:rect id="shape_0" fillcolor="white" stroked="t" o:allowincell="t" style="position:absolute;left:4063;top:8;width:236;height:3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3826;top:8;width:236;height:3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303;top:8;width:708;height:318">
                                  <v:rect id="shape_0" fillcolor="white" stroked="t" o:allowincell="t" style="position:absolute;left:4303;top:8;width:236;height:3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536;top:8;width:475;height:317">
                                    <v:rect id="shape_0" fillcolor="white" stroked="t" o:allowincell="t" style="position:absolute;left:4536;top:8;width:235;height:3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4775;top:8;width:235;height:3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>Номер счета</w:t>
            </w:r>
          </w:p>
        </w:tc>
      </w:tr>
      <w:tr>
        <w:trPr>
          <w:trHeight w:val="33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банка</w:t>
            </w:r>
          </w:p>
        </w:tc>
      </w:tr>
      <w:tr>
        <w:trPr>
          <w:trHeight w:val="26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Банка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 банка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тактные лица: </w:t>
            </w:r>
          </w:p>
          <w:p>
            <w:pPr>
              <w:pStyle w:val="Style16"/>
              <w:rPr/>
            </w:pPr>
            <w:r>
              <w:rPr/>
              <w:t>Ф.И.О., должность, контактный телефон (городской, мобильный), факс, адрес электронной почты</w:t>
            </w:r>
          </w:p>
        </w:tc>
        <w:tc>
          <w:tcPr>
            <w:tcW w:w="5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___________________________________________________________________________ 2._______________________________________  ____________________________________ </w:t>
            </w:r>
          </w:p>
        </w:tc>
      </w:tr>
      <w:tr>
        <w:trPr>
          <w:trHeight w:val="27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стояние бухгалтерского баланса за 3 последних года (убыточный / неубыточный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/>
              <w:t>Адрес сайта в сети Интернет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заполнения анкеты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:</w:t>
      </w:r>
    </w:p>
    <w:p>
      <w:pPr>
        <w:pStyle w:val="Normal"/>
        <w:ind w:left="-180" w:hanging="0"/>
        <w:rPr/>
      </w:pPr>
      <w:r>
        <w:rPr/>
        <w:t>________________</w:t>
        <w:tab/>
        <w:tab/>
        <w:t>_________________</w:t>
        <w:tab/>
        <w:t>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8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2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09:53:00Z</dcterms:modified>
  <cp:revision>6</cp:revision>
  <dc:subject/>
  <dc:title>Приложение 1</dc:title>
</cp:coreProperties>
</file>