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 xml:space="preserve">Правления ОАО «Белорусская  универсальная товарная 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>биржа»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 30.07.2007  № 38</w:t>
      </w:r>
    </w:p>
    <w:p>
      <w:pPr>
        <w:pStyle w:val="Normal"/>
        <w:spacing w:lineRule="exact" w:line="280"/>
        <w:ind w:left="4680" w:hanging="0"/>
        <w:rPr/>
      </w:pPr>
      <w:r>
        <w:rPr>
          <w:sz w:val="30"/>
          <w:szCs w:val="30"/>
        </w:rPr>
        <w:t>(в редакции протоколов заседаний Правления от 24.08.2007 № 51, 18.06.2018         № 93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орядке проведения товарных экспертиз лесопродукции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являющейся биржевым товаром</w:t>
      </w:r>
    </w:p>
    <w:p>
      <w:pPr>
        <w:pStyle w:val="Style15"/>
        <w:spacing w:before="0" w:after="0"/>
        <w:ind w:firstLine="2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.1. Настоящее Положение разработано во исполнение пункта 9 Плана мероприятий по совершенствованию механизма реализации древесных ресурсов на биржевых торгах ОАО «Белорусская универсальная товарная биржа» на 2007 – 2008 годы, утвержденного Первым заместителем Премьер - министра Республики Беларусь Семашко В.И. от 12.05.2007 №32/221-341, а также в соответствии с Законом Республики Беларусь «О товарных биржах», Правилами биржевой торговли в ОАО «Белорусская универсальная товарная биржа», утвержденными постановлением Правления ОАО «Белорусская универсальная товарная биржа» от  22.11.2005 №3, и устанавливает требования к порядку  и условиям проведения товарной экспертизы лесопродукции, являющейся биржевым товаром (далее – биржевой товар) в ОАО «Белорусская универсальная товарная биржа» (далее - Биржа), оформления и регистрации акта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.2. В настоящем Положении применяются следующие основные термины и их опред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заказчик – юридическое или физическое лицо, заказывающее и оплачивающее экспертной организации услуги по экспертизе биржевого това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заблаговременное уведомление -  уведомление о событии, полученное в ср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е менее чем за 3 суток до наступления события, для резидентов Республики Беларусь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менее чем за 5 суток до наступления события, для нерезидентов Республики Беларусь;</w:t>
      </w:r>
    </w:p>
    <w:p>
      <w:pPr>
        <w:pStyle w:val="Normal"/>
        <w:shd w:fill="FFFFFF" w:val="clear"/>
        <w:jc w:val="both"/>
        <w:rPr/>
      </w:pPr>
      <w:r>
        <w:rPr>
          <w:i/>
        </w:rPr>
        <w:t>(абзац третий подпункта 1.2 в редакции протокола заседания Правления от 24.08.2007 № 51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объект экспертиз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биржевой товар, процедуры и действия с ни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артия товара – товары, оформленные одним транспортным документом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специалис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лицо, имеющее квалификацию и обладающее  специальными знаниями, применяемыми в процессе выполнения работ и услуг по экспертизе товаров, сырья и оборудования как в Республике Беларусь, так и за ее пределами;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рмативно-техническая документация – технические нормативные правовые акты и иные документы, связанные с объектом экспертизы, известные сторон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эксперт - высококвалифицированный специалист, аттестованный на право проведения экспертиз, обладающий специальными знаниями, применяемыми в процессе выполнения работ и услуг по экспертизе товаров, сырья и оборудования как в Республике Беларусь, так и за ее предела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экспертиза - самостоятельное исследование объекта экспертизы (биржевого товара), проводимое компетентным специалистом (экспертом) на основе объективных фактов с целью получения достоверного решения поставленной задачи;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ная организация - организация, осуществляющая в соответствии с локальными нормативными правовыми актами Биржи, на основании договоров с заказчиками, выполнение работ и оказание услуг по товарной экспертизе, в том числе и биржевых товаров.</w:t>
      </w:r>
    </w:p>
    <w:p>
      <w:pPr>
        <w:pStyle w:val="Normal"/>
        <w:shd w:fill="FFFFFF" w:val="clear"/>
        <w:jc w:val="both"/>
        <w:rPr/>
      </w:pPr>
      <w:r>
        <w:rPr>
          <w:i/>
        </w:rPr>
        <w:t>(абзац десятый подпункта 1.2 в редакции протокола заседания Правления от 24.08.2007 № 51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Товарная экспертиза биржевого товара проводится экспертными организациями, осуществляющими работы по экспертизе биржевых товаров и признаваемыми сторонами в качестве независимых экспертных организаций, а также специализированным подразделением Бирж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Целями проведения экспертизы биржевого товара являю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оответствия биржевого товара требованиям действующей на территории Республики Беларусь нормативно-технической документации, биржевого договора и товаросопроводительным документа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оответствия заявляемых характеристик фактическим характеристикам биржевого товар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1.5. </w:t>
      </w:r>
      <w:r>
        <w:rPr>
          <w:sz w:val="30"/>
          <w:szCs w:val="30"/>
        </w:rPr>
        <w:t xml:space="preserve">Принципы экспертиз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бъективность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оверность;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езависим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омпетентность</w:t>
      </w:r>
      <w:r>
        <w:rPr>
          <w:sz w:val="30"/>
          <w:szCs w:val="30"/>
          <w:lang w:val="en-US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истемность</w:t>
      </w:r>
      <w:r>
        <w:rPr>
          <w:sz w:val="30"/>
          <w:szCs w:val="30"/>
          <w:lang w:val="en-US"/>
        </w:rPr>
        <w:t>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эффективность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 Методы, применяемые экспертными организациями, при проведении экспертизы биржевого товар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измерительны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рганолептические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ы управления научным познанием (анализ, синтез, диагностика, прогнозирование, программирование, планирование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истематизации (идентификация, группировка, классификация, кодирование товаров).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7. Результатом экспертизы является оценка </w:t>
      </w:r>
      <w:r>
        <w:rPr>
          <w:sz w:val="30"/>
          <w:szCs w:val="30"/>
        </w:rPr>
        <w:t>соответствия биржевого товара требованиям действующей на территории Республики Беларусь нормативно-технической документации, биржевого договора, товаросопроводительным документам,</w:t>
      </w:r>
      <w:r>
        <w:rPr>
          <w:bCs/>
          <w:sz w:val="30"/>
          <w:szCs w:val="30"/>
        </w:rPr>
        <w:t xml:space="preserve"> качественных и количественных характеристик биржевого товара, оформленная актом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1.8. Экспертная организация и её персонал не должны подвергаться коммерческому, финансовому, административному или другому влиянию, способному воздействовать на результаты экспертизы.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9. Стоимость работ по проведению экспертизы устанавливается экспертной организацией при заключении договора на проведение экспертизы, исходя из расчета (калькуляции) стоимости трудозатрат.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10. Экспертиза, выполненная с нарушением настоящего Положения, считается недействительной, акт экспертизы признается не имеющим силы.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11. Убытки, причиненные заказчику в результате неисполнения или ненадлежащего исполнения экспертной организацией своих обязанностей при проведении экспертизы, подлежат возмещению в порядке, предусмотренном законодательством Республики Беларусь.</w:t>
      </w:r>
    </w:p>
    <w:p>
      <w:pPr>
        <w:pStyle w:val="Style15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before="0" w:after="12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2. Порядок проведения экспертизы</w:t>
      </w: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Экспертиза проводится на основании договора, заключенного между заказчиком и экспертной организацией в соответствии с заявкой заказчика, и включает в себя следующие этапы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й этап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дача заявки и заключение договор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сс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и выдача акта экспертиз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редварительный этап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 обращении заказчика в экспертную организацию по вопросу проведения экспертизы биржевого товара экспертная организация проводит предварительный этап переговоров с заказчиком с целью его информирования о порядке проведения экспертизы и обсуждения вопросов, касающихся проведения экспертиз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одача заявки и заключение договор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Экспертиза проводится на основании заявки заказчика, оформленной по установленной экспертной организацие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Если выполнение цели экспертизы требует применения метода разрушающего контроля, в заявке должно быть отражено согласие заказчика на разрушение образца товара в количестве, предусмотренном нормативно-технической документа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оговор на проведение экспертизы оформляется после проведения предварительных переговоров, подачи заявки на проведение экспертизы и содержи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еквизиты договаривающихся сторон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информацию, необходимую для проведения экспертизы биржевого товара, в соответствии с действующей нормативно- технической документаци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огласие заказчика на выполнение требований, обязательных для проведения экспертизы, и оплату расходов на ее проведение, независимо от результатов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и место проведения экспертизы, а также иные необходимые услов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2.4. Процесс экспертизы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сс экспертизы включ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значение эксперта (специалис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дбор материалов и документации, необходимых для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экспертиз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1. Назначение эксперта (специалиста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ля проведения экспертизы руководителем или иным уполномоченным лицом экспертной организации назначается эксперт (специалист) или два и более эксперта (специалис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ва и более эксперта (специалиста) по одной заявке на одну экспертизу назначаются в случаях проведения особо сложных экспертиз (одновременная проверка качества и количества товара, одновременная проверка количества мест и массы или внутритарного количества товара при выгрузке из транспортного средства и т.п.) и в других случаях, когда участие двух и более экспертов в  одной экспертизе организационно и экономически целесообразно, а затраты времени превышают нормы, предусмотренные для одного эксперт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ная организация, при необходимости, может привлекать специалистов других организаций для участия в проведении экспертиз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2. Подбор материалов и документации, необходимых для проведения экспертизы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экспертизы необходимы коммерческая, товаросопроводительная и нормативно-техническая документация, а в случае необходимости - образец-эталон и (или) пробы това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 необходимости экспертная организация, в рамках своей компетенции, имеет право запросить у заказчика дополнительную документацию по рассматриваемому объекту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2.4.3. Проведение экспертизы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биржевых товаров проводится в соответствии с оговоренными в договоре на проведение экспертизы ц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роведении экспертизы участвует компетентный представитель заказчика и при необходимости уполномоченные представители заинтересованных и иных организаций. Определение перечня организаций и их заблаговременное уведомление о проведении экспертизы осуществляет заказчи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сс проведения экспертизы биржевого товара фиксируется экспертом (специалистом),  выполняющим её. Для фиксации используются фото- видео- аудио- устройства и бумажные носител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2.5. Оформление и выдача акта экспертизы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1. По окончании проведения экспертизы экспертом (специалистом) составляется акт экспертизы в двух экземплярах, для каждой из сторон, в котором должны быть сделаны соответствующие выводы. Эксперт (специалист) дает заключение от своего имени на основании проведенных исследований в соответствии со своими специальными познаниями и несет за данное им заключение персональную ответственность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12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3. Требования к составлению акта экспертизы</w:t>
      </w: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1. Акт экспертизы составляется отдельно на каждую отгрузочную партию товара. Не допускается включение в один акт товаров, поступивших по разным контрактам, от различных поставщи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2. Результаты экспертизы оформляются на основании данных зафиксированных экспертом (специалистом) в процессе проведения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3. Акт экспертизы составляется экспертом (специалистом) на печатающем устройстве четко, без помарок и сокращений. Исправления оговариваются экспертом (специалистом) в акте экспертизы, заверяются его подписью и подписями лиц, принимавших участие в экспертизе. Исправления, вносимые в заключительную часть акта, заверяются только подписью эксперта (специалиста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экспертизы печатается в двух экземплярах, один из которых выдается заказчику экспертизы, второй экземпляр сдается в архив эксперт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4. Акт экспертизы излагается простым языком, в нем неуместно употреблять без надобности иностранные слова, а также узкоспециальные термины и выражения. Если специальные термины все же необходимы, они должны быть растолкованы при первом упоминании в текс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5. Акт экспертизы оформляется на бланках экспертной организации и состоит из трех частей: вводной, описательной и заключ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1. Вводная часть акта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о вводной части акта экспертизы экспертной организации указываю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акта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ние на проведение экспертиз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едставленных документов и материал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раткие сведения об экспертной организации, экспертах (специалистах) и ее право на оказание экспертных услуг (заверенные копии подтверждающих документов прилагаются к акту экспертизы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амилия, имя и отчество эксперта (специалиста), его образование, специальность, стаж работы экспертом (специалистом), ученая степень и звание, занимаемая должность (заверенные копии подтверждающих документов прилагаются к акту экспертизы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амилии, имена и отчества лиц присутствующих при проведении экспертизы, с указанием их должностей и наименований организаций которые они представляю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(часть вторая подпункта 3.5.1 исключена протоколом заседания Правления от 24.08.2007 № 51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2. Описательная часть акта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описательной части акта экспертизы описывается: порядок изучения предъявленных документов, излагается методика, способы исследования  и фактически установленные, в соответствии с поставленной задачей, результаты экспертизы (осмотр и/или исследование предмета экспертизы, произведенные расчеты и т.д.), указываются время начала и окончания проверки товар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тоды исследования и их результаты должны быть изложены так, чтобы можно было проверить правильность их выводов, каждый вывод в описательной части  должен обосновываться ссылками на соответствующую нормативно-техническую документацию.</w:t>
      </w:r>
    </w:p>
    <w:p>
      <w:pPr>
        <w:pStyle w:val="Normal"/>
        <w:shd w:fill="FFFFFF" w:val="clear"/>
        <w:jc w:val="both"/>
        <w:rPr/>
      </w:pPr>
      <w:r>
        <w:rPr>
          <w:i/>
        </w:rPr>
        <w:t>(часть вторая подпункта 3.5.2 в редакции протокола заседания Правления от 24.08.2007 № 51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исательная часть акта экспертизы подписывается экспертом (специалистом) и представителями организаций, принимавшими участие в проведении экспертизы. При несогласии представителя заказчика и/или представителей организаций с содержанием акта последние должны подписать его со ссылкой на особое мнение, которое прилагается к акту экспертизы. В случае отказа представителя заказчика и/или представителей организаций от подписи и представления особого мнения в письменном виде эксперт (специалист) вправе оформить акт экспертизы без их подписей, сделав об этом в акте экспертизы соответствующую запис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3. Заключение эксперта (специалис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заключении эксперт (специалист) дает аргументированный ответ на вопросы, поставленные в задании на экспертизу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 должно быть составлено экспертом (специалистом) по возможности коротко,  конкретно и обоснованно,  исходя из бесспорных и объективных данных,   и  настолько  четко,  чтобы  не  требовалось  дополнительных объяснений эксперта (специалиста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ероятные или предположительные выводы не могут  быть положены в основу заключ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должно  соответствовать  поставленным  перед экспертом (специалистом) задачам и корреспондироваться с описательной частью акт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 (специалист) подписывает заключение и несет ответственность за результаты экспертизы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6. К акту экспертизы прилагаются фототаблицы, справочные и подтверждающие документы и материалы. В случае предоставления копии документа она заверяется организацией выдавшей её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12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4. Порядок регистрации и выдачи акта экспертизы заказчику</w:t>
      </w: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1. Акт экспертизы, подготовленный и подписанный экспертом (специалистом) регистрируется экспертной организа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тметка о регистрации заверяется подписью руководителя экспертной организации.</w:t>
      </w:r>
    </w:p>
    <w:p>
      <w:pPr>
        <w:pStyle w:val="Style15"/>
        <w:spacing w:before="0" w:after="0"/>
        <w:jc w:val="both"/>
        <w:rPr/>
      </w:pPr>
      <w:r>
        <w:rPr>
          <w:i/>
        </w:rPr>
        <w:t>(подпункт 4.1 в редакции протокола заседания Правления от 18.06.2018 № 93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Оформленный и зарегистрированный акт экспертизы с приложениями передается заказчику экспертизы под роспись, с указанием даты получения, фамилии, подписи и должности лица, получившего акт, или, по согласованию с заказчиком, направляется по почте заказным письмом с уведомлением. Уведомление о вручении, в данном случае, является документом, подтверждающим факт передачи выполненной работы заказчику, и приобщается экспертной организацией ко второму экземпляру акта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3. Второй экземпляр акта экспертизы со всеми приложениями, на которых основывается заключение эксперта, сдаются в архив и хранятся в течение трех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4. После регистрации акта экспертизы изменения или дополнения в него могут вноситься только с разрешения руководителя экспертной организации при наличии обоснованного письменного заявления заказчи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За регистрацию акта экспертизы, его выдачу заказчику и хранение в архиве ответственность несет руководитель экспертной организации.</w:t>
      </w:r>
    </w:p>
    <w:p>
      <w:pPr>
        <w:pStyle w:val="Style15"/>
        <w:spacing w:before="0" w:after="0"/>
        <w:ind w:first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8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2:00Z</dcterms:created>
  <dc:creator>v.lugavcov</dc:creator>
  <dc:description/>
  <cp:keywords/>
  <dc:language>en-US</dc:language>
  <cp:lastModifiedBy>Овечкин Андрей Анатольевич</cp:lastModifiedBy>
  <cp:lastPrinted>2007-08-02T10:52:00Z</cp:lastPrinted>
  <dcterms:modified xsi:type="dcterms:W3CDTF">2018-06-26T09:17:00Z</dcterms:modified>
  <cp:revision>5</cp:revision>
  <dc:subject/>
  <dc:title>Положение о проведении экспертизы промышленной безопасности в горнорудной промышленности</dc:title>
</cp:coreProperties>
</file>