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5579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ления ОАО «Белорусская </w:t>
      </w:r>
    </w:p>
    <w:p>
      <w:pPr>
        <w:pStyle w:val="Normal"/>
        <w:spacing w:lineRule="exact" w:line="280"/>
        <w:ind w:left="5579" w:hanging="0"/>
        <w:jc w:val="both"/>
        <w:rPr/>
      </w:pPr>
      <w:r>
        <w:rPr>
          <w:sz w:val="30"/>
          <w:szCs w:val="30"/>
        </w:rPr>
        <w:t>универсальная товарная биржа»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28.12.2011 № 114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ротокола заседания Правления от 18.06.2018 № 93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b/>
          <w:sz w:val="30"/>
          <w:szCs w:val="30"/>
        </w:rPr>
        <w:t>о порядке регистрации в ОАО «Белорусская универсальная товарная биржа» в качестве биржевых складов организаций, осуществляющих складскую деятельность за пределами Республики Беларусь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стоящее Положение определяет порядок регистрации в ОАО «Белорусская универсальная товарная биржа» (далее – Биржа) в качестве биржевых складов организаций, осуществляющих складскую деятельность за пределами Республики Беларусь, и определяет условия такой деятельности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ля целей настоящего Положения применяются следующие основные термины и их определения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кладская организация – организация, осуществляющая в соответствии с законодательством Республики Беларусь и (или) законодательством страны регистрации на основании договоров с поклажедателями деятельность по приему, хранению и выдаче товаров (далее – складская деятельность), а также выполняющая другие операции, сопутствующие складской деятельност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ржевой склад – организация, осуществляющая в соответствии с локальными нормативными правовыми актами Биржи деятельность по приему, хранению и выдаче биржевого товара, выполнению иных операций, сопутствующих складской деятельност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нтификация товара – определение Биржевым складом соответствия принимаемого товара сопроводительным документам и заявленным требованиям, а также проверка наличия полномочий по распоряжению указанным товаром у поклажедателя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спорт склада – документ, составленный складской организацией, содержащий информацию о месторасположении, структуре и иных параметрах складских помещений, сооружений, площадок, режиме работы складской организации, выполняемых операциях и оказываемых услугах, а также иных особенностях деятельности складской организаци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лажедатель биржевого склада – участник биржевой торговли или клиент биржевого брокера, заключивший с биржевым складом договор хранения биржевого товара и получивший от биржевого склада документ, подтверждающий наличие данного биржевого товара в определенном количестве и качестве на биржевом складе (далее – складская квитанция)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я биржевого склада – предоставление Биржей складской организации прав на оказание участникам биржевой торговли и клиентам биржевых брокеров услуг, связанных с осуществлением складской деятельности и выполнением сопутствующих ей операций в отношении товара, выставляемого на биржевые торги и (или) реализованного на биржевых торгах, в соответствии с локальными нормативными правовыми актами Биржи и договором об условиях деятельности биржевого склада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иные термины используются в настоящем Положении в значениях, определенных законодательством Республики Беларусь и Правилами биржевой торговли в ОАО «Белорусская универсальная товарная биржа» (далее – Правила)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Отношения биржевого склада и Биржи регулируются законодательством Республики Беларусь, настоящим Положением и договором об условиях деятельности биржевого склада (далее – договор об условиях деятельности)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кладская организация считается зарегистрированной в качестве биржевого склада и приобретает соответствующие права и обязанности с момента вступления в силу договора об условиях деятельности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Биржей ведется и размещается на сайте Бирж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butb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естр биржевых складов, содержащий следующую информацию по каждому биржевому складу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биржевого склада и адрес его местонахождения, а также адрес(а) местонахождения складских помещений, сооружений, площадок биржевого склада; 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та заключения и срок действия договора об условиях деятельности; 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сайта в сети Интернет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необходимые сведения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Биржа может предоставить иной организации (далее – уполномоченная организация) на основании соответствующего договора право подбора складских организаций для регистрации в качестве биржевых складов, проверки соответствия таких организаций и подготавливаемых ими документов предъявляемым в соответствии с настоящим Положением требованиям, осуществления сбора, обработки и предоставления Бирже информации, необходимой участникам биржевой торговли и их клиентам для использования биржевого склада в логистике биржевых товаров, а также право контроля за деятельностью биржевых складов и осуществления иных функц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БИРЖЕВЫМ СКЛАДАМ. ЗАКЛЮЧЕНИЕ ДОГОВОРА ОБ УСЛОВИЯХ ДЕЯТЕЛЬНОСТИ БИРЖЕВОГО СКЛАДА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Для регистрации в качестве биржевых складов Биржей допускаются складские организации, соответствующие следующим требованиям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ыт работы в области осуществления складской деятельности не менее 3 лет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ойчивое финансовое положение, подтвержденное безубыточным бухгалтерским балансом за любые два года из трех, предшествующих подаче документов для заключения договора об условиях деятельност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ие в непосредственной близости от основных транспортных узлов и магистралей (автомагистралей, морских (речных) портов, железнодорожных узлов, аэропортов) и (или) государственных границ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кладское хозяйство должно включать авто- и (или) железнодорожную инфраструктуру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, достаточной для отстоя и маневрирования большегрузных автопоездов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ружений (помещений, зданий), обеспечивающих сохранность хранящихся товаров, возможность разгрузки и погрузк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ъемно-транспортного оборудования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овых и измерительных устройств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опожарных средств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ной сигнализаци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ных линий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а электронной почты и постоянного доступа к сети Интернет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а складской организации в сети Интернет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ладские организации должны иметь договорные отношения на оказание услуг по проведению экспертизы принимаемых на хранение товаров с национальными торгово-промышленными палатами (их территориальными отделениями) и (или) иными независимыми экспертными организациями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необходимости Биржа вправе установить дополнительные требования к биржевым складам для предоставления им права на оказание услуг, связанных с осуществлением складской деятельности и выполнением сопутствующих операций, в отношении отдельных категорий биржевых товаров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Для заключения договора об условиях деятельности складская организация, а в случае, предусмотренном пунктом 5 настоящего Положения, – уполномоченная организация предоставляет Бирже следующие документы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-анкета по форме согласно приложению 1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об условиях деятельности, подписанный уполномоченным лицом заявителя, в двух экземплярах по форме согласно приложению 2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и устава и свидетельства о государственной регистрации; 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склада по форме согласно приложению 3 (складские организации, владеющие двумя и более территориально обособленными складскими помещениями (сооружениями, площадками), предназначенными для хранения биржевых товаров, предоставляют паспорт склада на каждый из таких объектов)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документы по требованию Биржи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яемые копии документов должны быть заверены подписью руководителя или иного уполномоченного лица складской организации.</w:t>
      </w:r>
    </w:p>
    <w:p>
      <w:pPr>
        <w:pStyle w:val="Consnonformat1"/>
        <w:tabs>
          <w:tab w:val="clear" w:pos="709"/>
          <w:tab w:val="left" w:pos="114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 в редакции протокола заседания Правления от 18.06.2018 № 93)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Биржа в течение десяти рабочих дней после предоставления складской организацией документов, предусмотренных пунктом 7 настоящего Положения, принимает решение о заключении либо отказе в заключении договора об условиях деятельности, о чем заявителю сообщается письменно и (или) иными способами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Срок действия договора об условиях деятельности составляет один год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биржевой склад заявил намерение продлить срок действия договора, Биржа на основании самостоятельно проведенного анализа деятельности биржевого склада, а в случае, предусмотренном пунктом 5 настоящего Положения, – на основании представления уполномоченной организации принимает решение о продлении срока действия договора на один год или об отказе в продлении срока действия договора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В случае прекращения регистрации складской организации в качестве биржевого склада Биржа не позднее одного дня с момента прекращения регистрации размещает информацию об этом на сайте Биржи в сети Интернет.</w:t>
      </w:r>
    </w:p>
    <w:p>
      <w:pPr>
        <w:pStyle w:val="Consnonformat1"/>
        <w:tabs>
          <w:tab w:val="clear" w:pos="709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БИРЖЕВОГО СКЛАДА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Биржевой склад имеет право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еятельность по оказанию участникам биржевой торговли и клиентам биржевых брокеров услуг, связанных с осуществлением складской деятельности и выполнением сопутствующих ей операций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авлять Бирже для размещения на биржевых информационных ресурсах и доведения иным способом до сведения участников биржевой торговли и клиентов биржевых брокеров информацию о своих возможностях по приёмке, размещению, хранению, учёту и выдаче биржевых товаров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ь предложения Бирже о способах улучшения качества услуг, оказываемых участникам биржевой торговли и клиентам биржевых брокеров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Биржевой склад обязан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людать законодательство Республики Беларусь и (или) страны регистрации, локальные нормативные правовые акты Биржи, регламентирующие деятельность биржевых складов, и договор об условиях деятельност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еятельность по приемке, размещению, хранению, учету и выдаче биржевых товаров и выполнять другие операции, сопутствующие складской деятельност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енно и в срок выполнять взятые на себя перед поклажедателями обязательства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ить принятый на хранение биржевой товар в количестве и качестве, зафиксированных в складских квитанциях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усмотреть в договоре хранения согласие поклажедателя на предоставление в случае необходимости, биржевым складом Бирже, документов, подтверждающих качество товара; 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отреть в договоре хранения обязательства перед поклажедателем о сохранении фиксированной стоимости складских услуг на время действия заявки на продажу (покупку) биржевого товара и (или) до момента передачи биржевого товара покупателю в соответствии с условиями биржевой сделк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запросу Биржи предоставлять Бирже по электронной почте или иным доступным способом информацию о выданных и (или) погашенных складских квитанциях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ть на своем сайте раздел «Услуги биржевым клиентам» в котором изложить краткую информацию в отношении ОАО «Белорусская универсальная товарная биржа» и регулярно обновлять сведения об ассортименте и стоимости складских услуг для участников биржевой торговл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ить поклажедателя и Биржу об изменении условий хранения биржевого товара и следующих за этим действиях по выпуску новых и погашению первоначальных складских квитанций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ять Бирже доступ в складские помещения для осуществления, в случае необходимости, проверки хранящегося биржевого товара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ти иные обязанности, предусмотренные договором об условиях деятельности и (или) локальными нормативными правовыми актами Биржи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БИРЖИ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Биржа имеет право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ть от биржевого склада информацию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нятом и отгруженном биржевом товаре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выданных и погашенных складских квитанциях на биржевой товар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ачестве и количестве хранимого биржевого товара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тоимости услуг, оказываемых биржевым складом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ывать в присутствии представителя поклажедателя проведение экспертизы биржевого товара, хранящегося на биржевом складе; 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ть к биржевому складу, участнику биржевой торговли меры воздействия в соответствии с локальными нормативными правовыми актами Биржи, в случае нарушения ими настоящего Положения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биржевым складам предложения по совершенствованию оказываемых ими услуг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Биржа обязана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людать законодательство Республики Беларусь, локальные нормативные правовые акты Биржи и договор об условиях деятельност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озднее десяти рабочих дней с момента заключения договора об условиях деятельности разместить на сайте Биржи в сети Интернет сведения о биржевом складе, а также иными способами информировать участников биржевой торговли, клиентов биржевых брокеров и иных заинтересованных лиц о возможностях биржевого склада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сьменно или через сайт в сети Интернет информировать биржевой склад о решениях Биржи и нормативных актах, касающихся деятельности биржевого склада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евременно принимать меры реагирования по фактам некачественного оказания услуг биржевым складом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ПОКЛАЖЕДАТЕЛЯ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 Поклажедатель имеет право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услугами биржевых складов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Бирже предложения о совершенствовании услуг биржевого склада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Поклажедатель обязан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людать законодательство Республики Беларусь и локальные нормативные правовые акты Бирж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выставления товара на торги на условиях реализации с биржевого склада заключить с биржевым складом договор на оказание складских услуг или поручить эти действия уполномоченной транспортно-экспедиторской компании, доставляющей товар на биржевой склад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 оплачивать услуги биржевого склада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выявления фактов некачественного оказания услуг биржевым складом незамедлительно информировать об этом Биржу для принятия мер реагирования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ять по запросу Биржи любую информацию, касающуюся выполнения биржевым складом взятых на себя обязательств перед поклажедателем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мещении на хранение биржевого товара предоставить биржевому складу копии документов, удостоверяющих качественные характеристики товара, заверенные поклажедателем (указанные копии документов находятся в распоряжении биржевого склада в течение всего срока хранения товара, определенного в складской квитанции)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требованию Биржи предоставить ей для ознакомления документы, удостоверяющие качественные характеристики товара, хранящегося на складе. 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ник биржевой торговли (клиент биржевого брокера) - покупатель, к которому в соответствии с условиями биржевой сделки переходит право собственности на товар, хранящийся на биржевом складе, обязан в срок, установленный биржевой сделкой, забрать товар с биржевого склада, а при необходимости продолжения хранения товара на биржевом складе – заключить с биржевым складом договор хранения и получить складскую квитанцию на данную партию биржевого товара. 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БИРЖЕВОГО ТОВАРА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 При приеме на хранение биржевого товара биржевой склад производит его идентификацию и выдает поклажедателю складскую квитанцию на товар. 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Качество биржевого товара, помещенного на хранение на биржевой склад, фиксируется в складской квитанции со ссылкой на предоставленные поклажедателем технические нормативные правовые акты, определяющие требования к показателям качества товара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 Биржевой склад не вправе выдавать поклажедателю складскую квитанцию в случаях, когда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 показатели качества товара, доставленного на биржевой склад, явно не соответствуют сопроводительным документам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уют или ненадлежащим образом оформлены документы, подтверждающие характеристики товара и (или) право собственности (владения, пользования, распоряжения) поклажедателя на товар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ение товара в течение заявленного поклажедателем срока невозможно без ухудшения качественных, количественных (весовых) характеристик товара, с учетом норм естественной убыли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ОНТРОЛЬ БИРЖИ ЗА ДЕЯТЕЛЬНОСТЬЮ БИРЖЕВОГО СКЛАДА. ОТВЕТСТВЕННОСТЬ БИРЖЕВОГО СКЛАДА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 Биржа осуществляет контроль за деятельностью биржевого склада путем получения из различных источников, в том числе от уполномоченной организации, поклажедателей, информации о качестве услуг, оказываемых биржевым складом, и ее анализа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анализа полученной информации Биржа принимает решение о целесообразности дальнейшего сотрудничества с конкретной складской организацией в качестве биржевого склада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За нарушение настоящего Положения и (или) договора об условиях деятельности биржевой склад несет ответственность, предусмотренную законодательством Республики Беларусь, Правилами и договором об условиях деятельности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В случае неоднократного нарушения биржевым складом настоящего Положения и (или) договора об условиях деятельности Биржа имеет право в одностороннем порядке отказаться от исполнения указанного договора и прекратить регистрацию биржевого склада в порядке, установленном договором об условиях деятельности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 За нарушение своих обязательств перед поклажедателем биржевой склад несет ответственность в порядке, установленном договором хранения.</w:t>
      </w:r>
    </w:p>
    <w:p>
      <w:pPr>
        <w:pStyle w:val="Consnonformat1"/>
        <w:tabs>
          <w:tab w:val="clear" w:pos="709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КРАЩЕНИЕ ДЕЯТЕЛЬНОСТИ СКЛАДСКОЙ ОРГАНИЗАЦИИ В КАЧЕСТВЕ БИРЖЕВОГО СКЛАДА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 Деятельность складской организации в качестве биржевого склада прекращается: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стечении срока действия договора об условиях деятельност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ях ликвидации или реорганизации (слияние, присоединение к другому юридическому лицу, разделение) данной складской организаци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дностороннем отказе Биржи или биржевого склада от исполнения договора об условиях деятельности в случаях, установленных настоящим Положением и (или) договором об условиях деятельности;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ых случаях по соглашению между Биржей и биржевым складом.</w:t>
      </w:r>
    </w:p>
    <w:p>
      <w:pPr>
        <w:pStyle w:val="Consnonformat1"/>
        <w:tabs>
          <w:tab w:val="clear" w:pos="709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 Складская организация обязана в течение одного рабочего дня после прекращения деятельности в качестве биржевого склада представить на Биржу информацию о находящемся на хранении биржевом товаре, в отношении которого имеются непогашенные складские квитан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9" w:leader="none"/>
      </w:tabs>
      <w:spacing w:lineRule="exact" w:line="280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1814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  <w:szCs w:val="20"/>
    </w:rPr>
  </w:style>
  <w:style w:type="paragraph" w:styleId="Style16">
    <w:name w:val="Таблица"/>
    <w:basedOn w:val="Normal"/>
    <w:qFormat/>
    <w:pPr>
      <w:tabs>
        <w:tab w:val="clear" w:pos="709"/>
        <w:tab w:val="left" w:pos="8505" w:leader="none"/>
      </w:tabs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keepNext w:val="true"/>
      <w:spacing w:before="0" w:after="120"/>
      <w:ind w:left="283" w:firstLine="709"/>
      <w:jc w:val="both"/>
    </w:pPr>
    <w:rPr>
      <w:rFonts w:ascii="Peterburg;Times New Roman" w:hAnsi="Peterburg;Times New Roman" w:cs="Peterburg;Times New Roman"/>
      <w:szCs w:val="20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0:00Z</dcterms:created>
  <dc:creator>i.zadorozhny</dc:creator>
  <dc:description/>
  <dc:language>en-US</dc:language>
  <cp:lastModifiedBy>Наумчик Владислав Викторович</cp:lastModifiedBy>
  <cp:lastPrinted>2010-06-29T11:57:00Z</cp:lastPrinted>
  <dcterms:modified xsi:type="dcterms:W3CDTF">2018-10-17T14:30:00Z</dcterms:modified>
  <cp:revision>2</cp:revision>
  <dc:subject/>
  <dc:title>ОТКРЫТОЕ АКЦИОНЕРНОЕ ОБЩЕСТВО</dc:title>
</cp:coreProperties>
</file>