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57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ления ОАО «Белорусская 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универсальная товарная биржа»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8.12.2011 № 114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spacing w:lineRule="exact" w:line="280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порядке регистрации и условиях деятельности транспортных организаций-резидентов Республики Беларусь в качестве биржевых перевозчиков в ОАО «Белорусская универсальная товарная бирж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Настоящее Положение определяет порядок регистрации и условия деятельности транспортных организаций-резидентов Республики Беларусь в качестве биржевых перевозчиков в ОАО «Белорусская универсальная товарная биржа» (далее – Бирж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Для целей настоящего Положения применяются следующие основны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иржевой перевозчик – организация, оказывающая в соответствии с локальными нормативными правовыми актами Биржи участникам биржевой торговли и клиентам биржевых брокеров услуги, связанные с перевозкой товара, выставляемого на биржевые торги и (или) реализованного на биржевых торга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портная организация – организация, осуществляющая в соответствии с законодательством Республики Беларусь деятельность по перевозке грузов и (или) транспортно-экспедиционную деятельность, а также выполняющая другие связанные с перевозкой транспортные работы и услуг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портные услуги – услуги, связанные с перевозкой товара, выставляемого на биржевые торги и (или) реализованного на биржевых торг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азчик транспортных услуг – участник биржевой торговли или клиент биржевого брокера, пользующийся услугами биржевого перево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тавитель биржевого перевозчика (представитель перевозчика) – лицо, уполномоченное биржевым перевозчиком представлять его интересы во взаимоотношениях с Биржей, участниками биржевой торговли и клиентами биржевых броке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гистрация биржевого перевозчика – предоставление Биржей транспортной организации прав на оказание участникам биржевой торговли и клиентам биржевых брокеров услуг, связанных с перевозкой товара, выставляемого на биржевые торги и (или) реализованного на биржевых торгах, а также на получение информации, необходимой для оказания таких услуг, в соответствии с локальными нормативными правовыми актами Биржи и договором об условиях деятельности биржевого перевозч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иные термины используются в настоящем Положении в значениях, определенных законодательством Республики Беларусь и Правилами биржевой торговли в ОАО «Белорусская универсальная товарная биржа» (далее – Правил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тношения биржевого перевозчика и Биржи регулируются законодательством Республики Беларусь, настоящим Положением и договором об условиях деятельности биржевого перевозчика (далее – договор об условиях деятельност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портная организация считается зарегистрированной в качестве биржевого перевозчика и приобретает соответствующие права и обязанности с момента вступления в силу договора об условиях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Биржей ведется и размещается на сайте в сети Интернет по адресу </w:t>
      </w:r>
      <w:hyperlink r:id="rId2">
        <w:r>
          <w:rPr>
            <w:rStyle w:val="InternetLink"/>
            <w:sz w:val="30"/>
            <w:szCs w:val="30"/>
          </w:rPr>
          <w:t>www.butb.by</w:t>
        </w:r>
      </w:hyperlink>
      <w:r>
        <w:rPr>
          <w:sz w:val="30"/>
          <w:szCs w:val="30"/>
        </w:rPr>
        <w:t xml:space="preserve"> реестр биржевых перевозчиков, содержащий следующую информацию по каждому биржевому перевозчик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и место нахожде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та заключения и срок действия договора об условиях деятель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оказываемых услуг и сведения о наличии специальных разрешений (лицензий) на осуществление деятельности, подлежащей лицензирова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 подвижном составе (при его наличи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рес сайта в сети Интернет (далее – интернет-сай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е необходимые с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Биржа может предоставить иной организации (далее – уполномоченная организация) на основании соответствующего договора право подбора для регистрации транспортных организаций в качестве биржевых перевозчиков, проверки соответствия таких организаций и подготавливаемых ими документов предъявляемым в соответствии с настоящим Положением требованиям, осуществления сбора, обработки и предоставления Бирже информации, необходимой участникам биржевой торговли и их клиентам для использования биржевого перевозчика в логистике биржевых товаров, а также право контроля за деятельностью биржевых перевозчиков и осуществления иных функ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ТРЕБОВАНИЯ К БИРЖЕВЫМ ПЕРЕВОЗЧИКАМ. ЗАКЛЮЧЕНИЕ ДОГОВОРА ОБ УСЛОВИЯХ ДЕЯТЕЛЬНОСТИ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Для регистрации в качестве биржевых перевозчиков Биржей допускаются транспортные организации-резиденты Республики Беларусь, соответствующие следующим требования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специального разрешения (лицензии) на осуществление деятельности в области автомобильного транспорта с составляющими услугами: выполнение внутриреспубликанских автомобильных перевозок грузов и (или) выполнение международных автомобильных перевозок грузов, и (или) лицензии на осуществление транспортно-экспедицион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ленство в Ассоциации международных автомобильных перевозчиков «БАМАП» (для заявителей, осуществляющих деятельность по перевозке груз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ленство в Ассоциации международных экспедиторов и логистики «БАМЭ» (для заявителей, осуществляющих транспортно-экспедиционную деятельност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в собственности не менее 50 единиц подвижного состава, пригодного для эксплуатации на международных маршрутах (для заявителей, осуществляющих деятельность по перевозке груз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собственной производственной базы – мест для стоянки и обслуживания автомобилей  (для заявителей, осуществляющих деятельность по перевозке груз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ойчивое финансовое положение, подтвержденное безубыточным бухгалтерским балансом за любые два года из трех, предшествующих подаче документов для заключения договора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ыт осуществления деятельности в области международных перевозок не менее 5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собственного интернет-сай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 необходимости Биржа вправе установить дополнительные требования к биржевым перевозчикам для предоставления им права на оказание транспортных услуг при перевозке отдельных категорий биржевых това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Для заключения договора об условиях деятельности транспортная организация, а в случае, предусмотренном пунктом 5 настоящего Положения, – уполномоченная организация представляет Бир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явление-анкета по форме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об условиях деятельности, подписанный уполномоченным лицом заявителя, в двух экземплярах по форме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пии специальных разрешений (лицензий) на осуществление деятельности в соответствии с пунктом 7 настоящего Поло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устава заявите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документы по требованию Бир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копии документов должны быть заверены подписью руководителя или иного уполномоченного лица транспортной организации. </w:t>
      </w:r>
    </w:p>
    <w:p>
      <w:pPr>
        <w:pStyle w:val="Normal"/>
        <w:jc w:val="both"/>
        <w:rPr/>
      </w:pPr>
      <w:r>
        <w:rPr>
          <w:i/>
        </w:rPr>
        <w:t>(пункт 7 в редакции протокола заседания Правления от 18.06.2018 № 93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Биржа в течение десяти рабочих дней после представления транспортной организацией, а в случае, предусмотренном пунктом 5 настоящего Положения, – уполномоченной организацией документов, предусмотренных пунктом 7 настоящего Положения, принимает решение о заключении либо отказе в заключении договора об условиях деятельности, о чем заявителю сообщается письменно и (или) иными способ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Срок действия договора об условиях деятельности составляет один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, если биржевой перевозчик заявил намерение продлить срок действия договора, Биржа на основании самостоятельно проведенного анализа деятельности биржевого перевозчика, а в случае, предусмотренном пунктом 5 настоящего Положения, – на основании представления уполномоченной организации принимает решение о продлении срока действия договора на один год или об отказе в продлении срока действия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Биржевой перевозчик имее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ть деятельность по оказанию транспортных услуг участникам биржевой торговли и клиентам биржевых брокеров при перевозке биржевых това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ять Бирже для размещения на биржевых информационных ресурсах и доведения иным способом до сведения участников биржевой торговли и клиентов биржевых брокеров информацию о своих возможностях по перевозке товаров, выставляемых на биржевые торги или реализованных на биржевых торг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у Биржи справочную информацию о потенциальных клиентах из числа участников биржевой торговли и клиентов биржевых броке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ь Бирже предложения о способах улучшения качества транспортных услуг, оказываемых участникам биржевой торговли и клиентам биржевых броке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Биржевой перевозчик обяз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ать законодательство Республики Беларусь, локальные нормативные правовые акты Биржи, регламентирующие деятельность биржевых перевозчиков, а также договор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позднее 3 дней после заключения договора об условиях деятельности оформить договорные отношения с представителем биржевого перево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чественно и в срок выполнять взятые на себя перед заказчиками транспортных услуг обяза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Бирже информац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заключении с заказчиком транспортных услуг договора на перевозку товара, выставляемого на биржевые торги или реализованного на биржевых торгах – не позднее одного рабочего дня после заключения такого догово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о всех качественных и количественных изменениях характеристик биржевых товаров, выявленных в процессе их транспортировки, – незамедлительно после выявле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 изменении условий оказания транспортных услуг, в том числе количества и характеристик подвижного состава, стоимости оказываемых услуг и т.д., – в электронном виде и на бумажных носителя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требованию Биржи создавать условия для проведения товарных экспертиз перевозимых биржевых това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защиту и конфиденциальность информации, полученной от Биржи и заказчиков транспортных услу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ти иные обязанности, предусмотренные локальными нормативными правовыми актами Бир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БИРЖ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 Биржа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биржевого перевозчика информацию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подвижном составе, наличии лицензий, сертификатов, страховых полисов, общем финансовом состоянии, стоимости оказываемых транспортных услуг и иную информацию, характеризующую его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качестве и количестве перевозимого биржевого това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от биржевого перевозчика, участников биржевой торговли и клиентов биржевых брокеров информацию о заключении договоров перевозки товаров, выставляемых на биржевые торги или реализованных на биржевых торг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биржевому перевозчику предложения по совершенствованию оказываемых им услу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Биржа обяза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щать на интернет-сайте Биржи сведения о биржевом перевозчике, а также иными способами информировать участников биржевой торговли, клиентов биржевых брокеров и иных заинтересованных лиц о возможностях биржевого перево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сьменно или через интернет-сайт Биржи информировать биржевого перевозчика о решениях Биржи, касающихся деятельности биржевого перево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оставить представителю биржевого перевозчика доступ в помещения Биржи с целью представления перед участниками биржевой торговли интересов биржевых перевозчиков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нализировать и при необходимости предоставлять биржевому перевозчику по его запросу обобщенную информацию об условиях поставки биржевых товаров, реализованных на биржевых торгах, и иных вопросах по согласованию с биржевым перевозчико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ировать биржевого перевозчика по его запросу о сформированных реестрах заявок на продажу (покупку) биржевого товара и итогах биржевых торг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уществлять консультирование биржевого перевозчика по вопросам, связанным с организацией и проведением биржевых торгов и иным вопросам, находящимся в компетенции Бирж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воевременно принимать меры реагирования по фактам некачественного оказания биржевым перевозчиком транспортных услу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ПРАВА И ОБЯЗАННОСТИ ЗАКАЗЧИКА ТРАНСПОРТНЫХ УСЛУГ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 Заказчик транспортных услуг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услугами биржевых перевозч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от Биржи информацию о состоянии качества его товара, перевозимого биржевым перевозчик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ь Бирже предложения о совершенствовании услуг, оказываемых биржевыми перевозчи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 Заказчик транспортных услуг обяз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выявления фактов некачественного оказания услуг биржевым перевозчиком незамедлительно информировать об этом Биржу для принятия мер реагир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оставлять по запросу Биржи любую информацию, касающуюся выполнения биржевым перевозчиком взятых на себя обязательств перед заказчиком транспортных услу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КОНТРОЛЬ БИРЖИ ЗА ДЕЯТЕЛЬНОСТЬЮ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Биржа осуществляет контроль за деятельностью биржевого перевозчика пут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нализа поступающей от уполномоченной организации, заказчиков транспортных услуг информации о качестве услуг, оказанных биржевым перевозчик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ения информации из иных информационных источников, в том числе от органов государственного упра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ученной информации Биржа вправе принять решение о целесообразности дальнейшего сотрудничества с конкретной транспортной организацией в качестве биржевого перевозч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За нарушение настоящего Положения и договора об условиях деятельности биржевой перевозчик несет ответственность, предусмотренную законодательством Республики Беларусь и договором об условиях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 За неоднократное нарушение биржевым перевозчиком настоящего Положения и (или) договора об условиях деятельности Биржа имеет право в одностороннем порядке отказаться от исполнения указанного договора и прекратить регистрацию биржевого перевозчика в порядке, установленном договором об условиях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 За нарушение своих обязательств перед заказчиками транспортных услуг биржевой перевозчик несет ответственность в порядке, установленном договором перевоз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ПРЕКРАЩЕНИЕ ДЕЯТЕЛЬНОСТИ ТРАНСПОРТНОЙ ОРГАНИЗАЦИИ В КАЧЕСТВЕ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Регистрация транспортной организации в качестве биржевого перевозчика прекращ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срока действия договора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ях ликвидации или реорганизации биржевого перевозчик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дностороннем отказе Биржи или биржевого перевозчика от исполнения договора об условиях деятельности в случаях, установленных настоящим Положением и (или) договором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ных случаях по соглашению между Биржей и биржевым перевозчи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. После прекращения деятельности транспортной организации в качестве биржевого перевозчика Биржа и транспортная организация руководствуются договором об условиях деятельности до момента выполнения транспортной организацией всех неисполненных обязательств перед Биржей и заказчиками транспортных услу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Все расходы, связанные с прекращением деятельности в качестве биржевого перевозчика, транспортная организация несет до момента выполнения всех взятых на себя обязательств перед Биржей и заказчиками транспортных услу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keepNext w:val="true"/>
      <w:spacing w:before="0" w:after="120"/>
      <w:ind w:left="283"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2">
    <w:name w:val="Body Text Indent 2"/>
    <w:basedOn w:val="Normal"/>
    <w:qFormat/>
    <w:pPr>
      <w:keepNext w:val="true"/>
      <w:ind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  <w:ind w:firstLine="36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4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0:00Z</dcterms:created>
  <dc:creator>v.lugavcov</dc:creator>
  <dc:description/>
  <dc:language>en-US</dc:language>
  <cp:lastModifiedBy>Наумчик Владислав Викторович</cp:lastModifiedBy>
  <cp:lastPrinted>2010-04-16T10:11:00Z</cp:lastPrinted>
  <dcterms:modified xsi:type="dcterms:W3CDTF">2018-10-17T14:30:00Z</dcterms:modified>
  <cp:revision>2</cp:revision>
  <dc:subject/>
  <dc:title>Положение</dc:title>
</cp:coreProperties>
</file>