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spacing w:lineRule="exact" w:line="280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окол заседания </w:t>
      </w:r>
    </w:p>
    <w:p>
      <w:pPr>
        <w:pStyle w:val="Normal"/>
        <w:spacing w:lineRule="exact" w:line="280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ления ОАО «Белорусская универсальная товарная биржа»</w:t>
      </w:r>
    </w:p>
    <w:p>
      <w:pPr>
        <w:pStyle w:val="Normal"/>
        <w:spacing w:lineRule="exact" w:line="280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02.08.2007 № 40 </w:t>
      </w:r>
    </w:p>
    <w:p>
      <w:pPr>
        <w:pStyle w:val="Normal"/>
        <w:spacing w:lineRule="exact" w:line="280"/>
        <w:ind w:left="4860" w:hanging="0"/>
        <w:jc w:val="both"/>
        <w:rPr/>
      </w:pPr>
      <w:r>
        <w:rPr>
          <w:sz w:val="28"/>
          <w:szCs w:val="28"/>
        </w:rPr>
        <w:t xml:space="preserve">(в редакции протоколов заседания Правления от 24.08.2007 № 51, 18.06.2018 № 93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spacing w:lineRule="exact" w:line="280"/>
        <w:ind w:right="-5" w:hanging="0"/>
        <w:jc w:val="center"/>
        <w:rPr/>
      </w:pPr>
      <w:r>
        <w:rPr>
          <w:sz w:val="28"/>
          <w:szCs w:val="28"/>
        </w:rPr>
        <w:t>о порядке проведения экспертизы биржевых товаров</w:t>
      </w:r>
    </w:p>
    <w:p>
      <w:pPr>
        <w:pStyle w:val="Style15"/>
        <w:spacing w:lineRule="auto" w:line="36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Положение о проведении экспертизы биржевых товаров устанавливает требования к порядку проведения экспертизы биржевых товаров (далее – экспертиза), оформления и регистрации акта экспертизы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Настоящее Положение предназначено для экспертных организаций, осуществляющих экспертизу товаров, допущенных ОАО «Белорусская универсальная товарная биржа» (далее Биржа) к биржевой торговле, и обязательно при проведении экспертизы независимо от ведомственной подчиненности, форм собственности и хозяйственной деятельности исполнителя экспертизы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Настоящее Положение разработано на основании законодательства Республики Беларусь и Правил биржевой торговли в ОАО «Белорусская универсальная товарная биржа»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4. </w:t>
      </w:r>
      <w:r>
        <w:rPr>
          <w:sz w:val="28"/>
          <w:szCs w:val="28"/>
        </w:rPr>
        <w:t>В настоящем Положении используются следующие термины и их определения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кредитованная экспертная организация - организация, внесенная Биржей в реестр аккредитованных экспертных организаций и осуществляющая в соответствии с локальными нормативными правовыми актами Биржи, на основании договоров с Биржей или участниками биржевой торговли и их клиентами выполнение работ и оказание услуг по экспертизе биржевых товаров;</w:t>
      </w:r>
    </w:p>
    <w:p>
      <w:pPr>
        <w:pStyle w:val="Normal"/>
        <w:shd w:fill="FFFFFF" w:val="clear"/>
        <w:jc w:val="both"/>
        <w:rPr/>
      </w:pPr>
      <w:r>
        <w:rPr>
          <w:i/>
        </w:rPr>
        <w:t>(абзац второй подпункта 1.4 в редакции протокола заседания Правления от 24.08.2007 № 51)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ыборочная проверка - проверка, при которой решение принимается по результатам проверки одной или нескольких выборок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дефект - каждое отдельное несоответствие продукции установленным требованиям;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заказчик - юридическое или физическое лицо, заказывающее и оплачивающее экспертной организации работы и услуги по экспертизе биржевых товаров;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заблаговременное уведомление -  уведомление о событии, полученное в срок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не менее чем за 3 суток до наступления события, для резидентов Республики Беларусь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менее чем за 5 суток до наступления события, для нерезидентов Республики Беларусь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качество продукции - совокупность показателей качества продукции, обуславливающих ее пригодность удовлетворять определенные потребности в соответствии с ее назначением;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 экспертизы – биржевой товар, процедуры и действия с ним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партия товара - товары, оформленные одним транспортным документом;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специалист - лицо, имеющее квалификацию и обладающее  специальными знаниями, применяемыми в процессе выполнения работ и оказания услуг по экспертизе биржевых товаров как в Республике Беларусь, так и за ее пределами;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сплошная проверка - проверка каждой единицы продукции в партии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нормативно-техническая документация – технические нормативные правовые акты и иные документы, связанные с объектом экспертизы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тара - основной элемент упаковки, представляющий собой изделие для размещения продукции;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товарное место –  единица тары с находящимся в ней товаром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транспортные средства - средства автомобильного, железнодорожного, водного (речного, морского), воздушного, трубопроводного транспорта, включая контейнеры;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упаковка - средство или комплекс средств обеспечивающих: защиту биржевого товара от повреждения и потерь, окружающую среду от загрязнения, а также процесс обращения продукции;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эксперт - высококвалифицированный специалист, аттестованный на право проведения экспертиз, обладающий специальными знаниями, применяемыми в процессе выполнения работ и оказания услуг по экспертизе биржевых товаров как в Республике Беларусь, так и за ее пределами;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экспертиза - самостоятельное исследование биржевого товара, проводимое компетентным специалистом (экспертом) на основе объективных фактов с целью получения достоверного решения поставленной задачи;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экспертная организация - организация, осуществляющая в соответствии с локальными нормативными правовыми актами Биржи, на основании договоров с заказчиками, выполнение работ и оказание услуг по товарной экспертизе, в том числе и биржевых товаров.</w:t>
      </w:r>
    </w:p>
    <w:p>
      <w:pPr>
        <w:pStyle w:val="Normal"/>
        <w:shd w:fill="FFFFFF" w:val="clear"/>
        <w:jc w:val="both"/>
        <w:rPr/>
      </w:pPr>
      <w:r>
        <w:rPr>
          <w:i/>
        </w:rPr>
        <w:t>(абзац двадцать первый подпункта 1.4 в редакции протокола заседания Правления от 24.08.2007 № 51)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1.5. Экспертные организации осуществляют экспертизу в соответствии с законодательством страны регистрации, законодательством Республики Беларусь, настоящим Положением, иными локальными нормативными правовыми актами Биржи и общепринятыми требованиями к экспертным организациям, осуществляющим товарные экспертизы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1.6. Принципы товарной экспертизы: объективность, достоверность, независимость, компетентность, системность, эффективность, безопасность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1.7. Эксперты, при проведении экспертизы биржевых товаров, используют методы товароведения: измерительные, органолептические, методы управления научным познанием (анализ, синтез, диагностика, прогнозирование, программирование, планирование), систематизации (идентификация, группировка, классификация, кодирование товаров)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1.8. Экспертная организация должна иметь статус юридического лица и организационную форму, соответствующую требованиям законодательства страны регистрации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1.9. Экспертная организация и её работники не должны подвергаться коммерческому, финансовому, административному или другому влиянию, способному повлиять на результаты экспертизы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1.10. Экспертная организация не может проводить экспертизу собственных товаров, а также экспертизу товаров субъектов хозяйствования, с которыми у неё имеются общие коммерческие или иные интересы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1.11. Стоимость работ (услуг) по проведению экспертизы устанавливается экспертной организацией при заключении договора на проведение экспертизы исходя из расчета (калькуляции) стоимости трудозатрат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1.12. Все расходы, связанные с обеспечением условий проведения экспертизы, оплачивает заказчик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1.13. Экспертиза, проведенная с нарушением настоящего Положения, считается недействительной, акт такой экспертизы признается не имеющим силы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1.14. Убытки, причиненные заказчику в результате неисполнения или ненадлежащего исполнения экспертной организацией своих обязанностей при проведении экспертизы, подлежат возмещению в порядке, предусмотренном законодательством Республики Беларусь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12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 Порядок проведения экспертизы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2.1. Процесс проведения экспертизы состоит из следующих этапов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ый этап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ка и договор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сс экспертизы;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оформление и выдача акта экспертизы.</w:t>
      </w:r>
    </w:p>
    <w:p>
      <w:pPr>
        <w:pStyle w:val="Style15"/>
        <w:spacing w:before="120" w:after="0"/>
        <w:ind w:firstLine="709"/>
        <w:jc w:val="both"/>
        <w:rPr/>
      </w:pPr>
      <w:r>
        <w:rPr>
          <w:sz w:val="28"/>
          <w:szCs w:val="28"/>
        </w:rPr>
        <w:t>2.1.1. Предварительный этап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При обращении заказчика в экспертную организацию по вопросу проведения экспертизы биржевого товара экспертная организация проводит предварительный этап переговоров с заказчиком с целью его информирования о порядке проведения экспертизы и обсуждения вопросов, касающихся проведения экспертизы.</w:t>
      </w:r>
    </w:p>
    <w:p>
      <w:pPr>
        <w:pStyle w:val="Style15"/>
        <w:spacing w:before="120" w:after="0"/>
        <w:ind w:firstLine="709"/>
        <w:jc w:val="both"/>
        <w:rPr/>
      </w:pPr>
      <w:r>
        <w:rPr>
          <w:sz w:val="28"/>
          <w:szCs w:val="28"/>
        </w:rPr>
        <w:t>2.1.2. Заявка и договор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Экспертиза проводится на основании заявки заказчика, в соответствии с согласованными условиями договаривающих сторон проведения экспертизы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Если выполнение задачи требует применения метода разрушающего контроля, в заявке должно быть отражено согласие заказчика на разрушение образца товара в количестве, предусмотренном нормативно-техническими документами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Договор на проведение экспертизы оформляется после проведения предварительных переговоров и содержит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оговаривающих сторон;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информацию необходимую, для проведения экспертизы биржевого товара, в соответствии с действующими нормативно-техническими документами;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согласие заказчика на выполнение требований, обязательных для проведения экспертизы и оплату расходов на ее проведение независимо от результатов экспертизы;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срок проведения экспертизы.</w:t>
      </w:r>
    </w:p>
    <w:p>
      <w:pPr>
        <w:pStyle w:val="Style15"/>
        <w:spacing w:before="120" w:after="0"/>
        <w:ind w:firstLine="709"/>
        <w:jc w:val="both"/>
        <w:rPr/>
      </w:pPr>
      <w:r>
        <w:rPr>
          <w:sz w:val="28"/>
          <w:szCs w:val="28"/>
        </w:rPr>
        <w:t>2.1.3. Процесс экспертизы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сс проведения экспертизы включает: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назначение эксперта (специалиста);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подбор материалов и документации, необходимых для проведения экспертизы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экспертизы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эксперта (специалиста)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Для проведения экспертизы руководителем экспертной организации назначается эксперт (специалист) или два и более эксперта (специалиста)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Два и более эксперта (специалиста) по одному заказу на одну экспертизу назначаются в случаях особо сложных экспертиз (одновременная проверка качества и количества товара, одновременная проверка количества мест и массы или внутритарного количества товара при выгрузке из транспортного средства и т.п.) и в других случаях, когда участие двух и более экспертов в  одной экспертизе организационно и экономически целесообразно, а затраты времени не превышают нормы, предусмотренные на одного эксперта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Экспертная организация, при необходимости, может привлекать для участия в проведении экспертизы специалистов других организаций.</w:t>
      </w:r>
    </w:p>
    <w:p>
      <w:pPr>
        <w:pStyle w:val="Style15"/>
        <w:spacing w:before="120" w:after="0"/>
        <w:ind w:firstLine="709"/>
        <w:jc w:val="both"/>
        <w:rPr/>
      </w:pPr>
      <w:r>
        <w:rPr>
          <w:sz w:val="28"/>
          <w:szCs w:val="28"/>
        </w:rPr>
        <w:t>Материалы и документация, необходимые для проведения экспертизы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экспертизы необходимы коммерческая, товаросопроводительная, нормативно-техническая документация, а в случае необходимости - образец-эталон и (или) пробы товара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При необходимости экспертная организация по вопросам своей компетенции имеет право запросить у заказчика дополнительную документацию по рассматриваемому объекту экспертизы.</w:t>
      </w:r>
    </w:p>
    <w:p>
      <w:pPr>
        <w:pStyle w:val="Style15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экспертизы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дения экспертизы проверяется соответствия биржевого товара требованиям биржевого договора, товаросопроводительным и иным необходимым документам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В отдельных случаях силами экспертной организации могут быть проведены испытания по согласованным с заказчиком методикам и программам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сс проведения экспертизы биржевого товара фиксируется экспертом (специалистом)  выполняющим её. Для фиксации используются фото- видео- аудио- устройства и бумажные носители.</w:t>
      </w:r>
    </w:p>
    <w:p>
      <w:pPr>
        <w:pStyle w:val="Style15"/>
        <w:spacing w:before="120" w:after="0"/>
        <w:ind w:firstLine="709"/>
        <w:jc w:val="both"/>
        <w:rPr/>
      </w:pPr>
      <w:r>
        <w:rPr>
          <w:sz w:val="28"/>
          <w:szCs w:val="28"/>
        </w:rPr>
        <w:t>2.1.4. Оформление и выдача акта экспертизы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экспертизы оформляются экспертом (специалистом) в виде акта.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Акт экспертизы, подписанный экспертом (специалистом), регистрируется экспертной организацией. Факт регистрации заверяется подписью руководителя и печатью экспертной организации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регистрированный акт экспертизы выдается заказчику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3. Основные требования к проведению экспертизы </w:t>
      </w:r>
    </w:p>
    <w:p>
      <w:pPr>
        <w:pStyle w:val="Style15"/>
        <w:spacing w:before="120" w:after="0"/>
        <w:ind w:firstLine="709"/>
        <w:jc w:val="both"/>
        <w:rPr/>
      </w:pPr>
      <w:r>
        <w:rPr>
          <w:sz w:val="28"/>
          <w:szCs w:val="28"/>
        </w:rPr>
        <w:t>3.1. Экспертиза проводится лично экспертом (специалистом), исходя из задачи, указанной в заявке заказчика. Формулировка задачи экспертизы в заявке заказчика и акте экспертизы должна быть одинакова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3.2. При проведении экспертизы биржевого товара эксперт (специалист) в своих действиях руководствуется настоящим Положением.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3.3. При проведении экспертизы эксперт (специалист) согласно подпункту 2.1.3 настоящего Положения фиксирует всю информацию, необходимую для оформления акта экспертизы, в соответствии с поставленной задачей.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3.4. Документы, необходимые для решения задачи экспертизы, эксперт (специалист) получает от заказчика. Экспертиза начинается с изучения экспертом (специалистом) предъявленной документации. На предъявленных документах эксперт (специалист) делает отметку "предъявлено эксперту (специалисту)", ставит подпись и дату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В проведении экспертизы участвует компетентный представитель заказчика и, при необходимости, уполномоченные представители заинтересованных и иных организаций. Определение перечня таких организаций и их заблаговременное уведомление о проведении экспертизы осуществляет заказчик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3.6. В зависимости от поставленной заказчиком задачи при определении показателей качества товара с учетом требований, содержащихся в договорных (контрактных) условиях, эксперт (специалист) выбирает: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3.6.1. Виды проверки: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лошная проверка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борочная проверка.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Определение качества товара методом отбора образцов (проб) допускается в случаях, предусмотренных договором или требованиями нормативно-технической документации. Сплошная проверка в таких случаях допускается при наличии письменного заявления заказчика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в договоре не предусмотрена проверка методом выборки, производится сплошная проверка.</w:t>
      </w:r>
    </w:p>
    <w:p>
      <w:pPr>
        <w:pStyle w:val="Style15"/>
        <w:spacing w:before="120" w:after="0"/>
        <w:ind w:firstLine="709"/>
        <w:jc w:val="both"/>
        <w:rPr/>
      </w:pPr>
      <w:r>
        <w:rPr>
          <w:sz w:val="28"/>
          <w:szCs w:val="28"/>
        </w:rPr>
        <w:t>3.6.2. Методы проверки: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измерительный метод - метод определения значения показателей качества продукции, осуществляемый на основе технических средств измерений. Измерительный метод основывается на информации, получаемой с использованием средств измерений и контроля;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органолептический метод - метод определения значений показателей качества продукции, осуществляемый на основе анализа восприятия органами чувств. Определяются показатели качества товара: внешний вид, запах, вкус, звук, восприятие на ощупь, наличие дефектов.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Органолептический метод не исключает возможности использования технических средств (лупа, линейка, весы, микроскоп, и др.), повышающих восприимчивость и увеличивающие способности органов чувств.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3.6.3. Виды испытаний: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разрушающие испытания - испытания с применением разрушающих методов контроля, при котором может быть нарушена пригодность объекта к применению;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неразрушающие испытания - испытания с применением неразрушающих методов контроля, при которых не должна быть нарушена пригодность объекта к применению.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3.6.4. Условия и место проведения испытаний: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лабораторные испытания - испытания, проводимые в лабораторных условиях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Лабораторные испытания проводятся в случае, если условиями договора (контракта) и (или) требованиями нормативно-технической документации качество регламентируется физико-химическими, физико-механическими, медико-биологическими и другим показателями, определяемыми при помощи лабораторных испытаний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Отбор образцов (проб) для лабораторных испытаний проводится уполномоченным лицом. Объем выборки (количество образцов, масса или мера проб), способы упаковки и хранения отобранных образцов (проб) должны соответствовать требованиям нормативно-технической документации.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Отобранные образцы (пробы) маркируются с указанием наименования товара, даты отбора образцов (проб), номера партии и других данных, указывающих на принадлежность отобранных образцов (проб) к предъявленной на экспертизу партии. Образец (проба) должен быть опломбирован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В обязательном порядке оформляется акт отбора образцов (проб), который вместе с отобранным образцом (пробой) эксперт (специалист) организует для отправки на испытание и (или) на хранение в качестве арбитражного образца (пробы)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На основании протокола испытаний, в котором отражены результаты проведения лабораторных испытаний, экспертом (специалистом) оформляется акт экспертизы. Протокол испытаний является неотъемлемой частью акта экспертизы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 Эксперт (специалист)  осуществляет проверку качества предъявленного товара, фиксируя, согласно подпункту 2.1.3 настоящего Положения, наличие, характер, размер и месторасположение обнаруженных дефектов и, если это возможно, причины их возникновения, при необходимости определяет потерю качества в процентах.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3.8. Если   эксперту (специалисту) при   проведении   экспертизы  необходимо пользоваться   измерительными   приборами,   измерительными инструментами и др., он обязан убедиться в их исправности и в том,  что срок действия клейма  госповерителя  не  истек,  отметив  это  в  акте экспертизы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9. В случае нарушения условий транспортировки и/или хранения товара, приведшего к образованию дефектов, эксперт (специалист) может проводить экспертизу качества только после приведения заказчиком товара в состояние, при котором возможно определить его качество.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3.10. Эксперт (специалист) систематизирует результаты проверки качества товара, определяет количество товара, качество которого соответствует требованиям нормативно-технической документации, и количество товара, не соответствующего этим требованиям.</w:t>
      </w:r>
    </w:p>
    <w:p>
      <w:pPr>
        <w:pStyle w:val="Style15"/>
        <w:spacing w:before="120" w:after="0"/>
        <w:ind w:firstLine="709"/>
        <w:jc w:val="both"/>
        <w:rPr/>
      </w:pPr>
      <w:r>
        <w:rPr>
          <w:sz w:val="28"/>
          <w:szCs w:val="28"/>
        </w:rPr>
        <w:t>3.11. Порядок проведения экспертизы количества товара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3.11.1. В зависимости от поставленной заказчиком задачи эксперт выбирает метод определения количества товара с учетом требований, содержащихся в условиях договора и (или) требований нормативно-технической документации (стандартов)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Выборочная проверка товара по количеству проводится только в случаях, предусмотренных условиями договора (контракта) и (или) требованиями нормативно-технической документации (стандартов). По товарам, масса которых зависит от влажности, запрещается определять количество без установления фактической влажности товара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Приблизительное определение количества товара не допускается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3.11.2 Экспертиза количества товара, поступившего в транспортном средстве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До вскрытия транспортного средства эксперт (специалист) обязан: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сверить номер транспортного средства с номером, указанным в транспортной накладной;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роверить состояние транспортного средства, исправность (техническое состояние) контейнера, вагона, автофургона, дверей, дверных запоров; наличие и состояние пломб отправителя или пункта отправления (станции, порта), их исправность, соответствие данных оттисков пломб сведениям, указанным в транспортных и товаросопроводительных документах.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В процессе вскрытия транспортного средства эксперт (специалист) обязан: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рисутствовать при снятии пломбы заказчиком (товаровладельцем);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роверить наличие водозащитной бумаги с внутренней стороны дверей;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определить степень заполнения транспортного средства товаром, способ крепления груза, наличие завалов, исправность тары;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обратить внимание на товарную и предупредительную маркировку товара, если товар требует осторожного обращения;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роверить температурный режим в момент вскрытия транспортного средства, если товар транспортировался в определенном режиме;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определить порядок выгрузки и подсчета товара из транспортного средства, исключающий необходимость повторного пересчета.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одсчет, запись количества товара проводятся одновременно экспертом (специалистом) и заказчиком в момент вскрытия и разгрузки транспортного средства.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При обнаружении товарных мест, имеющих повреждение с доступом к товару или подмочку, количество товара в них проверяется сразу же после выгрузки этих товарных мест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Одновременно проверяется наличие дефектов, которые могут быть зафиксированы только в момент вскрытия и разгрузки транспортного средства. По возможности устанавливается причина повреждения или подмочки товара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Количество товара, находящегося в транспортном средстве, сопоставляется с данными транспортных и товаросопроводительных документов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После выгрузки из транспортного средства всего товара эксперт (специалист) обязан в случае обнаружения расхождения фактического количества товара с данными товаросопроводительных документов или повреждения упаковки товара произвести тщательный осмотр транспортного средства, при этом обратить внимание на исправность крыши, пола и т. п. В случае необходимости заказчик (товаровладелец) должен обеспечить составление коммерческого акта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3.11.3. Экспертиза количества товара, загружаемого в транспортное средство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До начала загрузки товара в транспортное средство эксперт (специалист) обязан: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ить состояние транспортного средства, исправность (техническое состояние) контейнера, вагона, автофургона, дверей, дверных запоров;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проверить подготовленность транспортного средства к загрузке товара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В процессе загрузки транспортного средства эксперт (специалист) обязан: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обратить внимание на заполнение транспортного средства товаром, способ крепления груза, исправность тары (упаковки);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обратить внимание на наличие товарной и предупредительной маркировки товара, если товар требует осторожного обращения;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убедится в исправности оборудования обеспечивающего температурный режим, если товар необходимо транспортировать в определенном режиме;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определить порядок загрузки и подсчета товара в транспортное средство, исключающий необходимость повторного пересчета.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одсчет, запись количества товара проводятся одновременно экспертом (специалистом) и заказчиком в момент загрузки товара в транспортное средство.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Загрузка товаров, имеющих видимые дефекты и (или) повреждения тары (упаковки), недопустима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1.4. Экспертиза количества товара в месте хранения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До начала определения количества товара эксперт (специалист) обязан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мотреть место хранения товара;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ознакомиться с порядком складирования товара и условиями его хранения (температура, влажность и пр.);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произвести внешний осмотр товара, обращая внимание на наличие повреждений, соответствие маркировки, в том числе манипуляционных знаков;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определить порядок подсчета количества товара, исключающий необходимость повторного пересчета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счет, запись количества товара проводятся одновременно экспертом (специалистом) и заказчиком экспертизы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3.11.5. Экспертиза количества товарных мест товара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До начала определения количества товарных мест эксперт (специалист) обязан: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осмотреть местонахождение товарных мест;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ознакомиться с порядком складирования товарных мест и условиями их хранения (температура, влажность и пр.);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роизвести внешний осмотр товарных мест, зафиксировать наличие и расположение контрольных лент, металлических скоб, обращая внимание на наличие повреждений или следов вскрытия, соответствие транспортной маркировки, в том числе манипуляционных знаков.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При обнаружении повреждения или вскрытия товарного места эксперт (специалист) обязан: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рисутствовать при вскрытии поврежденного товарного места;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роизвести внутренний осмотр товарного места и вспомогательных упаковочных средств, проверить, как уложен товар в товарном месте, степень заполнения товарного места и в каком состоянии упаковочные средства;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роизвести совместно с заказчиком экспертизы (товарополучателем) подсчет количества товара в поврежденном товарном месте;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роверить наличие информации о товаре и сопоставить её с данными упаковочного листа, спецификации поставщика или с данными маркировки на товарном месте;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сопоставить общее количество изделий с количеством, указанным в упаковочных листах, спецификации или в маркировке на товарном месте.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Если отсутствуют отгрузочная спецификация и упаковочные листы эксперт сопоставляет содержимое каждого товарного места с данными маркировки на упаковке, если она имеется. В случае отсутствия данных маркировки на упаковке фиксирует фактическое наличие товара в поврежденном товарном месте.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случае обнаружения расхождения фактического количества товара в товарном месте с данными спецификации, упаковочных листов или маркировки на упаковке эксперт (специалист) действует следующим образом: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лично в присутствии заказчика экспертизы повторно проверяет товар (осуществляет подсчет, промер, взвешивание);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роводит дополнительный внешний и внутренний осмотр тары и средств упаковки с целью установления причин образования недостачи, при необходимости осуществляет отбор образцов упаковки со следами повреждения для исследования и делает вывод, мог ли вместиться недостающий товар в товарное место;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т контрольное взвешивание товарного места (устанавливает массу нетто и массу брутто);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редупреждает заказчика о необходимости сохранения упаковки товарного места, в котором обнаружена недостача, и находившегося в нем товара;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рекомендует заказчику вызвать представителей правоохранительных органов в случае, если обнаружены следы повреждения тары и средств упаковки.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3.11.6. Экспертиза количества товара, поступившего в товарных местах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До вскрытия товарного места эксперт (специалист) обязан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мотреть помещение, в котором хранится товар;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ознакомиться с порядком складирования товара и условиями его хранения (температура, влажность и пр.);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роизвести внешний осмотр товарных мест, зафиксировать наличие и расположение контрольных лент, металлических скоб, обращая внимание на наличие повреждений или следов вскрытия, соответствие транспортной маркировки, в том числе манипуляционных знаков.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В процессе вскрытия товарного места эксперт (специалист) обязан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утствовать при вскрытии каждого товарного места;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роизвести внутренний осмотр товарного места и вспомогательных упаковочных средств, проверить, как уложен товар в товарном месте, степень заполнения товарного места, имеется ли упаковочная бумага, пленка, коробки, и в каком они состоянии;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роизвести совместно с товарополучателем подсчет товара по каждому ассортиментному признаку;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роверить наличие информации о товаре (артикул, размеры изделий и т.д.), указанной в маркировке на товаре, и сопоставить с данными упаковочного листа, спецификации поставщика или с данными маркировки на товарном месте;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сопоставить общее количество изделий с количеством, указанным в упаковочных листах, спецификации или в маркировке на товарном месте.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Если имеется отгрузочная спецификация (товаросопроводительная документация) поставщика и (или) упаковочные листы, эксперт (специалист) сопоставляет указанные в них номера мест, с номерами мест, указанных в маркировке, и в случае их соответствия сопоставляет результаты фактической проверки содержимого каждого товарного места с данными упаковочного листа и (или) поящичной спецификации, фиксирует отклонения в них.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Отсутствие счета-фактуры, спецификации, описи, упаковочных листов или некоторых из них не приостанавливает экспертизу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Если отсутствуют отгрузочная спецификация и упаковочные листы эксперт (специалист) сопоставляет содержимое каждого товарного места с данными маркировки на упаковке, если она имеется. В случае отсутствия данных маркировки на упаковке фиксирует фактическое наличие товара в каждом товарном месте.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случае обнаружения расхождения фактического количества товара в товарном месте с данными поящичной спецификации, упаковочных листов или маркировки на упаковке эксперт (специалист) действует следующим образом: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станавливает дальнейшее вскрытие товарных мест;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лично в присутствии заказчика экспертизы повторно проверяет товар (осуществляет подсчет, промер, взвешивание);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роводит дополнительный внешний и внутренний осмотр тары и средств упаковки с целью установления причин образования недостачи, при необходимости осуществляет отбор образцов упаковки со следами повреждения для исследования и делает вывод, мог ли вместиться недостающий товар в товарное место;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т контрольное взвешивание товарного места (устанавливает массу нетто и массу брутто);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редупреждает заказчика о необходимости сохранения упаковки товарного места, в котором обнаружена недостача, и находящегося в нем товара;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рекомендует заказчику вызвать представителей правоохранительных органов в случае, если обнаружены следы повреждения тары и средств упаковки.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Эксперт (специалист) систематизирует результаты проверки: подсчитывает общее количество товарных мест, количество товара по ассортименту, количество товара, не соответствующего товаросопроводительным документам (недостача, излишки, расхождение по ассортименту и др.). Если это возможно, эксперт (специалист) делает выводы о причинах образования обнаруженных несоответствий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Если в партии, предъявленной для проверки количества товара на складе заказчика экспертизы, часть мест имеет нарушенную упаковку с доступом к товару или она распакована, эксперт может указать количество этого товара в акте экспертизы только после результатов проверки ненарушенных мест, за их итогом.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3.11.7. Экспертиза количества товара проводится, как правило, без её приостановления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случаях, когда эксперт (специалист) вынужден приостановить проведение экспертизы количества товара, поступившего в товарных местах, получатель обязан принять меры к обеспечению сохранности товара во время перерыва в экспертизе. Время начала перерыва, его завершения  и причина, вызвавшая его, фиксируется экспертом (специалистом). 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Приостановление экспертизы по количеству при выгрузке товара из транспортных средств не допускается.</w:t>
      </w:r>
    </w:p>
    <w:p>
      <w:pPr>
        <w:pStyle w:val="Style15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4. Требования к составлению акта экспертизы</w:t>
      </w:r>
    </w:p>
    <w:p>
      <w:pPr>
        <w:pStyle w:val="Style15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4.1. Акт экспертизы составляется отдельно на каждую отгрузочную партию товара. Не допускается включение в один акт товаров, поступивших по разным контрактам, от различных поставщиков.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4.2. Результаты экспертизы оформляются на основании данных, зафиксированных экспертом (специалистом) в процессе проведения экспертизы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4.3. Акт экспертизы составляется экспертом (специалистом) с применением печатающих устройств четко, без помарок и сокращений. Исправления оговариваются экспертом (специалистом) в акте экспертизы, заверяются его подписью и подписями лиц, принимавших участие в экспертизе. Исправления, вносимые в заключительную часть акта, заверяются только подписью эксперта (специалиста)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Акт экспертизы печатается в двух экземплярах, один из которых выдается заказчику экспертизы, второй экземпляр сдается в архив экспертной организации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4.4. Акт экспертизы излагается простым языком, в нем неуместно употреблять без надобности иностранные слова, а также узкоспециальные термины и выражения. Если специальные термины все же необходимы, они должны быть разъяснены при первом упоминании в тексте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Акт экспертизы оформляется на бланках экспертной организации и состоит из трех частей: вводной, описательной и заключения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4.5.1. Вводная часть акта экспертизы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вводной части акта экспертизы экспертной организации указываются: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наименование акта экспертизы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 и место проведения экспертизы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 для проведения экспертизы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ние на проведение экспертизы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представленных документов и материалов;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краткие сведения об экспертной организации, экспертах (специалистах) и наличии разрешения на оказание экспертных услуг (заверенные копии подтверждающих документов прилагаются к акту экспертизы)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 и отчество эксперта (специалиста), его образование, специальность, стаж работы экспертом (специалистом), ученая степень и звание, занимаемая должность (заверенные копии подтверждающих документов прилагаются к акту экспертизы);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фамилии, имена и отчества лиц, присутствовавших при проведении экспертизы, с указанием их должностей и наименований организаций которые они представляют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Во вводной части акта экспертизы аккредитованной экспертной организации указываются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акта экспертизы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 и место проведения экспертизы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 для проведения экспертизы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ние на проведение экспертизы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представленных документов и материалов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страционные данные аккредитации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 и отчество эксперта (специалиста);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фамилии, имена и отчества лиц присутствовавших при проведении экспертизы, с указанием их должностей и наименований организаций которые они представляют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4.5.2. Описательная часть акта экспертизы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В описательной части акта экспертизы описывается: порядок изучения предъявленных документов, излагается методика, способы исследования  и фактически установленные, в соответствии с поставленной задачей, результаты экспертизы (осмотр и/или исследование предмета экспертизы, произведенные расчеты и т.д.), указываются время начала и окончания проверки товара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ы исследования и их результаты должны быть изложены так, чтобы можно было проверить правильность их выводов, каждый вывод в описательной части  должен обосновываться ссылками на соответствующую нормативно-техническую документацию.</w:t>
      </w:r>
    </w:p>
    <w:p>
      <w:pPr>
        <w:pStyle w:val="Normal"/>
        <w:shd w:fill="FFFFFF" w:val="clear"/>
        <w:jc w:val="both"/>
        <w:rPr/>
      </w:pPr>
      <w:r>
        <w:rPr>
          <w:i/>
        </w:rPr>
        <w:t>(часть вторая подпункта 4.5.2 в редакции протокола заседания Правления от 24.08.2007 № 51)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исательная часть акта экспертизы подписывается экспертом (специалистом) и представителями организаций, принимавшими участие в проведении экспертизы. При несогласии представителя заказчика и/или представителей организаций с содержанием акта последние должны подписать его со ссылкой на особое мнение, которое прилагается к акту экспертизы. В случае отказа представителя заказчика и/или представителей организаций от подписи и представления особого мнения в письменном виде эксперт (специалист) вправе оформить акт экспертизы без их подписей, сделав об этом в акте экспертизы соответствующую запись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3. Заключение эксперта (специалиста)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заключении эксперт (специалист) дает аргументированные ответы на вопросы, поставленные в задании на экспертизу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лючение  должно быть составлено экспертом (специалистом) по возможности коротко, конкретно и обоснованно, исходя из бесспорных и объективных данных, и настолько четко, чтобы не требовалось  дополнительных объяснений эксперта (специалиста).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Вероятные или предположительные выводы не могут быть положены в основу заключения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Заключение должно соответствовать поставленным перед экспертом (специалистом) задачам и корреспондироваться с описательной частью акта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Эксперт (специалист) подписывает заключение и несет ответственность за результаты экспертизы в соответствии с действующим законодательством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4.6. К акту экспертизы прилагаются фототаблицы, справочные и подтверждающие документы и материалы. В случае предоставления копии документа она заверяется организацией, выдавшей её.</w:t>
      </w:r>
    </w:p>
    <w:p>
      <w:pPr>
        <w:pStyle w:val="Style15"/>
        <w:spacing w:before="0" w:after="12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5. Порядок регистрации и выдачи акта экспертизы заказчику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5.1. Акт экспертизы, подготовленный и подписанный экспертом (специалистом), регистрируется экспертной организацией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кт регистрации заверяется подписью руководителя экспертной организации.</w:t>
      </w:r>
    </w:p>
    <w:p>
      <w:pPr>
        <w:pStyle w:val="Style15"/>
        <w:spacing w:before="0" w:after="0"/>
        <w:jc w:val="both"/>
        <w:rPr/>
      </w:pPr>
      <w:r>
        <w:rPr>
          <w:i/>
        </w:rPr>
        <w:t>(подпункт 5.1 в редакции протокола заседания Правления от 18.06.2018 № 93)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Оформленный и зарегистрированный акт экспертизы с приложениями передается заказчику экспертизы под роспись, с указанием даты получения, фамилии, подписи и должности лица, получившего акт, или, по согласованию с заказчиком, направляется по почте заказным почтовым отправлением с уведомлением о вручении. Уведомление о вручении, в данном случае, является документом, подтверждающим факт передачи выполненной работы (услуги) заказчику, и приобщается экспертной организацией ко второму экземпляру акта экспертизы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5.3. Второй экземпляр акта экспертизы со всеми приложениями, на которых основывается заключение эксперта, сдаётся в архив и хранится в течение трех лет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5.4. После регистрации акта экспертизы изменения или дополнения в него могут вноситься только с разрешения руководителя экспертной организации при наличии обоснованного письменного заявления заказчика.</w:t>
      </w:r>
    </w:p>
    <w:p>
      <w:pPr>
        <w:pStyle w:val="Style15"/>
        <w:spacing w:before="0" w:after="0"/>
        <w:ind w:firstLine="709"/>
        <w:jc w:val="both"/>
        <w:rPr>
          <w:vanish/>
          <w:sz w:val="20"/>
          <w:szCs w:val="20"/>
        </w:rPr>
      </w:pPr>
      <w:r>
        <w:rPr>
          <w:sz w:val="28"/>
          <w:szCs w:val="28"/>
        </w:rPr>
        <w:t xml:space="preserve">5.5. Руководитель экспертной организации несет ответственность за регистрацию акта экспертизы, его выдачу заказчику и хранение в архиве. </w:t>
      </w:r>
      <w:bookmarkStart w:id="0" w:name="_PictureBullets"/>
      <w:bookmarkEnd w:id="0"/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70707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2:08:00Z</dcterms:created>
  <dc:creator>v.lugavcov</dc:creator>
  <dc:description/>
  <cp:keywords/>
  <dc:language>en-US</dc:language>
  <cp:lastModifiedBy>Овечкин Андрей Анатольевич</cp:lastModifiedBy>
  <cp:lastPrinted>2007-08-01T10:05:00Z</cp:lastPrinted>
  <dcterms:modified xsi:type="dcterms:W3CDTF">2018-06-26T09:18:00Z</dcterms:modified>
  <cp:revision>5</cp:revision>
  <dc:subject/>
  <dc:title>Положение о проведении экспертизы промышленной безопасности в горнорудной промышленности</dc:title>
</cp:coreProperties>
</file>