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bidi w:val="0"/>
        <w:spacing w:lineRule="exact" w:line="280"/>
        <w:ind w:left="4680" w:hanging="0"/>
        <w:outlineLvl w:val="0"/>
        <w:rPr>
          <w:rFonts w:ascii="Times New Roman" w:hAnsi="Times New Roman" w:cs="Times New Roman"/>
          <w:sz w:val="28"/>
          <w:szCs w:val="28"/>
        </w:rPr>
      </w:pPr>
      <w:r>
        <w:rPr>
          <w:rFonts w:cs="Times New Roman" w:ascii="Times New Roman" w:hAnsi="Times New Roman"/>
          <w:sz w:val="28"/>
          <w:szCs w:val="28"/>
          <w:lang w:val="en"/>
        </w:rPr>
        <w:t>APPROVED</w:t>
      </w:r>
    </w:p>
    <w:p>
      <w:pPr>
        <w:pStyle w:val="ConsNormal"/>
        <w:widowControl/>
        <w:bidi w:val="0"/>
        <w:spacing w:lineRule="exact" w:line="280"/>
        <w:ind w:left="4680" w:hanging="0"/>
        <w:rPr>
          <w:rFonts w:ascii="Times New Roman" w:hAnsi="Times New Roman" w:cs="Times New Roman"/>
          <w:sz w:val="28"/>
          <w:szCs w:val="28"/>
        </w:rPr>
      </w:pPr>
      <w:r>
        <w:rPr>
          <w:rFonts w:cs="Times New Roman" w:ascii="Times New Roman" w:hAnsi="Times New Roman"/>
          <w:sz w:val="28"/>
          <w:szCs w:val="28"/>
          <w:lang w:val="en"/>
        </w:rPr>
        <w:t xml:space="preserve">Resolution of the Board </w:t>
      </w:r>
    </w:p>
    <w:p>
      <w:pPr>
        <w:pStyle w:val="ConsNormal"/>
        <w:widowControl/>
        <w:bidi w:val="0"/>
        <w:spacing w:lineRule="exact" w:line="280"/>
        <w:ind w:left="4680" w:hanging="0"/>
        <w:rPr>
          <w:rFonts w:ascii="Times New Roman" w:hAnsi="Times New Roman" w:cs="Times New Roman"/>
          <w:sz w:val="28"/>
          <w:szCs w:val="28"/>
        </w:rPr>
      </w:pPr>
      <w:r>
        <w:rPr>
          <w:rFonts w:cs="Times New Roman" w:ascii="Times New Roman" w:hAnsi="Times New Roman"/>
          <w:sz w:val="28"/>
          <w:szCs w:val="28"/>
          <w:lang w:val="en"/>
        </w:rPr>
        <w:t xml:space="preserve">of JSC 'Belarusian Universal Commodity Exchange' dated 26.12.2006 No. 126 </w:t>
      </w:r>
    </w:p>
    <w:p>
      <w:pPr>
        <w:pStyle w:val="Normal"/>
        <w:bidi w:val="0"/>
        <w:spacing w:lineRule="exact" w:line="280"/>
        <w:ind w:left="4680" w:hanging="0"/>
        <w:rPr>
          <w:sz w:val="28"/>
          <w:szCs w:val="28"/>
        </w:rPr>
      </w:pPr>
      <w:r>
        <w:rPr>
          <w:sz w:val="28"/>
          <w:szCs w:val="28"/>
          <w:lang w:val="en"/>
        </w:rPr>
        <w:t>(as amended by Minutes of the Board Meetings of JSC 'Belarusian Universal Commodity Exchange' dated 08.02.2008 No. 15, 15.09.2008 No. 159, 06.09.2010 No. 173, 05.05.2017 No. 61, 25.09.2019 No. 181, 21.10.2020 No. 185, 31.05.2023 No. 121)</w:t>
      </w:r>
    </w:p>
    <w:p>
      <w:pPr>
        <w:pStyle w:val="Normal"/>
        <w:spacing w:lineRule="auto" w:line="360"/>
        <w:jc w:val="both"/>
        <w:rPr>
          <w:sz w:val="28"/>
          <w:szCs w:val="28"/>
        </w:rPr>
      </w:pPr>
      <w:r>
        <w:rPr>
          <w:sz w:val="28"/>
          <w:szCs w:val="28"/>
        </w:rPr>
      </w:r>
    </w:p>
    <w:p>
      <w:pPr>
        <w:pStyle w:val="Normal"/>
        <w:bidi w:val="0"/>
        <w:spacing w:lineRule="exact" w:line="280"/>
        <w:jc w:val="center"/>
        <w:rPr>
          <w:sz w:val="28"/>
          <w:szCs w:val="28"/>
        </w:rPr>
      </w:pPr>
      <w:r>
        <w:rPr>
          <w:sz w:val="28"/>
          <w:szCs w:val="28"/>
          <w:lang w:val="en"/>
        </w:rPr>
        <w:t>REGULATIONS</w:t>
      </w:r>
    </w:p>
    <w:p>
      <w:pPr>
        <w:pStyle w:val="Normal"/>
        <w:bidi w:val="0"/>
        <w:spacing w:lineRule="exact" w:line="280"/>
        <w:jc w:val="center"/>
        <w:rPr>
          <w:sz w:val="28"/>
          <w:szCs w:val="28"/>
        </w:rPr>
      </w:pPr>
      <w:r>
        <w:rPr>
          <w:sz w:val="28"/>
          <w:szCs w:val="28"/>
          <w:lang w:val="en"/>
        </w:rPr>
        <w:t>on Procedures and Conditions for the Imposition of Sanctions</w:t>
      </w:r>
    </w:p>
    <w:p>
      <w:pPr>
        <w:pStyle w:val="Normal"/>
        <w:bidi w:val="0"/>
        <w:spacing w:lineRule="exact" w:line="280"/>
        <w:jc w:val="center"/>
        <w:rPr>
          <w:sz w:val="28"/>
          <w:szCs w:val="28"/>
        </w:rPr>
      </w:pPr>
      <w:r>
        <w:rPr>
          <w:sz w:val="28"/>
          <w:szCs w:val="28"/>
          <w:lang w:val="en"/>
        </w:rPr>
        <w:t>at JSC 'Belarusian Universal Commodity Exchange'</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firstLine="709"/>
        <w:jc w:val="both"/>
        <w:outlineLvl w:val="0"/>
        <w:rPr>
          <w:rFonts w:ascii="Times New Roman" w:hAnsi="Times New Roman" w:cs="Times New Roman"/>
          <w:sz w:val="28"/>
          <w:szCs w:val="28"/>
        </w:rPr>
      </w:pPr>
      <w:r>
        <w:rPr>
          <w:rFonts w:cs="Times New Roman" w:ascii="Times New Roman" w:hAnsi="Times New Roman"/>
          <w:sz w:val="28"/>
          <w:szCs w:val="28"/>
          <w:lang w:val="en"/>
        </w:rPr>
        <w:t>1. General Provis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1.1. These Regulations on Procedures and Conditions for the Imposition of Sanctions at JSC 'Belarusian Universal Commodity Exchange' are developed in accordance with the Rules of Exchange Trading at JSC 'Belarusian Universal Commodity Exchange' approved by Resolution of the Board dated 22.11.2005, No. 3 (the 'Rules'), and define the types of sanctions imposed by JSC 'Belarusian Universal Commodity Exchange' (the 'Exchange') on exchange trading participants, and the procedures and conditions for the imposition of such sanctions.</w:t>
      </w:r>
    </w:p>
    <w:p>
      <w:pPr>
        <w:pStyle w:val="Style16"/>
        <w:bidi w:val="0"/>
        <w:spacing w:before="0" w:after="0"/>
        <w:ind w:firstLine="709"/>
        <w:jc w:val="both"/>
        <w:rPr>
          <w:sz w:val="28"/>
          <w:szCs w:val="28"/>
        </w:rPr>
      </w:pPr>
      <w:r>
        <w:rPr>
          <w:sz w:val="28"/>
          <w:szCs w:val="28"/>
          <w:lang w:val="en"/>
        </w:rPr>
        <w:t>1.2. The terms used in these Regulations shall have the definitions provided in the Rule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1.3. For the purposes of these Regulations, the term 'sanction' shall mean a corrective action stipulated by the Rules and/or the exchange services contract which is applied to any person which/who is found to be in breach of the Rules and other by-laws of the Exchange governing exchange trading ('Exchange by-laws'), and entails certain restrictions affecting participation of such person in exchange trading, and other adverse consequences.</w:t>
      </w:r>
    </w:p>
    <w:p>
      <w:pPr>
        <w:pStyle w:val="Normal"/>
        <w:bidi w:val="0"/>
        <w:jc w:val="both"/>
        <w:rPr>
          <w:sz w:val="28"/>
          <w:szCs w:val="28"/>
        </w:rPr>
      </w:pPr>
      <w:r>
        <w:rPr>
          <w:i/>
          <w:lang w:val="en"/>
        </w:rPr>
        <w:t>(subparagraph 1.3 as amended by Minutes of the Board Meeting dated 31.05.2023 No. 12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spacing w:before="24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en"/>
        </w:rPr>
        <w:t>2. Types of Sanct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2.1. Pursuant to the exchange services contract, the exchange trading participant may be subject to the following sanctions for violation of the Rules and other Exchange by-laws</w:t>
      </w:r>
      <w:r>
        <w:rPr>
          <w:rFonts w:cs="Times New Roman" w:ascii="Times New Roman" w:hAnsi="Times New Roman"/>
          <w:i/>
          <w:sz w:val="28"/>
          <w:szCs w:val="28"/>
          <w:lang w:val="en"/>
        </w:rPr>
        <w:t>:</w:t>
      </w:r>
      <w:r>
        <w:rPr>
          <w:rFonts w:cs="Times New Roman" w:ascii="Times New Roman" w:hAnsi="Times New Roman"/>
          <w:sz w:val="28"/>
          <w:szCs w:val="28"/>
          <w:lang w:val="en"/>
        </w:rPr>
        <w:t xml:space="preserve">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warning;</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fine;</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revocation of the right to participate in the exchange auctions for a certain period of time;</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suspension or termination of Exchange membership. </w:t>
      </w:r>
    </w:p>
    <w:p>
      <w:pPr>
        <w:pStyle w:val="ConsNormal"/>
        <w:widowControl/>
        <w:numPr>
          <w:ilvl w:val="0"/>
          <w:numId w:val="0"/>
        </w:numPr>
        <w:bidi w:val="0"/>
        <w:spacing w:before="24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en"/>
        </w:rPr>
        <w:t>3. Procedures and Conditions for the Imposition of Sanct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 Violation by the exchange trading participant of the Rules and other Exchange by-laws shall be recorded in a report documenting the violation committed by the exchange trading participant (the 'report') which shall be drawn by authorized employees of the structural subdivision responsible for ensuring compliance with the Rules and other Exchange by-laws pertaining to the violation in ques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If the violation is detected by a structural subdivision which is not mentioned in the first part of this subparagraph, such subdivision shall inform the structural subdivision responsible for ensuring compliance with the Rules and other Exchange by-laws of such violation, and of the need to draw the report.</w:t>
      </w:r>
    </w:p>
    <w:p>
      <w:pPr>
        <w:pStyle w:val="Normal"/>
        <w:bidi w:val="0"/>
        <w:jc w:val="both"/>
        <w:rPr>
          <w:sz w:val="28"/>
          <w:szCs w:val="28"/>
        </w:rPr>
      </w:pPr>
      <w:r>
        <w:rPr>
          <w:i/>
          <w:lang w:val="en"/>
        </w:rPr>
        <w:t>(subparagraph 3.1 as amended by Minutes of the Board Meetings dated 06.09.2010 No. 173, 05.05.2017 No. 61)</w:t>
      </w:r>
    </w:p>
    <w:p>
      <w:pPr>
        <w:pStyle w:val="ConsNorma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2. The report shall record the name of the exchange trading participant who committed the violation, the participant's registration number, surname, and initials, position of the Exchange employee who drew the report, date of detection of the violation, nature of the violation, time allocated for the provision of substantiated objections (if any), and other information required to record the viola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If any structural subdivision detects multiple concurrent violations of the Rules or other Exchange by-laws, all such violations may be recorded in the same report.</w:t>
      </w:r>
    </w:p>
    <w:p>
      <w:pPr>
        <w:pStyle w:val="Normal"/>
        <w:bidi w:val="0"/>
        <w:jc w:val="both"/>
        <w:rPr>
          <w:sz w:val="28"/>
          <w:szCs w:val="28"/>
        </w:rPr>
      </w:pPr>
      <w:r>
        <w:rPr>
          <w:i/>
          <w:lang w:val="en"/>
        </w:rPr>
        <w:t>(subparagraph 3.2 as amended by Minutes of the Board Meeting dated 05.05.2017 No. 61)</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3. The report shall be delivered to the exchange trading participant in electronic form by publication in the interface of the personal account of such exchange trading participant on the Exchange website. A notice of receipt of such report shall be added to the personal account on the Exchange website concurrently with such publication. Receipt of the report shall be confirmed by its signing in the personal account on the Exchange website. If the exchange trading participant has any objections to the report, the participant may, within 5 business days from the date of its receipt, state his or her substantiated objections in the form of an electronic document, such document to be published in the interface of the personal account on the Exchange website.</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If the report is not received within 5 business days from the date of its publication in the interface of the personal account on the Exchange website, the Exchange may send such report to the exchange trading participant by registered mail with advice of delivery. The report shall be sent to the last known location of the relevant legal entity, or to the last known place of residence of the individual entrepreneur. If the report is not delivered (i.e., if the addressee refuses to take delivery of the report, fails to arrive at the place of delivery, or is not present at the specified address), and that fact is confirmed by the appropriate statement issued by the postal service, the exchange trading participant shall be deemed to have received the report. If the exchange trading participant has any objections to the report, he or she may, within 5 business days from the date of its receipt, state his or her substantiated objections in writing.</w:t>
      </w:r>
    </w:p>
    <w:p>
      <w:pPr>
        <w:pStyle w:val="Normal"/>
        <w:bidi w:val="0"/>
        <w:jc w:val="both"/>
        <w:rPr>
          <w:sz w:val="28"/>
          <w:szCs w:val="28"/>
        </w:rPr>
      </w:pPr>
      <w:r>
        <w:rPr>
          <w:i/>
          <w:lang w:val="en"/>
        </w:rPr>
        <w:t>(subparagraph 3.3 as amended by Minutes of the Board Meetings dated 05.05.2017 No. 61, 21.10.2020 No. 185)</w:t>
      </w:r>
    </w:p>
    <w:p>
      <w:pPr>
        <w:pStyle w:val="Normal"/>
        <w:bidi w:val="0"/>
        <w:ind w:firstLine="709"/>
        <w:jc w:val="both"/>
        <w:rPr>
          <w:rFonts w:eastAsia="Calibri"/>
          <w:sz w:val="28"/>
          <w:szCs w:val="28"/>
          <w:highlight w:val="yellow"/>
        </w:rPr>
      </w:pPr>
      <w:r>
        <w:rPr>
          <w:rFonts w:eastAsia="Calibri"/>
          <w:sz w:val="28"/>
          <w:szCs w:val="28"/>
          <w:lang w:val="en" w:eastAsia="en-US"/>
        </w:rPr>
        <w:t>3.4. The resolution to impose sanctions on the exchange trading participant shall be approved by the Chairperson of the Board of the Exchange, or by the Chairperson's deputy.</w:t>
      </w:r>
    </w:p>
    <w:p>
      <w:pPr>
        <w:pStyle w:val="Normal"/>
        <w:bidi w:val="0"/>
        <w:jc w:val="both"/>
        <w:rPr>
          <w:sz w:val="28"/>
          <w:szCs w:val="28"/>
        </w:rPr>
      </w:pPr>
      <w:r>
        <w:rPr>
          <w:i/>
          <w:lang w:val="en"/>
        </w:rPr>
        <w:t>(subparagraph 3.4 as amended by Minutes of the Board Meeting dated 31.05.2023 No. 121)</w:t>
      </w:r>
    </w:p>
    <w:p>
      <w:pPr>
        <w:pStyle w:val="Normal"/>
        <w:bidi w:val="0"/>
        <w:ind w:firstLine="709"/>
        <w:jc w:val="both"/>
        <w:rPr>
          <w:sz w:val="28"/>
          <w:szCs w:val="28"/>
        </w:rPr>
      </w:pPr>
      <w:r>
        <w:rPr>
          <w:rFonts w:eastAsia="Calibri"/>
          <w:sz w:val="28"/>
          <w:szCs w:val="28"/>
          <w:lang w:val="en" w:eastAsia="en-US"/>
        </w:rPr>
        <w:t>3.5. The resolution shall have been approved within six (6) months from the date of receipt of the report by the exchange trading participant. If the resolution is approved with respect to two or more reports, the running of the above period shall start on the date of receipt of the first report by the exchange trading participant.</w:t>
      </w:r>
    </w:p>
    <w:p>
      <w:pPr>
        <w:pStyle w:val="Normal"/>
        <w:bidi w:val="0"/>
        <w:ind w:firstLine="709"/>
        <w:jc w:val="both"/>
        <w:rPr>
          <w:sz w:val="28"/>
          <w:szCs w:val="28"/>
        </w:rPr>
      </w:pPr>
      <w:r>
        <w:rPr>
          <w:sz w:val="28"/>
          <w:szCs w:val="28"/>
          <w:lang w:val="en"/>
        </w:rPr>
        <w:t xml:space="preserve">The period of time allocated for the approval of the resolution may be extended by an employee of the Exchange Transactions Support Division (ETSD), subject to approval by the ETSD head, in the following situations: </w:t>
      </w:r>
    </w:p>
    <w:p>
      <w:pPr>
        <w:pStyle w:val="Normal"/>
        <w:bidi w:val="0"/>
        <w:ind w:firstLine="709"/>
        <w:jc w:val="both"/>
        <w:rPr>
          <w:sz w:val="28"/>
          <w:szCs w:val="28"/>
        </w:rPr>
      </w:pPr>
      <w:r>
        <w:rPr>
          <w:sz w:val="28"/>
          <w:szCs w:val="28"/>
          <w:lang w:val="en"/>
        </w:rPr>
        <w:t>if one of the parties to the exchange contract approaches a specialized entity with a request to conduct an expert assessment – pending receipt of the expert opinion prepared by such entity;</w:t>
      </w:r>
    </w:p>
    <w:p>
      <w:pPr>
        <w:pStyle w:val="Normal"/>
        <w:bidi w:val="0"/>
        <w:ind w:firstLine="709"/>
        <w:jc w:val="both"/>
        <w:rPr>
          <w:sz w:val="28"/>
          <w:szCs w:val="28"/>
        </w:rPr>
      </w:pPr>
      <w:r>
        <w:rPr>
          <w:sz w:val="28"/>
          <w:szCs w:val="28"/>
          <w:lang w:val="en"/>
        </w:rPr>
        <w:t>if any right is being disputed, and an appropriate suit is filed with a court of law or with the Arbitration Commission – pending the effective date of the ruling issued by such court of law or the Arbitration Commission;</w:t>
      </w:r>
    </w:p>
    <w:p>
      <w:pPr>
        <w:pStyle w:val="Normal"/>
        <w:bidi w:val="0"/>
        <w:ind w:firstLine="709"/>
        <w:jc w:val="both"/>
        <w:rPr>
          <w:sz w:val="28"/>
          <w:szCs w:val="28"/>
        </w:rPr>
      </w:pPr>
      <w:r>
        <w:rPr>
          <w:sz w:val="28"/>
          <w:szCs w:val="28"/>
          <w:lang w:val="en"/>
        </w:rPr>
        <w:t>if a supplementary agreement is registered, such agreement extending the period of time allocated for the performance of the relevant obligation – for the duration of such period of time as stipulated by such agreement;</w:t>
      </w:r>
    </w:p>
    <w:p>
      <w:pPr>
        <w:pStyle w:val="Normal"/>
        <w:bidi w:val="0"/>
        <w:ind w:firstLine="709"/>
        <w:jc w:val="both"/>
        <w:rPr>
          <w:sz w:val="28"/>
          <w:szCs w:val="28"/>
        </w:rPr>
      </w:pPr>
      <w:r>
        <w:rPr>
          <w:sz w:val="28"/>
          <w:szCs w:val="28"/>
          <w:lang w:val="en"/>
        </w:rPr>
        <w:t>in other situations, with the consent of the Deputy Chairperson of the Board supervising ETSD operations.</w:t>
      </w:r>
    </w:p>
    <w:p>
      <w:pPr>
        <w:pStyle w:val="Normal"/>
        <w:bidi w:val="0"/>
        <w:jc w:val="both"/>
        <w:rPr>
          <w:sz w:val="28"/>
          <w:szCs w:val="28"/>
        </w:rPr>
      </w:pPr>
      <w:r>
        <w:rPr>
          <w:i/>
          <w:lang w:val="en"/>
        </w:rPr>
        <w:t>(subparagraph 3.5 as amended by Minutes of the Board Meeting dated 31.05.2023 No. 121)</w:t>
      </w:r>
    </w:p>
    <w:p>
      <w:pPr>
        <w:pStyle w:val="Normal"/>
        <w:bidi w:val="0"/>
        <w:ind w:firstLine="709"/>
        <w:jc w:val="both"/>
        <w:rPr>
          <w:sz w:val="28"/>
          <w:szCs w:val="28"/>
        </w:rPr>
      </w:pPr>
      <w:r>
        <w:rPr>
          <w:sz w:val="28"/>
          <w:szCs w:val="28"/>
          <w:lang w:val="en"/>
        </w:rPr>
        <w:t>3.6. The statement on non-imposition of sanctions may be issued in the following situations:</w:t>
      </w:r>
    </w:p>
    <w:p>
      <w:pPr>
        <w:pStyle w:val="Normal"/>
        <w:bidi w:val="0"/>
        <w:ind w:firstLine="709"/>
        <w:jc w:val="both"/>
        <w:rPr>
          <w:sz w:val="28"/>
          <w:szCs w:val="28"/>
        </w:rPr>
      </w:pPr>
      <w:r>
        <w:rPr>
          <w:sz w:val="28"/>
          <w:szCs w:val="28"/>
          <w:lang w:val="en"/>
        </w:rPr>
        <w:t>if the debt is repaid before the resolution on the report is approved, provided that the relevant procurement contract was to have been financed from the national and/or local budget or from the budget of any national extra-budgetary fund or state program, and the funds were received by the exchange trading participant (client of the exchange broker) after the expiry of the payment period stipulated by the exchange contract;</w:t>
      </w:r>
    </w:p>
    <w:p>
      <w:pPr>
        <w:pStyle w:val="Normal"/>
        <w:bidi w:val="0"/>
        <w:ind w:firstLine="709"/>
        <w:jc w:val="both"/>
        <w:rPr>
          <w:sz w:val="28"/>
          <w:szCs w:val="28"/>
        </w:rPr>
      </w:pPr>
      <w:r>
        <w:rPr>
          <w:sz w:val="28"/>
          <w:szCs w:val="28"/>
          <w:lang w:val="en"/>
        </w:rPr>
        <w:t>if an agreement is registered to terminate the exchange contract or modify the terms of the exchange contract by reducing the amount of the obligation;</w:t>
      </w:r>
    </w:p>
    <w:p>
      <w:pPr>
        <w:pStyle w:val="Normal"/>
        <w:bidi w:val="0"/>
        <w:ind w:firstLine="709"/>
        <w:jc w:val="both"/>
        <w:rPr>
          <w:sz w:val="28"/>
          <w:szCs w:val="28"/>
        </w:rPr>
      </w:pPr>
      <w:r>
        <w:rPr>
          <w:sz w:val="28"/>
          <w:szCs w:val="28"/>
          <w:lang w:val="en"/>
        </w:rPr>
        <w:t>if a certificate issued by a competent authority is provided to confirm the occurrence of force majeure circumstances;</w:t>
      </w:r>
    </w:p>
    <w:p>
      <w:pPr>
        <w:pStyle w:val="Normal"/>
        <w:bidi w:val="0"/>
        <w:ind w:firstLine="709"/>
        <w:jc w:val="both"/>
        <w:rPr>
          <w:sz w:val="28"/>
          <w:szCs w:val="28"/>
        </w:rPr>
      </w:pPr>
      <w:r>
        <w:rPr>
          <w:sz w:val="28"/>
          <w:szCs w:val="28"/>
          <w:lang w:val="en"/>
        </w:rPr>
        <w:t xml:space="preserve">if the exchange trading participant (exchange broker acting for the benefit of the client) provides information proving that the claim asserted by the counterparty was invalid; </w:t>
      </w:r>
    </w:p>
    <w:p>
      <w:pPr>
        <w:pStyle w:val="Normal"/>
        <w:bidi w:val="0"/>
        <w:ind w:firstLine="709"/>
        <w:jc w:val="both"/>
        <w:rPr>
          <w:sz w:val="28"/>
          <w:szCs w:val="28"/>
        </w:rPr>
      </w:pPr>
      <w:r>
        <w:rPr>
          <w:sz w:val="28"/>
          <w:szCs w:val="28"/>
          <w:lang w:val="en"/>
        </w:rPr>
        <w:t>if the legal entity which committed the violation is liquidated, or the individual entrepreneur who committed the violation terminates his or her operations;</w:t>
      </w:r>
    </w:p>
    <w:p>
      <w:pPr>
        <w:pStyle w:val="Normal"/>
        <w:bidi w:val="0"/>
        <w:ind w:firstLine="709"/>
        <w:jc w:val="both"/>
        <w:rPr>
          <w:sz w:val="28"/>
          <w:szCs w:val="28"/>
        </w:rPr>
      </w:pPr>
      <w:r>
        <w:rPr>
          <w:sz w:val="28"/>
          <w:szCs w:val="28"/>
          <w:lang w:val="en"/>
        </w:rPr>
        <w:t>if the exchange trading participant (exchange broker acting for the benefit of the client) provides a ruling issued by a court of law (the Arbitration Commission) to the effect that the dispute is resolved in favor of the exchange trading participant (exchange broker acting for the benefit of the client) with respect to whom the report was drawn;</w:t>
      </w:r>
    </w:p>
    <w:p>
      <w:pPr>
        <w:pStyle w:val="Normal"/>
        <w:bidi w:val="0"/>
        <w:ind w:firstLine="709"/>
        <w:jc w:val="both"/>
        <w:rPr>
          <w:sz w:val="28"/>
          <w:szCs w:val="28"/>
        </w:rPr>
      </w:pPr>
      <w:r>
        <w:rPr>
          <w:sz w:val="28"/>
          <w:szCs w:val="28"/>
          <w:lang w:val="en"/>
        </w:rPr>
        <w:t>if the exchange trading participant (exchange broker acting for the benefit of the client) provides an effective ruling issued by a court of law (the Arbitration Commission) and approving an amicable settlement or a reconciliation agreement;</w:t>
      </w:r>
    </w:p>
    <w:p>
      <w:pPr>
        <w:pStyle w:val="Normal"/>
        <w:bidi w:val="0"/>
        <w:ind w:firstLine="709"/>
        <w:jc w:val="both"/>
        <w:rPr>
          <w:sz w:val="28"/>
          <w:szCs w:val="28"/>
        </w:rPr>
      </w:pPr>
      <w:r>
        <w:rPr>
          <w:sz w:val="28"/>
          <w:szCs w:val="28"/>
          <w:lang w:val="en"/>
        </w:rPr>
        <w:t>in other situations, as determined by the Chairperson of the Board or his or her deputies.</w:t>
      </w:r>
    </w:p>
    <w:p>
      <w:pPr>
        <w:pStyle w:val="Normal"/>
        <w:bidi w:val="0"/>
        <w:jc w:val="both"/>
        <w:rPr>
          <w:sz w:val="28"/>
          <w:szCs w:val="28"/>
        </w:rPr>
      </w:pPr>
      <w:r>
        <w:rPr>
          <w:i/>
          <w:lang w:val="en"/>
        </w:rPr>
        <w:t>(subparagraph 3.6 as amended by Minutes of the Board Meeting dated 31.05.2023 No. 121)</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7. Prior to the approval of the resolution on imposition of sanctions, the head or any other authorized employee of the structural subdivision responsible for ensuring compliance with the Rules and other Exchange by-laws pertaining to the violation in question shall submit the following documents for review by the Chairperson of the Board or his or her deputy:</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report;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document confirming receipt of the report;</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objections stated by the exchange trading participant (if any);</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statement regarding the received object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draft resolution on non-imposition of sanctions endorsed by the Legal Department.</w:t>
      </w:r>
    </w:p>
    <w:p>
      <w:pPr>
        <w:pStyle w:val="Normal"/>
        <w:bidi w:val="0"/>
        <w:jc w:val="both"/>
        <w:rPr>
          <w:sz w:val="28"/>
          <w:szCs w:val="28"/>
        </w:rPr>
      </w:pPr>
      <w:r>
        <w:rPr>
          <w:i/>
          <w:lang w:val="en"/>
        </w:rPr>
        <w:t>(subparagraph 3.7 as amended by Minutes of the Board Meeting dated 05.05.2017 No. 61)</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8. The following factors shall be taken into consideration prior to the imposition of sanct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nature of the viola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recurrence of the viola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other circumstances attenuating and/or aggravating responsibility, and affecting the type and scope of the sanction to be imposed.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A single composite sanction shall be imposed for multiple violations recorded in a single report. The type and scope of the sanction to be imposed shall be determined subject to the number and nature of violations, and other circumstances pertaining to the violations recorded in the report.</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9. The resolution on imposition of sanctions shall specify the surname, given name, patronymic, and position of the person approving the resolution, the elements of the violation, the paragraph (norm) of the Rules and/or other Exchange by-law that was violated, the type and scope of the sanction to be imposed, the time when the resolution comes into effect, and other required information.</w:t>
      </w:r>
    </w:p>
    <w:p>
      <w:pPr>
        <w:pStyle w:val="Normal"/>
        <w:bidi w:val="0"/>
        <w:jc w:val="both"/>
        <w:rPr>
          <w:sz w:val="28"/>
          <w:szCs w:val="28"/>
        </w:rPr>
      </w:pPr>
      <w:r>
        <w:rPr>
          <w:i/>
          <w:lang w:val="en"/>
        </w:rPr>
        <w:t>(subparagraph 3.9 as amended by Minutes of the Board Meeting dated 05.05.2017 No. 61)</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0. The resolution shall be registered in the resolutions register which shall be maintained in the electronic form in the automated auctions support system of the Exchange.</w:t>
      </w:r>
    </w:p>
    <w:p>
      <w:pPr>
        <w:pStyle w:val="Normal"/>
        <w:bidi w:val="0"/>
        <w:jc w:val="both"/>
        <w:rPr>
          <w:sz w:val="28"/>
          <w:szCs w:val="28"/>
        </w:rPr>
      </w:pPr>
      <w:r>
        <w:rPr>
          <w:i/>
          <w:lang w:val="en"/>
        </w:rPr>
        <w:t>(subparagraph 3.10 as amended by Minutes of the Board Meetings dated 05.05.2017 No. 61, 25.09.2019 No. 181)</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1. The resolution on imposition of sanctions shall be drawn in two counterpart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The first counterpart shall be sent to the exchange trading participant by registered mail with advice of delivery, or delivered personally against the signature of his or her authorized representative, within 1 business day from the date of its approval.</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The second counterpart, together with the documents listed in subparagraph 3.7 of these Regulations, shall be retained by the structural subdivision responsible for ensuring compliance with the Rules and other Exchange by-laws pertaining to the violation in question.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A copy of the resolution shall be sent by the aforementioned structural subdivision to the structural subdivision responsible for enforcement of the resolution on imposition of sanctions. In the event of approval of a resolution envisaging imposition of a sanction in the form of a fine, a note shall be affixed to the copy of such resolution to confirm its receipt by the exchange trading participant.</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2. In the event of approval of a resolution on imposition of a sanction in the form of a fine expressed in base value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residents of the Republic of Belarus shall pay such fine in Belarusian ruble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non-residents of the Republic of Belarus shall pay such fine in foreign currency at the exchange rate of the National Bank of the Republic of Belarus as of the date of approval of the resolution on imposition of the sanction, except where otherwise stipulated by the applicable legislation of the Republic of Belaru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3. In the event of approval of a resolution on imposition of a sanction in the form of a fine expressed as a percentage of the amount of the relevant exchange transac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residents of the Republic of Belarus shall pay such fine in Belarusian rubles. If the relevant transaction is executed in a foreign currency, the amount of the fine, as specified in the resolution on imposition of the sanction, shall be expressed in the currency of such exchange transaction, and shall be paid in Belarusian rubles at the exchange rate of the National Bank of the Republic of Belarus as of the date of payment;</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non-residents of the Republic of Belarus shall pay such fine in the currency of the exchange transac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4. The fine shall be paid by the exchange trading participant to the settlement account of the Exchange within 3 banking days from the date of receipt of the relevant resolution of the Exchange.</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5. The fine shall be deemed to have been paid on the day on which the cash funds are credited to the settlement account of the Exchange.</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6. The fees charged for the transfer of the fine shall be paid by the exchange trading participant.</w:t>
      </w:r>
    </w:p>
    <w:p>
      <w:pPr>
        <w:pStyle w:val="ConsNorma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7. If the exchange trading participant fails to promptly pay the fine, the Exchange may decline offers submitted by such exchange trading participant, or by exchange brokers acting on his or her behalf, and may refuse to admit such exchange trading participant to exchange auctions, pending the payment of the fine.</w:t>
      </w:r>
    </w:p>
    <w:p>
      <w:pPr>
        <w:pStyle w:val="ConsNorma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18. In the event of imposition of a sanction in the form of refusal to admit to exchange auctions, the exchange trading participant (exchange broker acting for the benefit of its client) shall not be admitted to the exchange auctions conducted in all trade sections (including the exchange auctions for the sale of ferrous metals and items manufactured from ferrous metals in the domestic market on 'delivery vs payment' terms) for a certain period of time. Upon expiry of such period, the exchange trading participant shall regain the right to participate in exchange auctions in accordance with the established procedure.</w:t>
      </w:r>
    </w:p>
    <w:p>
      <w:pPr>
        <w:pStyle w:val="Normal"/>
        <w:bidi w:val="0"/>
        <w:jc w:val="both"/>
        <w:rPr>
          <w:sz w:val="28"/>
          <w:szCs w:val="28"/>
        </w:rPr>
      </w:pPr>
      <w:r>
        <w:rPr>
          <w:i/>
          <w:lang w:val="en"/>
        </w:rPr>
        <w:t>(subparagraph 3.18 as amended by Minutes of the Board Meeting dated 31.05.2023 No. 12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3.19. The sanction involving suspension or termination of Exchange membership shall be imposed on the exchange trading participant which is a member of the Exchange in the event of: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violation of the legislation of the Republic of Belarus regulating exchange trading; </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violation of the Rules and other Exchange by-laws committed repeatedly within one year from the date of imposition by the Exchange of sanctions for the same viola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If Exchange membership is suspended for a certain period of time, it shall be automatically restored upon expiry of such period.</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20. In the event of approval of the resolution suspending Exchange membership, the exchange trading participant whose Exchange membership was suspended may be readmitted as a member of the Exchange in accordance with the standard procedure stipulated by the Rules and other Exchange by-law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21. The resolution on imposition of sanctions may not be appealed with the governing bodies or officers of the Exchange.</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lang w:val="en"/>
        </w:rPr>
        <w:t>3.22. Imposition of sanctions on the exchange trading participant shall not relieve him or her of his or her obligations under any consummated exchange transaction and the exchange services contract.</w:t>
      </w:r>
    </w:p>
    <w:p>
      <w:pPr>
        <w:pStyle w:val="ConsPlusNormal"/>
        <w:bidi w:val="0"/>
        <w:spacing w:before="240" w:after="0"/>
        <w:ind w:firstLine="709"/>
        <w:jc w:val="both"/>
        <w:rPr>
          <w:rFonts w:ascii="Times New Roman" w:hAnsi="Times New Roman" w:cs="Times New Roman"/>
          <w:sz w:val="28"/>
          <w:szCs w:val="28"/>
        </w:rPr>
      </w:pPr>
      <w:r>
        <w:rPr>
          <w:rFonts w:cs="Times New Roman" w:ascii="Times New Roman" w:hAnsi="Times New Roman"/>
          <w:sz w:val="28"/>
          <w:szCs w:val="28"/>
          <w:lang w:val="en"/>
        </w:rPr>
        <w:t>4. Enforcement of Resolutions on Imposition of Sanctions</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4.1. In the event of approval of the resolution on imposition on the exchange trading participant of a sanction in the form of:</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warning – the authorized employee of the structural subdivision responsible for ensuring compliance with the Rules and other Exchange by-laws pertaining to the violation in question shall enter in the Trading System information on the violation, and on the sanction imposed for such violation;</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lang w:val="en"/>
        </w:rPr>
        <w:t>fine – the authorized employee of the Financial and Economic Division shall enter in the Trading System information on the violation, and on the sanction imposed for such violation, and ensure that cash funds paid by the exchange trading participant to the settlement account of the Exchange are received prior to the expiry of the period of time allocated for such payment. If the cash funds are not received prior to the expiry of the period of time allocated for the payment, the Financial and Economic Division shall notify the management of the Exchange accordingly by an internal memo, so that the management may approve a resolution to collect such cash funds in accordance with the procedure stipulated by the applicable legislation;</w:t>
      </w:r>
    </w:p>
    <w:p>
      <w:pPr>
        <w:pStyle w:val="Normal"/>
        <w:bidi w:val="0"/>
        <w:ind w:firstLine="709"/>
        <w:jc w:val="both"/>
        <w:rPr>
          <w:sz w:val="28"/>
          <w:szCs w:val="28"/>
        </w:rPr>
      </w:pPr>
      <w:r>
        <w:rPr>
          <w:sz w:val="28"/>
          <w:szCs w:val="28"/>
          <w:lang w:val="en"/>
        </w:rPr>
        <w:t>revocation of the right to participate in the exchange auctions for a certain period of time, suspension or termination of Exchange membership – the authorized employee of the structural subdivision responsible for ensuring compliance with the Rules and other Exchange by-laws pertaining to the violation in question shall enter in the Trading System the information on the violation and on the sanction imposed for such violation, and notify the division responsible for conducting auctions for the relevant group of commodities.</w:t>
      </w:r>
    </w:p>
    <w:p>
      <w:pPr>
        <w:pStyle w:val="Normal"/>
        <w:bidi w:val="0"/>
        <w:jc w:val="both"/>
        <w:rPr>
          <w:sz w:val="28"/>
          <w:szCs w:val="28"/>
        </w:rPr>
      </w:pPr>
      <w:r>
        <w:rPr>
          <w:i/>
          <w:lang w:val="en"/>
        </w:rPr>
        <w:t>(subparagraph 4.1 as amended by Minutes of the Board Meeting dated 05.05.2017 No. 61)</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
    <w:name w:val=" Знак1"/>
    <w:basedOn w:val="Normal"/>
    <w:qFormat/>
    <w:pPr>
      <w:jc w:val="both"/>
    </w:pPr>
    <w:rPr>
      <w:b/>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56:00Z</dcterms:created>
  <dc:creator/>
  <dc:description/>
  <dc:language>en-US</dc:language>
  <cp:lastModifiedBy/>
  <cp:lastPrinted>2008-09-18T13:13:00Z</cp:lastPrinted>
  <dcterms:modified xsi:type="dcterms:W3CDTF">2023-06-05T06:35:00Z</dcterms:modified>
  <cp:revision>6</cp:revision>
  <dc:subject/>
  <dc:title/>
</cp:coreProperties>
</file>