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4672"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6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заседания Правления</w:t>
      </w:r>
    </w:p>
    <w:p>
      <w:pPr>
        <w:pStyle w:val="Normal"/>
        <w:spacing w:lineRule="exact" w:line="280"/>
        <w:ind w:left="46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АО «Белорусская универсальная</w:t>
      </w:r>
    </w:p>
    <w:p>
      <w:pPr>
        <w:pStyle w:val="Normal"/>
        <w:spacing w:lineRule="exact" w:line="280"/>
        <w:ind w:left="46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варная биржа» от 04.04.2022 № 89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TextBody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рректировки цен на цемент, поставляемый по долгосрочным биржевым сделкам на внутренний рынок, заключенным на биржевых торгах </w:t>
      </w:r>
    </w:p>
    <w:p>
      <w:pPr>
        <w:pStyle w:val="TextBody"/>
        <w:spacing w:lineRule="exact" w:line="280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ОАО «Белорусская универсальная товарная биржа»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1. Порядок корректировки цен на цемент, поставляемый по долгосрочным биржевым сделкам на внутренний рынок, заключенным на биржевых торгах ОАО «Белорусская универсальная товарная биржа» (далее – Порядок), разработан в целях формирования условий для обеспечения эффективной торгово-закупочной деятельности на основе определения рыночных цен, учитывающих конъюнктуру рынка, складывающуюся на биржевых торгах ОАО «Белорусская универсальная товарная биржа» (далее – Биржа)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Порядок определяет особенности реализации цемента по долгосрочным биржевым сделкам на внутренний рынок, заключенным на биржевых торгах, а также изменение (корректировку) цен на цемент, реализованный по долгосрочным биржевым сделкам на внутренний рынок, заключенным с условием изменяемой (корректируемой) цены.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>
          <w:color w:val="000000"/>
          <w:sz w:val="30"/>
          <w:szCs w:val="30"/>
        </w:rPr>
        <w:t>2. Настоящий Порядок обязателен для исполнения участниками биржевой торговли, их клиентами, иными заинтересованными лицами и Биржей при реализации цемента по долгосрочным биржевым сделкам.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>
          <w:color w:val="000000"/>
          <w:sz w:val="30"/>
          <w:szCs w:val="30"/>
        </w:rPr>
        <w:t>3. Для целей настоящего Порядка применяются следующие термины и их определения: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лгосрочная биржевая сделка</w:t>
      </w:r>
      <w:r>
        <w:rPr>
          <w:color w:val="000000"/>
          <w:sz w:val="30"/>
          <w:szCs w:val="30"/>
        </w:rPr>
        <w:t xml:space="preserve"> – биржевая сделка, заключенная на биржевых торгах, со сроком поставки биржевого товара свыше 60 календарных  дней и минимальным объемом лота 3 000 т;</w:t>
      </w:r>
    </w:p>
    <w:p>
      <w:pPr>
        <w:pStyle w:val="Normal"/>
        <w:ind w:firstLine="741"/>
        <w:jc w:val="both"/>
        <w:rPr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ежемесячная биржевая котировка</w:t>
      </w:r>
      <w:r>
        <w:rPr>
          <w:iCs/>
          <w:color w:val="000000"/>
          <w:sz w:val="30"/>
          <w:szCs w:val="30"/>
        </w:rPr>
        <w:t xml:space="preserve"> – цена биржевого товара (группы товаров), определенная по итогам биржевых торгов за месяц</w:t>
        <w:br/>
        <w:t>(с 21 числа предыдущего месяца по 20 число включительно месяца определения ежемесячных биржевых котировок). Ежемесячная</w:t>
      </w:r>
      <w:r>
        <w:rPr>
          <w:iCs/>
          <w:color w:val="FF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биржевая котировка определяется путем анализа биржевых сделок, цен, предложенных участниками биржевой торговли, и иных ценообразующих факторов на основе установленных Биржей единых критериев и специальных методов.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иные термины используются в настоящем Порядке в значениях, определенных законодательством Республики Беларусь и Правилами биржевой торговли в ОАО «Белорусская универсальная товарная биржа» (далее – Правила).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ОБЕННОСТИ РЕАЛИЗАЦИИ ЦЕМЕНТА ПО ДОЛГОСРОЧНЫМ БИРЖЕВЫМ СДЕЛКАМ НА ВНУТРЕННИЙ РЫНОК НА БИРЖЕВЫХ ТОРГАХ</w:t>
      </w:r>
    </w:p>
    <w:p>
      <w:pPr>
        <w:pStyle w:val="Normal"/>
        <w:ind w:firstLine="741"/>
        <w:jc w:val="both"/>
        <w:rPr/>
      </w:pPr>
      <w:r>
        <w:rPr>
          <w:color w:val="000000"/>
          <w:sz w:val="30"/>
          <w:szCs w:val="30"/>
        </w:rPr>
        <w:t>4. Участники биржевой торговли – продавцы вправе выставлять цемент для реализации по долгосрочным биржевым сделкам на следующих условиях продажи биржевого товара:</w:t>
      </w:r>
    </w:p>
    <w:p>
      <w:pPr>
        <w:pStyle w:val="Normal"/>
        <w:ind w:firstLine="741"/>
        <w:jc w:val="both"/>
        <w:rPr/>
      </w:pPr>
      <w:r>
        <w:rPr>
          <w:color w:val="000000"/>
          <w:sz w:val="30"/>
          <w:szCs w:val="30"/>
        </w:rPr>
        <w:t>с неизменной (фиксированной) ценой на весь срок исполнения сторонами обязательств по биржевой сделке;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изменяемой (корректируемой) ценой в процессе исполнения биржевой сделки в соответствии с ежемесячными биржевыми котировками.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>
          <w:color w:val="000000"/>
          <w:sz w:val="30"/>
          <w:szCs w:val="30"/>
        </w:rPr>
        <w:t>В случае намерения реализовать цемент с условием изменяемой (корректируемой) цены в заявке на продажу участник биржевой</w:t>
        <w:br/>
        <w:t>торговли – продавец в графе «Дополнительные условия» указывает: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 корректировкой цены в соответствии с ежемесячными биржевыми котировками.»;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</w:rPr>
        <w:t>ежемесячный график поставки биржевого товара.</w:t>
      </w:r>
    </w:p>
    <w:p>
      <w:pPr>
        <w:pStyle w:val="Normal"/>
        <w:ind w:firstLine="741"/>
        <w:jc w:val="both"/>
        <w:rPr/>
      </w:pPr>
      <w:r>
        <w:rPr>
          <w:color w:val="000000"/>
          <w:sz w:val="30"/>
          <w:szCs w:val="30"/>
        </w:rPr>
        <w:t>5. Отсутствие указанных в п.4 настоящего Порядка условий в заявке на продажу означает намерение участника биржевой торговли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– продавца продать цемент на условиях неизменной (фиксированной) цены.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Условия заключения долгосрочной биржевой сделки фиксируются торговой системой Биржи и отражаются в биржевом договоре.</w:t>
      </w:r>
    </w:p>
    <w:p>
      <w:pPr>
        <w:pStyle w:val="Normal"/>
        <w:ind w:firstLine="7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ИЗМЕНЕНИЯ (КОРРЕКТИРОВКИ) ЦЕН НА ЦЕМЕНТ, РЕАЛИЗОВАННЫЙ ПО ДОЛГОСРОЧНЫМ БИРЖЕВЫМ СДЕЛКАМ НА ВНУТРЕННИЙ РЫНОК, ЗАКЛЮЧЕННЫМ С УСЛОВИЕМ ИЗМЕНЯЕМОЙ (КОРРЕКТИРУЕМОЙ) ЦЕНЫ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Расчет ежемесячной биржевой котировки осуществляется по итогам результативных торгов на </w:t>
      </w:r>
      <w:r>
        <w:rPr>
          <w:color w:val="000000"/>
          <w:sz w:val="30"/>
          <w:szCs w:val="30"/>
        </w:rPr>
        <w:t>внутренний рынок</w:t>
      </w:r>
      <w:r>
        <w:rPr>
          <w:sz w:val="30"/>
          <w:szCs w:val="30"/>
        </w:rPr>
        <w:t xml:space="preserve"> в течение месяца</w:t>
        <w:br/>
      </w:r>
      <w:r>
        <w:rPr>
          <w:iCs/>
          <w:color w:val="000000"/>
          <w:sz w:val="30"/>
          <w:szCs w:val="30"/>
        </w:rPr>
        <w:t xml:space="preserve">(с 21 числа предыдущего месяца по 20 число включительно месяца определения ежемесячных биржевых котировок) по каждому виду (марке) цемента и на условиях согласно приложению к настоящему Порядку. 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>
          <w:color w:val="000000"/>
          <w:sz w:val="30"/>
          <w:szCs w:val="30"/>
        </w:rPr>
        <w:t>8. Цена цемента, установленная по соглашению сторон долгосрочной биржевой сделки в момент ее заключения, является неизменной (фиксированной) на весь период текущего месяца, в котором совершена такая сделка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Информация о ежемесячных биржевых котировках рассылается заинтересованным (Министерство архитектуры и строительства Республики Беларусь, </w:t>
      </w:r>
      <w:r>
        <w:rPr>
          <w:sz w:val="30"/>
          <w:szCs w:val="30"/>
        </w:rPr>
        <w:t>РПТУП «Управляющая компания холдинга «Белорусская цементная компания»</w:t>
      </w:r>
      <w:r>
        <w:rPr>
          <w:color w:val="000000"/>
          <w:sz w:val="30"/>
          <w:szCs w:val="30"/>
        </w:rPr>
        <w:t>, покупателям) посредством электронной почты не позднее чем за 3 рабочих дня до окончания месяца, если иной срок не определен котировальной комиссией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>
          <w:sz w:val="30"/>
          <w:szCs w:val="30"/>
        </w:rPr>
        <w:t>10. После предоставления заинтересованным информации о ежемесячных биржевых котировках цена биржевого товара, отличающаяся от такой биржевой котировки, на объем, подлежащий отгрузке в очередном месяце в соответствии с ежемесячным графиком поставки биржевого товара, подлежит обязательному изменению (корректировке) в соответствии с ежемесячными биржевыми котировками, за исключением случаев, предусмотренных пунктами</w:t>
        <w:br/>
        <w:t xml:space="preserve">8, 11, 12 настоящего Порядка. Измененная (скорректированная) цена биржевого товара подлежит применению с 1-го числа месяца, следующего </w:t>
      </w:r>
      <w:r>
        <w:rPr>
          <w:bCs/>
          <w:sz w:val="30"/>
          <w:szCs w:val="30"/>
        </w:rPr>
        <w:t xml:space="preserve">за месяцем </w:t>
      </w:r>
      <w:r>
        <w:rPr>
          <w:sz w:val="30"/>
          <w:szCs w:val="30"/>
        </w:rPr>
        <w:t>определения ежемесячных биржевых котиро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>11. В случае отсутствия (отсутствие условий подпункта 7) предыдущей ежемесячной биржевой котировки цена на подлежащий отгрузке объем партии товара в текущем периоде устанавливается в соответствии с действующими (последними) ежемесячными биржевыми котировками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2. Изменение (корректировка) цены биржевого товара на объем, подлежащий отгрузке в очередном месяце в соответствии с ежемесячным графиком поставки биржевого товара, оформляется дополнительным соглашением к биржевому договору, которое представляется в установленном порядке на Биржу не позднее последнего рабочего дня месяца определения ежемесячных биржевых котировок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регистрации. Дополнительное соглашение вступает в силу с 1-го числа месяца, следующего за </w:t>
      </w:r>
      <w:r>
        <w:rPr>
          <w:bCs/>
          <w:sz w:val="30"/>
          <w:szCs w:val="30"/>
        </w:rPr>
        <w:t>месяцем</w:t>
      </w:r>
      <w:r>
        <w:rPr>
          <w:sz w:val="30"/>
          <w:szCs w:val="30"/>
        </w:rPr>
        <w:t xml:space="preserve"> определения ежемесячных биржевых котировок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>13. При неподписании и непредставлении на Биржу сторонами биржевой сделки дополнительного соглашения об изменении (корректировке) цены биржевого товара в соответствии с пунктом 12 настоящего Порядка обязательства сторон биржевой сделки (договора) в части поставки биржевого товара в оставшийся период и его оплаты считаются прекращенными по взаимному соглашению сторон с 1-го числа месяца, следующего за месяцем определения ежемесячных биржевых котировок. При этом виновная в неподписании и(или) непредставлении на Биржу такого соглашения сторона уплачивает в пользу другой стороны штраф в размере 10 процентов от стоимости непоставленного биржевого товара по соответствующим прекращенным обязательствам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>
          <w:sz w:val="30"/>
          <w:szCs w:val="30"/>
        </w:rPr>
        <w:t>Требования части первой настоящего пункта являются обязательными для включения в биржевой договор, заключенный сторонами долгосрочной биржевой сделки с условием изменяемой (корректируемой) цены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>1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зменение (корректировка) цены цемента на объем, сроки поставки которого в соответствии с ежемесячным графиком поставки биржевого товара нарушены, не допускается, за исключением случаев, когда на этом настаивает невиновная в нарушении таких условий стор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1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зменение ежемесячного графика поставки биржевого товара допускается по соглашению сторон с обязательной регистрацией на Бирже соответствующего дополнительного соглашения к биржевому договору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Приложение</w:t>
      </w:r>
    </w:p>
    <w:p>
      <w:pPr>
        <w:pStyle w:val="Normal"/>
        <w:spacing w:lineRule="exact" w:line="280"/>
        <w:ind w:left="424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рядку корректировки цен на цемент, поставляемый по долгосрочным биржевым сделкам на внутренний рынок, заключенным на биржевых торгах </w:t>
      </w:r>
    </w:p>
    <w:p>
      <w:pPr>
        <w:pStyle w:val="Normal"/>
        <w:spacing w:lineRule="exact" w:line="280"/>
        <w:ind w:left="4247" w:firstLine="33"/>
        <w:jc w:val="both"/>
        <w:rPr>
          <w:sz w:val="30"/>
          <w:szCs w:val="30"/>
        </w:rPr>
      </w:pPr>
      <w:r>
        <w:rPr>
          <w:sz w:val="30"/>
          <w:szCs w:val="30"/>
        </w:rPr>
        <w:t>ОАО «Белорусская универсальная товарная биржа»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араметры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ля отбора сделок с целью </w:t>
      </w:r>
      <w:r>
        <w:rPr>
          <w:iCs/>
          <w:color w:val="000000"/>
          <w:sz w:val="30"/>
          <w:szCs w:val="30"/>
        </w:rPr>
        <w:t xml:space="preserve">определения ежемесячных биржевых котировок </w:t>
      </w:r>
      <w:r>
        <w:rPr>
          <w:color w:val="000000"/>
          <w:sz w:val="30"/>
          <w:szCs w:val="30"/>
        </w:rPr>
        <w:t>на цемент, поставляемый по долгосрочным биржевым сделкам на внутренний рынок, заключенным на биржевых торгах</w:t>
      </w:r>
    </w:p>
    <w:p>
      <w:pPr>
        <w:pStyle w:val="Normal"/>
        <w:spacing w:lineRule="exact" w:line="280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ОАО «Белорусская универсальная товарная биржа»</w:t>
      </w:r>
    </w:p>
    <w:p>
      <w:pPr>
        <w:pStyle w:val="Normal"/>
        <w:jc w:val="center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1. Наименование (марка) цемента:</w:t>
      </w:r>
    </w:p>
    <w:p>
      <w:pPr>
        <w:pStyle w:val="Normal"/>
        <w:rPr>
          <w:iCs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ab/>
      </w:r>
      <w:r>
        <w:rPr>
          <w:iCs/>
          <w:sz w:val="30"/>
          <w:szCs w:val="30"/>
        </w:rPr>
        <w:t xml:space="preserve">- портландцемент ЦЕМ </w:t>
      </w:r>
      <w:r>
        <w:rPr>
          <w:iCs/>
          <w:sz w:val="30"/>
          <w:szCs w:val="30"/>
          <w:lang w:val="en-US"/>
        </w:rPr>
        <w:t>I</w:t>
      </w:r>
      <w:r>
        <w:rPr>
          <w:iCs/>
          <w:sz w:val="30"/>
          <w:szCs w:val="30"/>
        </w:rPr>
        <w:t xml:space="preserve"> 42,5 Н, 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 xml:space="preserve">- портландцемент со шлаком ЦЕМ </w:t>
      </w:r>
      <w:r>
        <w:rPr>
          <w:iCs/>
          <w:sz w:val="30"/>
          <w:szCs w:val="30"/>
          <w:lang w:val="en-US"/>
        </w:rPr>
        <w:t>II</w:t>
      </w:r>
      <w:r>
        <w:rPr>
          <w:iCs/>
          <w:sz w:val="30"/>
          <w:szCs w:val="30"/>
        </w:rPr>
        <w:t xml:space="preserve"> / А-Ш 42,5 Н,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- портландцемент ПЦП 500.</w:t>
      </w:r>
    </w:p>
    <w:p>
      <w:pPr>
        <w:pStyle w:val="Normal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ab/>
      </w:r>
      <w:r>
        <w:rPr>
          <w:sz w:val="30"/>
          <w:szCs w:val="30"/>
        </w:rPr>
        <w:t>2. Условия по сделка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 франко-склад продавца, франко-станция отправлени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 100%-я предоплат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 не менее 2 сделок и 2 покупателей за месяц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суммарный объем сделок – 1 000 т по каждому наименованию (марке) цемента за месяц </w:t>
      </w:r>
      <w:r>
        <w:rPr>
          <w:iCs/>
          <w:color w:val="000000"/>
          <w:sz w:val="30"/>
          <w:szCs w:val="30"/>
        </w:rPr>
        <w:t>(с 21 числа предыдущего месяца по 20 число включительно месяца определения ежемесячных биржевых котировок)</w:t>
      </w:r>
      <w:r>
        <w:rPr>
          <w:sz w:val="30"/>
          <w:szCs w:val="30"/>
        </w:rPr>
        <w:t>,</w:t>
      </w:r>
    </w:p>
    <w:p>
      <w:pPr>
        <w:pStyle w:val="Normal"/>
        <w:rPr/>
      </w:pPr>
      <w:r>
        <w:rPr>
          <w:sz w:val="30"/>
          <w:szCs w:val="30"/>
        </w:rPr>
        <w:tab/>
        <w:t>- минимальный объем сделки – 200 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 тара – россыпью.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68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1:00Z</dcterms:created>
  <dc:creator>k.pilkevich</dc:creator>
  <dc:description/>
  <cp:keywords/>
  <dc:language>en-US</dc:language>
  <cp:lastModifiedBy>Овечкин Андрей Анатольевич</cp:lastModifiedBy>
  <cp:lastPrinted>2017-09-12T16:45:00Z</cp:lastPrinted>
  <dcterms:modified xsi:type="dcterms:W3CDTF">2022-04-04T14:42:00Z</dcterms:modified>
  <cp:revision>3</cp:revision>
  <dc:subject/>
  <dc:title>УТВЕРЖДЕНО</dc:title>
</cp:coreProperties>
</file>