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ложение 1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120" w:after="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ложению о предоставлении участником биржевой торговли биржевого задатка в качестве способа обеспечения исполнения обязательств по биржевым сделкам (договорам) и договору на биржевое обслуживание </w:t>
      </w:r>
    </w:p>
    <w:p>
      <w:pPr>
        <w:pStyle w:val="Normal"/>
        <w:spacing w:lineRule="exact" w:line="280" w:before="120" w:after="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протоколов заседания Правления ОАО «Белорусская универсальная товарная биржа» от 28.08.2020 № 153, 31.03.2021 № 46, 13.09.2021 № 181, 17.09.2021 № 190, 08.09.2022 № 211, 28.12.2022 № 285, 30.06.2023 №156, 12.06.2024 № 132)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ЕРЕЧЕНЬ КРИТЕРИЕВ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для принятия решения об изменении формы предоставления обеспечения (задатка) исполнения обязательств по биржевым сделкам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38"/>
        <w:gridCol w:w="1134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ритерия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ы</w:t>
            </w:r>
            <w:r>
              <w:rPr>
                <w:bCs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blHeader w:val="true"/>
          <w:trHeight w:val="2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8" w:hRule="exac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торгов металлопродукцией</w:t>
            </w:r>
          </w:p>
        </w:tc>
      </w:tr>
      <w:tr>
        <w:trPr>
          <w:trHeight w:val="131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 момента установления допуска посетителя биржевых торгов (биржевого брокера в отношении своего клиента) к участию в биржевых торгах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на условиях предоставления биржевого задатка прошл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менее одного года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5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более одного года, но менее двух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более двух лет, но менее трех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6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более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169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сутствие заключенных биржевых сделок в секции на протяжении последних шести месяцев (за исключением случаев введения уполномоченными государственными органами (организациями) решений (действий), запрещающих или ограничивающих заключение сделок или их исполне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5</w:t>
            </w:r>
          </w:p>
        </w:tc>
      </w:tr>
      <w:tr>
        <w:trPr>
          <w:trHeight w:val="85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фактов не уведомления (непредставления документов) биржи об исполнении решений Арбитраж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184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течение года, предшествующего рассмотрению обращения, решений Арбитражной комиссии ОАО «Белорусская универсальная товарная биржа» в отношении посетителя биржевых торгов (клиента биржевого брокера), вынесенных в связи с неисполнением (ненадлежащим исполнением) им обязательств по биржевым сделкам (договор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98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осетителя биржевых торгов (клиента биржевого брокера) в развитии определенного направления биржевых торгов, а также торгов определенными товарами (группой товаров).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 последние 12 месяцев с момента обращения участника биржевой торговли заключенных в любой торговой секции биржевых сделок с товарами, не включенными в перечень товаров, сделки с которыми юридические лица и индивидуальные предприниматели обязаны заключать на биржевых торгах открытого акционерного общества «Белорусская универсальная товарная биржа», утвержденный постановлением Совета Министров Республики Беларусь от 16 июня 2004 г. № 7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8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принятых за последние двенадцать месяцев решений о применении к посетителю биржевых торгов (биржевому брокеру в отношении его клиента) санкций за нарушение Правил биржевой торговли и иных локальных правовых актов биржи, регулирующих биржевую торгов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</w:t>
            </w:r>
          </w:p>
        </w:tc>
      </w:tr>
      <w:tr>
        <w:trPr>
          <w:trHeight w:val="134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за последние шесть месяцев фактов расторжения по вине посетителя биржевых торгов (клиента биржевого брокера) биржевых сделок (договоров), заключенных в секции за </w:t>
            </w:r>
            <w:r>
              <w:rPr>
                <w:sz w:val="26"/>
                <w:szCs w:val="26"/>
              </w:rPr>
              <w:t xml:space="preserve">период участия в биржевых торгах </w:t>
            </w:r>
            <w:r>
              <w:rPr>
                <w:bCs/>
                <w:sz w:val="26"/>
                <w:szCs w:val="26"/>
              </w:rPr>
              <w:t>на условиях предоставления биржевого зада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112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люченных биржевых сделок за последние 3 года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участия в биржевых торгах в секции на условиях предоставления биржевого задатка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1 до 19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 </w:t>
            </w:r>
            <w:r>
              <w:rPr>
                <w:i/>
                <w:sz w:val="26"/>
                <w:szCs w:val="26"/>
                <w:lang w:val="en-US"/>
              </w:rPr>
              <w:t>20</w:t>
            </w:r>
            <w:r>
              <w:rPr>
                <w:i/>
                <w:sz w:val="26"/>
                <w:szCs w:val="26"/>
              </w:rPr>
              <w:t xml:space="preserve"> до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 50 до </w:t>
            </w: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 </w:t>
            </w:r>
            <w:r>
              <w:rPr>
                <w:i/>
                <w:sz w:val="26"/>
                <w:szCs w:val="26"/>
                <w:lang w:val="en-US"/>
              </w:rPr>
              <w:t>200</w:t>
            </w:r>
            <w:r>
              <w:rPr>
                <w:i/>
                <w:sz w:val="26"/>
                <w:szCs w:val="26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10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ключенных биржевых сделок в белорусских рубля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за последние 3 года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участия в биржевых торгах в секции на условиях предоставления биржевого задатка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нее 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 50 000 до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 200 001 до 10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1 000 001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>до 2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2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2000 00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42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заключенных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посетителем биржевых торгов</w:t>
            </w:r>
            <w:r>
              <w:rPr>
                <w:bCs/>
                <w:sz w:val="26"/>
                <w:szCs w:val="26"/>
              </w:rPr>
              <w:t xml:space="preserve"> (клиентом биржевого брокера)</w:t>
            </w:r>
            <w:r>
              <w:rPr>
                <w:sz w:val="26"/>
                <w:szCs w:val="26"/>
              </w:rPr>
              <w:t xml:space="preserve"> биржевых сделок (договоров) в секции за последние 3 года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, исполненных </w:t>
            </w:r>
            <w:r>
              <w:rPr>
                <w:bCs/>
                <w:sz w:val="26"/>
                <w:szCs w:val="26"/>
              </w:rPr>
              <w:t>на момент рассмотрения обращения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2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нее 5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2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50 до 80 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8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олее 8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8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титель биржевых торгов (клиент биржевого брокера) является производителем товаров, допущенных к биржевой торговле по секции (наличие сертификата собственного производства) или сбытовой организацией (официальным торговым представителем)</w:t>
            </w:r>
            <w:r>
              <w:rPr>
                <w:bCs/>
                <w:sz w:val="26"/>
                <w:szCs w:val="26"/>
                <w:vertAlign w:val="superscript"/>
              </w:rPr>
              <w:t>7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торгов сельхозпродукцией</w:t>
            </w:r>
          </w:p>
        </w:tc>
      </w:tr>
      <w:tr>
        <w:trPr>
          <w:trHeight w:val="142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 момента установления допуска посетителя биржевых торгов (биржевого брокера в отношении своего клиента) к участию в биржевых торгах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на условиях предоставления биржевого задатка прошл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менее одного года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более одного года, но менее двух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более двух лет, но менее трех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6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более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ключенных биржевых сделок в секции на протяжении последних шести месяцев (за исключением случаев, когда заявки на продажу (покупку) биржевого товара в указанный период были поданы в установленном порядке, но биржевые сделки не были заключены, а также случаев введения уполномоченными государственными органами (организациями) решений (действий), запрещающих или ограничивающих заключение сделок или их исполн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7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фактов не уведомления (непредставления документов) биржи об исполнении решений Арбитраж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201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течение года, предшествующего рассмотрению обращения, решений Арбитражной комиссии ОАО «Белорусская универсальная товарная биржа» в отношении посетителя биржевых торгов (клиента биржевого брокера), вынесенных в связи с неисполнением (ненадлежащим исполнением) им обязательств по биржевым сделкам (договор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11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осетителя биржевых торгов (клиента биржевого брокера) в развитии определенного направления биржевых торгов, а также торгов определенными товарами (группой товаров).</w:t>
            </w:r>
            <w:r>
              <w:rPr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 последние 12 месяцев с момента обращения участника биржевой торговли заключенных в любой торговой секции биржевых сделок с товарами, не включенными в перечень товаров, сделки с которыми юридические лица и индивидуальные предприниматели обязаны заключать на биржевых торгах открытого акционерного общества «Белорусская универсальная товарная биржа», утвержденный постановлением Совета Министров Республики Беларусь от 16 июня 2004 г. № 7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6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принятых за последние двенадцать месяцев решений о применении к посетителю биржевых торгов (биржевому брокеру в отношении его клиента) санкций за нарушение Правил биржевой торговли и иных локальных правовых актов биржи, регулирующих биржевую торгов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139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за последние шесть месяцев фактов расторжения по вине посетителя биржевых торгов (клиента биржевого брокера) биржевых сделок (договоров), заключенных в секции за </w:t>
            </w:r>
            <w:r>
              <w:rPr>
                <w:sz w:val="26"/>
                <w:szCs w:val="26"/>
              </w:rPr>
              <w:t xml:space="preserve">период участия в биржевых торгах </w:t>
            </w:r>
            <w:r>
              <w:rPr>
                <w:bCs/>
                <w:sz w:val="26"/>
                <w:szCs w:val="26"/>
              </w:rPr>
              <w:t>на условиях предоставления биржевого задатка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12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люченных биржевых сделок за последние 3 года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участия в биржевых торгах в секции на условиях предоставления биржевого задатка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1 до 9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 </w:t>
            </w:r>
            <w:r>
              <w:rPr>
                <w:i/>
                <w:sz w:val="26"/>
                <w:szCs w:val="26"/>
                <w:lang w:val="en-US"/>
              </w:rPr>
              <w:t>10</w:t>
            </w:r>
            <w:r>
              <w:rPr>
                <w:i/>
                <w:sz w:val="26"/>
                <w:szCs w:val="26"/>
              </w:rPr>
              <w:t xml:space="preserve"> до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8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50 до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 </w:t>
            </w:r>
            <w:r>
              <w:rPr>
                <w:i/>
                <w:sz w:val="26"/>
                <w:szCs w:val="26"/>
                <w:lang w:val="en-US"/>
              </w:rPr>
              <w:t>100</w:t>
            </w:r>
            <w:r>
              <w:rPr>
                <w:i/>
                <w:sz w:val="26"/>
                <w:szCs w:val="26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12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ключенных биржевых сделок в белорусских рубля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за последние 3 года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участия в биржевых торгах в секции на условиях предоставления биржевого задатка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нее 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 50 000 до 200 000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2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 200 001 до 500 000 включительно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т 500 001 до 1000 000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2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от 1000 00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45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заключенных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посетителем биржевых торгов</w:t>
            </w:r>
            <w:r>
              <w:rPr>
                <w:bCs/>
                <w:sz w:val="26"/>
                <w:szCs w:val="26"/>
              </w:rPr>
              <w:t xml:space="preserve"> (клиентом биржевого брокера)</w:t>
            </w:r>
            <w:r>
              <w:rPr>
                <w:sz w:val="26"/>
                <w:szCs w:val="26"/>
              </w:rPr>
              <w:t xml:space="preserve"> биржевых сделок (договоров) в секции за последние 3 года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, исполненных </w:t>
            </w:r>
            <w:r>
              <w:rPr>
                <w:bCs/>
                <w:sz w:val="26"/>
                <w:szCs w:val="26"/>
              </w:rPr>
              <w:t>на момент рассмотрения обращения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нее 5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4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 50 до 80 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олее 8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5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титель биржевых торгов (клиент биржевого брокера) является производителем товаров, допущенных к биржевой торговле по секции (наличие сертификата собственного производства) или сбытовой организацией (официальным торговым представителем)</w:t>
            </w:r>
            <w:r>
              <w:rPr>
                <w:bCs/>
                <w:sz w:val="26"/>
                <w:szCs w:val="26"/>
                <w:vertAlign w:val="superscript"/>
              </w:rPr>
              <w:t>7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торгов лесопродукцией</w:t>
            </w:r>
          </w:p>
        </w:tc>
      </w:tr>
      <w:tr>
        <w:trPr>
          <w:trHeight w:val="130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момента установления допуска посетителя биржевых торгов (биржевого брокера в отношении своего клиента) к участию в биржевых торгах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на условиях предоставления биржевого задатка прошл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менее одного года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более одного года, но менее двух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1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более двух лет, но менее трех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0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более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ключенных биржевых сделок в секции на протяжении последних шести месяцев (за исключением случаев введения уполномоченными государственными органами (организациями) решений (действий), запрещающих или ограничивающих заключение сделок или их исполн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5</w:t>
            </w:r>
          </w:p>
        </w:tc>
      </w:tr>
      <w:tr>
        <w:trPr>
          <w:trHeight w:val="80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фактов не уведомления (непредставления документов) биржи об исполнении решений Арбитраж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200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течение года, предшествующего рассмотрению обращения, решений Арбитражной комиссии ОАО «Белорусская универсальная товарная биржа» в отношении посетителя биржевых торгов (клиента биржевого брокера), вынесенных в связи с неисполнением (ненадлежащим исполнением) им обязательств по биржевым сделкам (договор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10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осетителя биржевых торгов (клиента биржевого брокера) в развитии определенного направления биржевых торгов, а также торгов определенными товарами (группой товаров).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4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 последние 12 месяцев с момента обращения участника биржевой торговли заключенных в любой торговой секции биржевых сделок с товарами, не включенными в перечень товаров, сделки с которыми юридические лица и индивидуальные предприниматели обязаны заключать на биржевых торгах открытого акционерного общества «Белорусская универсальная товарная биржа», утвержденный постановлением Совета Министров Республики Беларусь от 16 июня 2004 г. №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4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принятых за последние двенадцать месяцев решений о применении к посетителю биржевых торгов (биржевому брокеру в отношении его клиента) санкций за нарушение Правил биржевой торговли и иных локальных правовых актов биржи, регулирующих биржевую торгов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</w:t>
            </w:r>
          </w:p>
        </w:tc>
      </w:tr>
      <w:tr>
        <w:trPr>
          <w:trHeight w:val="126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за последние шесть месяцев фактов расторжения по вине посетителя биржевых торгов (клиента биржевого брокера) биржевых сделок (договоров), заключенных в секции за </w:t>
            </w:r>
            <w:r>
              <w:rPr>
                <w:sz w:val="26"/>
                <w:szCs w:val="26"/>
              </w:rPr>
              <w:t xml:space="preserve">период участия в биржевых торгах </w:t>
            </w:r>
            <w:r>
              <w:rPr>
                <w:bCs/>
                <w:sz w:val="26"/>
                <w:szCs w:val="26"/>
              </w:rPr>
              <w:t>на условиях предоставления биржевого задатк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99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люченных биржевых сделок за последние 3 года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участия в биржевых торгах в секции на условиях предоставления биржевого задатка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1 до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 10 до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2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 50 до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8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9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ключенных биржевых сделок в белорусских рубля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за последние 3 года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участия в биржевых торгах в секции на условиях предоставления биржевого задатка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енее 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 50 000 до 200 000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2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 200 001 до 500 000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 500 001 до 1 000 000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 1 000 00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2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заключенных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посетителем биржевых торгов</w:t>
            </w:r>
            <w:r>
              <w:rPr>
                <w:bCs/>
                <w:sz w:val="26"/>
                <w:szCs w:val="26"/>
              </w:rPr>
              <w:t xml:space="preserve"> (клиентом биржевого брокера)</w:t>
            </w:r>
            <w:r>
              <w:rPr>
                <w:sz w:val="26"/>
                <w:szCs w:val="26"/>
              </w:rPr>
              <w:t xml:space="preserve"> биржевых сделок (договоров) в секции за последние 3 года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, исполненных </w:t>
            </w:r>
            <w:r>
              <w:rPr>
                <w:bCs/>
                <w:sz w:val="26"/>
                <w:szCs w:val="26"/>
              </w:rPr>
              <w:t>на момент рассмотрения обращения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8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50 до 8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оле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7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титель биржевых торгов (клиент биржевого брокера) является производителем товаров, допущенных к биржевой торговле по секции (наличие сертификата собственного производства) или сбытовой организацией (официальным торговым представителем)</w:t>
            </w:r>
            <w:r>
              <w:rPr>
                <w:bCs/>
                <w:sz w:val="26"/>
                <w:szCs w:val="26"/>
                <w:vertAlign w:val="superscript"/>
              </w:rPr>
              <w:t>7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Footnote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 Если посетитель биржевых торгов (биржевой брокер в отношении своего клиента) подает заявки и (или) заключает биржевые сделки в нескольких торговых секциях, то для принятия решения об изменении формы предоставления обеспечения (задатка) исполнения обязательств по биржевым сделкам применяются критерии по секции, в которой посетитель биржевых торгов (биржевой брокер в отношении своего клиента) заключил наибольшее количество сделок. </w:t>
      </w:r>
    </w:p>
    <w:p>
      <w:pPr>
        <w:pStyle w:val="Normal"/>
        <w:jc w:val="both"/>
        <w:rPr/>
      </w:pPr>
      <w:r>
        <w:rPr>
          <w:rFonts w:eastAsia="Calibri;Century Gothic"/>
          <w:b/>
          <w:bCs/>
          <w:sz w:val="26"/>
          <w:szCs w:val="26"/>
          <w:lang w:eastAsia="en-US"/>
        </w:rPr>
        <w:t>2.</w:t>
      </w:r>
      <w:r>
        <w:rPr>
          <w:rFonts w:eastAsia="Calibri;Century Gothic"/>
          <w:sz w:val="26"/>
          <w:szCs w:val="26"/>
          <w:lang w:eastAsia="en-US"/>
        </w:rPr>
        <w:t> </w:t>
      </w:r>
      <w:r>
        <w:rPr>
          <w:sz w:val="26"/>
          <w:szCs w:val="26"/>
        </w:rPr>
        <w:t>При заключении биржевой сделки в иностранной валюте ее сумма в белорусских рублях определяется исходя из официального курса, установленного Национальным банком Республики Беларусь на дату заключения биржевой сделк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> Для целей подсчета баллов заявителя учитывается информация о сделках, заключенных биржевым брокером в интересах такого заявителя (при их наличии).</w:t>
      </w:r>
    </w:p>
    <w:p>
      <w:pPr>
        <w:pStyle w:val="Normal"/>
        <w:rPr/>
      </w:pPr>
      <w:r>
        <w:rPr>
          <w:rFonts w:eastAsia="Calibri;Century Gothic"/>
          <w:b/>
          <w:bCs/>
          <w:sz w:val="26"/>
          <w:szCs w:val="26"/>
          <w:lang w:eastAsia="en-US"/>
        </w:rPr>
        <w:t>4.</w:t>
      </w:r>
      <w:r>
        <w:rPr>
          <w:rFonts w:eastAsia="Calibri;Century Gothic"/>
          <w:sz w:val="26"/>
          <w:szCs w:val="26"/>
          <w:lang w:eastAsia="en-US"/>
        </w:rPr>
        <w:t> Результат по итогу подсчета общего количества баллов: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от 0 до </w:t>
      </w:r>
      <w:r>
        <w:rPr>
          <w:rFonts w:eastAsia="Calibri;Century Gothic"/>
          <w:color w:val="000000"/>
          <w:sz w:val="26"/>
          <w:szCs w:val="26"/>
          <w:lang w:eastAsia="en-US"/>
        </w:rPr>
        <w:t xml:space="preserve">29 (включительно) – </w:t>
      </w:r>
      <w:r>
        <w:rPr>
          <w:rFonts w:eastAsia="Calibri;Century Gothic"/>
          <w:sz w:val="26"/>
          <w:szCs w:val="26"/>
          <w:lang w:eastAsia="en-US"/>
        </w:rPr>
        <w:t>допуск посетителя биржевых торгов (биржевого брокера в отношении своего клиента) к биржевым торгам осуществляется на условиях предоставления биржевого задатка;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30 и более </w:t>
      </w:r>
      <w:r>
        <w:rPr>
          <w:rFonts w:eastAsia="Calibri;Century Gothic"/>
          <w:color w:val="000000"/>
          <w:sz w:val="26"/>
          <w:szCs w:val="26"/>
          <w:lang w:eastAsia="en-US"/>
        </w:rPr>
        <w:t xml:space="preserve">– </w:t>
      </w:r>
      <w:r>
        <w:rPr>
          <w:rFonts w:eastAsia="Calibri;Century Gothic"/>
          <w:sz w:val="26"/>
          <w:szCs w:val="26"/>
          <w:lang w:eastAsia="en-US"/>
        </w:rPr>
        <w:t>допуск посетителя биржевых торгов (биржевого брокера в отношении своего клиента) к биржевым торгам осуществляется на условиях предоставления задатка для обеспечения исполнения обязательств по оплате биржевого сбора.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b/>
          <w:bCs/>
          <w:sz w:val="26"/>
          <w:szCs w:val="26"/>
          <w:lang w:eastAsia="en-US"/>
        </w:rPr>
        <w:t>5.</w:t>
      </w:r>
      <w:r>
        <w:rPr>
          <w:rFonts w:eastAsia="Calibri;Century Gothic"/>
          <w:sz w:val="26"/>
          <w:szCs w:val="26"/>
          <w:lang w:eastAsia="en-US"/>
        </w:rPr>
        <w:t> Направление, товар (группа товаров), необходимость развития которых обусловлена наличием программ (планов) по развитию соответствующего направления в рамках заключенных международных договоров (соглашений); республиканских, отраслевых и прочих программ (планов), поручений Главы государства и органов государственного правления, размещенных в открытом доступе (официальные сайты государственных органов, правовые порталы и пр. официальные информационные ресурсы).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b/>
          <w:bCs/>
          <w:sz w:val="26"/>
          <w:szCs w:val="26"/>
          <w:lang w:eastAsia="en-US"/>
        </w:rPr>
        <w:t>6. </w:t>
      </w:r>
      <w:r>
        <w:rPr>
          <w:rFonts w:eastAsia="Calibri;Century Gothic"/>
          <w:sz w:val="26"/>
          <w:szCs w:val="26"/>
          <w:lang w:eastAsia="en-US"/>
        </w:rPr>
        <w:t>Отсчет периода считать с момента рассмотрения обращения участника биржевой торговли – посетителя биржевых торгов (биржевого брокера в отношении своего клиента).</w:t>
      </w:r>
    </w:p>
    <w:p>
      <w:pPr>
        <w:pStyle w:val="Normal"/>
        <w:jc w:val="both"/>
        <w:rPr/>
      </w:pPr>
      <w:r>
        <w:rPr>
          <w:rFonts w:eastAsia="Calibri;Century Gothic"/>
          <w:b/>
          <w:bCs/>
          <w:sz w:val="26"/>
          <w:szCs w:val="26"/>
          <w:lang w:eastAsia="en-US"/>
        </w:rPr>
        <w:t>7. Под сбытовыми</w:t>
      </w:r>
      <w:r>
        <w:rPr>
          <w:rFonts w:eastAsia="Calibri;Century Gothic"/>
          <w:sz w:val="26"/>
          <w:szCs w:val="26"/>
          <w:lang w:eastAsia="en-US"/>
        </w:rPr>
        <w:t xml:space="preserve"> </w:t>
      </w:r>
      <w:r>
        <w:rPr>
          <w:rFonts w:eastAsia="Calibri;Century Gothic"/>
          <w:b/>
          <w:bCs/>
          <w:sz w:val="26"/>
          <w:szCs w:val="26"/>
          <w:lang w:eastAsia="en-US"/>
        </w:rPr>
        <w:t>организациями</w:t>
      </w:r>
      <w:r>
        <w:rPr>
          <w:rFonts w:eastAsia="Calibri;Century Gothic"/>
          <w:sz w:val="26"/>
          <w:szCs w:val="26"/>
          <w:lang w:eastAsia="en-US"/>
        </w:rPr>
        <w:t xml:space="preserve"> (официальными торговыми представителями) понимаются организации в значении, установленном постановлением Совета Министров Республики Беларусь от 16.06.2004 № 714 «О мерах по развитию биржевой торговли на товарных биржах», - нерезиденты Республики Беларусь, уполномоченные на реализацию товаров организациями-производителями или организациями (объединениями, ассоциациями, союзами, холдингами), в состав которых входят организации-производители, на основании соответствующих гражданско-правовых договоров (договор комиссии, агентский договор), либо организации - нерезиденты Республики Беларусь, управляемые такими организациями посредством приобретения долей (акций) в имуществе или заключения соответствующего договора по управлению (управляющая компания), а также организации или индивидуальные предприниматели - резиденты Республики Беларусь, уполномоченные на реализацию товаров в соответствии с договором (соглашением) с их производителем - резидентом Республики Беларусь, договорами (соглашениями) с государственным объединением, ассоциацией (союзом), в состав которых входят производители - резиденты Республики Беларусь, или их уставами либо договором (соглашением) с управляющей компанией холдинга, участником которого является производитель - резидент Республики Беларусь</w:t>
      </w:r>
      <w:r>
        <w:rPr/>
        <w:t>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7:00Z</dcterms:created>
  <dc:creator>j.novikova</dc:creator>
  <dc:description/>
  <cp:keywords/>
  <dc:language>en-US</dc:language>
  <cp:lastModifiedBy>Степанюк Мария Дмитриевна</cp:lastModifiedBy>
  <cp:lastPrinted>2020-08-18T10:43:00Z</cp:lastPrinted>
  <dcterms:modified xsi:type="dcterms:W3CDTF">2024-06-21T06:59:00Z</dcterms:modified>
  <cp:revision>6</cp:revision>
  <dc:subject/>
  <dc:title>Отдел контроля за</dc:title>
</cp:coreProperties>
</file>