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</w:rPr>
      </w:pPr>
      <w:r>
        <w:rPr>
          <w:bCs/>
        </w:rPr>
        <w:t xml:space="preserve">Договор №  </w:t>
      </w:r>
      <w:bookmarkStart w:id="0" w:name="numdog"/>
      <w:bookmarkEnd w:id="0"/>
      <w:r>
        <w:rPr>
          <w:bCs/>
        </w:rPr>
        <w:t xml:space="preserve">  </w:t>
      </w:r>
    </w:p>
    <w:p>
      <w:pPr>
        <w:pStyle w:val="1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3420"/>
        <w:gridCol w:w="5400"/>
      </w:tblGrid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rPr>
                <w:i/>
                <w:i/>
                <w:sz w:val="16"/>
                <w:szCs w:val="16"/>
              </w:rPr>
            </w:pPr>
            <w:r>
              <w:rPr/>
              <w:t>г. Минск</w:t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" w:name="data_dogovora"/>
            <w:bookmarkStart w:id="2" w:name="data_dogovora"/>
            <w:bookmarkEnd w:id="2"/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sale"/>
            <w:bookmarkStart w:id="4" w:name="sale"/>
            <w:bookmarkEnd w:id="4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5" w:name="saletrader"/>
            <w:bookmarkStart w:id="6" w:name="saletrader"/>
            <w:bookmarkEnd w:id="6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>действующего на основании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  <w:bookmarkStart w:id="7" w:name="saler_ustav"/>
            <w:bookmarkStart w:id="8" w:name="saler_ustav"/>
            <w:bookmarkEnd w:id="8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</w:t>
      </w:r>
      <w:bookmarkStart w:id="9" w:name="saler_dog_komis"/>
      <w:bookmarkEnd w:id="9"/>
      <w:r>
        <w:rPr/>
        <w:t xml:space="preserve">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jc w:val="both"/>
        <w:rPr/>
      </w:pPr>
      <w:r>
        <w:rPr/>
        <w:t>с одной стороны, 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68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buy"/>
            <w:bookmarkStart w:id="11" w:name="buy"/>
            <w:bookmarkEnd w:id="11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12" w:name="buytrader"/>
            <w:bookmarkStart w:id="13" w:name="buytrader"/>
            <w:bookmarkEnd w:id="13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 xml:space="preserve">действующего на основании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  <w:lang w:val="en-US"/>
              </w:rPr>
            </w:pPr>
            <w:r>
              <w:rPr>
                <w:iCs/>
                <w:szCs w:val="16"/>
                <w:lang w:val="en-US"/>
              </w:rPr>
            </w:r>
            <w:bookmarkStart w:id="14" w:name="buyer_ustav"/>
            <w:bookmarkStart w:id="15" w:name="buyer_ustav"/>
            <w:bookmarkEnd w:id="15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/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которые вместе по тексту именуются Стороны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"/>
        <w:keepNext w:val="true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1. ПРЕДМЕТ ДОГОВОРА</w:t>
      </w:r>
    </w:p>
    <w:p>
      <w:pPr>
        <w:pStyle w:val="1"/>
        <w:jc w:val="both"/>
        <w:rPr/>
      </w:pPr>
      <w:r>
        <w:rPr>
          <w:sz w:val="18"/>
        </w:rPr>
        <w:t>1.1. В соответствии с условиями настоящего договора Продавец обязуется передать Покупателю товар в собственность (хозяйственное ведение, оперативное управление), а Покупатель обязуется принять и оплатить этот товар.</w:t>
      </w:r>
    </w:p>
    <w:p>
      <w:pPr>
        <w:pStyle w:val="1"/>
        <w:jc w:val="both"/>
        <w:rPr>
          <w:sz w:val="18"/>
        </w:rPr>
      </w:pPr>
      <w:r>
        <w:rPr>
          <w:sz w:val="18"/>
        </w:rPr>
        <w:t>Наименование, количество и цена товара, общая стоимость товара, базис поставки, срок поставки (срок выборки), условия оплаты и дополнительная информация о товаре указаны в приложении, являющемся неотъемлемой частью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2. ЦЕНА ТОВАР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2.1. Цена товара сформирована с учетом проведения биржевых торгов.</w:t>
      </w:r>
    </w:p>
    <w:p>
      <w:pPr>
        <w:pStyle w:val="1"/>
        <w:jc w:val="both"/>
        <w:rPr>
          <w:sz w:val="18"/>
        </w:rPr>
      </w:pPr>
      <w:r>
        <w:rPr>
          <w:sz w:val="18"/>
        </w:rPr>
        <w:t>2.2. Цена товара является неизменной в течение всего срока действия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3. УСЛОВИЯ ОПЛАТЫ</w:t>
      </w:r>
    </w:p>
    <w:p>
      <w:pPr>
        <w:pStyle w:val="1"/>
        <w:jc w:val="both"/>
        <w:rPr>
          <w:sz w:val="18"/>
        </w:rPr>
      </w:pPr>
      <w:r>
        <w:rPr>
          <w:sz w:val="18"/>
        </w:rPr>
        <w:t>3.1. Оплата поставляемого по настоящему договору товара осуществляется на условиях, определенных в приложении (приложениях)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4. ПРИЕМКА ТОВАРА ПО КОЛИЧЕСТВУ И КАЧЕСТВУ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1. Продавец гарантирует соответствие качества товара заявленным условиям и сертификату качества завода-изготовителя.</w:t>
      </w:r>
    </w:p>
    <w:p>
      <w:pPr>
        <w:pStyle w:val="1"/>
        <w:jc w:val="both"/>
        <w:rPr/>
      </w:pPr>
      <w:r>
        <w:rPr>
          <w:sz w:val="18"/>
        </w:rPr>
        <w:t>4.2. Приемка товара по количеству и качеству проводится в соответствии с Положением о приемке товара по количеству и качеству, утвержденным постановлением Совета Министров Республики Беларусь от 03 сентября 2008 года № 1290.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3. В случае необходимости проведения экспертизы количества и показателей качества товара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 02.08.2007 №40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5. ОТВЕТСТВЕННОСТЬ СТОРОН</w:t>
      </w:r>
    </w:p>
    <w:p>
      <w:pPr>
        <w:pStyle w:val="1"/>
        <w:keepLines/>
        <w:jc w:val="both"/>
        <w:rPr>
          <w:sz w:val="18"/>
        </w:rPr>
      </w:pPr>
      <w:r>
        <w:rPr>
          <w:sz w:val="18"/>
        </w:rPr>
        <w:t>5.1. 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.</w:t>
      </w:r>
    </w:p>
    <w:p>
      <w:pPr>
        <w:pStyle w:val="1"/>
        <w:keepLines/>
        <w:jc w:val="both"/>
        <w:rPr/>
      </w:pPr>
      <w:r>
        <w:rPr>
          <w:sz w:val="18"/>
        </w:rPr>
        <w:t>5.2. В случае неоплаты или несвоевременной оплаты стоимости товара, недопоставки или несвоевременной поставки, невыборки или несвоевременной выборки товара, виновная Сторона уплачивает потерпевшей Стороне пеню в размере   0,1 % от неоплаченной (несвоевременно оплаченной) суммы или от стоимости не поставленного (несвоевременно поставленного), невыбранного (несвоевременно выбранного) товара за каждый день просрочки оплаты, поставки или выборки това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6. ФОРС-МАЖОР</w:t>
      </w:r>
    </w:p>
    <w:p>
      <w:pPr>
        <w:pStyle w:val="Normal"/>
        <w:keepLines/>
        <w:jc w:val="both"/>
        <w:rPr/>
      </w:pPr>
      <w:r>
        <w:rPr>
          <w:sz w:val="18"/>
          <w:szCs w:val="20"/>
        </w:rPr>
        <w:t>6.1. 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</w:t>
      </w:r>
      <w:r>
        <w:rPr>
          <w:sz w:val="18"/>
          <w:szCs w:val="24"/>
        </w:rPr>
        <w:t xml:space="preserve"> </w:t>
      </w:r>
      <w:r>
        <w:rPr>
          <w:sz w:val="18"/>
          <w:szCs w:val="20"/>
        </w:rPr>
        <w:t>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2. Факт возникновения обстоятельств, указанных в п.6.1 настоящего договора, должен быть подтвержден компетентным государственным органом или  Торгово-промышленной палатой государств – сторон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3. 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6.4. 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6.5. Если невозможность надлежащего исполнения обязательств будет существовать свыше 3 месяцев,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. Договор считается расторгнутым с момента получения уведомления об одностороннем отказе от исполнения обязательств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7. ПОРЯДОК РАЗРЕШЕНИЯ СПОР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1. Все споры и разногласия, возникающие из настоящего договора, в том числе по изменению условий настоящего договора или по его расторжению, подлежат разрешению в Арбитражной комиссии ОАО 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не является  обязательным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/>
      </w:pPr>
      <w:r>
        <w:rPr>
          <w:sz w:val="18"/>
          <w:szCs w:val="20"/>
        </w:rPr>
        <w:t>7.2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и заключении соглашения о применении медиации медиация может быть проведена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jc w:val="both"/>
        <w:rPr/>
      </w:pPr>
      <w:r>
        <w:rPr>
          <w:sz w:val="18"/>
          <w:szCs w:val="20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8. РЕГИСТРАЦИЯ ДОГОВОРА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1. 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.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2. Обязательство по регистрации настоящего договора в ОАО «Белорусская универсальная товарная биржа» несут совместно Продавец и Покупател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9. СРОК ДЕЙСТВИЯ ДОГОВОРА</w:t>
      </w:r>
    </w:p>
    <w:p>
      <w:pPr>
        <w:pStyle w:val="1"/>
        <w:keepLines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9.1. Срок действия настоящего договора устанавливается с даты его регистрации в ОАО «Белорусская универсальная товарная биржа» и до полного выполнения Сторонами своих обязательств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0. ИНЫЕ УСЛОВИЯ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bCs/>
          <w:sz w:val="18"/>
        </w:rPr>
        <w:t>10.1. </w:t>
      </w:r>
      <w:r>
        <w:rPr>
          <w:sz w:val="18"/>
        </w:rPr>
        <w:t>Изменение условий договора (за исключением наименования, количества и цены) или его расторжение производится по соглашению Сторон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 xml:space="preserve">Подписанные Сторонами дополнительное соглашение, соглашение о расторжении договора, должны быть представлены </w:t>
      </w:r>
      <w:r>
        <w:rPr>
          <w:color w:val="000000"/>
          <w:sz w:val="18"/>
        </w:rPr>
        <w:t xml:space="preserve">в ОАО «Белорусская универсальная товарная биржа» </w:t>
      </w:r>
      <w:r>
        <w:rPr>
          <w:sz w:val="18"/>
        </w:rPr>
        <w:t xml:space="preserve">не позднее следующего рабочего дня после их заключения, а соответствующее решение органа по разрешению спора, определенного Сторонами в соответствии с пунктом 7.1 настоящего договора, - не позднее следующего рабочего дня после его получения одной из Сторон договора. </w:t>
      </w:r>
    </w:p>
    <w:p>
      <w:pPr>
        <w:pStyle w:val="1"/>
        <w:jc w:val="both"/>
        <w:rPr>
          <w:color w:val="000000"/>
          <w:sz w:val="18"/>
        </w:rPr>
      </w:pPr>
      <w:r>
        <w:rPr>
          <w:color w:val="000000"/>
          <w:sz w:val="18"/>
        </w:rPr>
        <w:t>10.2. Односторонний отказ от исполнения обязательств по биржевому договору и одностороннее изменение его условий не допускается, если иное не предусмотрено законодательными актами Республики Беларусь или настоящим договором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  <w:sz w:val="18"/>
        </w:rPr>
      </w:pPr>
      <w:r>
        <w:rPr>
          <w:color w:val="000000"/>
          <w:sz w:val="18"/>
        </w:rPr>
        <w:t>10.</w:t>
      </w:r>
      <w:r>
        <w:rPr>
          <w:color w:val="000000"/>
          <w:sz w:val="18"/>
          <w:lang w:val="en-US"/>
        </w:rPr>
        <w:t>3</w:t>
      </w:r>
      <w:r>
        <w:rPr>
          <w:color w:val="000000"/>
          <w:sz w:val="18"/>
        </w:rPr>
        <w:t xml:space="preserve">. Стороны обязуются в сроки, установленные Правилами биржевой торговли, предоставить в </w:t>
      </w:r>
      <w:r>
        <w:rPr>
          <w:sz w:val="18"/>
        </w:rPr>
        <w:t>ОАО «Белорусская универсальная товарная биржа»</w:t>
      </w:r>
      <w:r>
        <w:rPr>
          <w:color w:val="000000"/>
          <w:sz w:val="18"/>
        </w:rPr>
        <w:t xml:space="preserve"> необходимые документы, подтверждающие исполнение Сторонами обязательств по настоящему биржевому договору.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10.</w:t>
      </w:r>
      <w:r>
        <w:rPr>
          <w:sz w:val="18"/>
          <w:lang w:val="en-US"/>
        </w:rPr>
        <w:t>4</w:t>
      </w:r>
      <w:r>
        <w:rPr>
          <w:sz w:val="18"/>
        </w:rPr>
        <w:t>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1. ЮРИДИЧЕСКИЕ АДРЕСА И РЕКВИЗИТЫ СТОРОН</w:t>
      </w:r>
    </w:p>
    <w:p>
      <w:pPr>
        <w:pStyle w:val="1"/>
        <w:keepNext w:val="true"/>
        <w:keepLines/>
        <w:spacing w:before="0" w:after="120"/>
        <w:jc w:val="both"/>
        <w:rPr/>
      </w:pPr>
      <w:r>
        <w:rPr/>
        <w:t>11.1. 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0"/>
        <w:gridCol w:w="540"/>
        <w:gridCol w:w="52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6" w:name="name_predp_sale2"/>
            <w:bookmarkEnd w:id="1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7" w:name="name_predp_buy2"/>
            <w:bookmarkEnd w:id="17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8" w:name="adres_sale"/>
            <w:bookmarkEnd w:id="18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9" w:name="adres_buy"/>
            <w:bookmarkEnd w:id="19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0" w:name="UNP_sale"/>
            <w:bookmarkEnd w:id="20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1" w:name="UNP_buy"/>
            <w:bookmarkEnd w:id="21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2" w:name="salebank"/>
            <w:bookmarkEnd w:id="2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3" w:name="buybank"/>
            <w:bookmarkEnd w:id="23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л.</w:t>
            </w:r>
            <w:bookmarkStart w:id="24" w:name="telefon_sale"/>
            <w:bookmarkEnd w:id="24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25" w:name="telefon_buy"/>
            <w:bookmarkEnd w:id="25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rPr>
                <w:bCs/>
              </w:rPr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rPr>
                <w:bCs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                                            </w:t>
      </w:r>
      <w:bookmarkStart w:id="26" w:name="numdog1"/>
      <w:bookmarkEnd w:id="26"/>
      <w:r>
        <w:rPr>
          <w:sz w:val="20"/>
          <w:szCs w:val="20"/>
        </w:rPr>
        <w:t xml:space="preserve">  от                    </w:t>
      </w:r>
      <w:bookmarkStart w:id="27" w:name="data_dogovora_pr1"/>
      <w:bookmarkEnd w:id="27"/>
      <w:r>
        <w:rPr>
          <w:sz w:val="20"/>
          <w:szCs w:val="20"/>
        </w:rPr>
        <w:t xml:space="preserve"> г.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8"/>
        <w:gridCol w:w="1526"/>
        <w:gridCol w:w="987"/>
        <w:gridCol w:w="838"/>
        <w:gridCol w:w="562"/>
        <w:gridCol w:w="761"/>
        <w:gridCol w:w="867"/>
        <w:gridCol w:w="1028"/>
        <w:gridCol w:w="835"/>
        <w:gridCol w:w="6"/>
        <w:gridCol w:w="835"/>
        <w:gridCol w:w="1119"/>
        <w:gridCol w:w="981"/>
        <w:gridCol w:w="27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де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16"/>
                <w:szCs w:val="16"/>
              </w:rPr>
              <w:t xml:space="preserve">Цена (без НДС) </w:t>
            </w:r>
            <w:bookmarkStart w:id="28" w:name="valuta1"/>
            <w:bookmarkEnd w:id="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ДС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с НДС </w:t>
            </w:r>
            <w:bookmarkStart w:id="29" w:name="valuta2"/>
            <w:bookmarkEnd w:id="29"/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умма НДС </w:t>
            </w:r>
            <w:bookmarkStart w:id="30" w:name="valuta3"/>
            <w:bookmarkEnd w:id="3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 пост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выборки)</w:t>
            </w:r>
          </w:p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риятие-производитель товара</w:t>
            </w:r>
          </w:p>
        </w:tc>
      </w:tr>
      <w:tr>
        <w:trPr>
          <w:trHeight w:val="1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информация: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939"/>
      </w:tblGrid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bookmarkStart w:id="31" w:name="summa_met"/>
            <w:bookmarkEnd w:id="31"/>
            <w:r>
              <w:rPr>
                <w:i/>
                <w:sz w:val="16"/>
                <w:szCs w:val="16"/>
              </w:rPr>
              <w:t>(Общая стоимость с НДС прописью)</w:t>
            </w:r>
            <w:bookmarkStart w:id="32" w:name="nds_met"/>
            <w:bookmarkEnd w:id="32"/>
          </w:p>
        </w:tc>
      </w:tr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ставка НДС)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НДС прописью)</w:t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nds_stavka"/>
      <w:bookmarkStart w:id="34" w:name="nds_stavka"/>
      <w:bookmarkEnd w:id="34"/>
    </w:p>
    <w:tbl>
      <w:tblPr>
        <w:tblW w:w="1548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840"/>
        <w:gridCol w:w="720"/>
        <w:gridCol w:w="792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5" w:name="name_predp_sale"/>
            <w:bookmarkEnd w:id="35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6" w:name="name_predp_buy"/>
            <w:bookmarkEnd w:id="3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7" w:name="adres_sale2"/>
            <w:bookmarkEnd w:id="37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8" w:name="adres_buy2"/>
            <w:bookmarkEnd w:id="38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39" w:name="UNP_sale2"/>
            <w:bookmarkEnd w:id="39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40" w:name="UNP_buy2"/>
            <w:bookmarkEnd w:id="40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41" w:name="salebank2"/>
            <w:bookmarkEnd w:id="41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42" w:name="buybank2"/>
            <w:bookmarkEnd w:id="4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3" w:name="telefon_sale2"/>
            <w:bookmarkEnd w:id="43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4" w:name="telefon_buy2"/>
            <w:bookmarkEnd w:id="44"/>
          </w:p>
        </w:tc>
      </w:tr>
    </w:tbl>
    <w:p>
      <w:pPr>
        <w:pStyle w:val="Normal"/>
        <w:keepNext w:val="true"/>
        <w:keepLines/>
        <w:ind w:right="-82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84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</w:p>
  <w:p>
    <w:pPr>
      <w:pStyle w:val="Footer"/>
      <w:spacing w:lineRule="exact" w:line="24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Внимание! Договор считается заключенным с момента регистрации в ОАО «Белорусская универсальная товарная биржа»                                                                                    </w:t>
    </w:r>
  </w:p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3:00Z</dcterms:created>
  <dc:creator>BTIS</dc:creator>
  <dc:description/>
  <cp:keywords/>
  <dc:language>en-US</dc:language>
  <cp:lastModifiedBy>Свистунов Егор Петрович</cp:lastModifiedBy>
  <cp:lastPrinted>2011-08-01T09:31:00Z</cp:lastPrinted>
  <dcterms:modified xsi:type="dcterms:W3CDTF">2017-02-27T12:25:00Z</dcterms:modified>
  <cp:revision>3</cp:revision>
  <dc:subject/>
  <dc:title>Зарегистрировано в ОАО «Белорусская универсальная товарная биржа»</dc:title>
</cp:coreProperties>
</file>