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18"/>
          <w:szCs w:val="18"/>
        </w:rPr>
        <w:t>ШАБЛОН ДОГОВОРА ПОСТАВКИ НА ВНУТРЕННИЙ РЫНОК (ИМПОРТ) – ПРОДАВЕЦ - НЕРЕЗИДЕНТ РБ</w:t>
      </w:r>
    </w:p>
    <w:p>
      <w:pPr>
        <w:pStyle w:val="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 ___</w:t>
      </w:r>
    </w:p>
    <w:p>
      <w:pPr>
        <w:pStyle w:val="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rPr/>
      </w:pPr>
      <w:r>
        <w:rPr>
          <w:sz w:val="18"/>
          <w:szCs w:val="18"/>
        </w:rPr>
        <w:t>г. Минск</w:t>
        <w:tab/>
        <w:tab/>
        <w:tab/>
        <w:tab/>
        <w:tab/>
        <w:tab/>
        <w:tab/>
        <w:tab/>
        <w:tab/>
        <w:tab/>
        <w:tab/>
        <w:t xml:space="preserve">       «__»___________ 202_г.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8280"/>
      </w:tblGrid>
      <w:tr>
        <w:trPr>
          <w:trHeight w:val="1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720"/>
      </w:tblGrid>
      <w:tr>
        <w:trPr>
          <w:trHeight w:val="16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/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в случае наличия таких отношений)</w:t>
      </w:r>
      <w:r>
        <w:rPr>
          <w:sz w:val="16"/>
          <w:szCs w:val="16"/>
        </w:rPr>
        <w:t>,  (полное наименование поверенного, № договора)</w:t>
      </w:r>
    </w:p>
    <w:p>
      <w:pPr>
        <w:pStyle w:val="1"/>
        <w:jc w:val="both"/>
        <w:rPr/>
      </w:pPr>
      <w:r>
        <w:rPr/>
        <w:t>с одной стороны и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182"/>
      </w:tblGrid>
      <w:tr>
        <w:trPr>
          <w:trHeight w:val="19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полное наименование юридического лица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1"/>
        <w:rPr/>
      </w:pPr>
      <w:r>
        <w:rPr/>
        <w:t xml:space="preserve">в лиц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720"/>
      </w:tblGrid>
      <w:tr>
        <w:trPr>
          <w:trHeight w:val="1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 трейдера)</w:t>
            </w:r>
          </w:p>
        </w:tc>
      </w:tr>
    </w:tbl>
    <w:p>
      <w:pPr>
        <w:pStyle w:val="1"/>
        <w:jc w:val="both"/>
        <w:rPr/>
      </w:pPr>
      <w:r>
        <w:rPr/>
        <w:t xml:space="preserve">действующего на основа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устава/доверенности № от _______________)</w:t>
            </w:r>
          </w:p>
        </w:tc>
      </w:tr>
    </w:tbl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поручения с</w:t>
      </w:r>
    </w:p>
    <w:p>
      <w:pPr>
        <w:pStyle w:val="1"/>
        <w:ind w:left="1416" w:hanging="0"/>
        <w:jc w:val="both"/>
        <w:rPr/>
      </w:pP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(указывается в случае наличия таких отношений),</w:t>
      </w:r>
      <w:r>
        <w:rPr>
          <w:sz w:val="16"/>
          <w:szCs w:val="16"/>
        </w:rPr>
        <w:t xml:space="preserve"> (полное наименование поверенного, № договора) </w:t>
      </w:r>
    </w:p>
    <w:p>
      <w:pPr>
        <w:pStyle w:val="Normal"/>
        <w:widowControl w:val="false"/>
        <w:spacing w:before="100" w:after="0"/>
        <w:jc w:val="both"/>
        <w:rPr/>
      </w:pPr>
      <w:r>
        <w:rPr>
          <w:sz w:val="18"/>
        </w:rPr>
        <w:t>с другой стороны, вместе именуемые «Стороны»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.1. В соответствии с условиями настоящего договора Продавец обязуется продать, а Покупатель обязуется принять и оплатить товар наименование, количество, цена, общая стоимость товара, условия поставки (сроки и базис), условия оплаты которого указаны в приложении (спецификации), являющемся неотъемлемой частью настоящего договора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.2. Допускается отклонение по общему количеству поставляемого по договору товара в размере не более ±10% (в том числе по каждой позиции товара), за исключением товаров, поставляемых в упаковке (таре), предусмотренной соответствующими техническими нормативными правовыми актами на указанный товар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2. ЦЕНА, СУММА И ВАЛЮТА ДОГОВОРА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>2.1. Цена товара сформирована с учетом проведения биржевых торгов и является неизменной в течение всего срока действия настоящего договора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2.2. Цена товара, общая сумма договора, определяемая как общая стоимость товаров, поставляемых по настоящему договору, и валюта договора указаны в приложении (спецификации) к настоящему договору, являющимся его неотъемлемой частью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 xml:space="preserve">2.3. </w:t>
      </w:r>
      <w:bookmarkStart w:id="0" w:name="_Hlk184381758"/>
      <w:r>
        <w:rPr>
          <w:sz w:val="18"/>
        </w:rPr>
        <w:t>В случае, если Продавец является резидентом государства-участника Евразийского экономического союза</w:t>
      </w:r>
      <w:bookmarkEnd w:id="0"/>
      <w:r>
        <w:rPr>
          <w:sz w:val="18"/>
        </w:rPr>
        <w:t>, Стороны в своих отношениях по уплате косвенных налогов руководствуются Договором о Евразийском экономическом союзе от 29 мая 2014 г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В этом случае Покупатель обязан в течение 90 (девяноста) календарных дней с даты отгрузки Продавцом товара предоставить Продавцу заявление о ввозе товаров и уплате косвенных налогов, составленное по форме, предусмотренной отдельным международным межведомственным договором с отметкой налогового органа государства - члена, на территорию которого импортированы товары, об уплате косвенных налогов (освобождении или ином порядке исполнения налоговых обязательств) согласно приложению 18 к Договору о Евразийском экономическом союзе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3. УСЛОВИЯ ПОСТАВКИ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3.1. Поставка товара осуществляется на условиях, указанных в приложении (спецификации)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3.2. Датой отгрузки товара считается дата его принятия перевозчиком для транспортировки, указанная в графе 4 CMR-накладной или в графе 26 СМГС-накладной. Дата поставки определяется базисом поставк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 xml:space="preserve">Риск случайного повреждения или потери товара переходит от Продавца к Покупателю в соответствии с условиями поставки товара по настоящему договору. Право собственности на товар переходит к Покупателю в момент перехода рисков в зависимости от условий поставки согласно Инкотермс – 2020, а при условии поставки, DAT- Инкотермс – 2010, </w:t>
      </w:r>
      <w:r>
        <w:rPr>
          <w:iCs/>
          <w:sz w:val="18"/>
        </w:rPr>
        <w:t>если иное не оговорено в приложении (спецификации)</w:t>
      </w:r>
      <w:r>
        <w:rPr>
          <w:sz w:val="18"/>
        </w:rPr>
        <w:t>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3.3. Каждая партия товара сопровождается документами, подтверждающими качество и безопасность товара в соответствии с требованиями законодательства, технических регламентов Таможенного союза, Евразийского экономического союза. В случае необходимости, Продавец и Покупатель согласовывают перечень дополнительных сопроводительных документов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4. УСЛОВИЯ ОПЛАТЫ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4.1. Оплата поставляемого по настоящему договору товара осуществляется на условиях, указанных в приложении (спецификации)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4.2. Покупатель обязан подтвердить факт осуществления оплаты в течение 24-х часов после перечисления денежных средств, путем передачи платежного поручения посредством факсимильной связ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4.3. Комиссионные расходы банка Покупателя, связанные с переводом денежных средств Продавцу, оплачивает Покупатель, комиссионные расходы банка Продавца – оплачивает Продавец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4.4. Датой оплаты считается дата списания денежных средств со счета Покупателя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ind w:left="2552" w:hanging="0"/>
        <w:jc w:val="both"/>
        <w:rPr>
          <w:b/>
          <w:b/>
          <w:sz w:val="18"/>
        </w:rPr>
      </w:pPr>
      <w:r>
        <w:rPr>
          <w:b/>
          <w:sz w:val="18"/>
        </w:rPr>
        <w:t>5. ПРИЕМКА ТОВАРА ПО КОЛИЧЕСТВУ И КАЧЕСТВУ. ЭКСПЕРТИЗА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5.1 Приемка осуществляется в соответствии с данными, указанными в сопроводительных, транспортных и иных документах, удостоверяющих количество и качество поставляемого товара, которыми сопровождается каждая партия товара в соответствии с законодательством, и согласно требованиям технических нормативных правовых актов на товар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5.2. Качество товара должно соответствовать условиям настоящего договора, требованиям технических нормативных правовых актов на товар, техническим регламентам Таможенного союза, Евразийского экономического союза и подтверждаться документами в соответствии с требованиями указанных документов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>5.3. Покупатель имеет право предъявить Продавцу претензии по качеству в случае несоблюдения показателей, определенных условиями настоящего договора, в течение 15 дней с даты поставки товара. Претензии должны быть предъявлены в письменной форме с приложением документов, подтверждающих обоснованность претензий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>Несоответствие качественных показателей условиям настоящего договора товара должно быть подтверждено актами независимой экспертной организаци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 xml:space="preserve">Экспертизы количества и показателей качества товара осуществляются за счет стороны, выступающей заказчиком экспертизы, с последующим отнесением расходов на виновную Сторону. 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5.4. В случае необходимости проведения экспертизы количества и показателей качества товара,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 02.08.2007 № 40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6. ОТВЕТСТВЕННОСТЬ СТОРОН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6.1. В случае нарушения Покупателем сроков оплаты товара Покупатель уплачивает Продавцу пеню в размере 0,1 % от стоимости неоплаченного в срок товара за каждый день просрочк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6.2. В случае несоблюдения Продавцом сроков поставки товара Продавец уплачивает Покупателю пеню в размере 0,1 % от стоимости недопоставленного в срок товара за каждый день просрочк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>6.3. Уплата пени, штрафа не освобождает виновную сторону от исполнения обязательств по договору и обязанности возместить ущерб, понесенный другой стороной в результате несоблюдения условий договора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6.4. В случае поставки некачественного товара, Продавец обязан заменить партию некачественного товара или возместить её стоимость в течение 30-ти календарных дней с момента получения об этом уведомления и документов, подтверждающих несоответствие качественных показателей условиям настоящего договора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6.5. Простой транспорта оплачивает Продавец, если это произошло по вине Продавца, и Покупатель, если это произошло по вине Покупателя. Сумма оплаты за простой определяется на основании документов, представленных транспортной организацией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7. ФОРС-МАЖОР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7.1. 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, которые стороны не могли предвидеть или предусмотреть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7.2. Факт возникновения обстоятельств, указанных в п. 7.1 настоящего договора, должен быть подтвержден актом соответствующей Торгово-промышленной палаты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7.3. 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7.4 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8. ПОРЯДОК РАЗРЕШЕНИЯ СПОРОВ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8.1. 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 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sz w:val="18"/>
        </w:rPr>
      </w:pPr>
      <w:r>
        <w:rPr>
          <w:sz w:val="18"/>
        </w:rPr>
        <w:t>8.2. Применимым по настоящему договору является право Республики Беларусь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8.3. Язык арбитражного разбирательства – русский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9. РЕГИСТРАЦИЯ ДОГОВОРА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9.1. Настоящий договор, изменения и дополнения к нему, соглашение о его расторжении подлежат обязательной регистрации в ОАО «Белорусская универсальная товарная биржа» в соответствии с Правилами биржевой торговли и иными локальными правовыми актами ОАО «Белорусская универсальная товарная биржа»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10. СРОК ДЕЙСТВИЯ ДОГОВОРА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0.1. Настоящий договор действует с даты его регистрации в ОАО «Белорусская универсальная товарная биржа» и до полного исполнения Сторонами своих обязательств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11. ИНЫЕ УСЛОВИЯ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1.1. Изменение договора (за исключением наименования, количества и цены товара) или его расторжение могут быть произведены по взаимному согласию Сторон или в иных случаях, предусмотренных законодательством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1.2. Односторонний отказ от исполнения обязательств по настоящему договору и одностороннее изменение его условий не допускаются за исключением случаев, предусмотренных законодательством или договором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1.3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12. ЮРИДИЧЕСКИЕ АДРЕСА И РЕКВИЗИТЫ СТОРОН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sz w:val="18"/>
        </w:rPr>
        <w:t>12.1. 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p>
      <w:pPr>
        <w:pStyle w:val="Normal"/>
        <w:widowControl w:val="false"/>
        <w:spacing w:before="0" w:after="0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ind w:left="8496" w:firstLine="708"/>
        <w:jc w:val="center"/>
        <w:rPr/>
      </w:pPr>
      <w:r>
        <w:rPr>
          <w:sz w:val="18"/>
          <w:szCs w:val="18"/>
        </w:rPr>
        <w:t xml:space="preserve">к договору от «___» _______20__  №_____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с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Цена                   (без НДС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Стоимость                                   (с учетом НДС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Сумма НДС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словия                           (базис поставки)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оставк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овия оплаты: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ая стоимость 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i/>
                <w:sz w:val="18"/>
                <w:szCs w:val="18"/>
              </w:rPr>
              <w:t>(ставка НДС)</w:t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сумма НДС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Юридический адрес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УНП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8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2">
    <w:name w:val="Основной текст с отступом 2"/>
    <w:basedOn w:val="Normal"/>
    <w:qFormat/>
    <w:pPr>
      <w:autoSpaceDE w:val="true"/>
      <w:spacing w:lineRule="atLeast" w:line="240" w:before="0" w:after="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0"/>
      <w:ind w:firstLine="28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контракт (без спецификаций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v.dereshov</dc:creator>
  <dc:description/>
  <cp:keywords/>
  <dc:language>en-US</dc:language>
  <cp:lastModifiedBy>Воробей Татьяна Николаевна</cp:lastModifiedBy>
  <cp:lastPrinted>2010-08-20T14:28:00Z</cp:lastPrinted>
  <dcterms:modified xsi:type="dcterms:W3CDTF">2024-12-12T11:41:00Z</dcterms:modified>
  <cp:revision>3</cp:revision>
  <dc:subject/>
  <dc:title>Зарегистрировано в ОАО «Белорусская универсальная товарная биржа»</dc:title>
</cp:coreProperties>
</file>