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Cs/>
        </w:rPr>
      </w:pPr>
      <w:r>
        <w:rPr>
          <w:bCs/>
        </w:rPr>
      </w:r>
    </w:p>
    <w:p>
      <w:pPr>
        <w:pStyle w:val="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оглашение</w:t>
      </w:r>
    </w:p>
    <w:p>
      <w:pPr>
        <w:pStyle w:val="1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о расторжении биржевого договора</w:t>
      </w:r>
    </w:p>
    <w:p>
      <w:pPr>
        <w:pStyle w:val="1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1"/>
        <w:rPr>
          <w:sz w:val="28"/>
          <w:szCs w:val="28"/>
          <w:lang w:val="en-US"/>
        </w:rPr>
      </w:pPr>
      <w:r>
        <w:rPr>
          <w:sz w:val="24"/>
          <w:szCs w:val="24"/>
        </w:rPr>
        <w:t>г. Минск</w:t>
        <w:tab/>
        <w:tab/>
        <w:tab/>
        <w:tab/>
        <w:tab/>
        <w:tab/>
        <w:tab/>
        <w:tab/>
        <w:t>________________20___г</w:t>
      </w:r>
      <w:r>
        <w:rPr>
          <w:sz w:val="28"/>
          <w:szCs w:val="28"/>
        </w:rPr>
        <w:t>.</w:t>
      </w:r>
    </w:p>
    <w:p>
      <w:pPr>
        <w:pStyle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 именуемое в дальнейшем Покупатель, в лице _________________________, действующего на основании _________________, с одной стороны, и _________________________________, именуемое в дальнейшем Продавец, в лице ______________________, действующего на основании __________, с другой стороны, заключили настоящее соглашение о нижеследующем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упатель и Продавец пришли к соглашению расторгнуть биржевой договор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 от ___________ (регистрационный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________ от _________), по следующим причинам: ______________________________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упатель (Продавец) обязуется возместить Продавцу (Покупателю) в течение ___ рабочих дней с момента регистрации настоящего соглашения в ОАО «Белорусская универсальная товарная биржа» расходы по уплате биржевого сбора в сумме ______ рублей путем перечисления денежных средств на его расчетный счет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достижении контрагентами иных договоренностей по возмещению биржевого сбора, указать каких именно (например, биржевой сбор не возмещается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момента вступления в силу настоящего соглашения обязательства сторон по биржевому договору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________ от ____________ прекращаются, стороны не имеют никаких взаимных претенз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соглашение вступает в силу с момента его регистрации в ОАО «Белорусская универсальная товарная биржа»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4395"/>
        <w:gridCol w:w="567"/>
        <w:gridCol w:w="4394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 xml:space="preserve">юридический адрес: </w:t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 xml:space="preserve">юридический адрес: 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>расчетный счет</w:t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>расчетный счет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П</w:t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П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>тел.</w:t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>тел.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__________________/</w:t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/ ________________/ 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дпись)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(фамилия, инициалы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дпись)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имечание: обязательство участников биржевой торговли по оплате биржевого сбора должны быть выполнено перед биржей в полном объеме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1"/>
    <w:next w:val="1"/>
    <w:qFormat/>
    <w:pPr>
      <w:keepNext w:val="true"/>
    </w:pPr>
    <w:rPr>
      <w:b/>
      <w:bCs/>
    </w:rPr>
  </w:style>
  <w:style w:type="paragraph" w:styleId="Style15">
    <w:name w:val="текст примечания"/>
    <w:basedOn w:val="1"/>
    <w:qFormat/>
    <w:pPr>
      <w:keepNext w:val="true"/>
      <w:widowControl w:val="false"/>
      <w:spacing w:before="120" w:after="120"/>
      <w:ind w:firstLine="400"/>
    </w:pPr>
    <w:rPr>
      <w:rFonts w:ascii="Arial" w:hAnsi="Arial" w:cs="Arial"/>
      <w:i/>
      <w:iCs/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40:00Z</dcterms:created>
  <dc:creator>k.pilkevich</dc:creator>
  <dc:description/>
  <cp:keywords/>
  <dc:language>en-US</dc:language>
  <cp:lastModifiedBy>Фомина Людмила Николаевна</cp:lastModifiedBy>
  <cp:lastPrinted>2012-06-14T11:23:00Z</cp:lastPrinted>
  <dcterms:modified xsi:type="dcterms:W3CDTF">2014-12-09T06:56:00Z</dcterms:modified>
  <cp:revision>8</cp:revision>
  <dc:subject/>
  <dc:title/>
</cp:coreProperties>
</file>