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торжении биржевого договора № ______ от _________ 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(в части биржевой сделки (биржевых сделок)  № _____)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sz w:val="28"/>
          <w:szCs w:val="28"/>
          <w:lang w:val="en-US"/>
        </w:rPr>
      </w:pPr>
      <w:r>
        <w:rPr>
          <w:sz w:val="24"/>
          <w:szCs w:val="24"/>
        </w:rPr>
        <w:t>г. Минск</w:t>
        <w:tab/>
        <w:tab/>
        <w:tab/>
        <w:tab/>
        <w:tab/>
        <w:tab/>
        <w:tab/>
        <w:tab/>
        <w:t>________________20___г</w:t>
      </w:r>
      <w:r>
        <w:rPr>
          <w:sz w:val="28"/>
          <w:szCs w:val="28"/>
        </w:rPr>
        <w:t>.</w:t>
      </w:r>
    </w:p>
    <w:p>
      <w:pPr>
        <w:pStyle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именуемое в дальнейшем Покупатель, в лице _________________________, действующего на основании _________________, с одной стороны, и _________________________________, именуемое в дальнейшем Продавец, в лице ______________________, действующего на основании __________, с другой стороны, заключили настоящее соглашение о нижеследующе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упатель и Продавец пришли к соглашению расторгнуть биржевой договор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__________________ от ___________ (регистрационный №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 от _________) в части биржевой сделки (биржевых сделок) № ___________ по следующим причинам: _________________________________________________________________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(Продавец) обязуется возместить Продавцу (Покупателю) в течение ___ рабочих дней с момента регистрации настоящего соглашения в ОАО «Белорусская универсальная товарная биржа» расходы по уплате биржевого сбора в сумме ______ рублей путем перечисления денежных средств на его расчетный счет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достижении контрагентами иных договоренностей по возмещению биржевого сбора, указать каких именно (например, биржевой сбор не возмещается).</w:t>
      </w:r>
    </w:p>
    <w:p>
      <w:pPr>
        <w:pStyle w:val="ConsNormal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момента вступления в силу настоящего соглашения обязательства сторон по биржевому договору в части биржевой сделки (биржевых сделок) прекращаются, стороны не имеют никаких взаимных претенз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соглашение вступает в силу с момента его регистрации в ОАО «Белорусская универсальная товарная биржа»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395"/>
        <w:gridCol w:w="567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П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П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л.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л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__________________/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/ ________________/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пись)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(фамилия, инициал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пись)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обязательство участников биржевой торговли по оплате биржевого сбора должно быть выполнено перед биржей в полном объеме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5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1:00Z</dcterms:created>
  <dc:creator>k.pilkevich</dc:creator>
  <dc:description/>
  <cp:keywords/>
  <dc:language>en-US</dc:language>
  <cp:lastModifiedBy>Фомина Людмила Николаевна</cp:lastModifiedBy>
  <cp:lastPrinted>2012-07-20T12:12:00Z</cp:lastPrinted>
  <dcterms:modified xsi:type="dcterms:W3CDTF">2014-12-09T06:54:00Z</dcterms:modified>
  <cp:revision>4</cp:revision>
  <dc:subject/>
  <dc:title>Зарегистрировано в ОАО «Белорусская универсальная товарная биржа»</dc:title>
</cp:coreProperties>
</file>