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exact" w:line="280"/>
        <w:ind w:left="4956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Normal"/>
        <w:spacing w:lineRule="exact" w:line="280"/>
        <w:ind w:left="4956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токол заседания Правления </w:t>
      </w:r>
    </w:p>
    <w:p>
      <w:pPr>
        <w:pStyle w:val="ConsNormal"/>
        <w:spacing w:lineRule="exact" w:line="280"/>
        <w:ind w:left="4956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АО «Белорусская универсальная </w:t>
      </w:r>
    </w:p>
    <w:p>
      <w:pPr>
        <w:pStyle w:val="ConsNormal"/>
        <w:spacing w:lineRule="exact" w:line="280"/>
        <w:ind w:left="4956" w:righ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оварная биржа» </w:t>
      </w:r>
    </w:p>
    <w:p>
      <w:pPr>
        <w:pStyle w:val="ConsNormal"/>
        <w:spacing w:lineRule="exact" w:line="280"/>
        <w:ind w:left="4956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2.01.2013 № 9</w:t>
      </w:r>
    </w:p>
    <w:p>
      <w:pPr>
        <w:pStyle w:val="ConsNormal"/>
        <w:spacing w:lineRule="exact" w:line="280"/>
        <w:ind w:left="4956" w:right="0" w:hanging="0"/>
        <w:rPr/>
      </w:pPr>
      <w:r>
        <w:rPr>
          <w:rFonts w:cs="Times New Roman" w:ascii="Times New Roman" w:hAnsi="Times New Roman"/>
          <w:sz w:val="30"/>
          <w:szCs w:val="30"/>
        </w:rPr>
        <w:t>(в редакции протоколов заседаний Правления от 12.04.2013 № 54, 18.06.2018 № 93)</w:t>
      </w:r>
    </w:p>
    <w:p>
      <w:pPr>
        <w:pStyle w:val="ConsNormal"/>
        <w:spacing w:lineRule="exact" w:line="280"/>
        <w:ind w:left="4956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spacing w:lineRule="exact" w:line="280"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spacing w:lineRule="exact" w:line="280"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spacing w:lineRule="exact" w:line="280"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</w:t>
      </w:r>
    </w:p>
    <w:p>
      <w:pPr>
        <w:pStyle w:val="ConsNormal"/>
        <w:spacing w:lineRule="exact" w:line="280"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и в ОАО «Белорусская универсальная товарная биржа» объемов деловой древесины в заготовленном виде, используемых юридическим лицом, ведущим лесное хозяйство, для собственного производства и (или) потребления</w:t>
      </w:r>
    </w:p>
    <w:p>
      <w:pPr>
        <w:pStyle w:val="ConsNormal"/>
        <w:spacing w:lineRule="exact" w:line="280"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24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 Настоящий Порядок разработан в соответствии с пунктом 34 Правил реализации древесины на внутреннем рынке Республики Беларусь, утвержденных Указом Президента Республики Беларусь от 07.05.2007 № 214 «О некоторых мерах по совершенствованию деятельности в сфере лесного хозяйства» и определяет порядок регистрации в ОАО «Белорусская универсальная товарная биржа» (далее – Биржа) объемов деловой древесины в заготовленном виде, используемых юридическим лицом, ведущим лесное хозяйство, для собственного производства и (или) потребления (далее – объемы деловой древесины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В соответствии с настоящим Порядком подлежат регистрации объемы деловой древесины до начала их использования на условиях, заявленных на биржевых торгах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целей настоящего Порядка под условиями, заявленными на биржевых торгах, понимаю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се условия (характеристики), в том числе наименование продавца (биржевого брокера и его клиента), содержащиеся в заявке на продажу в момент начала периода торгов торговой сессии, за исключением условий, указанных в абзаце третьем части второй настоящего пункт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ловия об объеме (количестве), номере лота (номерах лотов в случае деления лота в ходе торговой сессии), содержащиеся в заявке на продажу в момент окончания торговой сесс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ункт 2 в редакции протокола заседания Правления от 12.04.2013 № 54)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 Для регистрации объемов деловой древесины юридическое лицо, ведущее лесное хозяйство, до начала их использования, представляет на Биржу следующие документы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проводительное письмо, подписанное руководителем или иным уполномоченным лицом заявител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формацию об объемах деловой древесины по форме согласно приложени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проводительное письмо должно содержать информацию о дате проведения торговой (-ых) сессии (-ий), на которой (-ых) данный товар был выставлен на продажу и номере (-ах) не реализованного (-ых) в ходе этой (-их) торговой (-ых) сессии (-ях) лота (-ах), а также указание на то, что регистрируемый объем деловой древесины будет использоваться юридическим лицом, ведущим лесное хозяйство, для собственного производства и (или) потребл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б объемах деловой древесины должна содержать следующие сведения: полное наименование товара по лоту (лотам), его (их) местонахождение в разрезе квартала, выдела, лесосеки, номера (адреса) склада, а также по количеству товара в разрезе древесной породы, диаметра, сорта, длины, стоимости с НДС (без НДС) за 1 куб. м отдельно по каждому наименованию деловой древесины. Указанные сведения должны соответствовать условиям, заявленным на биржевых торгах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временно с оригиналами документов представляются их копии, заверенные подписью руководителя или иного уполномоченного лица и печатью заявителя.</w:t>
      </w:r>
    </w:p>
    <w:p>
      <w:pPr>
        <w:pStyle w:val="Normal"/>
        <w:jc w:val="both"/>
        <w:rPr/>
      </w:pPr>
      <w:r>
        <w:rPr>
          <w:i/>
        </w:rPr>
        <w:t>(пункт 3 в редакции протокола заседания Правления от 12.04.2013 № 54)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 Допускается представление документов, указанных в пункте 3 настоящего Порядка,  посредством факсимильной связи либо электронной почты</w:t>
      </w:r>
      <w:r>
        <w:rPr>
          <w:rStyle w:val="FootnoteAnchor"/>
          <w:sz w:val="30"/>
          <w:szCs w:val="30"/>
          <w:vertAlign w:val="superscript"/>
        </w:rPr>
        <w:footnoteReference w:id="2"/>
      </w:r>
      <w:r>
        <w:rPr>
          <w:sz w:val="30"/>
          <w:szCs w:val="30"/>
        </w:rPr>
        <w:t xml:space="preserve"> либо электронных документов с их последующим представлением, при необходимости, для совершения регистрационных действий. При этом, переданные посредством факса документы, должны содержать следующие идентифицирующие признаки отправителя, передаваемые отдельной строкой факсимильным аппаратом отправителя в автоматическом режиме: данные вызывающего абонента, дата передачи сообщения, код страны отправителя, номер телефона (данные признаки должны содержаться на каждом листе и быть идентичными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Регистрация объемов деловой древесины производится уполномоченным работником Биржи не позднее рабочего дня, следующего за днем представления необходимых документов путем проставления на оригинале и копии информации регистрационного штампа, в котором указываются дата, номер регистрации и подписи уполномоченного работника Бирж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ригинал информации возвращается лицу, его представившему, копия остается в деле Бирж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ржа вправе не рассматривать и возвратить поступившие документы представившему их лицу в случае их несоответствия требованиям настоящего Порядка (недостоверность информации, отсутствие требуемых документов и др.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ржа вправе проверить достоверность представленной информации об объемах деловой древесины, в том числе путем осмотра готовой к отгрузке древесины в месте ее нахождения. В таком случае указанный в части первой настоящего пункта срок продлевается на количество дней, необходимое для осуществления проверки информации. Результаты проверки оформляются представителями Биржи в виде справки.</w:t>
      </w:r>
    </w:p>
    <w:p>
      <w:pPr>
        <w:pStyle w:val="Normal"/>
        <w:jc w:val="both"/>
        <w:rPr/>
      </w:pPr>
      <w:r>
        <w:rPr>
          <w:i/>
        </w:rPr>
        <w:t>(пункт 5 в редакции протокола заседания Правления от 12.04.2013 № 54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 Биржа отказывает в регистрации объемов деловой древесины в следующих случаях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я для регистрации объемов деловой древесины на условиях, отличных от заявленных на биржевых торгах услов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я для регистрации объемов деловой древесины, не выставлявшейся на биржевые торги или уже реализованной (использованной) в установленном законодательством порядк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достоверность информации о представленных для регистрации объемах деловой древесины, в том числе установленная по результатам проверки Биржей соответствующей информац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носа соответствующего лота, не реализованного в ходе торговой сессии, на следующую торговую сессию.</w:t>
      </w:r>
    </w:p>
    <w:p>
      <w:pPr>
        <w:pStyle w:val="Normal"/>
        <w:jc w:val="both"/>
        <w:rPr/>
      </w:pPr>
      <w:r>
        <w:rPr>
          <w:i/>
        </w:rPr>
        <w:t>(пункт 6 в редакции протокола заседания Правления от 12.04.2013 № 54)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ументы представляются в формате </w:t>
      </w:r>
      <w:r>
        <w:rPr>
          <w:lang w:val="en-US"/>
        </w:rPr>
        <w:t>PDF</w:t>
      </w:r>
      <w:r>
        <w:rPr/>
        <w:t>, помещенные в архив, размер файла не должен превышать 5 М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6:00Z</dcterms:created>
  <dc:creator>N. Malinovskaya</dc:creator>
  <dc:description/>
  <cp:keywords/>
  <dc:language>en-US</dc:language>
  <cp:lastModifiedBy>Овечкин Андрей Анатольевич</cp:lastModifiedBy>
  <cp:lastPrinted>2013-02-01T08:54:00Z</cp:lastPrinted>
  <dcterms:modified xsi:type="dcterms:W3CDTF">2018-06-26T09:44:00Z</dcterms:modified>
  <cp:revision>5</cp:revision>
  <dc:subject/>
  <dc:title>Положение о порядке регистрации сделок совершенных не на биржевых в ОАО «Белорусская универсальная товарная биржа»</dc:title>
</cp:coreProperties>
</file>