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numPr>
          <w:ilvl w:val="0"/>
          <w:numId w:val="0"/>
        </w:numPr>
        <w:spacing w:lineRule="exact" w:line="280"/>
        <w:ind w:left="4536" w:right="0" w:hanging="0"/>
        <w:outlineLvl w:val="0"/>
        <w:rPr>
          <w:rFonts w:ascii="Times New Roman" w:hAnsi="Times New Roman" w:cs="Times New Roman"/>
          <w:sz w:val="30"/>
          <w:szCs w:val="30"/>
        </w:rPr>
      </w:pPr>
      <w:r>
        <w:rPr>
          <w:rFonts w:cs="Times New Roman" w:ascii="Times New Roman" w:hAnsi="Times New Roman"/>
          <w:sz w:val="30"/>
          <w:szCs w:val="30"/>
          <w:lang w:val="en"/>
        </w:rPr>
        <w:t>APPROVED</w:t>
      </w:r>
    </w:p>
    <w:p>
      <w:pPr>
        <w:pStyle w:val="ConsNonformat"/>
        <w:spacing w:lineRule="exact" w:line="280"/>
        <w:ind w:left="3828" w:right="0" w:firstLine="708"/>
        <w:rPr>
          <w:rFonts w:ascii="Times New Roman" w:hAnsi="Times New Roman" w:cs="Times New Roman"/>
          <w:sz w:val="30"/>
          <w:szCs w:val="30"/>
        </w:rPr>
      </w:pPr>
      <w:r>
        <w:rPr>
          <w:rFonts w:cs="Times New Roman" w:ascii="Times New Roman" w:hAnsi="Times New Roman"/>
          <w:sz w:val="30"/>
          <w:szCs w:val="30"/>
          <w:lang w:val="en"/>
        </w:rPr>
        <w:t>Resolution of the Board of Directors</w:t>
      </w:r>
    </w:p>
    <w:p>
      <w:pPr>
        <w:pStyle w:val="ConsNonformat"/>
        <w:numPr>
          <w:ilvl w:val="0"/>
          <w:numId w:val="0"/>
        </w:numPr>
        <w:spacing w:lineRule="exact" w:line="280"/>
        <w:ind w:left="3828" w:right="0" w:firstLine="708"/>
        <w:outlineLvl w:val="0"/>
        <w:rPr>
          <w:rFonts w:ascii="Times New Roman" w:hAnsi="Times New Roman" w:cs="Times New Roman"/>
          <w:sz w:val="30"/>
          <w:szCs w:val="30"/>
        </w:rPr>
      </w:pPr>
      <w:r>
        <w:rPr>
          <w:rFonts w:cs="Times New Roman" w:ascii="Times New Roman" w:hAnsi="Times New Roman"/>
          <w:sz w:val="30"/>
          <w:szCs w:val="30"/>
          <w:lang w:val="en"/>
        </w:rPr>
        <w:t>of JSC 'Belarusian Universal</w:t>
      </w:r>
    </w:p>
    <w:p>
      <w:pPr>
        <w:pStyle w:val="ConsNonformat"/>
        <w:numPr>
          <w:ilvl w:val="0"/>
          <w:numId w:val="0"/>
        </w:numPr>
        <w:spacing w:lineRule="exact" w:line="280"/>
        <w:ind w:left="3828" w:right="0" w:firstLine="708"/>
        <w:outlineLvl w:val="0"/>
        <w:rPr>
          <w:rFonts w:ascii="Times New Roman" w:hAnsi="Times New Roman" w:cs="Times New Roman"/>
          <w:sz w:val="30"/>
          <w:szCs w:val="30"/>
        </w:rPr>
      </w:pPr>
      <w:r>
        <w:rPr>
          <w:rFonts w:cs="Times New Roman" w:ascii="Times New Roman" w:hAnsi="Times New Roman"/>
          <w:sz w:val="30"/>
          <w:szCs w:val="30"/>
          <w:lang w:val="en"/>
        </w:rPr>
        <w:t xml:space="preserve">Commodity Exchange' dated 30.12.2005 </w:t>
        <w:tab/>
        <w:t xml:space="preserve">    No. 8</w:t>
      </w:r>
    </w:p>
    <w:p>
      <w:pPr>
        <w:pStyle w:val="ConsNonformat"/>
        <w:numPr>
          <w:ilvl w:val="0"/>
          <w:numId w:val="0"/>
        </w:numPr>
        <w:spacing w:lineRule="exact" w:line="280"/>
        <w:ind w:left="4536" w:right="0" w:hanging="0"/>
        <w:outlineLvl w:val="0"/>
        <w:rPr>
          <w:rFonts w:ascii="Times New Roman" w:hAnsi="Times New Roman" w:cs="Times New Roman"/>
          <w:sz w:val="30"/>
          <w:szCs w:val="30"/>
        </w:rPr>
      </w:pPr>
      <w:r>
        <w:rPr>
          <w:rFonts w:cs="Times New Roman" w:ascii="Times New Roman" w:hAnsi="Times New Roman"/>
          <w:sz w:val="30"/>
          <w:szCs w:val="30"/>
          <w:lang w:val="en"/>
        </w:rPr>
        <w:t xml:space="preserve">(as amended by Minutes of the Board of Directors of JSC 'Belarusian Universal Commodity Exchange' dated </w:t>
      </w:r>
    </w:p>
    <w:p>
      <w:pPr>
        <w:pStyle w:val="ConsNonformat"/>
        <w:numPr>
          <w:ilvl w:val="0"/>
          <w:numId w:val="0"/>
        </w:numPr>
        <w:spacing w:lineRule="exact" w:line="280"/>
        <w:ind w:left="4536" w:right="0" w:hanging="0"/>
        <w:outlineLvl w:val="0"/>
        <w:rPr>
          <w:rFonts w:ascii="Times New Roman" w:hAnsi="Times New Roman" w:cs="Times New Roman"/>
          <w:sz w:val="30"/>
          <w:szCs w:val="30"/>
        </w:rPr>
      </w:pPr>
      <w:r>
        <w:rPr>
          <w:rFonts w:cs="Times New Roman" w:ascii="Times New Roman" w:hAnsi="Times New Roman"/>
          <w:sz w:val="30"/>
          <w:szCs w:val="30"/>
          <w:lang w:val="en"/>
        </w:rPr>
        <w:t>31.12.2021 No. 310, 20.01.2022 No. 13, 28.01.2022 No. 22, 03.02.2022 No. 29, 04.04.2022 No. 90, 15.04.2022 No. 113, 07.06.2022 No. 153, 23.06.2022 No. 164, 10.08.2022 No. 188, 16.08.2022 No. 197, 22.08.2022 No. 202, 07.09.2022 No. 210, 23.09.2022 No. 218, 28.09.2022 No. 221, 01.12.2022 No. 266, 02.12.2022 No. 267, 23.12.2022 No. 281, 23.01.2023 No. 10, 15.02.2023 No. 27, 04.04.2023 No. 86, 14.06.2023 No. 136, 29.06.2023 No. 152, 22.08.2023 No. 197, 24.10.2023 No. 247, 02.11.2023 No. 261, 03.11.2023 No. 262, 24.11.2023 No. 274, 12.12.2023 No. 291, 21.12.2023 No. 298, 27.12.2023 No. 303, 29.02.2024 No. 49, 07.03.2024 No. 58, 27.03.2024 No. 74, 22.04.2024 No. 91, 23.05.2024 No. 117, 12.06.2024 No. 134, 02.07.2024 No. 146, 12.07.2024 No. 153, 08.08.2024 No. 179, 28.08.2024 No. 195, 24.09.2024 No. 219, 16.10.2024 No. 234, 06.11.2024 No. 260, 17.01.2025 No. 9, 07.04.2025 No. 74)</w:t>
      </w:r>
    </w:p>
    <w:p>
      <w:pPr>
        <w:pStyle w:val="ConsNonformat"/>
        <w:numPr>
          <w:ilvl w:val="0"/>
          <w:numId w:val="0"/>
        </w:numPr>
        <w:spacing w:lineRule="auto" w:line="360"/>
        <w:ind w:left="4287" w:right="0"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hanging="0"/>
        <w:jc w:val="center"/>
        <w:rPr>
          <w:szCs w:val="30"/>
        </w:rPr>
      </w:pPr>
      <w:r>
        <w:rPr>
          <w:szCs w:val="30"/>
          <w:lang w:val="en"/>
        </w:rPr>
        <w:t>LIST</w:t>
      </w:r>
    </w:p>
    <w:p>
      <w:pPr>
        <w:pStyle w:val="3"/>
        <w:widowControl/>
        <w:spacing w:lineRule="exact" w:line="280"/>
        <w:ind w:right="0" w:hanging="0"/>
        <w:jc w:val="center"/>
        <w:rPr>
          <w:szCs w:val="30"/>
        </w:rPr>
      </w:pPr>
      <w:r>
        <w:rPr>
          <w:szCs w:val="30"/>
          <w:lang w:val="en"/>
        </w:rPr>
        <w:t>of Commodities (Groups of Commodities) Admitted to Exchange Trading</w:t>
      </w:r>
    </w:p>
    <w:p>
      <w:pPr>
        <w:pStyle w:val="3"/>
        <w:widowControl/>
        <w:spacing w:lineRule="exact" w:line="280"/>
        <w:ind w:right="0" w:hanging="0"/>
        <w:jc w:val="center"/>
        <w:rPr>
          <w:szCs w:val="30"/>
        </w:rPr>
      </w:pPr>
      <w:r>
        <w:rPr>
          <w:szCs w:val="30"/>
          <w:lang w:val="en"/>
        </w:rPr>
        <w:t>of JSC 'Belarusian Universal Commodity Exchange'</w:t>
      </w:r>
      <w:r>
        <w:rPr>
          <w:rStyle w:val="FootnoteCharacters"/>
          <w:rStyle w:val="FootnoteAnchor"/>
          <w:b/>
          <w:szCs w:val="30"/>
        </w:rPr>
        <w:footnoteReference w:id="2"/>
      </w:r>
    </w:p>
    <w:p>
      <w:pPr>
        <w:pStyle w:val="3"/>
        <w:widowControl/>
        <w:spacing w:lineRule="auto" w:line="360"/>
        <w:ind w:right="0" w:hanging="0"/>
        <w:jc w:val="center"/>
        <w:rPr>
          <w:szCs w:val="30"/>
        </w:rPr>
      </w:pPr>
      <w:r>
        <w:rPr>
          <w:szCs w:val="30"/>
        </w:rPr>
      </w:r>
    </w:p>
    <w:tbl>
      <w:tblPr>
        <w:tblW w:w="5050" w:type="pct"/>
        <w:jc w:val="left"/>
        <w:tblInd w:w="-147" w:type="dxa"/>
        <w:tblLayout w:type="fixed"/>
        <w:tblCellMar>
          <w:top w:w="0" w:type="dxa"/>
          <w:left w:w="70" w:type="dxa"/>
          <w:bottom w:w="0" w:type="dxa"/>
          <w:right w:w="70" w:type="dxa"/>
        </w:tblCellMar>
      </w:tblPr>
      <w:tblGrid>
        <w:gridCol w:w="2362"/>
        <w:gridCol w:w="5006"/>
        <w:gridCol w:w="2366"/>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60"/>
              <w:ind w:right="0" w:hanging="0"/>
              <w:jc w:val="center"/>
              <w:rPr>
                <w:rFonts w:ascii="Times New Roman" w:hAnsi="Times New Roman" w:cs="Times New Roman"/>
                <w:sz w:val="24"/>
                <w:szCs w:val="24"/>
              </w:rPr>
            </w:pPr>
            <w:r>
              <w:rPr>
                <w:rFonts w:cs="Times New Roman" w:ascii="Times New Roman" w:hAnsi="Times New Roman"/>
                <w:sz w:val="24"/>
                <w:szCs w:val="24"/>
                <w:lang w:val="en"/>
              </w:rPr>
              <w:t>Commodity code under the Harmonized</w:t>
            </w:r>
          </w:p>
          <w:p>
            <w:pPr>
              <w:pStyle w:val="ConsCell"/>
              <w:widowControl/>
              <w:spacing w:lineRule="exact" w:line="260"/>
              <w:ind w:right="0" w:hanging="0"/>
              <w:jc w:val="center"/>
              <w:rPr>
                <w:rFonts w:ascii="Times New Roman" w:hAnsi="Times New Roman" w:cs="Times New Roman"/>
                <w:sz w:val="24"/>
                <w:szCs w:val="24"/>
              </w:rPr>
            </w:pPr>
            <w:r>
              <w:rPr>
                <w:rFonts w:cs="Times New Roman" w:ascii="Times New Roman" w:hAnsi="Times New Roman"/>
                <w:sz w:val="24"/>
                <w:szCs w:val="24"/>
                <w:lang w:val="en"/>
              </w:rPr>
              <w:t>Commodity Description and Coding System</w:t>
            </w:r>
          </w:p>
          <w:p>
            <w:pPr>
              <w:pStyle w:val="ConsCell"/>
              <w:widowControl/>
              <w:spacing w:lineRule="exact" w:line="260"/>
              <w:ind w:right="0" w:hanging="0"/>
              <w:jc w:val="center"/>
              <w:rPr>
                <w:rFonts w:ascii="Times New Roman" w:hAnsi="Times New Roman" w:cs="Times New Roman"/>
                <w:sz w:val="24"/>
                <w:szCs w:val="24"/>
              </w:rPr>
            </w:pPr>
            <w:r>
              <w:rPr>
                <w:rFonts w:cs="Times New Roman" w:ascii="Times New Roman" w:hAnsi="Times New Roman"/>
                <w:sz w:val="24"/>
                <w:szCs w:val="24"/>
                <w:lang w:val="en"/>
              </w:rPr>
              <w:t>of the Eurasian Economic Union / other cod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60"/>
              <w:ind w:right="0" w:hanging="0"/>
              <w:jc w:val="center"/>
              <w:rPr>
                <w:rFonts w:ascii="Times New Roman" w:hAnsi="Times New Roman" w:cs="Times New Roman"/>
                <w:sz w:val="24"/>
                <w:szCs w:val="24"/>
              </w:rPr>
            </w:pPr>
            <w:r>
              <w:rPr>
                <w:rFonts w:cs="Times New Roman" w:ascii="Times New Roman" w:hAnsi="Times New Roman"/>
                <w:sz w:val="24"/>
                <w:szCs w:val="24"/>
                <w:lang w:val="en"/>
              </w:rPr>
              <w:t>Name of the commoditi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60"/>
              <w:ind w:right="0" w:hanging="0"/>
              <w:jc w:val="center"/>
              <w:rPr>
                <w:rFonts w:ascii="Times New Roman" w:hAnsi="Times New Roman" w:cs="Times New Roman"/>
                <w:sz w:val="24"/>
                <w:szCs w:val="24"/>
              </w:rPr>
            </w:pPr>
            <w:r>
              <w:rPr>
                <w:rFonts w:cs="Times New Roman" w:ascii="Times New Roman" w:hAnsi="Times New Roman"/>
                <w:sz w:val="24"/>
                <w:szCs w:val="24"/>
                <w:lang w:val="en"/>
              </w:rPr>
              <w:t>Exchange trading conditions</w:t>
            </w:r>
            <w:r>
              <w:rPr>
                <w:rStyle w:val="FootnoteCharacters"/>
                <w:rStyle w:val="FootnoteAnchor"/>
                <w:rFonts w:cs="Times New Roman" w:ascii="Times New Roman" w:hAnsi="Times New Roman"/>
                <w:sz w:val="24"/>
                <w:szCs w:val="24"/>
              </w:rPr>
              <w:footnoteReference w:id="3"/>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lang w:val="en"/>
              </w:rPr>
              <w:t>AGRICULTURAL PRODUCTS SEC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010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orse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0102</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ive bovine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103</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ive pig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02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eat of bovine animal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lang w:val="en-US"/>
              </w:rPr>
            </w:pPr>
            <w:r>
              <w:rPr>
                <w:rFonts w:cs="Times New Roman" w:ascii="Times New Roman" w:hAnsi="Times New Roman"/>
                <w:sz w:val="24"/>
                <w:szCs w:val="24"/>
                <w:lang w:val="en"/>
              </w:rPr>
              <w:t>0202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eat of bovine animals, froz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203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eat of swine, fresh, chilled, or froz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bookmarkStart w:id="0" w:name="_Hlk62716862"/>
            <w:bookmarkEnd w:id="0"/>
            <w:r>
              <w:rPr>
                <w:rFonts w:cs="Times New Roman" w:ascii="Times New Roman" w:hAnsi="Times New Roman"/>
                <w:sz w:val="24"/>
                <w:szCs w:val="24"/>
                <w:lang w:val="en"/>
              </w:rPr>
              <w:t xml:space="preserve">0204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at of sheep or goats, fresh, chilled or froz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205 0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eat of horses, asses, mules or hinnies, fresh, chilled or froz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206</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dible offal of bovine animals, swine, sheep, goats, horses, asses, mules or hinnies, fresh, chilled or froz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2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eat and edible offal, of the poultry of heading 0105, fresh, chilled or froz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8"/>
                <w:sz w:val="24"/>
                <w:szCs w:val="24"/>
                <w:lang w:val="en-US"/>
              </w:rPr>
            </w:pPr>
            <w:r>
              <w:rPr>
                <w:rFonts w:eastAsia="Calibri"/>
                <w:sz w:val="24"/>
                <w:szCs w:val="24"/>
                <w:lang w:val="en" w:eastAsia="en-US"/>
              </w:rPr>
              <w:t>0208</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sz w:val="24"/>
                <w:szCs w:val="24"/>
                <w:lang w:eastAsia="en-US"/>
              </w:rPr>
            </w:pPr>
            <w:r>
              <w:rPr>
                <w:rFonts w:eastAsia="Calibri"/>
                <w:sz w:val="24"/>
                <w:szCs w:val="24"/>
                <w:lang w:val="en" w:eastAsia="en-US"/>
              </w:rPr>
              <w:t>other meat and edible meat offal, fresh, chilled or froze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ind w:right="-95"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02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ig fat, free of lean meat, and poultry fat, not rendered or otherwise extracted, fresh, chilled, frozen, salted, in brine, dried or smok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021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Meat and edible meat offal, salted, in brine, dried or smoked; edible flours and meals of meat or meat off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8"/>
                <w:sz w:val="24"/>
                <w:szCs w:val="24"/>
                <w:lang w:val="en-US"/>
              </w:rPr>
            </w:pPr>
            <w:r>
              <w:rPr>
                <w:sz w:val="24"/>
                <w:szCs w:val="24"/>
                <w:lang w:val="en"/>
              </w:rPr>
              <w:t>0301</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sz w:val="24"/>
                <w:szCs w:val="24"/>
                <w:lang w:val="en"/>
              </w:rPr>
              <w:t>live fish</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ind w:right="-95" w:hanging="0"/>
              <w:jc w:val="both"/>
              <w:rPr>
                <w:sz w:val="24"/>
                <w:szCs w:val="24"/>
              </w:rPr>
            </w:pPr>
            <w:r>
              <w:rPr>
                <w:sz w:val="24"/>
                <w:szCs w:val="24"/>
                <w:lang w:val="en"/>
              </w:rPr>
              <w:t>export, import, domestic transactions</w:t>
            </w:r>
          </w:p>
        </w:tc>
      </w:tr>
      <w:tr>
        <w:trPr>
          <w:trHeight w:val="10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401</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lk and cream, not concentrated nor containing added sugar or other sweetening matter.</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402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ilk and cream, concentrated or containing added sugar or other sweetening matter.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0403</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ogurt; buttermilk, curdled milk and cream, kephir and other fermented or acidified milk and cream, whether or not concentrated or containing added sugar or other sweetening matter or flavoured or containing added fruit, nuts or cocoa</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b/>
                <w:b/>
                <w:sz w:val="24"/>
                <w:szCs w:val="24"/>
              </w:rPr>
            </w:pPr>
            <w:r>
              <w:rPr>
                <w:sz w:val="24"/>
                <w:szCs w:val="24"/>
                <w:lang w:val="en"/>
              </w:rPr>
              <w:t>04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hey, whether or not concentrated or containing added sugar or other sweetening matter; products consisting of natural milk constituents, whether or not containing added sugar or other sweetening matter, not elsewhere specified or includ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40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hanging="0"/>
              <w:jc w:val="both"/>
              <w:rPr>
                <w:sz w:val="24"/>
                <w:szCs w:val="24"/>
              </w:rPr>
            </w:pPr>
            <w:r>
              <w:rPr>
                <w:sz w:val="24"/>
                <w:szCs w:val="24"/>
                <w:lang w:val="en"/>
              </w:rPr>
              <w:t>butter and other fats and oils derived from milk; dairy spread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40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hanging="0"/>
              <w:jc w:val="both"/>
              <w:rPr>
                <w:sz w:val="24"/>
                <w:szCs w:val="24"/>
              </w:rPr>
            </w:pPr>
            <w:r>
              <w:rPr>
                <w:sz w:val="24"/>
                <w:szCs w:val="24"/>
                <w:lang w:val="en"/>
              </w:rPr>
              <w:t>cheese and cur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4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0407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irds' eggs, in shell, fresh, preserved or cook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4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irds' eggs, not in shell, and egg yolks, fresh, dried, cooked by steaming or by boiling in water, molded, frozen or otherwise preserved, whether or not containing added sugar or other sweetening mat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504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guts, bladders and stomachs of animals (other than fish), whole and pieces thereof, fresh, chilled, frozen, salted, in brine, dried or smok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0505,1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eathers of a kind used for stuffing; dow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rPr>
                <w:i w:val="false"/>
                <w:i w:val="false"/>
                <w:sz w:val="24"/>
                <w:szCs w:val="24"/>
              </w:rPr>
            </w:pPr>
            <w:r>
              <w:rPr>
                <w:i w:val="false"/>
                <w:sz w:val="24"/>
                <w:szCs w:val="24"/>
                <w:lang w:val="en"/>
              </w:rPr>
              <w:t>0510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 xml:space="preserve">ambergris, castoreum, civet and musk; cantharides; bile, whether or not dried; glands and other animal products used in the preparation of pharmaceutical products, fresh, chilled, frozen or otherwise provisionally preserved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511</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animal products not elsewhere specified or included; dead animals of chapter 1 or 3, unfit for human consumpti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export, import, domestic transactions</w:t>
            </w:r>
          </w:p>
          <w:p>
            <w:pPr>
              <w:pStyle w:val="ConsCell"/>
              <w:widowControl/>
              <w:snapToGrid w:val="false"/>
              <w:spacing w:lineRule="exact" w:line="28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1</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potatoe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2 00 000</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tomatoe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 xml:space="preserve">onions, shallots, garlic, leeks and </w:t>
            </w:r>
          </w:p>
          <w:p>
            <w:pPr>
              <w:pStyle w:val="Normal"/>
              <w:ind w:hanging="0"/>
              <w:jc w:val="both"/>
              <w:rPr>
                <w:rFonts w:eastAsia="Courier New CYR"/>
                <w:sz w:val="24"/>
                <w:szCs w:val="24"/>
              </w:rPr>
            </w:pPr>
            <w:r>
              <w:rPr>
                <w:rFonts w:eastAsia="Courier New CYR"/>
                <w:sz w:val="24"/>
                <w:szCs w:val="24"/>
                <w:lang w:val="en"/>
              </w:rPr>
              <w:t>other alliaceous vegetable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cabbages, cauliflower, kohlrabi, kale and similar edible brassica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carrots, turnips, salad beetroot, salsify, celeriac, radishes and similar edible root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70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cucumbers and gherkin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8</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leguminous vegetables, shelled or unshelled,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09</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other vegetables, fresh or chilled</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071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vegetables (uncooked or cooked by steaming or boiling in water), froze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bookmarkStart w:id="1" w:name="_Hlk156491424"/>
            <w:bookmarkEnd w:id="1"/>
            <w:r>
              <w:rPr>
                <w:sz w:val="24"/>
                <w:szCs w:val="24"/>
                <w:lang w:val="en"/>
              </w:rPr>
              <w:t>071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dried vegetables, whole, cut, sliced, broken or in powder, but not further prepar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71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iCs/>
                <w:sz w:val="24"/>
                <w:szCs w:val="24"/>
                <w:lang w:val="en"/>
              </w:rPr>
              <w:t xml:space="preserve">dried leguminous vegetables, shelled, whether or not skinned or split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rFonts w:eastAsia="Courier New CY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bookmarkStart w:id="2" w:name="_Hlk119067317"/>
            <w:bookmarkEnd w:id="2"/>
            <w:r>
              <w:rPr>
                <w:sz w:val="24"/>
                <w:szCs w:val="24"/>
                <w:lang w:val="en"/>
              </w:rPr>
              <w:t>0801</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coconuts, Brazil nuts and cashew nuts, fresh or dried, whether or not shelled or peel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other nuts, fresh or dried, whether or not shelled or peel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bananas, including plantains, fresh or dri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dates, figs, pineapples, avocados, guavas, mangoes and mangosteens, fresh or dri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citrus fruits, fresh or dri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grapes, fresh or dri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7</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melons (including watermelons) and papaws (papayas), fresh</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8</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apples, pears and quinces, freshapple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09</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apricots, cherries, peaches (including nectarines), plums and soles, fresh aprico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1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other fresh frui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811</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fruit and nuts, uncooked or cooked by steaming or boiling in water, frozen, whether or not containing added sugar or other sweetening matt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pepper of the genus Piper; fruits of the genus Capsicum or of the genus Pimenta, dried or crushed or groun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vanill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cinnamon and cinnamon-tree flower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7</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cloves (whole fruit, cloves and stem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8</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nutmeg, mace and cardamom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09</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seeds of anise, badian, fennel, coriander, cumin or caraway; juniper berrie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lang w:val="en-US"/>
              </w:rPr>
            </w:pPr>
            <w:r>
              <w:rPr>
                <w:sz w:val="24"/>
                <w:szCs w:val="24"/>
                <w:lang w:val="en"/>
              </w:rPr>
              <w:t>091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Cs/>
                <w:sz w:val="24"/>
                <w:szCs w:val="24"/>
              </w:rPr>
            </w:pPr>
            <w:r>
              <w:rPr>
                <w:rFonts w:eastAsia="Courier New CYR"/>
                <w:iCs/>
                <w:sz w:val="24"/>
                <w:szCs w:val="24"/>
                <w:lang w:val="en"/>
              </w:rPr>
              <w:t>ginger, saffron, turmeric (curcuma), thyme, bay leaves, curry and other spice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00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wheat and meslin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002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ry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003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rle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1004</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a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005</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ize (cor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006 10 100 0</w:t>
              <w:tab/>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ice in the husk (paddy or rough): of seed qualit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007 1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rain sorghum: of seed qualit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008</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buckwheat, millet and canary seed; other cereal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1101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heat or meslin flou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102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eal flours other than of wheat or mesli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103</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eal groats, meal and pelle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104</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eal grains otherwise worked (for example, hulled, rolled, flaked, pearled, sliced, or kibbled), except rice of heading 1006; germ of cereals, whole, rolled, flaked or ground (other than those of heading 1104 12 90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107</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lt, whether or not roasted</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108</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tarches, inuli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bookmarkStart w:id="3" w:name="_Hlk120637536"/>
            <w:bookmarkEnd w:id="3"/>
            <w:r>
              <w:rPr>
                <w:rFonts w:cs="Times New Roman" w:ascii="Times New Roman" w:hAnsi="Times New Roman"/>
                <w:sz w:val="24"/>
                <w:szCs w:val="24"/>
                <w:lang w:val="en"/>
              </w:rPr>
              <w:t>1109 00 000 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wheat gluten, whether or not dried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12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soybeans, whether or not brok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ground-nuts, not roasted or otherwise cooked, whether or not shelled or brok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04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xseed (linseed), whether or not brok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1205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rape or colza seeds, whether or not brok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206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sunflower seeds, whether or not broken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2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oil seeds and oleaginous fruits, whether or not broke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ours and meals of oil seeds or oleaginous fruits, other than those of mustard</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eeds, fruit and spores of a kind used for sowing (other than those included in heading 1209 99 10)</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12 29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seaweeds and other algae</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213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ereal straw and husks, unprepared, whether or not chopped, ground, pressed or in the form of pellet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1214 1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lucerne (alfalfa) meal and pellet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from 13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lac; natural gums, resins, gum-resins and oleoresins (for example, balsams)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from 13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ectic substances, pectinates and pectates; agar-agar and other mucilages and thickeners, whether or not modified, derived from vegetable products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8"/>
                <w:sz w:val="24"/>
                <w:szCs w:val="24"/>
              </w:rPr>
            </w:pPr>
            <w:r>
              <w:rPr>
                <w:rFonts w:eastAsia="Calibri"/>
                <w:sz w:val="24"/>
                <w:szCs w:val="24"/>
                <w:lang w:val="en" w:eastAsia="en-US"/>
              </w:rPr>
              <w:t>1501 2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eastAsia="en-US"/>
              </w:rPr>
            </w:pPr>
            <w:r>
              <w:rPr>
                <w:rFonts w:eastAsia="Calibri"/>
                <w:sz w:val="24"/>
                <w:szCs w:val="24"/>
                <w:lang w:val="en" w:eastAsia="en-US"/>
              </w:rPr>
              <w:t>other pig fa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ind w:right="-95"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15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ats of bovine animals, sheep or goats, other than those of heading 150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 xml:space="preserve">1504 20 900 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ats and oils and their fractions, of fish, other than liver oils: 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1506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animal fats and oils and their fractions, others, whether or not refined, but not chemically modified</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15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soya-bean oil and its fractions, whether or not refined, but not chemically modified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51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alm oil and its fractions, whether or not refined, but not chemically modifi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151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sunflower-seed, safflower or cottonseed oil, and fractions thereof, whether or not refined, but not chemically modified (other than those of heading 1512 11 910 1 in primary packing of net volume of 10 L or les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1513</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sz w:val="24"/>
                <w:szCs w:val="24"/>
              </w:rPr>
            </w:pPr>
            <w:r>
              <w:rPr>
                <w:rFonts w:cs="Times New Roman" w:ascii="Times New Roman" w:hAnsi="Times New Roman"/>
                <w:sz w:val="24"/>
                <w:szCs w:val="24"/>
                <w:lang w:val="en"/>
              </w:rPr>
              <w:t>coconut (copra), palm kernel or babassu oil, and fractions thereof, whether or not refined, but not chemically modifi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14</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pe, colza or mustard oil and fractions thereof, whether or not refined, but not chemically modifi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15</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fixed vegetable or microbial fats and oils (including Jojoba oil) and fractions thereof, whether or not refined, but not chemically modifi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516</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animal, vegetable or microbial fats and oils and their fractions, partly or wholly hydrogenated, inter-esterified, re-esterified or elaidinised, whether or not refined, but not further prepared (used in the food industry)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17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51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rgarine; edible mixtures or preparations of animal, vegetable or microbial fats or oils or of fractions of different fats or oils of this chapter, other than edible fats or oils or their fractions of heading 15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6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522 00 91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il sludge and fat residues; soap stock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7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ane or beet sugar and chemically pure sucrose, in solid for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1702 11 000 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lactose and lactose syrup, containing by weight 99% or more lactose, expressed as anhydrous lactose, calculated on the dry mat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ex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702 30 5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glucose and glucose syrup, not containing fructose or containing in the dry state less than 20 % by weight of fructose, in the form of white crystalline powder, whether or not agglomer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7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olasses resulting from the extraction or refining of suga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801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coa beans, whole or broken, raw or roas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8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coa paste, whether or not defat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804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coa butter, fat and oi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805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coa powder, not containing added sugar or other sweetening mat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from 1806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dry mix for ice crea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228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9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other than those of heading 1901 10 000 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10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20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omatoes prepared or preserved otherwise than by vinegar or acet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10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2003 9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 </w:t>
            </w:r>
            <w:r>
              <w:rPr>
                <w:sz w:val="24"/>
                <w:szCs w:val="24"/>
                <w:lang w:val="en"/>
              </w:rPr>
              <w:t xml:space="preserve">mushrooms and truffles flavoring agent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10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8</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uit, nuts and other edible parts of plants, otherwise prepared or preserved, whether or not containing added sugar or other sweetening matter or spirit, not elsewhere specified or includ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10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21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baker's yeast and ready-made baking powders, feed yeast (to feed farm animal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00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1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sauces and preparations therefore; mixed condiments and mixed seasonings; mustard flour and meal and prepared mustard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7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105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ce cream and other edible ice, whether or not containing coco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7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106</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ood preparations not elsewhere specified or included (to feed farm animalsand for food purpos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rHeight w:val="7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209 0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vinegar and substitutes for vinegar obtained from acetic acid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30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ours, meals and pellets, of meat or meat offal, of fish or of crustaceans, molluscs or other aquatic invertebrates, unfit for human consumption; grea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import, domestic transactions</w:t>
            </w:r>
          </w:p>
          <w:p>
            <w:pPr>
              <w:pStyle w:val="Normal"/>
              <w:spacing w:lineRule="exact" w:line="280" w:before="0" w:after="120"/>
              <w:ind w:hanging="0"/>
              <w:jc w:val="both"/>
              <w:rPr>
                <w:sz w:val="24"/>
                <w:szCs w:val="24"/>
                <w:lang w:val="en-US"/>
              </w:rPr>
            </w:pPr>
            <w:r>
              <w:rPr>
                <w:sz w:val="24"/>
                <w:szCs w:val="24"/>
                <w:lang w:val="en-US"/>
              </w:rPr>
            </w:r>
          </w:p>
          <w:p>
            <w:pPr>
              <w:pStyle w:val="Normal"/>
              <w:spacing w:lineRule="exact" w:line="280" w:before="0" w:after="120"/>
              <w:ind w:hanging="0"/>
              <w:jc w:val="both"/>
              <w:rPr>
                <w:sz w:val="24"/>
                <w:szCs w:val="24"/>
                <w:lang w:val="en-US"/>
              </w:rPr>
            </w:pPr>
            <w:r>
              <w:rPr>
                <w:sz w:val="24"/>
                <w:szCs w:val="24"/>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rPr>
                <w:rFonts w:eastAsia="Courier New CYR"/>
                <w:i w:val="false"/>
                <w:i w:val="false"/>
                <w:sz w:val="24"/>
                <w:szCs w:val="24"/>
                <w:lang w:val="en-US"/>
              </w:rPr>
            </w:pPr>
            <w:r>
              <w:rPr>
                <w:rFonts w:eastAsia="Courier New CYR"/>
                <w:i w:val="false"/>
                <w:sz w:val="24"/>
                <w:szCs w:val="24"/>
                <w:lang w:val="en"/>
              </w:rPr>
              <w:t>230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bran, sharps and other residues, whether or not in the form of pellets, derived from the sifting, milling or other working of cereals or of leguminous plan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rPr>
                <w:rFonts w:eastAsia="Courier New CYR"/>
                <w:i w:val="false"/>
                <w:i w:val="false"/>
                <w:sz w:val="24"/>
                <w:szCs w:val="24"/>
                <w:lang w:val="en-US"/>
              </w:rPr>
            </w:pPr>
            <w:r>
              <w:rPr>
                <w:rFonts w:eastAsia="Courier New CYR"/>
                <w:i w:val="false"/>
                <w:sz w:val="24"/>
                <w:szCs w:val="24"/>
                <w:lang w:val="en"/>
              </w:rPr>
              <w:t>230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i/>
                <w:i/>
                <w:sz w:val="24"/>
                <w:szCs w:val="24"/>
              </w:rPr>
            </w:pPr>
            <w:r>
              <w:rPr>
                <w:rFonts w:eastAsia="Courier New CYR"/>
                <w:sz w:val="24"/>
                <w:szCs w:val="24"/>
                <w:lang w:val="en"/>
              </w:rPr>
              <w:t>residues of starch manufacture and similar residues, beet-pulp, bagasse and other waste of sugar manufacture, brewing or distilling dregs and waste, whether or not in the form of pellets</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jc w:val="both"/>
              <w:rPr>
                <w:rFonts w:eastAsia="Courier New CYR"/>
                <w:i w:val="false"/>
                <w:i w:val="false"/>
                <w:sz w:val="24"/>
                <w:szCs w:val="24"/>
              </w:rPr>
            </w:pPr>
            <w:r>
              <w:rPr>
                <w:rFonts w:eastAsia="Courier New CYR"/>
                <w:i w:val="false"/>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rPr>
                <w:rFonts w:eastAsia="Courier New CYR"/>
                <w:i w:val="false"/>
                <w:i w:val="false"/>
                <w:sz w:val="24"/>
                <w:szCs w:val="24"/>
              </w:rPr>
            </w:pPr>
            <w:r>
              <w:rPr>
                <w:rFonts w:eastAsia="Courier New CYR"/>
                <w:i w:val="false"/>
                <w:sz w:val="24"/>
                <w:szCs w:val="24"/>
                <w:lang w:val="en"/>
              </w:rPr>
              <w:t>2304 00 00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rFonts w:eastAsia="Courier New CYR"/>
                <w:sz w:val="24"/>
                <w:szCs w:val="24"/>
              </w:rPr>
            </w:pPr>
            <w:r>
              <w:rPr>
                <w:rFonts w:eastAsia="Courier New CYR"/>
                <w:sz w:val="24"/>
                <w:szCs w:val="24"/>
                <w:lang w:val="en"/>
              </w:rPr>
              <w:t>soybean oilcake and other solid residues resulting from the extraction of soy bean oil, whether or not ground or in the form of pelle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right="-212" w:hanging="0"/>
              <w:jc w:val="both"/>
              <w:rPr>
                <w:rFonts w:eastAsia="Courier New CYR"/>
                <w:i w:val="false"/>
                <w:i w:val="false"/>
                <w:sz w:val="24"/>
                <w:szCs w:val="24"/>
              </w:rPr>
            </w:pPr>
            <w:r>
              <w:rPr>
                <w:rFonts w:eastAsia="Courier New CYR"/>
                <w:i w:val="false"/>
                <w:sz w:val="24"/>
                <w:szCs w:val="24"/>
                <w:lang w:val="en"/>
              </w:rPr>
              <w:t>230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Courier New CYR"/>
                <w:sz w:val="24"/>
                <w:szCs w:val="24"/>
              </w:rPr>
            </w:pPr>
            <w:r>
              <w:rPr>
                <w:rFonts w:eastAsia="Courier New CYR"/>
                <w:sz w:val="24"/>
                <w:szCs w:val="24"/>
                <w:lang w:val="en"/>
              </w:rPr>
              <w:t xml:space="preserve">oilcake and other solid residues, whether or not ground or in the form of pellets, resulting from the extraction of vegetable or microbial fats or oils, other than those of heading 2304 or 2305 (other than sunflower husks (in the form of pellets) for technical purposes)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308 00</w:t>
            </w:r>
          </w:p>
        </w:tc>
        <w:tc>
          <w:tcPr>
            <w:tcW w:w="5006" w:type="dxa"/>
            <w:tcBorders>
              <w:top w:val="single" w:sz="4" w:space="0" w:color="000000"/>
              <w:left w:val="single" w:sz="4" w:space="0" w:color="000000"/>
              <w:bottom w:val="single" w:sz="4" w:space="0" w:color="000000"/>
              <w:right w:val="single" w:sz="4" w:space="0" w:color="000000"/>
            </w:tcBorders>
          </w:tcPr>
          <w:p>
            <w:pPr>
              <w:pStyle w:val="ConsCel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egetable materials and vegetable waste, vegetable residues and by-products, whether or not in the form of pellets, of a kind used in animal feeding, not elsewhere specified or included</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 xml:space="preserve">2309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hanging="0"/>
              <w:jc w:val="both"/>
              <w:rPr>
                <w:sz w:val="24"/>
                <w:szCs w:val="24"/>
              </w:rPr>
            </w:pPr>
            <w:r>
              <w:rPr>
                <w:sz w:val="24"/>
                <w:szCs w:val="24"/>
                <w:lang w:val="en"/>
              </w:rPr>
              <w:t xml:space="preserve">preparations of a kind used in animal feeding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2501 0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salt (including table salt and denatured salt) and pure sodium chloride, whether or not in aqueous solution or containing added anti-caking or free-flowing agents; sea water</w:t>
            </w:r>
          </w:p>
          <w:p>
            <w:pPr>
              <w:pStyle w:val="Normal"/>
              <w:spacing w:lineRule="exact" w:line="280"/>
              <w:ind w:hanging="0"/>
              <w:jc w:val="both"/>
              <w:rPr>
                <w:sz w:val="24"/>
                <w:szCs w:val="24"/>
              </w:rPr>
            </w:pPr>
            <w:r>
              <w:rPr>
                <w:sz w:val="24"/>
                <w:szCs w:val="24"/>
              </w:rPr>
            </w:r>
          </w:p>
          <w:p>
            <w:pPr>
              <w:pStyle w:val="Normal"/>
              <w:spacing w:lineRule="exact" w:line="280"/>
              <w:ind w:hanging="0"/>
              <w:jc w:val="both"/>
              <w:rPr>
                <w:sz w:val="24"/>
                <w:szCs w:val="24"/>
              </w:rPr>
            </w:pPr>
            <w:r>
              <w:rPr>
                <w:sz w:val="24"/>
                <w:szCs w:val="24"/>
                <w:lang w:val="en"/>
              </w:rPr>
              <w:t>salt (including table salt and denatured salt) and pure sodium chloride, whether or not in aqueous solution or containing added anti-caking or free-flowing agents; sea water (feed additives for farm animal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w:t>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rPr>
            </w:r>
          </w:p>
          <w:p>
            <w:pPr>
              <w:pStyle w:val="Normal"/>
              <w:snapToGrid w:val="false"/>
              <w:spacing w:lineRule="exact" w:line="280"/>
              <w:ind w:hanging="0"/>
              <w:jc w:val="both"/>
              <w:rPr>
                <w:sz w:val="24"/>
                <w:szCs w:val="24"/>
              </w:rPr>
            </w:pPr>
            <w:r>
              <w:rPr>
                <w:sz w:val="24"/>
                <w:szCs w:val="24"/>
                <w:lang w:val="en"/>
              </w:rPr>
              <w:t>import, domestic transactions</w:t>
            </w:r>
          </w:p>
        </w:tc>
      </w:tr>
      <w:tr>
        <w:trPr>
          <w:trHeight w:val="8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03 00 9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sulphur of any kind, other than sublimed sulphur, precipitated sulphur and colloidal sulphur, raw or unrefin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08 1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entonite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import, domestic transactions  </w:t>
            </w:r>
          </w:p>
        </w:tc>
      </w:tr>
      <w:tr>
        <w:trPr>
          <w:trHeight w:val="8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09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halk (to feed farm animal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from 251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ertilizers for soil applic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1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512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iliceous fossil meals (for example, kieselguhr, tripolite and diatomite) and similar siliceous earths, whether or not calcined, of an apparent specific gravity of 1 or less (to feed farm animal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82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17 10 2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limestone, dolomite and other calcareous stones, broken or crush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217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2519</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magnesium carbonate (magnesite); fused magnesia; dead-burned (sintered) magnesia, whether or not containing small quantities of other oxides added before sintering; other magnesium oxide, whether or not pure</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70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from 2530 90 000 9</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eed additives for farm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left="-108" w:firstLine="108"/>
              <w:jc w:val="both"/>
              <w:rPr>
                <w:sz w:val="24"/>
                <w:szCs w:val="24"/>
              </w:rPr>
            </w:pPr>
            <w:r>
              <w:rPr>
                <w:sz w:val="24"/>
                <w:szCs w:val="24"/>
                <w:lang w:val="en"/>
              </w:rPr>
              <w:t>2805 12 000 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hanging="0"/>
              <w:jc w:val="both"/>
              <w:rPr>
                <w:sz w:val="24"/>
                <w:szCs w:val="24"/>
              </w:rPr>
            </w:pPr>
            <w:r>
              <w:rPr>
                <w:sz w:val="24"/>
                <w:szCs w:val="24"/>
                <w:lang w:val="en"/>
              </w:rPr>
              <w:t>calcium</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left="-108" w:firstLine="108"/>
              <w:jc w:val="both"/>
              <w:rPr>
                <w:sz w:val="24"/>
                <w:szCs w:val="24"/>
              </w:rPr>
            </w:pPr>
            <w:r>
              <w:rPr>
                <w:sz w:val="24"/>
                <w:szCs w:val="24"/>
                <w:lang w:val="en"/>
              </w:rPr>
              <w:t xml:space="preserve">from 2809 </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hanging="0"/>
              <w:jc w:val="both"/>
              <w:rPr>
                <w:sz w:val="24"/>
                <w:szCs w:val="24"/>
              </w:rPr>
            </w:pPr>
            <w:r>
              <w:rPr>
                <w:sz w:val="24"/>
                <w:szCs w:val="24"/>
                <w:lang w:val="en"/>
              </w:rPr>
              <w:t>phosphoric acid for food purposes</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left="-108" w:firstLine="108"/>
              <w:jc w:val="both"/>
              <w:rPr>
                <w:sz w:val="24"/>
                <w:szCs w:val="24"/>
              </w:rPr>
            </w:pPr>
            <w:r>
              <w:rPr>
                <w:sz w:val="24"/>
                <w:szCs w:val="24"/>
                <w:lang w:val="en"/>
              </w:rPr>
              <w:t>from 2810 0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hanging="0"/>
              <w:jc w:val="both"/>
              <w:rPr>
                <w:sz w:val="24"/>
                <w:szCs w:val="24"/>
              </w:rPr>
            </w:pPr>
            <w:r>
              <w:rPr>
                <w:sz w:val="24"/>
                <w:szCs w:val="24"/>
                <w:lang w:val="en"/>
              </w:rPr>
              <w:t>fertilizers for soil application</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left="-108" w:firstLine="108"/>
              <w:jc w:val="both"/>
              <w:rPr>
                <w:sz w:val="24"/>
                <w:szCs w:val="24"/>
              </w:rPr>
            </w:pPr>
            <w:r>
              <w:rPr>
                <w:sz w:val="24"/>
                <w:szCs w:val="24"/>
                <w:lang w:val="en"/>
              </w:rPr>
              <w:t>from 2811 22 000 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hanging="0"/>
              <w:jc w:val="both"/>
              <w:rPr>
                <w:sz w:val="24"/>
                <w:szCs w:val="24"/>
              </w:rPr>
            </w:pPr>
            <w:r>
              <w:rPr>
                <w:rStyle w:val="Wordwrapper"/>
                <w:sz w:val="24"/>
                <w:szCs w:val="24"/>
                <w:lang w:val="en"/>
              </w:rPr>
              <w:t>silicon dioxide (to feed farm animals)</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left="-108" w:firstLine="108"/>
              <w:jc w:val="both"/>
              <w:rPr>
                <w:sz w:val="24"/>
                <w:szCs w:val="24"/>
              </w:rPr>
            </w:pPr>
            <w:r>
              <w:rPr>
                <w:sz w:val="24"/>
                <w:szCs w:val="24"/>
                <w:lang w:val="en"/>
              </w:rPr>
              <w:t>from 2814</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hanging="0"/>
              <w:jc w:val="both"/>
              <w:rPr>
                <w:sz w:val="24"/>
                <w:szCs w:val="24"/>
              </w:rPr>
            </w:pPr>
            <w:r>
              <w:rPr>
                <w:sz w:val="24"/>
                <w:szCs w:val="24"/>
                <w:lang w:val="en"/>
              </w:rPr>
              <w:t>Fertilizers for soil application; food additives</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120"/>
              <w:ind w:right="-95" w:hanging="0"/>
              <w:jc w:val="both"/>
              <w:rPr>
                <w:sz w:val="24"/>
                <w:szCs w:val="24"/>
              </w:rPr>
            </w:pPr>
            <w:r>
              <w:rPr>
                <w:sz w:val="24"/>
                <w:szCs w:val="24"/>
                <w:lang w:val="en"/>
              </w:rPr>
              <w:t>import, domestic transactions</w:t>
            </w:r>
          </w:p>
        </w:tc>
      </w:tr>
      <w:tr>
        <w:trPr>
          <w:trHeight w:val="7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spacing w:lineRule="exact" w:line="280" w:before="0" w:after="120"/>
              <w:ind w:hanging="0"/>
              <w:jc w:val="both"/>
              <w:rPr>
                <w:sz w:val="24"/>
                <w:szCs w:val="24"/>
              </w:rPr>
            </w:pPr>
            <w:r>
              <w:rPr>
                <w:sz w:val="24"/>
                <w:szCs w:val="24"/>
                <w:lang w:val="en"/>
              </w:rPr>
              <w:t>2817 00 000 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zinc oxide; zinc peroxide</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7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2820 9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nganese oxides: other</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7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from 2827</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chlorides, chloride oxides and chloride hydroxides; bromides and bromide oxides; iodides and iodide oxides, used in veterinary medicine or for feeding of farm animals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2829 90 800 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chlorates and perchlorates; bromates and perbromates; iodates and periodates: other   </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from 283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sulphites; thiosulphates (for food purpose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from 2833</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lfates; alums; peroxosulfates (persulfates) (used in veterinary medicine, as fertilizers for soil application or for feeding of farm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from 2834</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itrites; nitrates used in veterinary medicine or for feeding of farm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2835</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hosphinates (hypophosphites), phosphonates (phosphites) and phosphates; polyphosphates, whether or not chemically defined</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from 2836</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onates; peroxocarbonates (percarbonates); commercial ammonium carbonate containing ammonium carbamate, used in the food industry, veterinary medicine or for feeding of farm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284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orates; peroxyborates (perborate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5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from 2841</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ertilizers for soil application used in veterinary medicine</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2842</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salts of inorganic acids or peroxoacids (including aluminosilicates whether or not chemically defined), other than azide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from 2905</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cyclic alcohols and their halogenated, sulphonated, nitrated or nitrosated derivatives (used for food purposes or as feed additives for farm animal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2914</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etones and quinones, whether or not with other oxygen function, and their halogenated, sulphonated, nitrated or nitrosated derivatives (other than those of heading 2914 11 000 "Acetone")</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2915</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saturated acyclic monocarboxylic acids and their anhydrides, halides, peroxides and peroxyacids; their halogenated, sulfonated, nitrated or nitrosated derivatives (except for solvents) </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2916</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nsaturated acyclic monocarboxylic acids, cyclic monocarboxylic acids, their anhydrides, halides, peroxides and peroxyacids; their halogenated, sulphonated, nitrated or nitrosated derivative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lang w:val="en"/>
              </w:rPr>
            </w:pPr>
            <w:r>
              <w:rPr>
                <w:sz w:val="24"/>
                <w:szCs w:val="24"/>
                <w:lang w:val="en"/>
              </w:rPr>
              <w:t>2918 11 000 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lang w:val="en"/>
              </w:rPr>
            </w:pPr>
            <w:r>
              <w:rPr>
                <w:rFonts w:cs="Times New Roman" w:ascii="Times New Roman" w:hAnsi="Times New Roman"/>
                <w:sz w:val="24"/>
                <w:szCs w:val="24"/>
                <w:lang w:val="en"/>
              </w:rPr>
              <w:t>lactic acid, its salts and ester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rStyle w:val="Wordwrapper"/>
                <w:sz w:val="24"/>
                <w:szCs w:val="24"/>
                <w:lang w:val="en"/>
              </w:rPr>
              <w:t>2918 14 000 0</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Style w:val="Wordwrapper"/>
                <w:rFonts w:cs="Times New Roman" w:ascii="Times New Roman" w:hAnsi="Times New Roman"/>
                <w:sz w:val="24"/>
                <w:szCs w:val="24"/>
                <w:lang w:val="en"/>
              </w:rPr>
              <w:t>citric acid</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40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Style w:val="Wordwrapper"/>
                <w:sz w:val="24"/>
                <w:szCs w:val="24"/>
              </w:rPr>
            </w:pPr>
            <w:r>
              <w:rPr>
                <w:rStyle w:val="Wordwrapper"/>
                <w:sz w:val="24"/>
                <w:szCs w:val="24"/>
                <w:lang w:val="en"/>
              </w:rPr>
              <w:t>2918 15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Style w:val="Wordwrapper"/>
                <w:sz w:val="24"/>
                <w:szCs w:val="24"/>
              </w:rPr>
            </w:pPr>
            <w:r>
              <w:rPr>
                <w:rStyle w:val="Wordwrapper"/>
                <w:sz w:val="24"/>
                <w:szCs w:val="24"/>
                <w:lang w:val="en"/>
              </w:rPr>
              <w:t>salts and esters of citr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Style w:val="Wordwrapper"/>
              </w:rPr>
            </w:pPr>
            <w:r>
              <w:rPr>
                <w:rStyle w:val="Wordwrappe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2921</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amine-function compounds </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import, domestic transaction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2922</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xygen-function amino-compound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23</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quaternary ammonium salts and hydroxides; lecithins and other phosphoaminolipids, whether or not chemically defined</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import, domestic transaction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rFonts w:eastAsia="Courier New CYR"/>
                <w:sz w:val="24"/>
                <w:szCs w:val="24"/>
                <w:lang w:val="en"/>
              </w:rPr>
              <w:t>2926</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itrile-function compound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3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organo-sulphur compounds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31</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organo-inorganic compounds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33</w:t>
            </w:r>
          </w:p>
        </w:tc>
        <w:tc>
          <w:tcPr>
            <w:tcW w:w="5006" w:type="dxa"/>
            <w:tcBorders>
              <w:top w:val="single" w:sz="4" w:space="0" w:color="000000"/>
              <w:left w:val="single" w:sz="4" w:space="0" w:color="000000"/>
              <w:bottom w:val="single" w:sz="4" w:space="0" w:color="000000"/>
              <w:right w:val="single" w:sz="4" w:space="0" w:color="000000"/>
            </w:tcBorders>
          </w:tcPr>
          <w:p>
            <w:pPr>
              <w:pStyle w:val="ConsCell"/>
              <w:snapToGrid w:val="false"/>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heterocyclic compounds with nitrogen hetero-atom(s) only (for feed additives)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3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rFonts w:eastAsia="Courier New CYR"/>
                <w:sz w:val="24"/>
                <w:szCs w:val="24"/>
              </w:rPr>
            </w:pPr>
            <w:r>
              <w:rPr>
                <w:sz w:val="24"/>
                <w:szCs w:val="24"/>
                <w:lang w:val="en"/>
              </w:rPr>
              <w:t xml:space="preserve">provitamins and vitamins, natural or reproduced by synthesis (including natural concentrates), derivatives thereof used primarily as vitamins, and intermixtures of the foregoing, whether or not in any solvent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from 2937</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 xml:space="preserve">hormones, prostaglandins, thromboxanes and leukotrienes, natural or reproduced by synthesis; derivatives and structural analogues thereof, including chain modified polypeptides, used primarily as hormones (used in veterinary medicin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from 2938</w:t>
            </w:r>
          </w:p>
        </w:tc>
        <w:tc>
          <w:tcPr>
            <w:tcW w:w="50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glycosides, natural or reproduced by synthesis, and their salts, ethers, esters and other derivatives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40 00 000 0</w:t>
            </w:r>
          </w:p>
        </w:tc>
        <w:tc>
          <w:tcPr>
            <w:tcW w:w="50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4"/>
                <w:szCs w:val="24"/>
              </w:rPr>
            </w:pPr>
            <w:r>
              <w:rPr>
                <w:i w:val="false"/>
                <w:sz w:val="24"/>
                <w:szCs w:val="24"/>
                <w:lang w:val="en"/>
              </w:rPr>
              <w:t>sugars, chemically pure, other than sucrose, lactose, maltose, glucose and fructose; sugar ethers, sugar acetals and sugar esters, and their salts, other than those of heading 2937, 2938 or 2939</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from 2941 90 000</w:t>
            </w:r>
          </w:p>
        </w:tc>
        <w:tc>
          <w:tcPr>
            <w:tcW w:w="500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other antibiotics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2942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other organic compound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from 300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immune serums and other blood fractions, microorganism cultures, veterinary drug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00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medicaments (excluding goods of heading 3002, 3005 or 3006) consisting of two or more constituents which have been mixed together for therapeutic or prophylactic uses, not put up in measured doses or in forms or packings for retail sa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from 300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veterinary drug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rStyle w:val="Wordwrapper"/>
                <w:i/>
                <w:sz w:val="24"/>
                <w:szCs w:val="24"/>
                <w:lang w:val="en"/>
              </w:rPr>
              <w:t>from 300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rStyle w:val="Wordwrapper"/>
                <w:sz w:val="24"/>
                <w:szCs w:val="24"/>
                <w:lang w:val="en"/>
              </w:rPr>
              <w:t xml:space="preserve">wadding, gauze, bandages and similar articles (for example, dressings, adhesive plasters, poultices), impregnated or coated with pharmaceutical substances or put up in forms or packings for retail sale for veterinary purposes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 xml:space="preserve">from 3006 70 000 0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gel preparations designed to be used in veterinary medicine as a lubricant for parts of the body for surgical operations or physical examinations or as a coupling agent between the body and medical instrumen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101 00 000 0</w:t>
              <w:tab/>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animal-based or plant-based fertilisers, whether or not mixed, chemically treated or not; fertilisers made by mixing of, or by chemical treatment of products of plant or animal origin Animal or vegetable fertilisers, whether or not mixed together or chemically treated; fertilisers produced by the mixing or chemical treatment of animal or vegetable product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102</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 xml:space="preserve">Mineral or chemical fertilizers, nitrogenous (other than means for reducing nitrogen oxide emissions for diesel engines)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103</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mineral or chemical fertilizers, phosphati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104</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mineral or chemical fertilizers, potassi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szCs w:val="24"/>
              </w:rPr>
            </w:pPr>
            <w:r>
              <w:rPr>
                <w:i w:val="false"/>
                <w:sz w:val="24"/>
                <w:szCs w:val="24"/>
                <w:lang w:val="en"/>
              </w:rPr>
              <w:t>310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 xml:space="preserve">mineral or chemical fertilisers containing two or three of the fertilising elements nitrogen, phosphorus and potassium; other fertilisers; goods of this chapter in tablets or similar forms or in packages of a gross weight not exceeding 10 kg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from 32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tanning extracts of vegetable origin; tannins and their salts, ethers, esters and other derivatives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from 32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Synthetic organic colouring matter, whether or not chemically defined; preparations as specified in Note 3 to this Chapter based on synthetic organic colouring matter; synthetic organic products of a kind used as fluorescent brightening agents or as lumin synthetic organic colouring matter, whether or not chemically defined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szCs w:val="24"/>
              </w:rPr>
            </w:pPr>
            <w:r>
              <w:rPr>
                <w:i w:val="false"/>
                <w:sz w:val="24"/>
                <w:szCs w:val="24"/>
                <w:lang w:val="en"/>
              </w:rPr>
              <w:t>from 3208</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Paints and varnishes (incl. enamels and lacquers) based on synthetic polymers or chemically modified natural polymers, dispersed or dissolved in a non-aqueous medium; solutions as specified in Note 4 to this chapter(for veterinary us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from 3215 9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 xml:space="preserve">paint (spray) used in veterinary medicine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33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3302</w:t>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Mixtures of odoriferous substances and mixtures (including alcoholic solutions) with a basis of one or more of these substances, of a kind used as raw materials in industry; other preparations based on odoriferous substances, of a kind used for the manufacture of beverages (for animal feed and food purpose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from 3304</w:t>
            </w:r>
          </w:p>
          <w:p>
            <w:pPr>
              <w:pStyle w:val="TextBody"/>
              <w:rPr>
                <w:i w:val="false"/>
                <w:i w:val="false"/>
                <w:sz w:val="24"/>
                <w:szCs w:val="24"/>
              </w:rPr>
            </w:pPr>
            <w:r>
              <w:rPr>
                <w:i w:val="false"/>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Beauty or make-up preparations and preparations for the care of the skin (other than medicaments), including sunscreen or suntan preparations; manicure or pedicure preparations for veterinary us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 xml:space="preserve">from 3307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disinfectants and prophylactic agents (drug products) used in veterinary medicin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from 34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rFonts w:eastAsia="Courier New CYR"/>
                <w:sz w:val="24"/>
                <w:szCs w:val="24"/>
              </w:rPr>
            </w:pPr>
            <w:r>
              <w:rPr>
                <w:rFonts w:eastAsia="Courier New CYR"/>
                <w:sz w:val="24"/>
                <w:szCs w:val="24"/>
                <w:lang w:val="en"/>
              </w:rPr>
              <w:t>organic surface-active agents (other than soap); surface-active preparations, washing preparations (including auxiliary washing preparations) and cleaning preparations, whether or not containing soap (other than those of heading 3401) used in veterinary medicine</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 xml:space="preserve">3501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casein, caseinates and other casein derivatives; casein glu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502</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lbumins (including concentrates of two or more whey proteins, containing by weight more than 80 % whey proteins, calculated on the dry matter), albuminates and other albumin derivati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503 00 100 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elatin</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3504 0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ptones and their derivatives; other protein substances and their derivatives, not elsewhere specified or included; hide powder, whether or not chromed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bookmarkStart w:id="4" w:name="_Hlk120701473"/>
            <w:bookmarkEnd w:id="4"/>
            <w:r>
              <w:rPr>
                <w:rFonts w:cs="Times New Roman" w:ascii="Times New Roman" w:hAnsi="Times New Roman"/>
                <w:sz w:val="24"/>
                <w:szCs w:val="24"/>
                <w:lang w:val="en"/>
              </w:rPr>
              <w:t>from 3505 1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extrins and other modified starches (used in the food industry)</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3507</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enzymes; prepared enzymes not elsewhere specified or included (used in the food industry or for feeding of farm animals) </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2 9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activated carbon; activated natural mineral products; animal black, including spent animal black: other</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3804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residual lyes from the manufacture of wood pulp, whether or not concentrated, desugared or chemically treated, incl. lignin sulphonates excluding tall oil of heading 3803, used in veterinary medicine or for feeding of farm animal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7 00 100 0</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wood tar</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 xml:space="preserve">3808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 w:val="24"/>
                <w:szCs w:val="24"/>
              </w:rPr>
            </w:pPr>
            <w:r>
              <w:rPr>
                <w:sz w:val="24"/>
                <w:szCs w:val="24"/>
                <w:lang w:val="en"/>
              </w:rPr>
              <w:t>insecticides, rodenticides, fungicides, herbicides, anti-sprouting products and plant-growth regulators, disinfectants and similar products (other than those of headings 3808 94 100 0 and 3808 94 900 0 (except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821 00 000 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 w:val="24"/>
                <w:szCs w:val="24"/>
              </w:rPr>
            </w:pPr>
            <w:r>
              <w:rPr>
                <w:sz w:val="24"/>
                <w:szCs w:val="24"/>
                <w:lang w:val="en"/>
              </w:rPr>
              <w:t>Prepared culture media for the development or maintenance of microorganisms (incl. viruses and the like) or of plant, human or animal cell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 xml:space="preserve">from 3822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 w:val="24"/>
                <w:szCs w:val="24"/>
              </w:rPr>
            </w:pPr>
            <w:r>
              <w:rPr>
                <w:sz w:val="24"/>
                <w:szCs w:val="24"/>
                <w:lang w:val="en"/>
              </w:rPr>
              <w:t>diagnostic or laboratory reagents on a backing, prepared diagnostic or laboratory reagents whether or not on a backing, whether or not put up in the form of kits, other than those of heading 3006; certified reference materials used in veterinary medici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823 1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4"/>
                <w:szCs w:val="24"/>
              </w:rPr>
            </w:pPr>
            <w:r>
              <w:rPr>
                <w:sz w:val="24"/>
                <w:szCs w:val="24"/>
                <w:lang w:val="en"/>
              </w:rPr>
              <w:t>industrial monocarboxylic fatty acids; acid oils from refining (for feed additi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 xml:space="preserve">from 3824 99 960 8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4"/>
                <w:szCs w:val="24"/>
              </w:rPr>
            </w:pPr>
            <w:r>
              <w:rPr>
                <w:sz w:val="24"/>
                <w:szCs w:val="24"/>
                <w:lang w:val="en"/>
              </w:rPr>
              <w:t>fertilizers for soil application, products for food production, feed additives for farm animal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from 3920 99 520 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sz w:val="24"/>
                <w:szCs w:val="24"/>
              </w:rPr>
            </w:pPr>
            <w:r>
              <w:rPr>
                <w:sz w:val="24"/>
                <w:szCs w:val="24"/>
                <w:lang w:val="en"/>
              </w:rPr>
              <w:t>polyvinyl fluoride sheet; biaxially oriented polyvinyl alcohol film containing 97% by weight or more of polyvinyl alcohol, of a thickness not exceeding 1 mm, used in veterinary medici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410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w hides and skins of bovi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4102</w:t>
            </w:r>
          </w:p>
        </w:tc>
        <w:tc>
          <w:tcPr>
            <w:tcW w:w="5006" w:type="dxa"/>
            <w:tcBorders>
              <w:top w:val="single" w:sz="4" w:space="0" w:color="000000"/>
              <w:left w:val="single" w:sz="4" w:space="0" w:color="000000"/>
              <w:bottom w:val="single" w:sz="4" w:space="0" w:color="000000"/>
              <w:right w:val="single" w:sz="4" w:space="0" w:color="000000"/>
            </w:tcBorders>
          </w:tcPr>
          <w:p>
            <w:pPr>
              <w:pStyle w:val="ConsCel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w skins of sheep or lambs (fresh, or salted, dried, limed, pickled or otherwise preserved, but not tanned, parchment- dressed or further prepared), whether or not with wool on or split, other than those excluded by Note 1 (c) to this Chapt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4103</w:t>
            </w:r>
          </w:p>
        </w:tc>
        <w:tc>
          <w:tcPr>
            <w:tcW w:w="5006" w:type="dxa"/>
            <w:tcBorders>
              <w:top w:val="single" w:sz="4" w:space="0" w:color="000000"/>
              <w:left w:val="single" w:sz="4" w:space="0" w:color="000000"/>
              <w:bottom w:val="single" w:sz="4" w:space="0" w:color="000000"/>
              <w:right w:val="single" w:sz="4" w:space="0" w:color="000000"/>
            </w:tcBorders>
          </w:tcPr>
          <w:p>
            <w:pPr>
              <w:pStyle w:val="ConsCel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raw hides and skins (fresh, or salted, dried, limed, pickled or otherwise preserved, but not tanned, parchment-dressed or further prepared), whether or not dehaired or split, other than those excluded by Note 1 (b) or 1 (c) to this Chapter</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exact" w:line="280" w:before="0" w:after="120"/>
              <w:ind w:hanging="0"/>
              <w:jc w:val="both"/>
              <w:rPr>
                <w:sz w:val="24"/>
                <w:szCs w:val="24"/>
              </w:rPr>
            </w:pPr>
            <w:r>
              <w:rPr>
                <w:sz w:val="24"/>
                <w:szCs w:val="24"/>
                <w:lang w:val="en"/>
              </w:rPr>
              <w:t>import, 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4104</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 xml:space="preserve">tanned or crust hides and skins of bovine (including buffalo) or equine animals, without hair on, whether or not split, but not further prepared   </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import, ex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4301</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raw furskins (including heads, tails, paws and other pieces or cuttings, suitable for furriers' use), other than raw hides and skins of heading 4101, 4102 or 4103</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4302</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tanned or dressed furskins (including heads, tails, paws and other pieces or cuttings), unassembled or assembled (without the addition of other materials) other than those of heading 4303</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from 4706 92 000 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pulps of fibres derived from recovered (waste and scrap) paper or paperboard or of other fibrous cellulosic material: cellulose (for food purposes)</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 xml:space="preserve">5301 </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flax, raw or processed but not spun; flax tow and waste (including yarn waste and garneted stock)</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from 5906 10 000 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products used in veterinary medicine</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from 9018</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syringes, needles, catheters, cannulas and similar appliances (used in veterinary medicine)</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 xml:space="preserve">from 9027 50 000 0 </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devices used in veterinary medicine</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 xml:space="preserve">from 9608 </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 xml:space="preserve">markers used in veterinary medicine </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rPr>
                <w:sz w:val="24"/>
                <w:szCs w:val="24"/>
              </w:rPr>
            </w:pPr>
            <w:r>
              <w:rPr>
                <w:sz w:val="24"/>
                <w:szCs w:val="24"/>
                <w:lang w:val="en"/>
              </w:rPr>
              <w:t>from 9609 90</w:t>
            </w:r>
          </w:p>
        </w:tc>
        <w:tc>
          <w:tcPr>
            <w:tcW w:w="5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hanging="0"/>
              <w:jc w:val="both"/>
              <w:rPr>
                <w:sz w:val="24"/>
                <w:szCs w:val="24"/>
              </w:rPr>
            </w:pPr>
            <w:r>
              <w:rPr>
                <w:sz w:val="24"/>
                <w:szCs w:val="24"/>
                <w:lang w:val="en"/>
              </w:rPr>
              <w:t>marking crayons used in veterinary medicine</w:t>
            </w:r>
          </w:p>
        </w:tc>
        <w:tc>
          <w:tcPr>
            <w:tcW w:w="2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0" w:after="120"/>
              <w:ind w:right="-95" w:hanging="0"/>
              <w:jc w:val="both"/>
              <w:rPr>
                <w:sz w:val="24"/>
                <w:szCs w:val="24"/>
              </w:rPr>
            </w:pPr>
            <w:r>
              <w:rPr>
                <w:sz w:val="24"/>
                <w:szCs w:val="24"/>
                <w:lang w:val="en"/>
              </w:rPr>
              <w:t>import, domestic transactions</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lang w:val="en"/>
              </w:rPr>
              <w:t>TIMBER PRODUCTS SEC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02.40.10</w:t>
            </w:r>
            <w:r>
              <w:rPr>
                <w:rStyle w:val="FootnoteCharacters"/>
                <w:rStyle w:val="FootnoteAnchor"/>
                <w:rFonts w:cs="Times New Roman" w:ascii="Times New Roman" w:hAnsi="Times New Roman"/>
                <w:b/>
                <w:sz w:val="24"/>
                <w:szCs w:val="24"/>
              </w:rPr>
              <w:footnoteReference w:id="4"/>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upport services to forestry (forestry and logg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
              </w:rPr>
              <w:t>16.10.9</w:t>
            </w:r>
            <w:r>
              <w:rPr>
                <w:rFonts w:cs="Times New Roman" w:ascii="Times New Roman" w:hAnsi="Times New Roman"/>
                <w:b w:val="false"/>
                <w:sz w:val="24"/>
                <w:szCs w:val="24"/>
                <w:vertAlign w:val="superscript"/>
                <w:lang w:val="en"/>
              </w:rPr>
              <w:t>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drying, impregnation or chemical treatment services of timber; sub-contracted operations as part of manufacturing of wood, sawn and plan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lang w:val="en"/>
              </w:rPr>
              <w:t>16.29.99</w:t>
            </w:r>
            <w:r>
              <w:rPr>
                <w:rFonts w:cs="Times New Roman" w:ascii="Times New Roman" w:hAnsi="Times New Roman"/>
                <w:b w:val="false"/>
                <w:sz w:val="24"/>
                <w:szCs w:val="24"/>
                <w:vertAlign w:val="superscript"/>
                <w:lang w:val="en"/>
              </w:rPr>
              <w:t>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ub-contracted operations as part of manufacturing of other products of wood, articles of cork, straw and plaiting material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lang w:val="en"/>
              </w:rPr>
              <w:t>49.41.19.000</w:t>
            </w:r>
            <w:r>
              <w:rPr>
                <w:rFonts w:cs="Times New Roman" w:ascii="Times New Roman" w:hAnsi="Times New Roman"/>
                <w:b w:val="false"/>
                <w:sz w:val="24"/>
                <w:szCs w:val="24"/>
                <w:vertAlign w:val="superscript"/>
                <w:lang w:val="en"/>
              </w:rPr>
              <w:t>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other cargo road transport servic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lang w:val="en"/>
              </w:rPr>
              <w:t>52.24.19.100</w:t>
            </w:r>
            <w:r>
              <w:rPr>
                <w:rFonts w:cs="Times New Roman" w:ascii="Times New Roman" w:hAnsi="Times New Roman"/>
                <w:b w:val="false"/>
                <w:sz w:val="24"/>
                <w:szCs w:val="24"/>
                <w:vertAlign w:val="superscript"/>
                <w:lang w:val="en"/>
              </w:rPr>
              <w:t>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argo handling servic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vertAlign w:val="superscript"/>
                <w:lang w:val="en-US"/>
              </w:rPr>
            </w:pPr>
            <w:r>
              <w:rPr>
                <w:rFonts w:cs="Times New Roman" w:ascii="Times New Roman" w:hAnsi="Times New Roman"/>
                <w:b w:val="false"/>
                <w:sz w:val="24"/>
                <w:szCs w:val="24"/>
                <w:lang w:val="en"/>
              </w:rPr>
              <w:t>52.24.19.130</w:t>
            </w:r>
            <w:r>
              <w:rPr>
                <w:rFonts w:cs="Times New Roman" w:ascii="Times New Roman" w:hAnsi="Times New Roman"/>
                <w:b w:val="false"/>
                <w:sz w:val="24"/>
                <w:szCs w:val="24"/>
                <w:vertAlign w:val="superscript"/>
                <w:lang w:val="en"/>
              </w:rPr>
              <w:t>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argo handling (transshipment) servic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0602 90 410 0 – 0602 90 5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Other live plants (including their roots), cuttings and slips; mushroom spawn, other outdoor plan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0604 20 2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oliage, branches and other parts of plants, without flowers or flower buds, and grasses, mosses and lichens, being goods of a kind suitable for bouquets or for ornamental purposes, fresh, dried, dyed, bleached, impregnated or otherwise prepared; fresh Christmas tre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1209 99 1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eeds, fruits and spores of a kind used for sowing; other; forest-tree seed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rom 1301</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pine resin</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export, import, domestic transaction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rom 2306</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unflower husk for technical purposes. Granulat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rom 2308 00 4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corns and horse chestnuts (for sow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rom 2703 00 0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rPr>
                <w:rFonts w:ascii="Times New Roman" w:hAnsi="Times New Roman" w:cs="Times New Roman"/>
                <w:b w:val="false"/>
                <w:b w:val="false"/>
                <w:sz w:val="24"/>
                <w:szCs w:val="24"/>
              </w:rPr>
            </w:pPr>
            <w:r>
              <w:rPr>
                <w:rFonts w:cs="Times New Roman" w:ascii="Times New Roman" w:hAnsi="Times New Roman"/>
                <w:b w:val="false"/>
                <w:sz w:val="24"/>
                <w:szCs w:val="24"/>
                <w:lang w:val="en"/>
              </w:rPr>
              <w:t>peat-based fuel briquettes, peat briquettes intended for communal and household needs, peat pellets (granules) intended for communal and household needs</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3605 00 0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matches other than pyrotechnic articles of heading 360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w:t>
            </w:r>
          </w:p>
        </w:tc>
      </w:tr>
      <w:tr>
        <w:trPr>
          <w:trHeight w:val="35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1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uel wood, in logs, in billets, in twigs, in faggots or in similar forms; wood in chips or particles; sawdust and wood waste and scrap, whether or not agglomerated in logs, briquettes, pellets or similar form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403 </w:t>
            </w:r>
          </w:p>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 in the rough, whether or not stripped of bark or sapwood, or roughly squared</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4</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oopwood; split poles; piles, pickets and stakes of wood, pointed but not sawn lengthwise; wooden sticks, roughly trimmed but not turned, bent or otherwise worked, suitable for the manufacture of walking sticks, umbrellas, tool handles or the like; chipwood and the like</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6</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ilway or tramway sleepers (crossties) of wood, except previously used sleepers of wood not suitable for re-laying on track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7</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 sawn or chipped lengthwise, sliced or peeled, whether or not planed, sanded or end-jointed, of a thickness exceeding 6 mm</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8</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heets for veneering (including those obtained by slicing laminated wood), for plywood or for similar laminated wood and other wood, sawn lengthwise, sliced or peeled, whether or not planed, sanded, spliced or end-jointed, of a thickness not exceeding 6 mm</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09</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 (including strips and friezes for parquet flooring, not assembled) continuously shaped (tongued, grooved, rebated, chamfered, V-jointed, beaded, moulded, rounded or the like) along any of its edges, ends or faces, whether or not planed, sanded or end-jointed</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w:t>
            </w:r>
          </w:p>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41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particle board, oriented strand board (OSB) and similar board (for example, waferboard) of wood or other ligneous materials, whether or not agglomerated with resins or other organic binding substanc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124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441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ibreboard of wood or other ligneous materials, whether or not bonded with resins or other organic substanc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w:t>
            </w:r>
          </w:p>
          <w:p>
            <w:pPr>
              <w:pStyle w:val="Normal"/>
              <w:spacing w:lineRule="exact" w:line="280"/>
              <w:ind w:hanging="0"/>
              <w:jc w:val="both"/>
              <w:rPr>
                <w:sz w:val="24"/>
                <w:szCs w:val="24"/>
              </w:rPr>
            </w:pPr>
            <w:r>
              <w:rPr>
                <w:sz w:val="24"/>
                <w:szCs w:val="24"/>
                <w:lang w:val="en"/>
              </w:rPr>
              <w:t>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41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plywood, veneered panels and similar laminated wood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441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ases, boxes, crates, drums and similar packings, of wood; cable-drums of wood; pallets, box pallets and other load boards, of wood; pallet collars of woo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41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uilders’ joinery and carpentry of wood, including cellular wood panels, assembled flooring panels, shingles and sh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4421 99 990 0</w:t>
            </w:r>
          </w:p>
        </w:tc>
        <w:tc>
          <w:tcPr>
            <w:tcW w:w="5006"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other articles of wood; other; other; other</w:t>
            </w:r>
          </w:p>
        </w:tc>
        <w:tc>
          <w:tcPr>
            <w:tcW w:w="2366"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4701 00</w:t>
            </w:r>
          </w:p>
        </w:tc>
        <w:tc>
          <w:tcPr>
            <w:tcW w:w="5006"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wood pulp</w:t>
            </w:r>
          </w:p>
        </w:tc>
        <w:tc>
          <w:tcPr>
            <w:tcW w:w="2366"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 w:eastAsia="ar-SA"/>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7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hemical wood pulp, soda or sulphate, other than dissolving grad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7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recovered (waste and scrap) paper or paperboar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 xml:space="preserve">expor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 xml:space="preserve">4801 00 000 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newsprint in rolls or sheets</w:t>
            </w:r>
          </w:p>
        </w:tc>
        <w:tc>
          <w:tcPr>
            <w:tcW w:w="2366" w:type="dxa"/>
            <w:tcBorders>
              <w:top w:val="single" w:sz="4" w:space="0" w:color="000000"/>
              <w:left w:val="single" w:sz="4" w:space="0" w:color="000000"/>
              <w:bottom w:val="single" w:sz="4" w:space="0" w:color="000000"/>
              <w:right w:val="single" w:sz="4" w:space="0" w:color="000000"/>
            </w:tcBorders>
          </w:tcPr>
          <w:p>
            <w:pPr>
              <w:pStyle w:val="ConsPlusDocLis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 xml:space="preserve">expor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8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aper and paperboard, corrugated (with or without glued flat surface sheets), creped, crinkled, embossed or perforated, in rolls or sheets, other than paper of the kind described in heading 4803</w:t>
            </w:r>
          </w:p>
        </w:tc>
        <w:tc>
          <w:tcPr>
            <w:tcW w:w="2366" w:type="dxa"/>
            <w:tcBorders>
              <w:top w:val="single" w:sz="4" w:space="0" w:color="000000"/>
              <w:left w:val="single" w:sz="4" w:space="0" w:color="000000"/>
              <w:bottom w:val="single" w:sz="4" w:space="0" w:color="000000"/>
              <w:right w:val="single" w:sz="4" w:space="0" w:color="000000"/>
            </w:tcBorders>
          </w:tcPr>
          <w:p>
            <w:pPr>
              <w:pStyle w:val="ConsPlusDocList"/>
              <w:spacing w:lineRule="exact" w:line="300"/>
              <w:jc w:val="both"/>
              <w:rPr>
                <w:rFonts w:ascii="Times New Roman" w:hAnsi="Times New Roman" w:cs="Times New Roman"/>
                <w:sz w:val="24"/>
                <w:szCs w:val="24"/>
              </w:rPr>
            </w:pPr>
            <w:r>
              <w:rPr>
                <w:rFonts w:cs="Times New Roman" w:ascii="Times New Roman" w:hAnsi="Times New Roman"/>
                <w:sz w:val="24"/>
                <w:szCs w:val="24"/>
                <w:lang w:val="en"/>
              </w:rPr>
              <w:t xml:space="preserve">expor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tanding timber (felling-area resource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ull-length logs at the stump</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transactions in the domestic market of the Russian Feder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80" w:before="0" w:after="120"/>
              <w:ind w:hanging="0"/>
              <w:jc w:val="both"/>
              <w:rPr>
                <w:b/>
                <w:b/>
                <w:sz w:val="24"/>
                <w:szCs w:val="24"/>
              </w:rPr>
            </w:pPr>
            <w:r>
              <w:rPr>
                <w:sz w:val="24"/>
                <w:szCs w:val="24"/>
                <w:lang w:val="en"/>
              </w:rPr>
              <w:t>48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artons, boxes, cases, bags and other packing containers, of paper, paperboard, cellulose wadding or webs of cellulose fibres; box files, letter trays, and similar articles, of paper or paperboard, of a kind used in offices, shops or the like</w:t>
            </w:r>
          </w:p>
        </w:tc>
        <w:tc>
          <w:tcPr>
            <w:tcW w:w="2366" w:type="dxa"/>
            <w:tcBorders>
              <w:top w:val="single" w:sz="4" w:space="0" w:color="000000"/>
              <w:left w:val="single" w:sz="4" w:space="0" w:color="000000"/>
              <w:bottom w:val="single" w:sz="4" w:space="0" w:color="000000"/>
              <w:right w:val="single" w:sz="4" w:space="0" w:color="000000"/>
            </w:tcBorders>
          </w:tcPr>
          <w:p>
            <w:pPr>
              <w:pStyle w:val="ConsPlusDocList"/>
              <w:spacing w:lineRule="exact" w:line="280"/>
              <w:jc w:val="both"/>
              <w:rPr>
                <w:rFonts w:ascii="Times New Roman" w:hAnsi="Times New Roman" w:cs="Times New Roman"/>
                <w:sz w:val="24"/>
                <w:szCs w:val="24"/>
              </w:rPr>
            </w:pPr>
            <w:r>
              <w:rPr>
                <w:rFonts w:cs="Times New Roman" w:ascii="Times New Roman" w:hAnsi="Times New Roman"/>
                <w:sz w:val="24"/>
                <w:szCs w:val="24"/>
                <w:lang w:val="en"/>
              </w:rPr>
              <w:t xml:space="preserve">expor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80" w:before="0" w:after="120"/>
              <w:ind w:hanging="0"/>
              <w:jc w:val="both"/>
              <w:rPr>
                <w:sz w:val="24"/>
                <w:szCs w:val="24"/>
              </w:rPr>
            </w:pPr>
            <w:r>
              <w:rPr>
                <w:sz w:val="24"/>
                <w:szCs w:val="24"/>
                <w:lang w:val="en"/>
              </w:rPr>
              <w:t>482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aper or paperboard labels of all kinds, whether or not printed</w:t>
            </w:r>
          </w:p>
        </w:tc>
        <w:tc>
          <w:tcPr>
            <w:tcW w:w="2366" w:type="dxa"/>
            <w:tcBorders>
              <w:top w:val="single" w:sz="4" w:space="0" w:color="000000"/>
              <w:left w:val="single" w:sz="4" w:space="0" w:color="000000"/>
              <w:bottom w:val="single" w:sz="4" w:space="0" w:color="000000"/>
              <w:right w:val="single" w:sz="4" w:space="0" w:color="000000"/>
            </w:tcBorders>
          </w:tcPr>
          <w:p>
            <w:pPr>
              <w:pStyle w:val="ConsPlusDocList"/>
              <w:spacing w:lineRule="exact" w:line="280"/>
              <w:jc w:val="both"/>
              <w:rPr>
                <w:rFonts w:ascii="Times New Roman" w:hAnsi="Times New Roman" w:cs="Times New Roman"/>
                <w:sz w:val="24"/>
                <w:szCs w:val="24"/>
              </w:rPr>
            </w:pPr>
            <w:r>
              <w:rPr>
                <w:rFonts w:cs="Times New Roman" w:ascii="Times New Roman" w:hAnsi="Times New Roman"/>
                <w:sz w:val="24"/>
                <w:szCs w:val="24"/>
                <w:lang w:val="en"/>
              </w:rPr>
              <w:t xml:space="preserve">expor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exact" w:line="280" w:before="0" w:after="120"/>
              <w:ind w:hanging="0"/>
              <w:jc w:val="both"/>
              <w:rPr>
                <w:sz w:val="24"/>
                <w:szCs w:val="24"/>
              </w:rPr>
            </w:pPr>
            <w:r>
              <w:rPr>
                <w:sz w:val="24"/>
                <w:szCs w:val="24"/>
                <w:lang w:val="en"/>
              </w:rPr>
              <w:t>482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eastAsia="ar-SA"/>
              </w:rPr>
              <w:t xml:space="preserve">other paper, paperboard, cellulose wadding and webs of cellulose fibres, cut to size or shape; other articles of paper pulp, paper, paperboard, cellulose wadding or webs of cellulose fibres </w:t>
            </w:r>
          </w:p>
        </w:tc>
        <w:tc>
          <w:tcPr>
            <w:tcW w:w="2366" w:type="dxa"/>
            <w:tcBorders>
              <w:top w:val="single" w:sz="4" w:space="0" w:color="000000"/>
              <w:left w:val="single" w:sz="4" w:space="0" w:color="000000"/>
              <w:bottom w:val="single" w:sz="4" w:space="0" w:color="000000"/>
              <w:right w:val="single" w:sz="4" w:space="0" w:color="000000"/>
            </w:tcBorders>
          </w:tcPr>
          <w:p>
            <w:pPr>
              <w:pStyle w:val="ConsPlusDocList"/>
              <w:spacing w:lineRule="exact" w:line="300"/>
              <w:jc w:val="both"/>
              <w:rPr>
                <w:rFonts w:ascii="Times New Roman" w:hAnsi="Times New Roman" w:cs="Times New Roman"/>
                <w:sz w:val="24"/>
                <w:szCs w:val="24"/>
              </w:rPr>
            </w:pPr>
            <w:r>
              <w:rPr>
                <w:rFonts w:cs="Times New Roman" w:ascii="Times New Roman" w:hAnsi="Times New Roman"/>
                <w:sz w:val="24"/>
                <w:szCs w:val="24"/>
                <w:lang w:val="en"/>
              </w:rPr>
              <w:t>export</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lang w:val="en"/>
              </w:rPr>
              <w:t>METAL PRODUCTS SECTION</w:t>
            </w:r>
            <w:r>
              <w:rPr>
                <w:rStyle w:val="FootnoteCharacters"/>
                <w:rStyle w:val="FootnoteAnchor"/>
                <w:rFonts w:cs="Times New Roman" w:ascii="Times New Roman" w:hAnsi="Times New Roman"/>
                <w:b/>
                <w:sz w:val="24"/>
                <w:szCs w:val="24"/>
              </w:rPr>
              <w:footnoteReference w:id="5"/>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2504</w:t>
            </w:r>
          </w:p>
        </w:tc>
        <w:tc>
          <w:tcPr>
            <w:tcW w:w="5006"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graphite based, carbon-containing material</w:t>
            </w:r>
          </w:p>
        </w:tc>
        <w:tc>
          <w:tcPr>
            <w:tcW w:w="2366"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619 00</w:t>
            </w:r>
          </w:p>
        </w:tc>
        <w:tc>
          <w:tcPr>
            <w:tcW w:w="5006"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lag, dross (other than granulated slag), scalings and other production waste of ferrous metal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620</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before="0" w:after="120"/>
              <w:ind w:hanging="0"/>
              <w:jc w:val="both"/>
              <w:rPr>
                <w:sz w:val="24"/>
                <w:szCs w:val="24"/>
              </w:rPr>
            </w:pPr>
            <w:r>
              <w:rPr>
                <w:sz w:val="24"/>
                <w:szCs w:val="24"/>
                <w:lang w:val="en"/>
              </w:rPr>
              <w:t>slag, ash and residues (except those formed in the production of ferrous metals) containing metals, arsenic or their compound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7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al; briquettes, ovoids and similar solid fuels manufactured from coal</w:t>
            </w:r>
          </w:p>
        </w:tc>
        <w:tc>
          <w:tcPr>
            <w:tcW w:w="2366"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7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lignite or brown coal, whether or not agglomerated, excluding je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704 00</w:t>
            </w:r>
          </w:p>
        </w:tc>
        <w:tc>
          <w:tcPr>
            <w:tcW w:w="5006" w:type="dxa"/>
            <w:tcBorders>
              <w:top w:val="single" w:sz="4" w:space="0" w:color="000000"/>
              <w:left w:val="single" w:sz="4" w:space="0" w:color="000000"/>
              <w:bottom w:val="single" w:sz="4" w:space="0" w:color="000000"/>
              <w:right w:val="single" w:sz="4" w:space="0" w:color="000000"/>
            </w:tcBorders>
          </w:tcPr>
          <w:p>
            <w:pPr>
              <w:pStyle w:val="ConsNonformat"/>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coke and semi-coke of coal, of lignite or of peat, whether or not agglomerated; retort carbon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5 4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rcur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3801</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graphite based, carbon-containing mater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3917</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ipes and fittings therefor (for example, joints, elbows, flanges) for pipeline systems, of plastic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om 3925 90 8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composite polymer reinforcement (fiberglas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om 3926 90 970 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composite polymer reinforcement (fiberglas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om 6815 1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composite polymer reinforcement (carbon fiber; basalt fib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om 7019 90 000 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composite polymer reinforceme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2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ig iron and spiegeleisen in pigs, blocks or other primary form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erro-allo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errous products obtained by direct reduction of iron ore and other spongy ferrous products, in lumps, pellets or similar forms; iron having a minimum purity by weight of 99. 94 %, in lumps, pellets or similar form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9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errous waste and scrap; remelting scrap ingot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granules and powders, of pig iron, spiegeleisen,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06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ron and non-alloy steel in ingots or other primary forms (excluding iron of heading 720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emi-finished products of iron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iron or non-alloy steel, of a width of 600 mm or more, hot-rolled, not clad, plated or co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iron or non-alloy steel, of a width of 600 mm or more, cold-rolled (cold-reduced), not clad, plated or co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iron or non-alloy steel, of a width of 600 mm or more, clad, plated or co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iron or non-alloy steel, of a width of less than 600 mm, not clad, plated or co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iron or non-alloy steel, of a width of less than 600 mm, clad, plated or co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ars and rods, hot-rolled, in irregularly wound coils, of iron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 xml:space="preserve">7214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bars and rods of iron or non-alloy steel, not further worked than forged, hot-rolled, hot-drawn or hot-extruded, but including those twisted after roll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bars and rods of iron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angles, shapes and sections of iron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ire of iron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tainless steel in ingots or other primary forms; semi-finished products of stainless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1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stainless steel, of a width of 600 mm or mo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stainless steel, of a width of less than 600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1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ars and rods, hot-rolled, in irregularly wound coils, of stainless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bars and rods of stainless steel; angles, shapes and sections of stainless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3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ire of stainless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alloy steel in ingots or other primary forms; semi-finished products of other 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lat-rolled products of other alloy steel, of a width of 600 mm or mo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6</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lat-rolled products of other alloy steel, of a width of less than 600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ars and rods, hot-rolled, in irregularly wound coils, of other 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8</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other bars and rods of other alloy steel; angles, shapes and sections, of other alloy steel; hollow drill bars and rods, of alloy or non-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22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ire of other alloy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1</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sheet piling of iron or steel, whether or not drilled, punched or made from assembled elements; welded angles, shapes and section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zed for jointing or fixing rail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3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bes, pipes and hollow profiles, of cast ir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bes, pipes and hollow profiles, seamless, of iron (other than cast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tubes and pipes (for example, welded, riveted or similarly closed), having circular cross-sections, the external diameter of which exceeds 406.4 mm,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tubes, pipes and hollow profiles (for example, open seam or welded, riveted or similarly closed),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be or pipe fittings (for example, couplings, elbows, sleeve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209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09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reservoirs, tanks, vats and similar containers for any material (other than compressed or liquefied gas), of iron or steel, of a capacity exceeding 300 L, whether or not lined or heat-insulated, but not fitted with mechanical or thermal equipme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1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ntainers for compressed or liquefied ga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tranded wire, ropes, cables, plaited bands, slings and the like, of iron or steel, not electrically insul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3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arbed wire of iron or steel; twisted hoop or single flat wire, barbed or not, and loosely twisted double wire, of a kind used for fencing,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loth (including endless bands), grill, netting and fencing, of iron or steel wire; expanded metal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chain and parts thereof,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7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nails, tacks, drawing pins, corrugated nails, staples (other than those of heading 8305) and similar articles, of iron or steel, whether or not with heads of other material, but excluding such articles with heads of copp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17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screws, bolts, nuts, coach screws, screw hooks, rivets, cotters, cotter-pins, washers (including spring washers) and similar article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2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prings and leaves for spring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2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75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2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anitary ware and parts thereof,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2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cast article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26</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articles of iron or ste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2 00 0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unrefined copper; copper anodes for electrolytic refin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refined copper and copper alloys, unwrough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4 0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5 00 0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master alloys of copp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6</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powders and fl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7</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bars, rods and profil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408</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wi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09</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plates, sheets and strip, of a thickness exceeding 0.15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165" w:hRule="atLeast"/>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1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foil (whether or not printed or backed with paper, paperboard, plastics or similar backing materials) of a thickness (excluding any backing) not exceeding 0.15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000" w:hRule="atLeast"/>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11</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tubes and pip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12</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copper tube or pipe fittings (for example, couplings, elbows, slee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13 00 00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tranded wire, cables, plaited bands and the like, of copper, not electrically insul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415</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nails, tacks, drawing pins, staples (other than those of heading 8305) and similar articles, of copper or of iron or steel with heads of copper; screws, bolts, nuts, screw hooks, rivets, cotters, cotter-pins, washers (including spring washers) and similar articles, of copp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419</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other articles of coppe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1</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nickel mattes, nickel oxide sinters and other intermediate products of nickel metallurg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2</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unwrought nick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3 00</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nickel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4 00 0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bCs/>
                <w:sz w:val="24"/>
                <w:szCs w:val="24"/>
                <w:lang w:val="en"/>
              </w:rPr>
              <w:t>nickel powders and fl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5</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nickel bars, rods, profiles and wi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6</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nickel plates, sheets, strip and foi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3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7</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nickel tubes, pipes and tube or pipe fittings (for example, couplings, elbows, slee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508</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other articles of nick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089" w:hRule="atLeast"/>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1</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unwrought aluminiu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2 0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um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3</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um powders and fl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4</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ium bars, rods and profil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5</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um wi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6</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 xml:space="preserve">aluminium plates, sheets and strip, of a thickness exceeding 0.2 mm (other than those of heading </w:t>
            </w:r>
            <w:r>
              <w:rPr>
                <w:b w:val="false"/>
                <w:sz w:val="24"/>
                <w:szCs w:val="24"/>
                <w:lang w:val="en"/>
              </w:rPr>
              <w:t>7606 11 100 0</w:t>
            </w:r>
            <w:r>
              <w:rPr>
                <w:rFonts w:cs="Times New Roman" w:ascii="Times New Roman" w:hAnsi="Times New Roman"/>
                <w:b w:val="false"/>
                <w:sz w:val="24"/>
                <w:szCs w:val="24"/>
                <w:lang w:val="en"/>
              </w:rPr>
              <w:t xml:space="preserve"> "Ventilated facad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7</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ium foil (whether or not printed or backed with paper, paperboard, plastics or similar backing materials) of a thickness (excluding any backing) not exceeding 0.2 m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8</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ium tubes and pip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09 00 000 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ium tube or pipe fittings (for example, couplings, elbows, sleev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10</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aluminium structures (other than special stained glass windows, windows and doors made of aluminium profiles manufactured to drawings, suspended ceilings made of aluminium profiles, aluminium blinds purchased at own expense; prefabricated building metal structures of heading 9406, having components and parts made of other materials)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236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7614</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stranded wire, cables, plaited bands and the like, of aluminium, not electrically insulate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7616</w:t>
            </w:r>
          </w:p>
        </w:tc>
        <w:tc>
          <w:tcPr>
            <w:tcW w:w="5006" w:type="dxa"/>
            <w:tcBorders>
              <w:top w:val="single" w:sz="4" w:space="0" w:color="000000"/>
              <w:left w:val="single" w:sz="4" w:space="0" w:color="000000"/>
              <w:bottom w:val="single" w:sz="4" w:space="0" w:color="000000"/>
              <w:right w:val="single" w:sz="4" w:space="0" w:color="000000"/>
            </w:tcBorders>
          </w:tcPr>
          <w:p>
            <w:pPr>
              <w:pStyle w:val="Eie2"/>
              <w:keepLines/>
              <w:spacing w:lineRule="exact" w:line="280"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other articles of aluminiu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801</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unwrought lea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802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lead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804</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bCs/>
                <w:sz w:val="24"/>
                <w:szCs w:val="24"/>
              </w:rPr>
            </w:pPr>
            <w:r>
              <w:rPr>
                <w:bCs/>
                <w:sz w:val="24"/>
                <w:szCs w:val="24"/>
                <w:lang w:val="en"/>
              </w:rPr>
              <w:t>lead plates, sheets, strip and tape; lead powders and fl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806 00</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bCs/>
                <w:sz w:val="24"/>
                <w:szCs w:val="24"/>
                <w:lang w:val="en"/>
              </w:rPr>
              <w:t>other articles of lea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1</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unwrought zin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2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zinc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3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3</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20"/>
              <w:ind w:hanging="0"/>
              <w:jc w:val="both"/>
              <w:rPr>
                <w:sz w:val="24"/>
                <w:szCs w:val="24"/>
              </w:rPr>
            </w:pPr>
            <w:r>
              <w:rPr>
                <w:sz w:val="24"/>
                <w:szCs w:val="24"/>
                <w:lang w:val="en"/>
              </w:rPr>
              <w:t>zinc dust, powders and flak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9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4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zinc bars, rods, profiles and wi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5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zinc plates, sheets, strip or tape, and foi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907 00 0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articles of zinc</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0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unwrought ti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002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in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003 00 0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bCs/>
                <w:sz w:val="24"/>
                <w:szCs w:val="24"/>
                <w:lang w:val="en"/>
              </w:rPr>
              <w:t>tin bars, rods, profiles and wi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007 00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bCs/>
                <w:sz w:val="24"/>
                <w:szCs w:val="24"/>
                <w:lang w:val="en"/>
              </w:rPr>
              <w:t>other articles of ti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ngsten (wolfra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olybdenu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810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antalu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91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gnesiu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5</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balt mattes and other intermediate products of cobalt metallurgy; cobalt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6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ismuth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8</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itaniu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zirconium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1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antimony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11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nganese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8112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eryllium, chromium, germanium, vanadium, gallium, hafnium, indium, niobium (columbium), rhenium and thallium, and articles of these metals,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13 0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ermets and articles thereof, including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113 00 400 0</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307</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flexible tubing of base metal, with or without fitting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3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hanging="0"/>
              <w:jc w:val="both"/>
              <w:rPr>
                <w:sz w:val="24"/>
                <w:szCs w:val="24"/>
              </w:rPr>
            </w:pPr>
            <w:r>
              <w:rPr>
                <w:sz w:val="24"/>
                <w:szCs w:val="24"/>
                <w:lang w:val="en"/>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431 43 000 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hanging="0"/>
              <w:jc w:val="both"/>
              <w:rPr>
                <w:sz w:val="24"/>
                <w:szCs w:val="24"/>
              </w:rPr>
            </w:pPr>
            <w:r>
              <w:rPr>
                <w:rFonts w:eastAsia="Courier New CYR"/>
                <w:bCs/>
                <w:sz w:val="24"/>
                <w:szCs w:val="24"/>
                <w:lang w:val="en" w:eastAsia="ar-SA"/>
              </w:rPr>
              <w:t>parts of boring or sinking machinery of subheading 8430 41 or 8430 49</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4"/>
                <w:szCs w:val="24"/>
              </w:rPr>
            </w:pPr>
            <w:r>
              <w:rPr>
                <w:sz w:val="24"/>
                <w:szCs w:val="24"/>
                <w:lang w:val="en" w:eastAsia="ar-SA"/>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48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hanging="0"/>
              <w:rPr>
                <w:rFonts w:eastAsia="Courier New CYR"/>
                <w:bCs/>
                <w:sz w:val="24"/>
                <w:szCs w:val="24"/>
                <w:lang w:eastAsia="ar-SA"/>
              </w:rPr>
            </w:pPr>
            <w:r>
              <w:rPr>
                <w:rFonts w:eastAsia="Courier New CYR"/>
                <w:bCs/>
                <w:sz w:val="24"/>
                <w:szCs w:val="24"/>
                <w:lang w:val="en" w:eastAsia="ar-SA"/>
              </w:rPr>
              <w:t>taps, cocks, valves and similar appliances for pipes, boiler shells, tanks, vats or the like, including pressure-reducing valves and thermostatically controlled valves (except sanitary fittings made of ferrous metals and polymers; mixers)</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24"/>
                <w:szCs w:val="24"/>
                <w:lang w:eastAsia="ar-SA"/>
              </w:rPr>
            </w:pPr>
            <w:r>
              <w:rPr>
                <w:sz w:val="24"/>
                <w:szCs w:val="24"/>
                <w:lang w:val="en" w:eastAsia="ar-SA"/>
              </w:rPr>
              <w:t>import,</w:t>
            </w:r>
          </w:p>
          <w:p>
            <w:pPr>
              <w:pStyle w:val="Normal"/>
              <w:suppressAutoHyphens w:val="true"/>
              <w:ind w:right="-284" w:hanging="0"/>
              <w:rPr>
                <w:sz w:val="24"/>
                <w:szCs w:val="24"/>
                <w:lang w:eastAsia="ar-SA"/>
              </w:rPr>
            </w:pPr>
            <w:r>
              <w:rPr>
                <w:sz w:val="24"/>
                <w:szCs w:val="24"/>
                <w:lang w:val="en" w:eastAsia="ar-SA"/>
              </w:rPr>
              <w:t>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8482</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ball or roller bearing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8484 10 000 9</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ire-safety sleeve</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8544 </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 (other than those of heading 8544 42 900 "Extension cords")</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export, import, domestic </w:t>
            </w:r>
          </w:p>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48</w:t>
            </w:r>
          </w:p>
        </w:tc>
        <w:tc>
          <w:tcPr>
            <w:tcW w:w="5006" w:type="dxa"/>
            <w:tcBorders>
              <w:top w:val="single" w:sz="4" w:space="0" w:color="000000"/>
              <w:left w:val="single" w:sz="4" w:space="0" w:color="000000"/>
              <w:bottom w:val="single" w:sz="4" w:space="0" w:color="000000"/>
              <w:right w:val="single" w:sz="4" w:space="0" w:color="000000"/>
            </w:tcBorders>
          </w:tcPr>
          <w:p>
            <w:pPr>
              <w:pStyle w:val="ConsCel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24"/>
                <w:szCs w:val="24"/>
              </w:rPr>
            </w:pPr>
            <w:r>
              <w:rPr>
                <w:sz w:val="24"/>
                <w:szCs w:val="24"/>
                <w:lang w:val="en"/>
              </w:rPr>
              <w:t>8549</w:t>
            </w:r>
          </w:p>
          <w:p>
            <w:pPr>
              <w:pStyle w:val="Normal"/>
              <w:autoSpaceDE w:val="false"/>
              <w:spacing w:lineRule="exact" w:line="280" w:before="0" w:after="120"/>
              <w:ind w:hanging="0"/>
              <w:jc w:val="both"/>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and electronic waste and scrap</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8608 00 000</w:t>
            </w:r>
          </w:p>
        </w:tc>
        <w:tc>
          <w:tcPr>
            <w:tcW w:w="500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ck switch</w:t>
            </w:r>
          </w:p>
        </w:tc>
        <w:tc>
          <w:tcPr>
            <w:tcW w:w="2366"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bl>
    <w:p>
      <w:pPr>
        <w:sectPr>
          <w:headerReference w:type="default" r:id="rId2"/>
          <w:headerReference w:type="first" r:id="rId3"/>
          <w:footnotePr>
            <w:numFmt w:val="decimal"/>
          </w:footnotePr>
          <w:type w:val="nextPage"/>
          <w:pgSz w:w="11906" w:h="16838"/>
          <w:pgMar w:left="1701" w:right="567" w:gutter="0" w:header="720" w:top="993" w:footer="0" w:bottom="568"/>
          <w:pgNumType w:fmt="decimal"/>
          <w:formProt w:val="false"/>
          <w:titlePg/>
          <w:textDirection w:val="lrTb"/>
          <w:docGrid w:type="default" w:linePitch="360" w:charSpace="0"/>
        </w:sectPr>
      </w:pPr>
    </w:p>
    <w:tbl>
      <w:tblPr>
        <w:tblW w:w="5050" w:type="pct"/>
        <w:jc w:val="left"/>
        <w:tblInd w:w="-147" w:type="dxa"/>
        <w:tblLayout w:type="fixed"/>
        <w:tblCellMar>
          <w:top w:w="0" w:type="dxa"/>
          <w:left w:w="70" w:type="dxa"/>
          <w:bottom w:w="0" w:type="dxa"/>
          <w:right w:w="70" w:type="dxa"/>
        </w:tblCellMar>
      </w:tblPr>
      <w:tblGrid>
        <w:gridCol w:w="2362"/>
        <w:gridCol w:w="5008"/>
        <w:gridCol w:w="2364"/>
      </w:tblGrid>
      <w:tr>
        <w:trPr>
          <w:trHeight w:val="75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hanging="0"/>
              <w:rPr>
                <w:sz w:val="24"/>
                <w:szCs w:val="24"/>
              </w:rPr>
            </w:pPr>
            <w:r>
              <w:rPr>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re-insulated pipeline set, including:</w:t>
            </w:r>
            <w:r>
              <w:rPr>
                <w:rStyle w:val="FootnoteCharacters"/>
                <w:rStyle w:val="FootnoteAnchor"/>
                <w:sz w:val="24"/>
                <w:szCs w:val="24"/>
              </w:rPr>
              <w:footnoteReference w:id="6"/>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810 10 00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ickling preparations for metal surfaces; soldering, brazing or welding powders and pastes consisting of metal and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824 9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repared binders for foundry moulds or cores; chemical products and preparations of the chemical or allied industries (including those consisting of mixtures of natural product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8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07 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polyether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rHeight w:val="62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07 9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polyesters, unsatur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09 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amine-aldehyde resi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rHeight w:val="6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09 5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olyuretha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19 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elf-adhesive plates, sheets, film, tape, strip and other flat shapes, of plastics, in rolls of a width not exceeding 20 c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19 9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self-adhesive plates, sheets, film, tape, strip and other flat shapes, of plastics, whether or not in rol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0 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plates, sheets, film and strip or tape, of plastics, non-cellular and not reinforced, laminated, supported or similarly combined with other materials, of polymers of ethyle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0 4</w:t>
              <w:tab/>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plates, sheets, film and strip or tape, of plastics, non-cellular and not reinforced, laminated, supported or similarly combined with other materials, of polymers of vinyl chlorid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0 9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plates, sheets, film and strip or tape, of plastics, non-cellular and not reinforced, laminated, supported or similarly combined with other materials, of othe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100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1 1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plates, sheets, film and strip or tape of plastics, cellular, of othe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7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1 9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plates, sheets, film and strip or tape,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3 5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toppers, lids, caps and other closu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3 9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articles for the conveyance or packing of goods, of plastics; other stoppers, lids, caps and other closures,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924 90 000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tableware and kitchenware, cutlery and cooking utensils, other household articles and hygienic or toilet articles,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926 90</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other articles of plastics and articles of other materials of headings 3901 to 39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401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articles of vulcanised rubber other than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481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aper, paperboard, cellulose wadding and webs of cellulose fibres, coated, impregnated, covered, surface-coloured, surface-decorated or printed, in rolls or rectangular (including square) sheets, of any size, other than goods of the kind described in heading 4803, 4809 or 481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4823</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 xml:space="preserve">other paper, paperboard, cellulose wadding and webs of cellulose fibres, cut to size or shape; other articles of paper pulp, paper, paperboard, cellulose wadding or webs of cellulose fibre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680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articles of asphalt or of similar material (for example, petroleum bitumen or coal tar pit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701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glass fibres (including glass wool) and articles thereof (for example, yarn, woven fabric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204 11 00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hand-operated spanners and wrenches (including torque meter wrenches but not including tap wrenches); interchangeable spanner sockets, with or without handles; non-adjustab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7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308 20 00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bular or bifurcated rive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8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15 11 00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oldering irons and gu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16 8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lectric heating resis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1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elephone sets, including smartphones and other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 8525 , 8527 or 85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8"/>
                <w:szCs w:val="28"/>
              </w:rPr>
            </w:pPr>
            <w:r>
              <w:rPr>
                <w:sz w:val="24"/>
                <w:szCs w:val="24"/>
                <w:lang w:val="en"/>
              </w:rPr>
              <w:t>853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lectrical apparatus for switching or protecting electrical circuits, or for making connections to or in electrical circuits (for example, switches, circuit breakers, relays, fuses, surge suppressors, plugs, sockets, lamp-holders and other connectors, junction boxes), for a voltage not exceeding 1,000 volts; connectors for optical fibres, optical fibre bundles or cab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8"/>
                <w:szCs w:val="28"/>
              </w:rPr>
            </w:pPr>
            <w:r>
              <w:rPr>
                <w:sz w:val="24"/>
                <w:szCs w:val="24"/>
                <w:lang w:val="en"/>
              </w:rPr>
              <w:t>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8537 10</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 for a voltage not exceeding 1000 V</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9031 8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instruments, appliances and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9403 20 8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metal furnitur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w:t>
            </w:r>
          </w:p>
          <w:p>
            <w:pPr>
              <w:pStyle w:val="Normal"/>
              <w:ind w:hanging="0"/>
              <w:jc w:val="both"/>
              <w:rPr>
                <w:sz w:val="24"/>
                <w:szCs w:val="24"/>
              </w:rPr>
            </w:pPr>
            <w:r>
              <w:rPr>
                <w:sz w:val="24"/>
                <w:szCs w:val="24"/>
                <w:lang w:val="en"/>
              </w:rPr>
              <w:t>domestic transactions</w:t>
            </w:r>
          </w:p>
        </w:tc>
      </w:tr>
      <w:tr>
        <w:trPr>
          <w:trHeight w:val="333"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lang w:val="en"/>
              </w:rPr>
              <w:t>PROMISING COMMODITIES SECTION</w:t>
            </w:r>
          </w:p>
        </w:tc>
      </w:tr>
      <w:tr>
        <w:trPr>
          <w:trHeight w:val="7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0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sulphur of all kinds, other than sublimed sulphur, precipitated sulphur and colloidal sulphu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sz w:val="24"/>
                <w:szCs w:val="24"/>
              </w:rPr>
            </w:pPr>
            <w:r>
              <w:rPr>
                <w:sz w:val="24"/>
                <w:szCs w:val="24"/>
                <w:lang w:val="en"/>
              </w:rPr>
              <w:t>export</w:t>
            </w:r>
          </w:p>
        </w:tc>
      </w:tr>
      <w:tr>
        <w:trPr>
          <w:trHeight w:val="5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51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1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2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quicklime, slaked lime and hydraulic lime, other than calcium oxide and hydroxide of heading 2825</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23 29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rtland cement, aluminous cement, slag cement, supersulphate cement and similar hydraulic cements, whether or not coloured, ready-to-use or in the form of clinker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23 29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rtland cement, aluminous cement, slag cement, supersulphate cement and similar hydraulic cements, whether or not coloured, ready-to-use, in quantities exceeding 65 tons in one transac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06</w:t>
              <w:tab/>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tar, distilled from coal, lignite or peat, and other mineral tars, whether or not dehydrated or partially distilled, including reconstituted tar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0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ils and other products of the distillation of high temperature coal tar; similar products in which the weight of the aromatic constituents exceeds that of the non-aromatic constituen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r>
              <w:rPr>
                <w:lang w:val="en"/>
              </w:rPr>
              <w:t>,</w:t>
            </w:r>
            <w:r>
              <w:rPr>
                <w:sz w:val="24"/>
                <w:szCs w:val="24"/>
                <w:lang w:val="en"/>
              </w:rPr>
              <w:t xml:space="preserve"> import, domestic transactions</w:t>
            </w:r>
          </w:p>
        </w:tc>
      </w:tr>
      <w:tr>
        <w:trPr>
          <w:trHeight w:val="6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etroleum gases and other gaseous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66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etroleum jelly; paraffin wax, microcrystalline petroleum wax, slack wax, ozokerite, lignite wax, peat wax, other mineral waxes, and similar products obtained by synthesis or by other processes, whether or not colour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etroleum coke, petroleum bitumen and other residues of petroleum oils or of oils obtained from bituminous miner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5</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bituminous mixtures based on natural asphalt, on natural bitumen, on petroleum bitumen, on mineral tar or on mineral tar pitch (for example, bituminous mastics, cut-back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45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716 00 000 0</w:t>
              <w:tab/>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lectrical energy</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6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80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sulfuric acid; oleum</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6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810 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xides of boron; boric acids (except for fertilizers intended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10 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81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ammonia, anhydrous or in aqueous solution (except for fertilizers intended for soil application, and food additiv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1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82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hlorides, chloride oxides and chloride hydroxides; bromides and bromide oxides; iodides and iodide oxides (except those used in veterinary medicine or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42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33</w:t>
              <w:tab/>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42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3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nitrites; nitrates (except those used in veterinary medicine or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36</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arbonates; peroxycarbonates (percarbonates); commercial ammonium carbonate containing ammonium carbamate (except those used in the food industry, veterinary medicine or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5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84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borates; peroxyborates (perborat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51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284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51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0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acyclic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export</w:t>
            </w:r>
          </w:p>
        </w:tc>
      </w:tr>
      <w:tr>
        <w:trPr>
          <w:trHeight w:val="46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0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yclic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0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thers, ether-alcohols, ether-phenols, ether-alcohol-phenols; alcohol peroxides, ether peroxides, peroxides of acetals, of hemiacetals and of ketones (whether or not chemically defined) and their halogenated, sulphonated, nitrated or nitrosated deriv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1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ketones and quinones, whether or not with other oxygen function, and their halogenated, sulphonated, nitrated or nitrosated deriv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53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14 11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aceton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73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926</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nitrile-function compound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73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101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animal-based or plant-based fertilisers, whether or not mixed, chemically treated or not; fertilisers made by mixing of, or by chemical treatment of products of plant or animal origin Animal or vegetable fertilisers, whether or not mixed together or chemically treated; fertilisers produced by the mixing or chemical treatment of animal or vegetable produc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73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10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Mineral or chemical fertilizers, nitrogenous (other than means for reducing nitrogen oxide emissions for diesel engin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8"/>
                <w:sz w:val="24"/>
                <w:szCs w:val="24"/>
              </w:rPr>
            </w:pPr>
            <w:r>
              <w:rPr>
                <w:spacing w:val="-8"/>
                <w:sz w:val="24"/>
                <w:szCs w:val="24"/>
                <w:lang w:val="en"/>
              </w:rPr>
              <w:t>from 3824 50 900 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lang w:val="en"/>
              </w:rPr>
              <w:t>self-compacting concrete mix with carbonate filler</w:t>
            </w:r>
          </w:p>
          <w:p>
            <w:pPr>
              <w:pStyle w:val="Normal"/>
              <w:ind w:hanging="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8"/>
                <w:sz w:val="24"/>
                <w:szCs w:val="24"/>
              </w:rPr>
            </w:pPr>
            <w:r>
              <w:rPr>
                <w:sz w:val="24"/>
                <w:szCs w:val="24"/>
                <w:lang w:val="en"/>
              </w:rPr>
              <w:t>3402 13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rganic surface-active agents (other than soap); surface-active preparations, washing preparations (including auxiliary washing preparations) and cleaning preparations, whether or not containing soap (other than those of heading 3401)</w:t>
            </w:r>
          </w:p>
          <w:p>
            <w:pPr>
              <w:pStyle w:val="Normal"/>
              <w:ind w:hanging="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p>
            <w:pPr>
              <w:pStyle w:val="Normal"/>
              <w:ind w:hanging="0"/>
              <w:jc w:val="both"/>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40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p>
            <w:pPr>
              <w:pStyle w:val="Normal"/>
              <w:ind w:hanging="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81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anti-knock preparations, oxidation inhibitors, gum inhibitors, viscosity improvers, anti-corrosive preparations and other prepared additives, for mineral oils (including gasoline) or for other liquids used for the same purposes as mineral oi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81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mixed alkylbenzenes and mixed alkylnaphthalenes, other than those of heading 2707 or 2902</w:t>
            </w:r>
          </w:p>
          <w:p>
            <w:pPr>
              <w:pStyle w:val="Normal"/>
              <w:ind w:hanging="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s of ethylene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s of styrene or of other olefin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s of styrene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s of vinyl chloride or of other halogenated olefin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7 29 9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polyethers (used as compressor oi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08</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amide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3914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on-exchange resins based on polymers of headings 3901 to 3913,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391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 film materials (films and sleeve bags, casings, etc.) except for pipes and hos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392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polymer film materials (films, membranes, packaging tapes) except for plates, boards, sheets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392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 film materials for packaging (films, labels, etc.)</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from 392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olymer film products and plastic products for the manufacture of disposable packaging (container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70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recovered (waste and scrap) paper or paperboar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1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newsprint in rolls or shee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uncoated paper and paperboard, of a kind used for writing, printing or other graphic purposes, and non-perforated punchcards and punch tape paper, in rolls or rectangular (including square) sheets, of any size, other than paper of heading 4801 or 4803; hand-made paper and paperboar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4</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uncoated kraft paper and paperboard, in rolls or sheets, other than those of heading 4802 or 480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5</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uncoated paper and paperboard, in rolls or sheets, not further worked or processed than as specified in Note 3 to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6 2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vegetable parchment, greaseproof papers, tracing papers and glassine and other glazed transparent or translucent papers, in rolls or sheets, greaseproof paper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6 3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vegetable parchment, greaseproof paper, tracing paper and glassine and other glazed transparent or translucent paper, in rolls or sheets, tracing pap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6 40 9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vegetable parchment, greaseproof paper, tracing paper and glassine and other glazed transparent or translucent paper, in rolls or sheets; glassine and other glazed transparent or translucent paper, oth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import, domestic transactions</w:t>
            </w:r>
          </w:p>
          <w:p>
            <w:pPr>
              <w:pStyle w:val="Normal"/>
              <w:ind w:hanging="0"/>
              <w:jc w:val="both"/>
              <w:rPr>
                <w:sz w:val="24"/>
                <w:szCs w:val="24"/>
              </w:rPr>
            </w:pPr>
            <w:r>
              <w:rPr>
                <w:sz w:val="24"/>
                <w:szCs w:val="24"/>
              </w:rPr>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7 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omposite paper and paperboard (made by sticking flat layers of paper or paperboard together with an adhesive), not surface-coated or impregnated, whether or not internally reinforced, in rolls or shee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8</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aper and paperboard, corrugated (with or without glued flat surface sheets), creped, crinkled, embossed or perforated, in rolls or sheets, other than paper of the kind described in heading 480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0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arbon paper, self-copy paper and other copying or transfer papers (including coated or impregnated paper for duplicator stencils or offset plates), whether or not printed, in rolls or shee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1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1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aper, paperboard, cellulose wadding and webs of cellulose fibres, coated, impregnated, laminated, surface-painted, surface-decorated or printed, in rolls or rectangular (including square) sheets of any size, other than goods of the kind described in heading 4803, 4809 or 4810 (other than painter's tapes of heading 4811 41 and glassine P 300 of heading 4811 10 000 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17</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nvelopes, letter cards, plain postcards and correspondence cards, of paper or paperboard; boxes, pouches, wallets and writing compendiums, of paper or paperboard, containing an assortment of paper stationery</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1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artons, boxes, cases, bags and other packing containers, of paper, paperboard, cellulose wadding or webs of cellulose fibres; box files, letter trays, and similar articles, of paper or paperboard, of a kind used in offices, shops or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2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aper or paperboard labels of all kinds, whether or not print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50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4823</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paper, paperboard, cellulose wadding and webs of cellulose fibres, cut to size or shape; other articles of paper pulp, paper, paperboard, cellulose wadding or webs of cellulos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4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550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lang w:val="en"/>
              </w:rPr>
              <w:t>synthetic filament tow</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8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550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lang w:val="en"/>
              </w:rPr>
              <w:t xml:space="preserve">synthetic staple fibres, not  </w:t>
            </w:r>
          </w:p>
          <w:p>
            <w:pPr>
              <w:pStyle w:val="Normal"/>
              <w:ind w:hanging="0"/>
              <w:jc w:val="both"/>
              <w:rPr>
                <w:sz w:val="24"/>
                <w:szCs w:val="24"/>
              </w:rPr>
            </w:pPr>
            <w:r>
              <w:rPr>
                <w:sz w:val="24"/>
                <w:szCs w:val="24"/>
                <w:lang w:val="en"/>
              </w:rPr>
              <w:t>carded, combed or otherwise processed for spinning</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w:t>
            </w:r>
          </w:p>
        </w:tc>
      </w:tr>
      <w:tr>
        <w:trPr>
          <w:trHeight w:val="9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6810 11 9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other building blocks and brick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4"/>
                <w:szCs w:val="24"/>
              </w:rPr>
            </w:pPr>
            <w:r>
              <w:rPr>
                <w:sz w:val="24"/>
                <w:szCs w:val="24"/>
                <w:lang w:val="en"/>
              </w:rPr>
              <w:t>7001 00 100 0</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4"/>
                <w:szCs w:val="24"/>
              </w:rPr>
            </w:pPr>
            <w:r>
              <w:rPr>
                <w:sz w:val="24"/>
                <w:szCs w:val="24"/>
                <w:lang w:val="en"/>
              </w:rPr>
              <w:t>cullet and other waste and scrap of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398"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center"/>
              <w:rPr>
                <w:rFonts w:ascii="Times New Roman" w:hAnsi="Times New Roman" w:cs="Times New Roman"/>
                <w:sz w:val="24"/>
                <w:szCs w:val="24"/>
              </w:rPr>
            </w:pPr>
            <w:r>
              <w:rPr>
                <w:rFonts w:cs="Times New Roman" w:ascii="Times New Roman" w:hAnsi="Times New Roman"/>
                <w:b/>
                <w:sz w:val="24"/>
                <w:szCs w:val="24"/>
                <w:lang w:val="en"/>
              </w:rPr>
              <w:t>INDUSTRIAL AND CONSUMER GOODS SECTION</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030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ish fresh or chilled, excluding fish fillets and other fish meat of heading 03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rFonts w:eastAsia="Courier New CY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0409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natural hone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050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skins and other parts of birds, with their feathers or down, feathers and parts of feathers (whether or not with trimmed edges) and down, not further worked than cleaned, disinfected or treated for preservation; powder and waste of feathers or parts of feather (other than those of heading 0505 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050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 xml:space="preserve">ivory, tortoiseshell, whalebone and whalebone hair, horns, antlers, hooves, nails, claws and beaks, unworked or simply prepared but not cut to shape; powder and waste of these produc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060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bulbs, tubers, tuberous roots, corms, crowns and rhizomes, dormant, in growth or in flower; chicory plants and roots other than roots of heading 12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lang w:val="en-US"/>
              </w:rPr>
            </w:pPr>
            <w:r>
              <w:rPr>
                <w:sz w:val="24"/>
                <w:szCs w:val="24"/>
                <w:lang w:val="en"/>
              </w:rPr>
              <w:t>060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other live plants (including their roots), cuttings and slips; mushroom spawn (other than those of headings 0602 90 410 0 to 0602 90 5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07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 xml:space="preserve">vegetables provisionally preserved, but unsuitable in that state for immediate consumption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4"/>
                <w:szCs w:val="24"/>
              </w:rPr>
            </w:pPr>
            <w:r>
              <w:rPr>
                <w:sz w:val="24"/>
                <w:szCs w:val="24"/>
                <w:lang w:val="en"/>
              </w:rPr>
              <w:t>08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uit and nuts provisionally preserved, but unsuitable in that state for immediate consump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4"/>
                <w:szCs w:val="24"/>
              </w:rPr>
            </w:pPr>
            <w:r>
              <w:rPr>
                <w:sz w:val="24"/>
                <w:szCs w:val="24"/>
                <w:lang w:val="en"/>
              </w:rPr>
              <w:t>081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fruit, dried, other than that of headings 0801 to 0806; mixtures of nuts or dried fruits of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4"/>
                <w:szCs w:val="24"/>
              </w:rPr>
            </w:pPr>
            <w:r>
              <w:rPr>
                <w:sz w:val="24"/>
                <w:szCs w:val="24"/>
                <w:lang w:val="en"/>
              </w:rPr>
              <w:t>090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coffee, whether or not roasted or decaffeinated; coffee husks and skins; coffee substitutes containing coffee in any propor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102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cereal flours other than of wheat or meslin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104 12 9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aked oa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our, meal, powder, flakes, granules and pellets of potato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2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lants and parts of plants (including seeds and fruits), of a kind used primarily in perfumery, in pharmacy or for insecticidal, fungicidal or similar purposes, fresh, chilled, frozen or dried, whether or not cut, crushed or powder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3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egetable saps and extracts; pectic substances, pectinates and pectates; agar-agar and other mucilages and thickeners, whether or not modified (except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live oil and its fractions, whether or not refined, but not chemically modifi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Style w:val="Linemiddle"/>
                <w:sz w:val="24"/>
                <w:szCs w:val="24"/>
                <w:lang w:val="en"/>
              </w:rPr>
              <w:t>1512 11 910 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sunflower-seed, safflower or cotton-seed oil and fractions thereof, whether or not refined, but not chemically modified in primary packages with a net content of 10 litres or les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16</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animal, vegetable or microbial fats and oils and their fractions, partly or wholly hydrogenated, inter-esterified, re-esterified or elaidinised, whether or not refined, but not further prepared (except those used in the food industry)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18 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animal, vegetable or microbial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20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glycerol, crude; glycerol waters and glycerol ly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52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vegetable waxes (other than triglycerides), beeswax, other insect waxes and spermaceti, whether or not coloured, refined or unrefin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601 00</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sausages and similar products, of meat, meat offal or blood; food preparations based on these product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1602</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other prepared or preserved meat, meat offal, blood or insec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7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sugars, including chemically pure lactose, maltose, glucose and fructose, in solid form; sugar syrups not containing added flavouring or colouring matter; artificial honey, whether or not mixed with natural honey; caramel color (other than those mentioned in headings 1702 11 000 0 and 1702 30 5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7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gar confectionery (including white chocolate) not containing coco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1806</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chocolate and other food preparations containing cocoa (except dry mix for ice cream)</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901 1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parations suitable for infants or young children,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9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sta, whether or not cooked or stuffed (with meat or other substances) or otherwise prepared, such as spaghetti, macaroni, noodles, lasagne, gnocchi, ravioli, cannelloni; couscous, whether or not prepar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19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read, pastry, cakes, biscuits and other bakers' wares, whether or not containing cocoa; communion wafers, empty cachets of a kind suitable for pharmaceutical use, sealing wafers, rice paper and similar product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egetables, fruits, nuts and other edible parts of plants, prepared or preserved by vinegar or acetic aci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omatoes prepared or preserved otherwise than by vinegar or acetic acid (other than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ushrooms and truffles, prepared or preserved otherwise than by vinegar or acetic acid (excluding flavoring agents for food products of mushrooms and truff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vegetables prepared or preserved otherwise than by vinegar or acetic acid, frozen, other than products of heading 200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vegetables prepared or preserved otherwise than by vinegar or acetic acid, not frozen, other than products of heading 200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egetables, fruits, nuts, fruit-peel and other parts of plants, preserved by sugar (drained, glace or crystallis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jams, fruit jellies, marmalades, fruit or nut purée and fruit or nut pastes, obtained by cooking, whether or not containing added sugar or other sweetening mat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uit, nuts and other edible parts of plants, otherwise prepared or preserved, whether or not containing added sugar or other sweetening matter or spirit,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0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uit or nut juices (including grape must and coconut water) and vegetable juices, unfermented and not containing added spirit, whether or not containing added sugar or other sweetening mat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1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tracts, essences and concentrates, of coffee, tea or maté, or Paraguayan tea, and preparations with a basis of these products or with a basis of coffee, tea or maté, or Paraguayan tea; roasted chicory and other roasted coffee substitutes, and extracts, essences and concentrate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1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easts (active or inactive); other single-cell micro-organisms, dead (but not including vaccines of heading 3002) (other than baker's yeast and fodder yeast used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1082"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1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sauces and preparations therefore; mixed condiments and mixed seasonings; mustard flour and meal and prepared mustard </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1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oups and broths and preparations therefor; homogenised composite food prepar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1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ood preparation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export </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106</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ood preparations not elsewhere specified or included (except those used for feeding of farm animals and for food purpos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2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ters, including natural or artificial mineral waters and aerated waters, not containing added sugar or other sweetening matter nor flavoured; ice and snow</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ters, including mineral waters and aerated waters, containing added sugar or other sweetening matter or flavoured, and other non-alcoholic beverages, not including fruit or vegetable juices of heading 200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3 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beer made from mal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wine of fresh grapes, including fortified wines; grape must other than that of heading 200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vermouth and other wine of fresh grapes flavoured with plants or aromatic substanc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6 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other fermented beverages (for example, cider, perry, mead, saké) ; mixtures of fermented beverages and mixtures of fermented beverages and non-alcoholic beverage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undenatured ethyl alcohol of an alcoholic strength by volume of 80 % vol. or higher; ethyl alcohol and other spirits, denatured, of any strengt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undenatured ethyl alcohol of an alcoholic strength by volume of less than 80 % vol.; spirits, liqueurs and other spirituous beverag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209 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vinegar and substitutes for vinegar obtained from acetic acid (except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 xml:space="preserve">2309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preparations of a kind used in animal feeding (except veterinary drug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40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cigars, cheroots, cigarillos and cigarettes, of tobacco or of tobacco substitut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88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01 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salt (including table salt and denatured salt) and pure sodium chloride, whether or not in aqueous solution or containing added anti-caking or free-flowing agents; sea water (other than feed additives for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25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graphite (except for carbon-containing materials that are based on graphi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sands of all kinds, whether or not coloured, other than metal bearing sands of Chapter 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quartz (other than natural sands); quartzite, whether or not roughly trimmed or merely cut, by sawing or otherwise, into blocks or slabs of a rectangular (including square) shap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86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07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aolin and other kaolinic clays, whether or not calcin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lang w:val="en"/>
              </w:rPr>
              <w:t>25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clays (not including expanded clays of heading 6806), andalusite, kyanite and sillimanite, whether or not calcined; mullite; chamotte or dinas earths (other than those of heading 2508 10 000 0 "Bentonite" (for feed suppl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lang w:val="en"/>
              </w:rPr>
              <w:t>2509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sz w:val="30"/>
                <w:szCs w:val="30"/>
              </w:rPr>
            </w:pPr>
            <w:r>
              <w:rPr>
                <w:rFonts w:cs="Times New Roman" w:ascii="Times New Roman" w:hAnsi="Times New Roman"/>
                <w:sz w:val="24"/>
                <w:szCs w:val="24"/>
                <w:lang w:val="en"/>
              </w:rPr>
              <w:t>chalk (except for types used for feeding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barium sulphate (barites); natural barium carbonate (witherite), whether or not calcined, except barium oxide of  heading 28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2512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iceous fossil meals (for example, kieselguhr, tripolite and diatomite) and similar siliceous earths, whether or not calcined, of an apparent specific gravity of 1 or less (other than those used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5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umice stone; emery; natural corundum, natural garnet and other natural abrasives, whether or not heat-treat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5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rble, travertine or calcareous tuff, ecaussine and other calcareous monumental or building stone of an apparent specific gravity of 2.5 or more, and alabaster, whether or not roughly trimmed or merely cut, by sawing or otherwise, into blocks or slabs of a rectangular (including square) shap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 (other than those of heading 2517 10 2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ypsum; anhydrite; plasters (consisting of calcined gypsum or calcium sulphate) whether or not coloured, with or without small quantities of accelerators or retard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quicklime, slaked lime and hydraulic lime, other than calcium oxide and hydroxide of heading 28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rtland cement, aluminous cement, slag cement, supersulphate cement and similar hydraulic cements, whether or not coloured or in the form of clinkers (other than those of heading 2523 29 0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3 29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rtland cement, aluminous cement, slag cement, supersulphate cement and similar hydraulic cements, whether or not coloured, ready-to-use: other, in quantities up to and including 65 tons in one transac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sbest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ca, including splittings; mica was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steatite, whether or not roughly trimmed or merely cut, by sawing or otherwise, into blocks or slabs of a rectangular (including square) shape; tal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529</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eldspar; leucite; nepheline and nepheline syenite; fluorspar</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25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neral substances, not elsewhere specified or included (other than those of heading 2530 90 000 9 feed additives for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6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ron ores and concentrates, including roasted iron pyrit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61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ranulated slag (slag sand) from the manufacture of iron or ste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62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luminum-containing salt slag (with aluminum content up to 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6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slag and ash, including seaweed ash (kelp); ash and residues from the incineration of municipal was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70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at (including peat litter), whether or not agglomerated, except for peat-based fuel briquettes, peat briquettes intended for utility and household needs, peat pellets (granules) intended for utility and household need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7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r, distilled from coal, lignite or peat, and other mineral tars, whether or not dehydrated or partially distilled, including reconstituted tar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7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ils and other products of the distillation of high temperature coal tar; similar products in which the weight of the aromatic constituents exceeds that of the non-aromatic constitue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7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troleum gases and other gaseous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7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troleum jelly; paraffin wax, microcrystalline petroleum wax, slack wax, ozokerite, lignite wax, peat wax, other mineral waxes, and similar products obtained by synthesis or by other processes, whether or not colour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7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troleum coke, petroleum bitumen and other residues of petroleum oils or of oils obtained from bituminous mineral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7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itumen and asphalt, natural; bituminous or oil shale and tar sands; asphaltites and asphaltic rock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71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ituminous mixtures based on natural asphalt, on natural bitumen, on petroleum bitumen, on mineral tar or on mineral tar pitch (for example, bituminous mastics, cut-back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on (carbon blacks and other forms of carbon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ogen, rare gases and other non-met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 xml:space="preserve">2806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ogen chloride (hydrochloric acid) ; chlorosulphuric aci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lfuric acid; oleu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itric acid; sulphonitric aci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09</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diphosphorus pentaoxide; phosphoric acid; polyphosphoric acids, whether or not chemically defined (other than phosphoric acid for food purpos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8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other inorganic acids and other inorganic oxygen compounds of non-metals (except those used for feeding of farm animals of heading 2811 22 000 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odium hydroxide (caustic soda); potassium hydroxide (caustic potash); peroxides of sodium or potassiu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corundum, whether or not chemically defined; aluminium oxide; aluminium hydroxid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hromium oxides and hydroxi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09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ron oxides and hydroxides; earth colours containing 70 % or more by weight of combined iron evaluated as Fe2O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2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itanium oxi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ead oxides; red lead and orange lea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2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hydrazine and hydroxylamine and their inorganic salts; other inorganic bases; other metal oxides, hydroxides and peroxid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8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uorides; fluorosilicates, fluoroaluminates and other complex fluorine salt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82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pochlorites; commercial calcium hypochlorite; chlorites; hypobromit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82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hlorates and perchlorates; bromates and perbromates; iodates and periodates (other than those of heading 2829 90 800 0)</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8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lphides; polysulphides, whether or not chemically defin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iCs/>
                <w:sz w:val="24"/>
                <w:szCs w:val="24"/>
                <w:lang w:val="en"/>
              </w:rPr>
              <w:t>283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ithionites and sulphoxylat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283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sulphites; thiosulphates (except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from 283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sulfates; alums; peroxosulfates (persulfates) (except those used in veterinary medicine, or those used as fertilizers for soil application or for of feeding farm animal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iCs/>
                <w:sz w:val="24"/>
                <w:szCs w:val="24"/>
              </w:rPr>
            </w:pPr>
            <w:r>
              <w:rPr>
                <w:rFonts w:cs="Times New Roman" w:ascii="Times New Roman" w:hAnsi="Times New Roman"/>
                <w:iCs/>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83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onates; peroxocarbonates (percarbonates); commercial ammonium carbonate containing ammonium carbamate (except fertilizers for soil application)</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3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icates; commercial alkali metal silicat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284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salts of oxometallic or peroxometallic acids (except for fertilizers for soil application, and products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284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mpounds, inorganic or organic, of rare-earth metals, of yttrium or of scandium or of mixtures of these met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4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ogen peroxide, whether or not solidified with ur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84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ides, whether or not chemically defin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2850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ides, nitrides, azides, silicides and borides, whether or not chemically defined, other than compounds which are also carbides of heading 284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285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hosphides, whether or not chemically defined, with the exception of ferrophosphorus; other inorganic compounds (including distilled or conductivity water and water of similar purity); liquid air (with or without removal of inert gases); compressed air; amalgams, other than amalgams of precious met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290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acyclic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yclic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logenated derivatives of hydrocar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29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lphonated, nitrated or nitrosated derivatives of hydrocarbons, whether or not halogen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29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cyclic alcohols and their halogenated, sulphonated, nitrated or nitrosated derivatives (except those used for food purposes or as feed additives for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88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henols; phenol-alcoho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29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thers, ether-alcohols, ether-phenols, ether-alcohol-phenols, alcohol peroxides, ether peroxides, ketone peroxides (whether or not chemically defined), and their halogenated, sulphonated, nitrated or nitrosated derivativ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ldehydes, whether or not with other oxygen function; cyclic polymers of aldehydes; paraformaldehyd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291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solvent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carboxylic acids, their anhydrides, halogen anhydrides, peroxides and peroxyacids; their halogenated, sulphonated, nitrated or nitrosated deriv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18</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carboxylic acids with additional oxygen function and their anhydrides, halogen anhydrides, peroxides and peroxyacids; their halogenated, sulphonated, nitrated or nitrosated derivatives (other than those of headings 2918 11 000 0, 2918 14 000 0, 2918 15 000 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oxyamide-function compounds; amide-function compounds of carbonic aci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rgano-sulphur compounds (not to be used in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3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organo-inorganic compounds (not to be used in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3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lang w:val="en"/>
              </w:rPr>
              <w:t>heterocyclic compounds with oxygen hetero-atom(s) onl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3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lang w:val="en"/>
              </w:rPr>
              <w:t>heterocyclic compounds with nitrogen hetero-atom(s) only (not to be used in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293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ucleic acids and their salts, whether or not chemically defined; other heterocyclic compou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293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lfonami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2938</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glycosides, natural or reproduced by synthesis, and their salts, ethers, esters and other derivatives (except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293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lkaloids, natural or reproduced by synthesis, and their salts, ethers, esters and other deriva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294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ntibiotics (except those of heading 2941 90 000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30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0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uman blood; animal blood prepared for therapeutic, prophylactic or diagnostic uses; antisera, other blood fractions and immunological products, whether or not modified or obtained by means of biotechnological processes; vaccines, toxins, cultures of micro-organisms (excluding yeasts) and similar products; cell cultures, whether or not modified (except veterinary drug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0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edicaments (excluding goods of heading 3002, 3005 or 3006) consisting of mixed or unmixed products for therapeutic or prophylactic uses, put up in measured doses (including those in the form of transdermal administration systems) or in forms or packings for retail sale (other than veterinary produc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0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wadding, gauze, bandages and similar articles (for example, dressings, adhesive plasters, poultices), impregnated or coated with pharmaceutical substances or put up in forms or packings for retail sale for medical, surgical or dental purposes </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0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harmaceutical goods specified in Note 4 to this Chapter (other than those specified in heading 3006 70 000 0 and intended for veterinary us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31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ans for reducing nitrogen oxide emissions from diesel eng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1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neral or chemical fertilizers, phosphat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1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neral or chemical fertilizers, potass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mineral or chemical fertilisers containing two or three of the fertilising elements nitrogen, phosphorus and potassium; other fertilisers; goods of this chapter in tablets or similar forms or in packages of a gross weight not exceeding 10 kg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2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nning extracts of vegetable origin; tannins and their salts, ethers, esters and other derivatives (except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eastAsia="Courier New CYR" w:cs="Times New Roman" w:ascii="Times New Roman" w:hAnsi="Times New Roman"/>
                <w:sz w:val="24"/>
                <w:szCs w:val="24"/>
                <w:lang w:val="en"/>
              </w:rPr>
              <w:t>3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organic tanning substances; inorganic tanning substances; tanning preparations, whether or not containing natural tanning substances; enzymatic preparations for pre-tanning</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2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louring matter of vegetable or animal origin (including dyeing extracts but excluding animal black), whether or not chemically defined; preparations as specified in Note 3 to this Chapter based on colouring matter of vegetable or animal origi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2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 (other than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colouring matter; preparations as specified in Note 3 to this Chapter, other than those of heading 3203, 3204 or 3205; inorganic products of a kind used as luminophores, whether or not chemically defin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ints and varnishes (including enamels and lacquers) based on synthetic polymers or chemically modified natural polymers, dispersed or dissolved in a non-aqueous medium; solutions as defined in Note 4 to this Chapter (except those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ints and varnishes (including enamels and lacquers) based on synthetic polymers or chemically modified natural polymers, dispersed or dissolved in an aqueous mediu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10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paints and varnishes (including enamels, lacquers and distempers); prepared water pigments of a kind used for finishing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sts', students' or signboard painters' colours, modifying tints, amusement colours and the like, in tablets, tubes, jars, bottles, pans or in similar forms or packing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2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ziers' putty, grafting putty, resin cements, caulking compounds and other mastics; painters' fillings; non-refractory surfacing preparations for façades, indoor walls, floors, ceilings or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2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inting ink, writing or drawing ink and other inks, whether or not concentrated or solid (other than those of heading 3215 90 000 0 and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3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xtures of odoriferous substances and mixtures (including alcoholic solutions) with a basis of one or more of these substances, of a kind used as raw materials in industry; other preparations based on odoriferous substances, of a kind used for the manufacture of beverages (except for products for feeding of farm animals and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33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eauty or make-up preparations and preparations for the care of the skin (other than medicaments), including sunscreen or suntan preparations; manicure or pedicure preparations (except those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3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4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rganic surface-active agents (other than soap); surface-active preparations, washing preparations (including auxiliary washing preparations) and cleaning preparations, whether or not containing soap (other than those of heading 3401) (other than those of commodity heading 3402 13 000 0 and products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4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waxes and prepared waxe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4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4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5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elatine (including gelatine in rectangular (including square) sheets, whether or not surface-worked or coloured) and gelatine derivatives; isinglass; other glues of animal origin, excluding casein glues of heading 3501 (except heading 3503 00 100 1)</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504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ptones and their derivatives; other protein substances and their derivatives, not elsewhere specified or included; hide powder, whether or not chromed (other than those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5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extrins and other modified starches (for example, pregelatinised or esterified starches); glues based on starches, or on dextrins or other modified starches (other than those of heading 3505 10 used in the food indust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repared glues and other prepared adhesives, not elsewhere specified or included; products suitable for use as glues or adhesives, put up for retail sale as glues or adhesives, not exceeding a net weight of 1 k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from 35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nzymes; prepared enzymes not elsewhere specified or included (except those used in the food industry or for feeding of farm animal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6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ferro-cerium and other pyrophoric alloys in all forms; articles of combustible materials as specified in Note 2 to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37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plates and film in the flat, sensitised, unexposed, of any material other than paper, paperboard or textiles; instant print film in the flat, sensitised, unexposed, whether or not in pack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7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film in rolls, sensitised, unexposed, of any material other than paper, paperboard or textiles; instant print film in rolls, sensitised, unexpos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7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paper, paperboard and textiles, sensitized, unexpos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704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plates, film, paper, paperboard and textiles, exposed but not develop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705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plates and film, exposed and developed, other than cinematographic fil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7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cinematographic film, exposed and developed, whether or not incorporating soundtrack or consisting only of soundtrac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37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chemical preparations for photographic uses (other than varnishes, glues, adhesives and similar preparations); unmixed products for photographic uses, put up in measured portions or put up for retail sale in a form ready for us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graphite; colloidal or semi-colloidal graphite; preparations based on graphite or other carbon in the form of pastes, blocks, plates or other semi-manufactures (other than carbon-containing material based on artificial graphi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38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activated carbon; activated natural mineral products; animal black, including spent animal black (other than those included in heading 3802 90 0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38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tall oil, whether or not refined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residual lyes from the manufacture of wood pulp, concentrated or unconcentrated, desugared or not desugared, chemically treated or untreated, including lignin sulphonates, but excluding tall oil of heading 3803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38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residual lyes from the manufacture of wood pulp, concentrated or unconcentrated, desugared or not desugared, chemically treated or untreated, including lignin sulphonates, but excluding tall oil of heading 3803 (except those used in veterinary medicine or for feeding farm anim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gum, wood or sulfate turpentine and other terpenic oils produced by distillation or other treatment of coniferous woods; crude dipentene; sulfite turpentine and  other crude para-cymene; pine oil containing alpha-terpineol as the main constitu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rosin and resin acids and derivatives thereof; rosin spirit and rosin oils; run gu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8 94 1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isinfectants based on quaternary ammonium salts (except those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08 94 8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disinfectants (except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38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pared rubber accelerators; compound plasticisers for rubber or plastics, not elsewhere specified or included; anti-oxidising preparations and other compound stabilisers for rubber o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381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parations and charges for fire-extinguishers; charged fire-extinguishing grena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14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rganic composite solvents and thinners, not elsewhere specified or included; prepared paint or varnish remov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38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action initiators, reaction accelerators and catalytic preparation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16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fractory cements, mortars, concretes and similar compositions, including dolomite ramming mix, other than products of heading 38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19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aulic brake fluids and other prepared liquids for hydraulic transmission, not containing or containing less than 70 percent by weight of petroleum oils or oils obtained from bituminous miner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2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nti-freezing preparations and prepared de-icing flui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iagnostic or laboratory reagents on a backing, prepared diagnostic or laboratory reagents whether or not on a backing, whether or not put up in the form of kits (other than those of heading 3006); certified reference materials, excluding those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8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dustrial monocarboxylic fatty acids; acid oils from refining; industrial fatty alcohols (other than those of heading 3823 19 (for feed additiv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382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prepared binders for foundry moulds or cores; chemical products and preparations of the chemical or allied industries (including those consisting of mixtures of natural products), not elsewhere specified or included (except for self-compacting concrete mix with carbonate filler of heading 3824 50 900 0, fertilizers for soil application, goods for food production and feed additives for farm animals of heading 3824 99 960 8)</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3824 50 9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lf-compacting concrete mix with carbonate fill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382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iodiesel and mixtures thereof, not containing or containing less than 70 % by weight of petroleum oils or oils obtained from bituminous miner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382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xtures containing halogenated derivatives of methane ethane or propane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mers of styrene or of other olefin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mers of styrene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mers of vinyl chloride or of other halogenated olefin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mers of vinyl acetate or of other vinyl esters in primary forms; other vinyl polymer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crylic polymer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acetals, other polyethers and epoxide resins in primary forms; polycarbonates, alkyd resins, polyallyl esters and other polyesters, in primary forms (other than those of heading 3907 29 900 used as compressor oi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lyamide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mino-aldehyde resins, phenol-aldehyde resins and polyurethane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0 00 0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icones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troleum resins, coumarone-indene resins, polyterpenes, polysulphides, polysulphones and other products in primary forms specified in note 3 to this Chapter,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llulose and its chemical derivatives, not elsewhere specified or included,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polymers (e.g. alginic acid) and modified natural polymers (e.g. hardened proteins, chemical derivatives of natural rubber), not elsewhere specified or included, in primary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ste, parings and scrap,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nofilament of which any cross-sectional dimension exceeds 1 mm, rods, sticks and profile shapes, whether or not surface-worked but not otherwise worked,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tubes, pipes, hoses, and fittings therefor (for example, joints, elbows, flanges) of plastics (except headings of pipe and fittings therefor (e.g., joints, elbows, flanges) for a piping system of plastics), except polymeric film materials (sleeve films and bags, sheaths, etc.)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oor coverings of plastics, whether or not self-adhesive, in rolls or in the form of tiles; wall or ceiling coverings of plastics, as defined in note 9 to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lf-adhesive plates, sheets, film, tape, strip and other flat shapes, of plastics, whether in rolls or no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2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lates, sheets, film and strip, of non-cellular plastics, not reinforced, laminated, supported or similarly combined with other materials, without backing, except polymeric film materials (films, membranes, packaging tap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9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plates, sheets, films and strips or tapes of plastics, other than polymeric film materials for packaging (films, labels etc.)</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ths, shower-baths, sinks, wash-basins, bidets, lavatory pans, seats and covers therefor, flushing cisterns and like sanitary ware, of plast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39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for the conveyance or packing of goods, of plastics; stoppers, lids, caps and other closures, of plastics, other than polymeric film articles and articles of plastics for the manufacture of disposable packaging (container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bleware and kitchenware, cutlery and cooking utensils, other household articles and hygienic or toilet articles, of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2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uilders' ware of plastics, not elsewhere specified or included (other than those of heading 3925 90 800 composite polymer reinforcement (fibre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39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lang w:val="en-US"/>
              </w:rPr>
            </w:pPr>
            <w:r>
              <w:rPr>
                <w:rFonts w:cs="Times New Roman" w:ascii="Times New Roman" w:hAnsi="Times New Roman"/>
                <w:sz w:val="24"/>
                <w:szCs w:val="24"/>
                <w:lang w:val="en"/>
              </w:rPr>
              <w:t>Other articles of plastics and articles of other materials of headings 3901 to 3914 (other than those of heading 3926 90 970 9 composite polymer reinforcement (fibre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rubber, balata, gutta-percha, guayule, chicle and similar natural gums, in primary forms or in plates, sheets or strips or rib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rubber and factice derived form oils, in primary forms or in plates, sheets or strips or ribbons; mixtures of any product of heading 4001 with any product of this heading, in primary forms or in plates, sheets or strips or rib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claimed rubber in primary forms or in plates, sheets or strip or rib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ste, parings and scrap of rubber (other than hard rubber), powders and granules produced therefro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mpounded rubber, unvulcanised, in primary forms or in plates, sheets or or strip or ribb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forms (for example, rods, tubes and profile shapes) and articles (for example, discs and rings) of unvulcanize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ulcanized rubber thread and cor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lates, sheets, strip or ribbons, rods and profile shapes, of vulcanised rubber, other than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ubes, pipes and hoses, of vulcanised rubber other than hard rubber, with or without their fittings (for example, joints, elbows, flang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nveyor or transmission belts or belting of vulcanise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ew pneumatic tyres, of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treaded or used pneumatic tyres of rubber, solid or cushion tyres, tyre treads and tyre flaps, of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40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ner tubes, of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40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gienic or pharmaceutical articles (including teats), of vulcanised rubber, other than hard rubber, with or without fittings of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apparel and clothing accessories (including gloves, mittens and mitts), for all purposes, of vulcanised rubber, excluding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0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rticles of vulcanised rubber other than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 xml:space="preserve">4017 00 000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rd rubber (for example, ebonite) in all forms, including waste and scrap; articles of hard rubb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rFonts w:eastAsia="Courier New CYR"/>
                <w:sz w:val="24"/>
                <w:szCs w:val="24"/>
                <w:lang w:val="en"/>
              </w:rPr>
              <w:t>4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nned or crust skins of sheep or lambs, without wool on, whether or not split, but not further prepar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rFonts w:eastAsia="Courier New CYR"/>
                <w:sz w:val="24"/>
                <w:szCs w:val="24"/>
                <w:lang w:val="en"/>
              </w:rPr>
              <w:t>41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nned or crust hides and skins of other animals, without wool or hair on, whether or not split, but not further prepar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1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eather further prepared after tanning or crusting, including parchment-dressed leather, of bovine (including buffalo) or equine animals, without hair on, whether or not split, other than leather of heading 411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112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leather further prepared after tanning or crusting, including parchment-dressed leather, of sheep or lamb, without wool on, whether or not split, other than leather of heading 411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41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leather further prepared after tanning or crusting, including parchment-dressed leather, of other animals, without wool or hair on, whether or not split, other than leather of heading 4114</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rFonts w:eastAsia="Courier New CYR"/>
                <w:sz w:val="24"/>
                <w:szCs w:val="24"/>
                <w:lang w:val="en"/>
              </w:rPr>
              <w:t>41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chamois (including combination chamois) leather; patent leather and patent laminated leather; metallised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41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mposition leather with a basis of natural leather or leather fiber, in plates, sheets or strip, whether or not in rolls; parings and other waste of natural leather or of composition leather, not suitable for the manufacture of leather articles; leather dust, powder and flou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2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apparel and clothing accessories, of natural leather or of composition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rFonts w:eastAsia="Courier New CYR"/>
                <w:sz w:val="24"/>
                <w:szCs w:val="24"/>
                <w:lang w:val="en"/>
              </w:rPr>
              <w:t>42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rticles of natural leather or of composition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206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gut (other than silkworm silk gland), of blind gut, of bladders or of tendo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43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apparel, clothing accessories and other articles of furski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43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artificial fur and articles </w:t>
              <w:br/>
              <w:t>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4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 charcoal (including shell or nut charcoal), whether or not agglomerat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44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 wool; wood flour</w:t>
            </w:r>
          </w:p>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from 44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sed wooden sleepers not suitable for re-laying on tra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4414</w:t>
              <w:tab/>
              <w:tab/>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oden frames for paintings, photographs, mirrors or similar objec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ses, boxes, crates, drums and similar packings, of wood; cable-drums of wood; pallets, box pallets and other load boards, of wood; pallet collars of woo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1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ools, tool bodies and tool handles, broom or brush bodies and handles, of wood; boot or shoe lasts and stretchers, of woo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p>
            <w:pPr>
              <w:pStyle w:val="Normal"/>
              <w:ind w:hanging="0"/>
              <w:jc w:val="both"/>
              <w:rPr>
                <w:sz w:val="24"/>
                <w:szCs w:val="24"/>
              </w:rPr>
            </w:pPr>
            <w:r>
              <w:rPr>
                <w:sz w:val="24"/>
                <w:szCs w:val="24"/>
              </w:rPr>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4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bleware and kitchenware, of woo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5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gglomerated cork (with or without a binding substance) and article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8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
              </w:rPr>
              <w:t>4806</w:t>
            </w:r>
          </w:p>
        </w:tc>
        <w:tc>
          <w:tcPr>
            <w:tcW w:w="5008"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vegetable parchment, greaseproof papers, tracing papers and glassine and other glazed transparent or translucent papers, in rolls or sheets (except for goods of headings 4806 20 000 0, 4806 30 000 0 and 4806 40 900 0, exchange transactions with which are made with the condition of import, domestic market)</w:t>
            </w:r>
          </w:p>
        </w:tc>
        <w:tc>
          <w:tcPr>
            <w:tcW w:w="2364"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from 4811 1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300 glassin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from 4811 41</w:t>
            </w:r>
          </w:p>
          <w:p>
            <w:pPr>
              <w:pStyle w:val="K11"/>
              <w:spacing w:lineRule="exact" w:line="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jc w:val="both"/>
              <w:rPr>
                <w:rFonts w:ascii="Times New Roman" w:hAnsi="Times New Roman" w:cs="Times New Roman"/>
                <w:b w:val="false"/>
                <w:b w:val="false"/>
                <w:sz w:val="24"/>
                <w:szCs w:val="24"/>
              </w:rPr>
            </w:pPr>
            <w:bookmarkStart w:id="5" w:name="_Hlk169775362"/>
            <w:r>
              <w:rPr>
                <w:rFonts w:cs="Times New Roman" w:ascii="Times New Roman" w:hAnsi="Times New Roman"/>
                <w:b w:val="false"/>
                <w:sz w:val="24"/>
                <w:szCs w:val="24"/>
                <w:lang w:val="en"/>
              </w:rPr>
              <w:t>painter's tape</w:t>
            </w:r>
            <w:bookmarkEnd w:id="5"/>
          </w:p>
        </w:tc>
        <w:tc>
          <w:tcPr>
            <w:tcW w:w="2364" w:type="dxa"/>
            <w:tcBorders>
              <w:top w:val="single" w:sz="4" w:space="0" w:color="000000"/>
              <w:left w:val="single" w:sz="4" w:space="0" w:color="000000"/>
              <w:bottom w:val="single" w:sz="4" w:space="0" w:color="000000"/>
              <w:right w:val="single" w:sz="4" w:space="0" w:color="000000"/>
            </w:tcBorders>
          </w:tcPr>
          <w:p>
            <w:pPr>
              <w:pStyle w:val="K11"/>
              <w:spacing w:lineRule="exact" w:line="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48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igarette paper, whether or not cut to size or in the form of booklets or tub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8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llpaper and similar wall coverings; window transparencies of pape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8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oilet paper and similar paper, cellulose wadding or webs of cellulose fibres, of a kind used for household or sanitary purposes, in rolls of a width not exceeding 36 cm, or cut to size or shape; handkerchiefs, cleansing tissues, towels, table cloths, serviettes, bed sheets and similar household, sanitary or hospital articles, articles of apparel and clothing accessories, of paper pulp, paper, cellulose wadding or webs of cellulos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82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gisters, account books, notebooks, order books, receipt books, letter pads, memorandum pads, diaries and similar articles, exercise books, blotting pads, clip binders (for loose leaf and other), folders, file covers, manifold business forms, interleaved carbon sets and other articles of stationery, of paper or paperboard; albums for samples or for collections and book covers, of paper and paperboar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rFonts w:eastAsia="Courier New CYR"/>
                <w:sz w:val="24"/>
                <w:szCs w:val="24"/>
                <w:lang w:val="en"/>
              </w:rPr>
              <w:t>48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Bobbins, spools, cops and </w:t>
              <w:br/>
              <w:t>similar supports of</w:t>
              <w:br/>
              <w:t xml:space="preserve"> paper pulp, paper or</w:t>
              <w:br/>
              <w:t xml:space="preserve"> paperboard (whether or</w:t>
              <w:br/>
              <w:t xml:space="preserve"> not perforated or</w:t>
              <w:br/>
              <w:t xml:space="preserve"> harden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49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inted books, brochures, leaflets and similar printed matter, whether or not in single shee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4907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nused postage, revenue or similar stamps of current or new issue in the country in which they have, or will have, a recognized face value; stamp-impressed paper; banknotes; cheque forms; stock, share or bond certificates and similar documents of tit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color w:val="000000"/>
                <w:sz w:val="24"/>
                <w:szCs w:val="24"/>
                <w:lang w:val="en"/>
              </w:rPr>
              <w:t>49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nsfers (decalcomania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49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lendars of any kind, printed, including calendar block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49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printed matter, including printed pictures and photograph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2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w silk (not throw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k waste (including cocoons unsuitable for reeling, yarn waste and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4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k yarn (other than yarn spun from silk waste),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5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spun from silk waste,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k yarn and yarn spun from silk waste, put up for retail sale; fibre from silkworm silk glan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lang w:val="en-US"/>
              </w:rPr>
            </w:pPr>
            <w:r>
              <w:rPr>
                <w:sz w:val="24"/>
                <w:szCs w:val="24"/>
                <w:lang w:val="en"/>
              </w:rPr>
              <w:t>50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silk or of silk wast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ol, not carded or comb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fine or coarse animal hair, not carded or comb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aste of wool or of fine or coarse animal hair, including yarn waste but excluding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garnetted stock of wool or fine or coarse animal hai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ol and fine or coarse animal hair, carded or combed (including combed wool in fragment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carded wool,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combed wool,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fine animal hair (carded or combed),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wool or fine animal hair,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1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coarse animal hair or of horsehair (including gimped horsehair yarn), whether or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 xml:space="preserve">woven fabrics of carded wool or of carded fine animal hair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mbed wool or of combed fine animal hai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11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arse animal hair or of horsehair</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1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not carded or comb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waste (including yarn waste and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carded or comb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sewing thread, whether or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yarn (other than sewing thread), containing 85% or more by weight of cotton,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2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tton yarn (other than sewing thread), containing less than 85% by weight of cotton,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cotton yarn (other than sewing thread),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tton, containing 85% or more by weight of cotton, weighing not more than 200 g/m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tton, containing 85% or more by weight of cotton, weighing more than 200 g/m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tton, containing less than 85% by weight of cotton, mixed mainly or solely with man-made fibres, weighing not more than 200 g/m2</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cotton, containing less than 85% by weight of cotton, mixed mainly or solely with man-made fibres, weighing more than 200 g/m2</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52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other woven fabrics of cotton</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ax, raw or processed but not spun; flax tow and waste (including yarn waste and garne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ue hemp (cannabis sativa l), raw or processed but not spun; tow and waste of true hemp (including yarn waste and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jute and other textile bast fibres (not flax, true hemp and ramie), raw or processed but not spun; tow and waste of these fibres (including yarn waste and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conut fiber, abaca (manila hemp or Musa textilis Nee), ramie and other vegetable textile fibres, not elsewhere specified or included, raw or processed, but not spun; tow and waste of such fibres (including yarn waste and garnetted stock)</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flax yar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f jute or of other textile bast fibres of heading 530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yarn of other vegetable textile fibres; paper yar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flax</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jute or other textile bast fibres of heading 5303</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311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woven fabrics of other vegetable textile fibres; woven fabrics of paper yar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US"/>
              </w:rPr>
            </w:pPr>
            <w:r>
              <w:rPr>
                <w:sz w:val="24"/>
                <w:szCs w:val="24"/>
                <w:lang w:val="en"/>
              </w:rPr>
              <w:t>54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wing thread of man-made filaments, whether or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filament yarn (other than sewing thread), not put up for retail sale, including synthetic monofilament of less than 67 decitex</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filament yarn (other than sewing thread), not put up for retail sale, including artificial monofilament of less than 67 decitex</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monofilament of 67 decitex or more and of which no cross-sectional dimension exceeds 1 mm; strip and the like (for example, artificial straw) of synthetic textile materials of an apparent width not exceeding 5 m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monofilament of 67 decitex or more and of which no cross-sectional dimension exceeds 1 mm; strip and the like (for example, artificial straw) of synthetic textile materials of an apparent width not exceeding 5 m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6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n-made filament yarn (other than sewing thread),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synthetic filament yarn, including woven fabrics obtained from materials of heading 54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4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artificial filament yarn, including woven fabrics obtained from materials of heading 54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filament tow</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filament tow</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synthetic staple fibres, not  </w:t>
            </w:r>
          </w:p>
          <w:p>
            <w:pPr>
              <w:pStyle w:val="ConsCel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lang w:val="en"/>
              </w:rPr>
              <w:t>carded, combed or otherwise processed for spin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staple fibres, not carded, combed or otherwise processed for spin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ste (including noils, yarn waste and garnetted stock), of man-mad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ynthetic staple fibres, carded, combed or otherwise processed for spin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staple fibres, carded, combed or otherwise processed for spin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wing thread of man-made staple fibres, whether or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ther than sewing thread) of synthetic staple fibres,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ther than sewing thread) of artificial staple fibres, not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rn (other than sewing thread) of man-made staple fibres, put up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synthetic staple fibres, containing 85% or more by weight of synthetic stapl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synthetic staple fibres, containing less than 85% by weight of such fibres, mixed mainly or solely with cotton of a weight not exceeding 170g/m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woven fabrics of synthetic staple fibres, containing less than 85% by weight of such fibres, mixed mainly or solely with cotton, of a weight exceeding 170 g/m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woven fabrics of synthetic stapl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5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artificial staple fib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6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dding of textile materials and articles thereof; textile fibres, not exceeding 5 mm in length (flock), textile dust and mill ne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elt, whether or not impregnated, coated, covered or lamin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onwovens, whether or not impregnated, coated, covered or lamin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rubber thread and cord, textile covered; textile yarn, and strip and the like of heading 5404 or 5405, impregnated, coated, covered or sheathed with rubber o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tallised yarn, whether or not gimped, being textile yarn, or strip or the like of heading 5404 or 5405, combined with metal in the form of thread, strip or powder or covered with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imped yarn, and strip and the like of heading 5404 or 5405, gimped (other than those of heading 5605 and gimped horsehair yarn); chenille yarn (including flock chenille yarn); loop wale-yar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wine, cordage, ropes and cables, whether or not plaited or braided and whether or not impregnated, coated, covered or sheathed with rubber o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otted netting of twine, cordage or rope; made up fishing nets and other made up nets, of textile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609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yarn, strip or the like of heading 5404 or 5405, twine, cordage, rope or cable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7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pets and other textile floor coverings, knotted, whether or not made up</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7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pets and other textile floor coverings, woven, not tufted or flocked, whether or not made up, including Kelem, Schumacks, Karamanie and similar hand-woven rug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7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pets and other textile floor coverings (including turf), tufted, whether or not made up</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7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pets and other textile floor coverings, of felt, not tufted or flocked, whether or not made up</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705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carpets and other textile floor coverings, whether or not made up</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8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pile fabrics and chenille fabrics, other than fabrics of heading 5802 or 5806</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8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rry towelling and similar woven terry fabrics, other than narrow fabrics of heading 5806; tufted textile fabrics, other than articles of heading 5703</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8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auze, other than narrow fabrics of heading 5806</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8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ulles and other net fabrics, not including woven, knitted or crocheted fabrics; lace in the piece, in strips or in motifs, other than fabrics of headings 6002 to 6006</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58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woven tapestries of the type gobelins, flanders, aubusson, beauvais and the like, and needle-worked tapestries (for example, petit point, cross stitch), whether or not made up</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8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rrow woven fabrics other than goods of heading 5807; narrow fabrics consisting of warp without weft assembled by means of an adhesive (bolduc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8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abels, badges and similar articles of textile materials, in the piece, in strips or cut to shape or size, not embroider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8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raids in the piece; ornamental trimmings in the piece, without embroidery, other than knitted or crocheted; tassels, pompons and similar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5809 00 000 0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ven fabrics of metal thread and woven fabrics of metallised yarn of heading 5605, of a kind used in apparel, as furnishing fabrics or for similar purpose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8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mbroidery in the piece, in strips or in motif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811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quilted textile products in the piece, composed of one or more layers of textile materials assembled with padding by stitching or otherwise, other than embroidery of heading 581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9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fabrics coated with gum or amylaceous substances, of a kind used for the outer covers of books or the like; tracing cloth; prepared painting canvas; buckram and similar stiffened textile fabrics of a kind used for hat found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9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yre cord fabric of high tenacity yarn of nylon or other polyamides, polyesters or viscose rayon</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fabrics impregnated, coated, covered or laminated with plastics, other than those of heading 590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inoleum, whether or not cut to shape; floor coverings consisting of a coating or covering applied on a textile backing, whether or not cut to shape</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val="en"/>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5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wall coverings</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ubberised textile fabrics, other than those of heading 5902 (except those of heading 5906 10 000 0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fabrics otherwise impregnated, coated or covered; painted canvas being theatrical scenery, studio back-cloths or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wicks, woven, plaited or knitted , for lamps, stoves, lighters, candles or the like; incandescent gas mantles and tubular knitted gas mantle fabric therefor, whether or not impregn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09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hosepiping and similar textile tubing, with or without lining, armour or accessories of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591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nsmission or conveyor belts or belting, of textile material, whether or not impregnated, coated, covered or laminated with plastics, or reinforced with metal or other materi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59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extile products and articles, for technical uses, specified in Note 8 to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ile fabrics, including long pile fabrics and terry fabric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itted or crocheted fabrics of a width not exceeding 30 cm, containing by weight 5% or more of elastomeric yarn or rubber thread, other than those of heading 60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itted or crocheted fabrics of a width not exceeding 30 cm, other than those of heading 6001 or 60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itted or crocheted fabrics of a width exceeding 30 cm, containing by weight 5% or more of elastomeric yarn or rubber thread, other than those of heading 60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rp knit fabrics (including those made on galloon knitting machines), other than those of headings 6001 to 60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0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knitted or crocheted fabr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overcoats, car coats, capes, cloaks, anoraks (including ski-jackets), wind-cheaters, wind-jackets and similar articles, knitted or crocheted, other than those of heading 610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overcoats, car coats, capes, cloaks, anoraks (including ski-jackets), wind-cheaters, wind-jackets and similar articles, knitted or crocheted, other than those of heading 61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suits, ensembles, jackets, blazers, trousers, bib and brace overalls, breeches and shorts (other than swim wear),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suits, ensembles, jackets, blazers, dresses, skirts, divided skirts, trousers, bib and brace overalls, breeches and shorts (other than swim wear),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shirt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blouses, shirts and shirt-blous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0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en's or boys' underpants, briefs, nightshirts, pyjamas, bathrobes, dressing gowns and similar articl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0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women's or girls' slips, petticoats, briefs, panties, night dresses, pyjamas, negligees, bathrobes, dres-sing gowns and similar articl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0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shirts, singlets and other vest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jerseys, pullovers, cardigans, waistcoats and similar articl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babies' garments and clothing accessori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track suits, ski suits and swimwear,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3 0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garments, made up of knitted or crocheted fabrics of heading 5903, 5906 or 590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other garment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11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panty hose, tights, stockings, socks and footies and other hosiery, including graduated compression hosiery (for example, stockings for varicose veins) and footwear without applied sole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oves, mittens and mitts,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1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other made up clothing accessories, knitted or crocheted; knitted or crocheted parts of garments or of clothing accessor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overcoats, car-coats, capes, cloaks, anoraks (including ski-jackets), wind-cheaters, wind-jackets and similar articles other than those of heading 620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overcoats, car-coats, capes, cloaks, anoraks (including ski-jackets), wind-cheaters, wind-jackets and similar articles, other than those of heading 62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suits, ensembles, jackets, blazers, trousers, bib and brace overalls, breeches and shorts (other than swimwe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suits, ensembles, jackets, blazers, dresses, skirts, divided skirts, trousers, bib and brace overalls, breeches and shorts (other than swimwe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shir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blouses, shirts and shirt-blou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n's or boys' singlets and other vests, underpants, briefs, nightshirts, pyjamas, bathrobes, dressing gowns and similar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men's or girls' singlets and other vests, slips, petticoats, briefs, panties, nightdresses, pyjamas, negliges, bathrobes, dressing gowns and similar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bies' garments and clothing accessor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arments, made up of fabrics of heading 5602, 5603, 5903, 5906 or 590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ck suits, ski suits and swimwear; other garme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rassieres, girdles, corsets, braces, suspenders, garters and similar articles and parts thereof, whether or not knitted or croche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kerchief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hawls, scarves, mufflers, mantillas, veils and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ties, bow ties and crava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6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oves, mittens and mit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2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made up clothing accessories; parts of garments or of clothing accessories, other than those of heading 62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lankets and travelling rug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bedlinen, table linen, toilet linen and kitchen line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urtains (including drapes) and interior blinds; curtain or bed valanc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other furnishing articles, excluding those of heading 9404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acks and bags, of a kind used for the packing of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rpaulins, awnings and sunblinds; tents (including temporary tents); sails for boats, sailboards or landcraft; camping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made up articles, including dress patter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0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ts consisting of woven fabric and yarn, whether or not with accessories, for making up into rugs, tapestries, embroidered table cloths or serviettes, or similar textile articles, put up in packings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3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sed or new rags, scrap twine, cordage, rope and cables and worn out articles of twine, cordage, rope or cables, of textile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terproof footwear with outer soles and uppers of rubber or of plastics, the uppers of which are neither fixed to the sole nor assembled by stitching, riveting, nailing, screwing, plugging or similar proces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footwear with outer soles and uppers of rubber o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ootwear with outer soles of rubber, plastics, leather or composition leather and uppers of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ootwear with outer soles of rubber, plastics, leather or composition leather and uppers of leath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footwe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4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of footwear (including uppers whether or not attached to soles other than outer soles); removable in-soles, heel cushions and similar articles; gaiters, leggings and similar articles, an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1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t-forms, hat bodies and hoods of felt, neither blocked to shape nor with made brims; plateaux and manchons (including slit manchons), of fel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2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t-shapes, plaited or made by assembling strips of any material, neither blocked to shape, nor with made brims, nor lined, nor trimm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ts and other headgear, plaited or made by assembling strips of any material, whether or not lined or trimm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5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ts and other headgear, knitted or crocheted, or made up from lace, felt or other textile fabric, in the piece (but not in strips), whether or not lined or trimmed; hair-nets of any material, whether or not lined or trimm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headgear, whether or not lined or trimm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507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ead-bands, linings, covers, hat foundations, hat frames, peaks and chinstraps, for headge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6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mbrellas and sun umbrellas (including walkingstick umbrellas, garden umbrellas and similar umbrell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lang w:val="en"/>
              </w:rPr>
              <w:t>67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ficial flowers, foliage and fruit and parts thereof; articles made of artificial flowers, foliage or fruit</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natural or artificial abrasive powder or grain, on a base of textile material, of paper, of paperboard or of other materials, whether or not cut to shape or sewn or otherwise made u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lag-wool, rock-wool and similar mineral wools; exfoliated vermiculite, expanded clays, foamed slag and similar expanded mineral materials; mixtures and articles of heat-insulating, sound-insulating or of sound-absorbing mineral materials, except articles of heading 6811 or 6812 or of chapter 6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asphalt or of similar material (for example, petroleum bitumen or coal tar pit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nels, boards, tiles, blocks and similar articles of vegetable fibre, of straw or of shavings, chips, particles, sawdust or other waste, of wood, agglomerated with cement, plaster or other mineral bind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plaster or of compositions based on plas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cement, of concrete or of artificial stone, whether or not reinforced (except building blocks and bricks of heading 6810 11 900 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asbestos-cement, of cellulose fibrecement or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abricated asbestos fibres; mixtures with a basis of asbestos or with a basis of asbestos and magnesium carbonate; articles of such mixtures or of asbestos (for example, thread, woven fabric, clothing, headgear, footwear, gaskets), whether or not reinforced (except articles of heading 6811 or 68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68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iction materials and articles thereof (for example, sheets, rolls, strips, segments, discs, washers, pads), not mounted, for brakes, for clutches or the like, with a basis of asbestos, of other mineral substances or of cellulose, whether or not combined with textiles or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rked mica and articles of mica, including agglomerated or reconstituted mica, whether or not on a support of paper, paperboard or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8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of stone or of other mineral substances (including carbon fibres, articles of carbon fibres and articles of peat), not elsewhere specified or included (except those included in heading 6815 10 polymer composite reinforcement (carbon fiber, basalt fib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1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ricks, blocks, tiles and other ceramic goods of siliceous fossil meals (for example, kieselguhr, tripolite or diatomite) or of similar siliceous earth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fractory bricks, blocks, tiles and similar refractory ceramic constructional goods, other than those of siliceous fossil meals or similar siliceous earth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refractory ceramic goods (for example, retorts, crucibles, muffles, nozzles, plugs, supports, cupels, tubes, pipes, sheaths, bars and rods), other than those of siliceous fossil meals or of similar siliceous earth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amic building bricks, flooring blocks, support of filler tiles and the like articles of ceram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oofing tiles, chimney-pots, cowls, chimney liners, architectural ornaments and other ceramic constructional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сeramic flags for paving, floor, hearth, fire places or wall tiles; ceramic mosaic cubes and the like, whether or not on a backing; finishing ceram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amic wares for laboratory, chemical or other technical uses; ceramic troughs, tubs and similar receptacles of a kind used in agriculture; ceramic pots, jars and similar articles of a kind used for the conveyance or packing of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69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ramic sinks, wash basins, wash basin pedestals, baths, bidets, water closet pans, flushing cisterns, urinals and similar sanitary fixtu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69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tableware, kitchenware, other household articles and toilet articles, of porcelain or chin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6912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ceramic tableware, kitchenware, other household articles and toilet articles; other than of porcelain or china</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69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 xml:space="preserve">statuettes and other ornamental </w:t>
              <w:br/>
              <w:t>ceramic articl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69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other ceramic articl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color w:val="000000"/>
                <w:sz w:val="24"/>
                <w:szCs w:val="24"/>
                <w:lang w:val="en"/>
              </w:rPr>
              <w:t>70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ss in balls (other than microspheres of heading 7018), rods or tubes, unwork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eastAsia="Courier New CYR" w:cs="Times New Roman"/>
                <w:sz w:val="24"/>
                <w:szCs w:val="24"/>
              </w:rPr>
            </w:pPr>
            <w:r>
              <w:rPr>
                <w:rFonts w:eastAsia="Courier New CYR"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70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cast glass and rolled glass, in sheets or profiles, whether or not having an absorbent, reflecting or non-reflecting layer, but not otherwise work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70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drawn glass and blown glass, in sheets, whether or not having an absorbent, reflecting or non-reflecting layer, but not otherwise work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7005</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lang w:val="en"/>
              </w:rPr>
              <w:t>float glass and surface ground or polished glass, in sheets, whether or not having an absorbent, reflecting or non-reflecting layer, but not otherwise work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 xml:space="preserve">export, import, domestic transactions </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rPr>
                <w:rFonts w:ascii="Times New Roman" w:hAnsi="Times New Roman" w:cs="Times New Roman"/>
                <w:sz w:val="24"/>
                <w:szCs w:val="24"/>
              </w:rPr>
            </w:pPr>
            <w:r>
              <w:rPr>
                <w:rFonts w:cs="Times New Roman" w:ascii="Times New Roman" w:hAnsi="Times New Roman"/>
                <w:sz w:val="24"/>
                <w:szCs w:val="24"/>
                <w:lang w:val="en"/>
              </w:rPr>
              <w:t>7006 00</w:t>
            </w:r>
          </w:p>
        </w:tc>
        <w:tc>
          <w:tcPr>
            <w:tcW w:w="500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before="0" w:after="120"/>
              <w:jc w:val="both"/>
              <w:rPr>
                <w:rFonts w:ascii="Times New Roman" w:hAnsi="Times New Roman" w:cs="Times New Roman"/>
                <w:sz w:val="24"/>
                <w:szCs w:val="24"/>
              </w:rPr>
            </w:pPr>
            <w:r>
              <w:rPr>
                <w:rStyle w:val="Treetitle"/>
                <w:rFonts w:cs="Times New Roman" w:ascii="Times New Roman" w:hAnsi="Times New Roman"/>
                <w:sz w:val="24"/>
                <w:szCs w:val="24"/>
                <w:lang w:val="en"/>
              </w:rPr>
              <w:t>glass of heading 7003, 7004 or 7005, bent, edge-worked, engraved, drilled, enamelled or otherwise worked, but not framed or fitted with other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w:t>
            </w:r>
            <w:r>
              <w:rPr>
                <w:rFonts w:cs="Times New Roman" w:ascii="Times New Roman" w:hAnsi="Times New Roman"/>
                <w:sz w:val="24"/>
                <w:szCs w:val="24"/>
                <w:lang w:val="en"/>
              </w:rPr>
              <w:t>safety glass, consisting of toughened (tempered) or laminated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08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ultiple-walled insulating units of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ss mirrors, whether or not framed, including rear-view mirr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70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carboys, bottles, flasks, jars, pots, phials, ampoules and other containers, of glass, of a kind used for storage, conveyance or packing of goods; preserving jars of glass; stoppers, lids and other like closures, of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70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glassware of a kind used for table, kitchen, toilet, office, indoor decoration or similar purposes (other than that of heading 7010 or 70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Highlight"/>
                <w:sz w:val="24"/>
                <w:szCs w:val="24"/>
                <w:lang w:val="en"/>
              </w:rPr>
              <w:t>701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signalling glassware and optical elements of glass (other than those of heading 7015), not optically work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ving blocks, slabs, bricks, tiles and other articles of pressed or moulded glass, whether or not wired, of a kind used for building or construction purposes; glass cubes and other small glasswares, whether or not on a backing, for mosaics or similar decorative purposes; leaded lights and the like; multicellular or foam glass in blocks, panels, plates, shells or similar form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aboratory, hygienic or pharmaceutical glassware, whether or not graduated or calibr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lass fibres (including glass wool) and articles thereof (for example, yarn, woven fabrics) (other than those of heading 7019 90 000 9 composite polymer reinforcem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020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rticles of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1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lver (including silver plated with gold or platinum), unwrought or in semi-manufactured forms, or in powder for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71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itation jewelle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730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tubes, pipes and hollow profiles, seamless, of iron (other than cast iron) or steel (not having documents confirming the quality, namely used and/or material assets from the state and/or mobilization material reser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73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tubes and pipes (for example, welded, riveted or similarly closed), having circular cross-sections, the external diameter of which exceeds 406.4 mm, of iron or steel (not having documents confirming the quality, namely used and/or material assets from the state and/or mobilization material reser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730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other tubes, pipes and hollow profiles (for example, open seam or welded, riveted or similarly closed), of iron or steel (not having documents confirming the quality, namely used and/or material assets from the state and/or mobilization material reserv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from 730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composite do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7 00</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nails, tacks, drawing pins, corrugated nails, staples (other than those of heading 8305) and similar articles, of iron or steel, whether or not with heads of other material, but excluding such articles with heads of copp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8</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 xml:space="preserve">screws, bolts, nuts, coach screws, screw hooks, rivets, cotters, cotter-pins, washers (including spring washers) and similar articles, of iron or steel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7319</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sewing needles, knitting needles, bodkins, crochet hooks, embroidery stilettos and similar articles, for use in the hand, of iron or steel; safety pins and other pins, of iron or steel,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3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toves, ranges, cookers (including those with subsidiary boilers for central heating), barbecues, braziers, gas-rings, plate warmers and similar non-electric domestic appliances, and parts thereof, of iron or ste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3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ble, kitchen or other household articles and parts thereof, of iron or steel; iron or steel wool; pot scourers and scouring or polishing pads, gloves and the like, of iron or ste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7606 11 1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entilated faca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76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luminum profile special stained glass windows, windows and doors manufactured according to drawings, aluminum profile suspended ceilings, aluminum blinds, procured at own expens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61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aluminium casks, drums, cans, boxes and similar containers (including rigid or collapsible tubular containers), for any material (other than compressed or liquefied gas), of a capacity not exceeding 300 l, whether or not lined or heat-insulated, but not fitted with mechanical or thermal equipmen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7615</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table, kitchen or other household articles and parts thereof, of aluminium; pot scourers and scouring or polishing pads, gloves and the like, of aluminium; sanitary ware and parts thereof, of aluminium</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 tools, the following: spades, shovels, mattocks, picks, hoes, forks and rakes; axes, billhooks and similar hewing tools; shears of any kind; scythes, sickles, hay knives, hedge shears, timber wedges and other tools of a kind used in agriculture, horticulture or forest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saws; blades for saws of all kinds (including slitting, slotting or toothless saw blad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iles, broach files, rasp files, pliers (including cutting pliers), parallel action flat nose pliers, flat nose pliers, tweezers, pincers, metal cutting shears, pipe-cutters, bolt croppers, perforating punches and similar hand too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operated spanners and wrenches (including torque meter wrenches but not including tap wrenches); interchangeable spanner sockets, with or without hand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 tools (including glazier's diamonds), not elsewhere specified or included; blow lamps; vices, clamps and the like, other than accessories for and parts of, machine-tools or water-jet cutting machines; anvils; portable forges, hand or pedal-oper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6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ools of two or more of the headings 8202 to 8205, put up in sets for retail sa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terchangeable tools for hand tools, whether or not power-operated, or for machine-tools (for example, for pressing, stamping, punching, tapping, threading, drilling, boring, broaching, milling, turning or screw driving), including dies for  drawing or extruding metal, rock drilling or earth boring too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ives and cutting blades, for machines or for mechanical applianc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 xml:space="preserve">8209 00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lates, sticks, tips and the like for tools, unmounted, of cerme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21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nd-operated mechanical appliances, weighing 10 kg or less, used in the preparation, conditioning or serving of food or drin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2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knives with cutting blades, serrated or not (including pruning knives), other than knives of heading 8208, and blades theref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color w:val="000000"/>
                <w:sz w:val="24"/>
                <w:szCs w:val="24"/>
                <w:lang w:val="en"/>
              </w:rPr>
              <w:t>82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zors and razor blades (including razor blade blanks in stri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21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cissors, tailors' shears and similar shears, and blades theref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2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rticles of cutlery (for example, hair clippers, special butchers' or kitchen cleavers, choppers and mincing knives,); manicure or pedicure sets and instruments (including nail fi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2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poons, forks, ladles, skimmers, cake-servers, fish-knives, butter-knives, sugar tongs and similar kitchen or tablewar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3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dlocks and locks (key, combination or electrically operated), of base metal; clasps and frames with clasps, incorporating locks, of base metal; keys for any of the foregoing articles;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3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se metal mountings, fittings and similar articles suitable for furniture, doors, staircases, windows, blinds,coachwork, saddlery, trunks, chests, caskets or the like; base metal hat-racks, hat-pegs, brackets and similar fixtures; furniture castors with mountings, of base metal; automatic door closers,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3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afes, safe deposit boxes and doors, locked boxes for the safe deposit box in the bank vaults, cash and deed boxes and the like, armoured or reinforced,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30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bCs/>
                <w:sz w:val="24"/>
                <w:szCs w:val="24"/>
              </w:rPr>
            </w:pPr>
            <w:r>
              <w:rPr>
                <w:bCs/>
                <w:sz w:val="24"/>
                <w:szCs w:val="24"/>
                <w:lang w:val="en"/>
              </w:rPr>
              <w:t>fittings for loose-leaf binders or files, foldback clips and paper clips, indexing tags and similar office articles, of base metal; staples in strips (for example, for offices, upholstery, packaging),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830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bCs/>
                <w:sz w:val="24"/>
                <w:szCs w:val="24"/>
              </w:rPr>
            </w:pPr>
            <w:r>
              <w:rPr>
                <w:sz w:val="24"/>
                <w:szCs w:val="24"/>
                <w:lang w:val="en"/>
              </w:rPr>
              <w:t>clasps, frames with clasps, buckles, buckle-clasps, hooks, eyes, eyelets and the like, of base metal, of a kind used for clothing or clothing accessories, footwear, jewellery, wrist-watches, books, awnings, leather goods, travel goods or saddleries or for other made up articles; tubular or bifurcated rivets, of base metal; beads and spangles,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both"/>
              <w:rPr>
                <w:sz w:val="24"/>
                <w:szCs w:val="24"/>
              </w:rPr>
            </w:pPr>
            <w:r>
              <w:rPr>
                <w:sz w:val="24"/>
                <w:szCs w:val="24"/>
                <w:lang w:val="en"/>
              </w:rPr>
              <w:t>830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bCs/>
                <w:sz w:val="24"/>
                <w:szCs w:val="24"/>
              </w:rPr>
            </w:pPr>
            <w:r>
              <w:rPr>
                <w:bCs/>
                <w:sz w:val="24"/>
                <w:szCs w:val="24"/>
                <w:lang w:val="en"/>
              </w:rPr>
              <w:t>stoppers, caps and lids (including crown corks, screw caps and pouring stoppers), capsules for bottles, threaded bungs, bung covers, seals and other packing accessories, of base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p>
            <w:pPr>
              <w:pStyle w:val="Normal"/>
              <w:spacing w:lineRule="exact" w:line="280" w:before="0" w:after="120"/>
              <w:ind w:hanging="0"/>
              <w:jc w:val="both"/>
              <w:rPr>
                <w:sz w:val="24"/>
                <w:szCs w:val="24"/>
              </w:rPr>
            </w:pPr>
            <w:r>
              <w:rPr>
                <w:sz w:val="24"/>
                <w:szCs w:val="24"/>
              </w:rPr>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31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ign-plates, nameplates, address-plates and similar plates, numbers, letters and other symbols, of base metal, incl. traffic signs, excluding those of heading 94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team or other vapour generating boilers (other than central heating hot water boilers capable also of producing low-pressure steam); superheated water boil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ntral heating boilers other than those of heading 84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uxiliary plant for use with boilers of heading 8402 or 8403 (for example, economisers, superheaters, soot removers, gas recoverers); condensers for steam-water or other vapour power uni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color w:val="000000"/>
                <w:sz w:val="24"/>
                <w:szCs w:val="24"/>
                <w:lang w:val="en"/>
              </w:rPr>
              <w:t>84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team turbines and other vapour turb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park-ignition reciprocating or rotary internal combustion piston eng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mpression-ignition internal combustion piston engines (diesel or semi-diesel eng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suitable for use solely or principally with the engines of heading 8407 or 840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engines and mo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umps for liquids, whether or not fitted with a measuring device; liquid eleva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ir or vacuum pumps, air or other gas compressors and fans; ventilating or recycling hoods incorporating a fan, whether or not fitted with filt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ir conditioning machines, comprising a motor-driven fan and elements for changing the air temperature and humidity, including those machines in which the humidity cannot be separately regulat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urnace burners for liquid fuel, for pulverised solid fuel or for gas; mechanical stokers, including their mechanical grates, mechanical ash dischargers and similar applianc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dustrial or laboratory furnaces and ovens, including incinerators, non-electr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frigerators, freezers and other refrigerating or freezing equipment, electric or other; heat pumps other than air conditioning machines of heading 84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condensing or cooling, other than machinery or plant of a kind used for domestic purposes; instantaneous or storage water heaters, non-electri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lendering or other rolling machines, other than those for processing of metals or glass, and cylinders theref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entrifuges, including centrifugal dryers; filtering or purifying machinery and apparatus, for liquids or ga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ish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eighing machinery (excluding balances of a sensitivity of 0.05 g or higher), including weight operated counting or checking machines; weighing machine weights of all kin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ulley tackle and hoists other than skip hoists; winches and capstans; jack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hips' derricks; cranes, including cable cranes; mobile lifting frames, straddle carriers and works trucks fitted with a cra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ork-lift trucks; other works trucks fitted with lifting or handling equipm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lifting, handling, loading or unloading machinery (for example, lifts, escalators, conveyors, ropeway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2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lf-propelled straight blade bulldozers or angledozers, graders, levellers, scrapers, mechanical shovels, excavators, shovel loaders, tamping machines and road roll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moving, grading, levelling, scraping, excavating, tamping, compacting, extracting or boring machinery, for earth, minerals or ores; pile-drivers and pile-extractors; snow-ploughs and snow-blow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suitable for use solely or principally with the machinery of headings 8425 to 84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gricultural, horticultural or forestry machinery for soil preparation or cultivation; lawn or sports-ground roll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arvesting or threshing machinery, including pickup balers; presses to compress straw or hay into bales; hay or grass mowers; machines for cleaning, sorting or grading eggs, fruit or other agricultural produces, other than machinery of heading 843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Milking machines and dairy machinery</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gricultural, horticultural, forestry, poultry-keeping or bee-keeping machinery, including germination plant fitted with mechanical or thermal equipment; poultry incubators and brood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43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s for cleaning, sorting or grading seed, grain or dried leguminous vegetables; machinery used in the milling industry or for the working of cereals or dried leguminous vegetables, other than farm-type machinery</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3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not specified or included elsewhere in this Chapter, for the industrial preparation or manufacture of food or drink, other than machinery for the extraction or preparation of animal origin fats or oils or fixed vegetable or microbial fats and oi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43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for making pulp of fibrous cellulosic material or for making or finishing paper or paperboar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440</w:t>
            </w:r>
          </w:p>
          <w:p>
            <w:pPr>
              <w:pStyle w:val="Normal"/>
              <w:spacing w:lineRule="exact" w:line="280" w:before="0" w:after="120"/>
              <w:rPr>
                <w:sz w:val="24"/>
                <w:szCs w:val="24"/>
              </w:rPr>
            </w:pPr>
            <w:r>
              <w:rPr>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ookbinding machinery, including book-sew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44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machinery for making up paper pulp, paper or paperboard, including cutting machines of all kind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44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apparatus and equipment (other than the machines of headings 8456 to 8465) for preparing or making plates, cylinders or other printing forms; plates, cylinders and other printing forms; plates, cylinders and lithographic stones, prepared for printing purposes (for example, planed, grained or polish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4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inting machinery used for printing by means of plates, cylinders and other printing components of heading 8442; other printers, copy machines and facsimile machines, whether or not combined; parts and accessorie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844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eav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844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ddles and heald frames, hosiery need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ousehold or laundry-type washing machines, including machines fitted with wring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both"/>
              <w:rPr>
                <w:sz w:val="24"/>
                <w:szCs w:val="24"/>
              </w:rPr>
            </w:pPr>
            <w:r>
              <w:rPr>
                <w:sz w:val="24"/>
                <w:szCs w:val="24"/>
                <w:lang w:val="en"/>
              </w:rPr>
              <w:t>machinery (other than machines of heading 8450) for washing, cleaning, wringing, drying,</w:t>
            </w:r>
          </w:p>
          <w:p>
            <w:pPr>
              <w:pStyle w:val="Normal"/>
              <w:spacing w:lineRule="exact" w:line="240"/>
              <w:ind w:hanging="0"/>
              <w:jc w:val="both"/>
              <w:rPr>
                <w:sz w:val="24"/>
                <w:szCs w:val="24"/>
              </w:rPr>
            </w:pPr>
            <w:r>
              <w:rPr>
                <w:sz w:val="24"/>
                <w:szCs w:val="24"/>
                <w:lang w:val="en"/>
              </w:rPr>
              <w:t xml:space="preserve">ironing, pressing (including fusing presses), bleaching, dyeing, dressing, finishing, coating </w:t>
            </w:r>
          </w:p>
          <w:p>
            <w:pPr>
              <w:pStyle w:val="Normal"/>
              <w:spacing w:lineRule="exact" w:line="240"/>
              <w:ind w:hanging="0"/>
              <w:jc w:val="both"/>
              <w:rPr>
                <w:sz w:val="24"/>
                <w:szCs w:val="24"/>
              </w:rPr>
            </w:pPr>
            <w:r>
              <w:rPr>
                <w:sz w:val="24"/>
                <w:szCs w:val="24"/>
                <w:lang w:val="en"/>
              </w:rPr>
              <w:t>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sewing machines, other than book-sewing machines of heading 8440; furniture, bases and covers specially designed for sewing machines; sewing machine need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5</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etal-rolling mills and rolls theref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6</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chine-tools for working any material by removal of material, by laser or other light or photon beam, ultrasonic, electro-discharge, electro-chemical, electron beam, ionic-beam or plasma arc processes;  water jet cutt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8457</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chining centres, unit construction machines (single station) and multi-station transfer machines for working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lathes (including turning centres) for removing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59</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chine-tools (including way-type unit head machines) for drilling, boring, milling, treading or tapping by removing metal, other than lathes (including turning centres) of heading 845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460</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machine-tools; for deburring, sharpening, grinding, honing, lapping, polishing or otherwise finishing metal, sintered metal carbides or cermets by means of grinding stones, abrasives or polishing products other than gear cutting, gear grinding or gear finishing machines of heading 846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tools for planing, shaping, slotting, broaching, gear cutting, gear grinding or gear finishing, sawing, cutting-off and other machine-tools working by removing metal or cermets,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tools (including presses) for working metal by forging, hammering or die-stamping (excluding rolling mills); machine-tools (including presses, slitting-and-shearing lines) for working metal by bending, folding, flattening, shearing, punching or notching (excluding drawing machines); presses for working metal or metal carbides, not specified abov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3</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other machine-tools for working metal, or cermets, without removing material</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machine-tools for working stone, ceramics, concrete, asbestos-cement or like mineral materials or for cold working glas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tools (including machines for nailing, stapling, glueing or otherwise assembling) for working wood, cork, bone, hard rubber, hard plastics or similar hard materi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and accessories suitable for use solely or principally with the machines of headings 8456 to 8465 including work or tool holders, self-opening die heads, dividing heads and other special attachments for the machines; tool holders for any types of hand too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ools for working in the hand, pneumatic, hydraulic or with self-contained electric or non-electric mot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6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and apparatus for soldering, brazing or welding, whether or not capable of cutting, other than those of heading 8515; gas-operated surface tempering machines and applianc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lculating machines and pocket-size data recording, reproducing and displaying machines with calculating functions; accounting machines, postage-franking machines, ticket-issuing machines and other similar machines, incorporating a calculating device; cash-regist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utomatic data-processing machines and units thereof; magnetic or optical readers, machines for transcribing data on to data media in coded form and machines for processing such data, not elsewhere specified or includ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47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office machines (for example, hectograph or stencil duplicating machines, addressing machines, automatic banknote dispensers, coin-sorting machines, coin-counting or -wrapping machines, pencil-sharpening machines, perforating or stapl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and accessories (other than covers, carrying cases and the like) suitable for use solely or principally with machines of headings 8470 to 847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color w:val="000000"/>
                <w:sz w:val="24"/>
                <w:szCs w:val="24"/>
                <w:lang w:val="en"/>
              </w:rPr>
              <w:t>847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utomatic goods-vending machines (for example, postage stamp, cigarette, food or beverage machines), including money-changing mach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for working rubber or plastics or for the manufacture of products from these material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for preparing or making up tobacco,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7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s and mechanical appliances having individual function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8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ulding boxes for metal foundry; mould bases; moulding patterns; moulds for metal (other than ingot moulds), metal carbides, glass, mineral materials, rubber o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48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ps, cocks, valves and similar appliances for pipes, boiler shells, tanks, vats or the like, including pressure-reducing valves and thermostatically controlled valv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rom 848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hanging="0"/>
              <w:jc w:val="both"/>
              <w:rPr>
                <w:sz w:val="24"/>
                <w:szCs w:val="24"/>
              </w:rPr>
            </w:pPr>
            <w:r>
              <w:rPr>
                <w:sz w:val="24"/>
                <w:szCs w:val="24"/>
                <w:lang w:val="en"/>
              </w:rPr>
              <w:t xml:space="preserve">mixers; </w:t>
            </w:r>
          </w:p>
          <w:p>
            <w:pPr>
              <w:pStyle w:val="Normal"/>
              <w:widowControl/>
              <w:autoSpaceDE w:val="false"/>
              <w:spacing w:lineRule="exact" w:line="280"/>
              <w:ind w:hanging="0"/>
              <w:jc w:val="both"/>
              <w:rPr>
                <w:sz w:val="24"/>
                <w:szCs w:val="24"/>
              </w:rPr>
            </w:pPr>
            <w:r>
              <w:rPr>
                <w:sz w:val="24"/>
                <w:szCs w:val="24"/>
                <w:lang w:val="en"/>
              </w:rPr>
              <w:t>sanitary fittings of iron and polymer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848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ll or roller bearing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8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8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askets and similar joints of metal sheeting combined with other material or of two or more layers of metal; sets or assortments of gaskets and similar joints, dissimilar in composition, put up in pouches, envelopes or similar packings; mechanical seals (other than fire-safety sleeves of heading             8484 10 000 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Style w:val="Highlight"/>
                <w:sz w:val="24"/>
                <w:szCs w:val="24"/>
                <w:lang w:val="en"/>
              </w:rPr>
              <w:t>848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s and apparatus of a kind used solely or principally for the manufacture of semiconductor boules or wafers, semiconductor devices, electronic integrated circuits or flat panel displays; machines and apparatus specified in Note 11 (B) to this Chapter; parts and accessor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48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chinery parts, not containing electrical connectors, insulators, contacts, coils or other electrical feature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motors and generators (excluding generating se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generating sets and rotary convert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suitable for use solely or principally with the machines of heading 8501 or 85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transformers, static converters (for example, rectifiers) and induc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imary cells and primary batter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accumulators, including separators therefor, whether or not rectangular (including squar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acuum clean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omechanical domestic appliances, with self-contained electric motor, other than vacuum cleaners of heading 850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ignition or starting equipment of a kind used for spark-ignition or compression-ignition internal combustion engines (for example, ignition magnetos, ignition coils, sparking plugs and glow plugs, starter motors); generators (for example, dynamos, alternators) and cut-outs of a kind used in conjunction with such engi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lighting or signalling equipment (excluding lamps of heading 8539), windscreen wipers, defrosters and demisters, of a kind used for cycles or motor veh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ortable electric lamps designed to function by their own source of energy (for example, dry batteries, accumulators, magnetos), other than lighting equipment of heading 85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5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dustrial or laboratory electric furnaces and ovens (including those functioning by induction or dielectric loss); other industrial or laboratory equipment for the heat treatment of materials by induction or dielectric los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lang w:val="en"/>
              </w:rPr>
              <w:t>telephone sets, including smartphones and other telephone sets for cellular networks or for other wireless networks;</w:t>
            </w:r>
          </w:p>
          <w:p>
            <w:pPr>
              <w:pStyle w:val="ConsCell"/>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lang w:val="en"/>
              </w:rPr>
              <w:t>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icrophones and stands therefor; loudspeakers, whether or not mounted in their enclosures; headphones and earphones, whether or not combined with a microphone, and sets consisting of a microphone and one or more loudspeakers; audio frequency electric amplifiers; electric sound amplifier se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ound recording or reproducing apparat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52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ideo recording or reproducing apparatus, whether or not incorporating a video tun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2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iscs, tapes, solid-state non-volatile storage devices, smart cards and other media for the recording of sound or of other phenomena, whether or not recorded, including matrices and masters for the production of discs, but excluding products of Chapter 3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852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lat panel display modules, whether or not incorporating touch-sensitive scree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2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nsmission apparatus for radio-broadcasting or television, whether or not incorporating reception apparatus or sound recording or reproducing apparatus; television cameras, digital cameras and video camera record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rPr>
                <w:sz w:val="24"/>
                <w:szCs w:val="24"/>
              </w:rPr>
            </w:pPr>
            <w:r>
              <w:rPr>
                <w:sz w:val="24"/>
                <w:szCs w:val="24"/>
                <w:lang w:val="en"/>
              </w:rPr>
              <w:t>85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dar apparatus, radio navigational aid apparatus and radio remote control apparat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852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ception apparatus for radio-broadcasting, whether or not combined, in the same housing, with sound recording or reproducing apparatus or a cloc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2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nitors and projectors, not incorporating television reception apparatus; reception apparatus for television, whether or not incorporating radio-broadcast receivers or sound or video recording or reproducing apparat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852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suitable for use solely or principally with the apparatus of headings 8524 to 85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signalling, safety or traffic control equipment for railways, tramways, roads, inland waterways, parking facilities, port installations or airfields (excluding equipment of heading 860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sound or visual signalling apparatus (for example, bells, sirens, indicator panels, burglar or fire alarms), other than those of heading 8512 or 85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capacitors, fixed, variable or adjustab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resistors (including rheostats and potentiometers), other than heating resis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4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inted circui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apparatus for switching or protecting electrical circuits, or for making connections to or in electrical circuits (for example, switches, circuit breakers, fuses, lightning arresters, voltage limiters, surge suppressors, pantograph-collector and other connectors, junction boxes), for a voltage exceeding 1,000 vol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apparatus for switching or protecting electrical circuits, or for making connections to or in electrical circuits (for example, switches, circuit breakers, relays, fuses, surge suppressors, plugs, sockets, lamp-holders and other connectors, junction boxes), for a voltage not exceeding 1,000 volts; connectors for optical fibres, optical fibre bundles or cab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oards, panels, consoles, desks, cabinets and other bases for electrical equipment,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suitable for use solely or principally with the apparatus of headings 8535, 8536 or 853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3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 filament or discharge lamps, including sealed beam lamp units and ultra-violet or infra-red lamps; arc-lamps; LED lam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hermionic, cold cathode or photo-cathode valves and tubes (for example, vacuum or vapour or gas filled valves and tubes, mercury arc rectifying valves and tubes, cathode-ray tubes, television camera tub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149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miconductor devices (for example, diodes, transistors, semiconductor converters); photosensitive semiconductor devices, including photovoltaic cells whether or not assembled in modules or made up into panels; light-emitting diodes (LED) whether or not assembled with other light-emitting diodes (LED); mounted piezo-electric cryst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onic integrated circuit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machines and apparatus, having individual function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from 8544 42 9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tension cor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arbon electrodes, carbon brushes, lamp carbons, battery carbons and other articles of graphite or other carbon, with or without metal, of a kind used for electrical purpo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lectrical insulators of any materi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54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86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lf-propelled railway or</w:t>
              <w:br/>
              <w:t xml:space="preserve"> tramway coaches, </w:t>
              <w:br/>
              <w:t>merchantability or luggage, open</w:t>
              <w:br/>
              <w:t xml:space="preserve"> platform, other than those</w:t>
              <w:br/>
              <w:t xml:space="preserve"> of heading 86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8604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ilway or tramway maintenance or service vehicles, whether or not self-propelled (for example, workshops, cranes, ballast tampers, trackliners, testing coaches and track inspection veh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6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ilway or tramway passenger coaches, not self-propelled; luggage vans, post office coaches and other special purpose railway or tramway coaches, not self-propelled (excluding those of heading 86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6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ilway or tramway goods vans and wagons, not self-propell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6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of railway locomotives or self-propelled tramway coaches or rolling-stoc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from 8608 00 000 </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ailway or tramway track fixtures and fittings; mechanical (including electro-mechanical) signalling, safety or traffic control equipment for railways, tramways, roads, inland waterways, parking facilities, port installations or airfields; parts of the foregoing equipment (other than switch)</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609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ontainers (including containers for the transport of fluids or gases) specially designed and equipped for carriage by one or more modes of transpor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ctors (other than tractors of heading 870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tor vehicles for the transport of ten or more persons, including the driv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tor cars and other motor vehicles principally designed for the transport of persons (other than motor vehicles of heading 8702), including station wagons and racing ca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tor vehicles for the transport of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pecial purpose motor vehicles (for example, breakdown lorries, crane lorries, fire fighting vehicles, concrete-mixer lorries, road sweeper lorries, spraying lorries, mobile workshops, mobile radiological units), other than those principally designed for the transport of persons or goo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hassis fitted with engines for motor vehicles of headings 8701 to 87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both"/>
              <w:rPr>
                <w:sz w:val="24"/>
                <w:szCs w:val="24"/>
              </w:rPr>
            </w:pPr>
            <w:r>
              <w:rPr>
                <w:sz w:val="24"/>
                <w:szCs w:val="24"/>
                <w:lang w:val="en"/>
              </w:rPr>
              <w:t>87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odies (including cabs), for the motor vehicles of headings 8701 to 87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and accessories of the motor vehicles of headings 8701 to 87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rPr>
            </w:pPr>
            <w:r>
              <w:rPr>
                <w:rFonts w:cs="Times New Roman" w:ascii="Times New Roman" w:hAnsi="Times New Roman"/>
                <w:sz w:val="24"/>
                <w:szCs w:val="24"/>
                <w:lang w:val="en"/>
              </w:rPr>
              <w:t>87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lang w:val="en"/>
              </w:rPr>
            </w:pPr>
            <w:r>
              <w:rPr>
                <w:rFonts w:cs="Times New Roman" w:ascii="Times New Roman" w:hAnsi="Times New Roman"/>
                <w:sz w:val="24"/>
                <w:szCs w:val="24"/>
                <w:lang w:val="en"/>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87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motor cycles (including mopeds) and cycles fitted with an auxiliary motor, with or without side cars; side ca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8712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bicycles and other cycles (including delivery tricycles), not motoris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871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 xml:space="preserve">parts and accessories of vehicles of headings 8711 to 8713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Style w:val="Treetitle"/>
                <w:sz w:val="24"/>
                <w:szCs w:val="24"/>
              </w:rPr>
            </w:pPr>
            <w:r>
              <w:rPr>
                <w:rStyle w:val="Treetitle"/>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7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ilers and semi-trailers; other vehicles, not mechanically propelle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8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aircraft (for example, helicopters, aeroplanes); spacecraft (including satellites) and suborbital and spacecraft launch veh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8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unmanned aircraf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89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yachts and other vessels for pleasure or sports; rowing boats and cano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90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ptical fibres and optical fibre bundles; optical fibre cables other than those of heading 8544; sheets and plates of polarising material; prisms, mirrors and other optical elements, of any material, unmounted, other than such elements of glass not optically work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90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lenses, prisms, mirrors and other optical elements, of any material, mounted, being parts of or fittings for instruments or apparatus other than such elements of glass not optically worked</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 xml:space="preserve">spectacles, goggles and the like, corrective, protective or other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inoculars, monoculars, other optical telescopes, mountings therefore; other astronomical instruments, mountings therefore, but not including instruments for radio-astronom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90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hotographic (other than cinematographic) cameras; photographic flashlight apparatus and flashbulbs other than discharge lamps of heading 8539</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90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mage projectors, other than cinematographic; photographic (other than cinematographic) enlargers and reducer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901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pparatus and equipment for photographic (including cinematographic) laboratories, not specified or included elsewhere in this Chapter; negatoscopes; projection screen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901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compound optical microscopes, including those for photomicrography, cinephotomicrography or microprojection</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90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Fonts w:cs="Times New Roman" w:ascii="Times New Roman" w:hAnsi="Times New Roman"/>
                <w:sz w:val="24"/>
                <w:szCs w:val="24"/>
                <w:lang w:val="en"/>
              </w:rPr>
              <w:t>lasers, other than laser diodes; other optical appliances and instrument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Style w:val="Treetitle"/>
                <w:rFonts w:ascii="Times New Roman" w:hAnsi="Times New Roman" w:cs="Times New Roman"/>
                <w:sz w:val="24"/>
                <w:szCs w:val="24"/>
              </w:rPr>
            </w:pPr>
            <w:r>
              <w:rPr>
                <w:rStyle w:val="Treetitle"/>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1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urveying (including photogrammetrical surveying), hydrographic, oceanographic, hydrological, meteorological or geophysical instruments and appliances, excluding compasses; rangefind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016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Style w:val="Treetitle"/>
                <w:rFonts w:cs="Times New Roman" w:ascii="Times New Roman" w:hAnsi="Times New Roman"/>
                <w:sz w:val="24"/>
                <w:szCs w:val="24"/>
                <w:lang w:val="en"/>
              </w:rPr>
              <w:t>balances of a sensitivity of 0.05 g or better, with or without weigh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1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901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truments and appliances used in medical, surgical, dental or veterinary sciences, including scintigraphic apparatus, other electro-medical apparatus and sight-testing instruments (excluding syringes, needles, catheters, cannulae and the like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1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chano-therapy appliances; massage apparatus; psychological aptitude-testing apparatus; ozone therapy, oxygen therapy, aerosol therapy, artificial respiration or other therapeutic respiration apparat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0 00 000 0</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other breathing appliances and gas masks, excluding protective masks having neither mechanical parts nor replaceable filte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truments, apparatus and models, designed for demonstrational purposes (for example, in education or exhibitions), unsuitable for other us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machines and appliances for testing the hardness, strength, compressibility, elasticity or other mechanical properties of materials (for example, metals, wood, textiles, paper, plastics)</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hydrometers and similar floating instruments, thermometers, pyrometers, barometers, hygrometers and psychrometers, recording or not, and any combination of these instrume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 (excluding instruments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gas, liquid or electricity supply or production meters, including calibrating meters therefo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2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revolution counters, production counters, taximeters, milometers, pedometers and the like (excl. gas, liquid and electricity meters); speed indicators and tachometers (excl. those of heading 9014 and 9015); stroboscop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3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scilloscopes, spectrum analysers and other instruments and apparatus for measuring or checking electrical quantities, excluding meters of heading 9028; instruments and apparatus for measuring or detecting alpha, beta, gamma, x-ray, cosmic or other ionizing radi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3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asuring or checking instruments, appliances and machines, not specified or included elsewhere in this Chapter; profile projector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3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utomatic regulating or controlling instruments and apparatu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033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and accessories (not specified or included elsewhere in this Chapter) for machines, appliances, instruments or apparatus of Chapter 9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1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rist-watches, pocket-watches and other watches, which are worn or carried, including stop-watches, with case of precious metal or of metal clad with precious me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1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rist-watches, pocket-watches and other watches, which are worn or carried, including stop watches, other than watches and stop watches of heading 91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1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locks, which are not worn or carried, with clockwork mechanisms for watches, which are worn or carried, other than those of heading 91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1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clock which are not worn or carri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91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atch straps, watch bands and watch bracelets, which are worn or carried, an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1</w:t>
            </w:r>
          </w:p>
        </w:tc>
        <w:tc>
          <w:tcPr>
            <w:tcW w:w="500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
              </w:rPr>
              <w:t>pianos, including automatic pianos; harpsi-chords and other keyboard stringed instruments</w:t>
              <w:tab/>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string musical instruments (for example, guitars, violins, har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ind musical instruments (for example, keyboard pipe organs, accordions, clarinets, trumpets, bagpipes), other than fairground organs and mechanical street orga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6 00 0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rcussion musical instruments (for example, drums, xylophones, cymbals, castanets, marac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usical instruments, the sound of which is produced or must be amplified electrically (for example, organs, guitars, accordi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musical boxes, fairground organs, mechanical street organs, mechanical singing birds, musical saws and musical instruments not falling within any other heading in this Chapter; decoy calls of all kinds; whistles, call horns and other mouth-blown sound signalling instrument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2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arts (for example, mechanisms for musical boxes) and accessories (for example, cards, discs and rolls for mechanical instruments) of musical instruments; metronomes, tuning forks and pitch pipes of all kin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401</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eats (other than those of heading 9402), whether or not convertible into beds, an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24"/>
                <w:szCs w:val="24"/>
              </w:rPr>
            </w:pPr>
            <w:r>
              <w:rPr>
                <w:sz w:val="24"/>
                <w:szCs w:val="24"/>
                <w:lang w:val="en"/>
              </w:rPr>
              <w:t>940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p>
            <w:pPr>
              <w:pStyle w:val="Normal"/>
              <w:spacing w:lineRule="exact" w:line="280" w:before="0" w:after="120"/>
              <w:ind w:hanging="0"/>
              <w:jc w:val="both"/>
              <w:rPr>
                <w:sz w:val="24"/>
                <w:szCs w:val="24"/>
              </w:rPr>
            </w:pPr>
            <w:r>
              <w:rPr>
                <w:sz w:val="24"/>
                <w:szCs w:val="24"/>
              </w:rPr>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4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other furniture an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4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4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lamps and lighting fittings, including searchlights and spotlights, and parts thereof, n.e.s; illuminated signs, illuminated nameplates and the like having a permanently fixed light source, and parts thereof, n.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4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refabricated building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9503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icycles, scooters, pedal cars and similar wheeled toys; dolls’ carriages; dolls; other toys; reduced-size ("scale") models and similar recreational models, working or not; puzzles of all kin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504</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ideo game consoles and machines, table or parlor games, including pinball machines, billiards, special tables for casino games and automatic bowling equipment, amusement machines operated by coins, banknotes, bank cards, tokens or by any other means of paym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505</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festive, carnival or other entertainment articles, including conjuring tricks and novelty jok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5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articles and equipment for general physical exercise, gymnastics, athletics, other sports (including table-tennis) or outdoor games, not specified or included elsewhere in this Chapter; swimming pools and paddling poo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5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velling circuses and travelling menageries; amusement park rides and water park amusements; fairground amusements, including shooting galleries; travelling theatr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602 00 0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No. 3503) and articles of unhardened gelati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60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rooms, brushes (including brushes constituting parts of machines, appliances or vehicles), hand-operated mechanical floor sweepers, not motorised, mops and feather dusters; prepared knots and tufts for broom or brush making; paint pads and rollers; squeegees of rubber (other than roller squeege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9605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ravel sets for personal toilet, sewing or shoe or clothes clea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rFonts w:eastAsia="Courier New CYR"/>
                <w:sz w:val="24"/>
                <w:szCs w:val="24"/>
                <w:lang w:val="en"/>
              </w:rPr>
              <w:t>960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uttons, press-fasteners, snap-fasteners and press-studs, button moulds and other parts of these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rFonts w:eastAsia="Courier New CYR"/>
                <w:sz w:val="24"/>
                <w:szCs w:val="24"/>
              </w:rPr>
            </w:pPr>
            <w:r>
              <w:rPr>
                <w:rFonts w:eastAsia="Courier New CYR"/>
                <w:sz w:val="24"/>
                <w:szCs w:val="24"/>
                <w:lang w:val="en"/>
              </w:rPr>
              <w:t>9607</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lide fasteners and parts thereo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rFonts w:eastAsia="Courier New CY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hanging="0"/>
              <w:jc w:val="both"/>
              <w:rPr>
                <w:sz w:val="24"/>
                <w:szCs w:val="24"/>
              </w:rPr>
            </w:pPr>
            <w:r>
              <w:rPr>
                <w:sz w:val="24"/>
                <w:szCs w:val="24"/>
                <w:lang w:val="en"/>
              </w:rPr>
              <w:t>9608</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9609</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pencils (other than pencils of heading 9608), crayons, pencil leads, pastels, drawing charcoals, writing or drawing chalks and tailors' chalks (other than marking crayon used in veterinary medicine)</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color w:val="000000"/>
                <w:sz w:val="24"/>
                <w:szCs w:val="24"/>
                <w:lang w:val="en"/>
              </w:rPr>
              <w:t>9610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lates and boards, with writing or drawing surfaces, whether or not frame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rFonts w:eastAsia="Courier New CY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611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date, sealing or numbering stamps and the like, (including devices for printing or embossing labels), designed for operating in the hand; hand-operated composing sticks and hand printing sets incorporating such composing stick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612</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ypewriter or similar ribbons, inked or otherwise prepared for giving impressions, whether or not on spools or in cartridges; ink-pads, whether or not inked, with or without box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613</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cigarette lighters and other lighters, whether or not mechanical or electrical, and parts thereof other than flints and wick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616</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cent sprays and similar toilet sprays, and mounts and heads therefor; powder-puffs and pads for the application of cosmetics or toilet preparati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lang w:val="en"/>
              </w:rPr>
            </w:pPr>
            <w:r>
              <w:rPr>
                <w:sz w:val="24"/>
                <w:szCs w:val="24"/>
                <w:lang w:val="en"/>
              </w:rPr>
              <w:t>9617 00 0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vacuum flasks and other vacuum vessels, complete with cases; parts thereof other than glass inners</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
              </w:rPr>
              <w:t>9618 00 000 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tailors' dummies and other lay figures; automata and other animated displays used for shop window dressing, other</w:t>
            </w:r>
          </w:p>
        </w:tc>
        <w:tc>
          <w:tcPr>
            <w:tcW w:w="2364"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9619 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sanitary towels (pads) and tampons, napkins and napkin liners for babies and similar articles, of any materi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r>
        <w:trPr>
          <w:trHeight w:val="62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sz w:val="24"/>
                <w:szCs w:val="24"/>
              </w:rPr>
            </w:pPr>
            <w:r>
              <w:rPr>
                <w:rStyle w:val="Highlight"/>
                <w:sz w:val="24"/>
                <w:szCs w:val="24"/>
                <w:lang w:val="en"/>
              </w:rPr>
              <w:t>962000,000</w:t>
            </w:r>
          </w:p>
        </w:tc>
        <w:tc>
          <w:tcPr>
            <w:tcW w:w="5008" w:type="dxa"/>
            <w:tcBorders>
              <w:top w:val="single" w:sz="4" w:space="0" w:color="000000"/>
              <w:left w:val="single" w:sz="4" w:space="0" w:color="000000"/>
              <w:bottom w:val="single" w:sz="4" w:space="0" w:color="000000"/>
              <w:right w:val="single" w:sz="4" w:space="0" w:color="000000"/>
            </w:tcBorders>
          </w:tcPr>
          <w:p>
            <w:pPr>
              <w:pStyle w:val="ConsCell"/>
              <w:widowControl/>
              <w:spacing w:lineRule="exact" w:line="280" w:before="0" w:after="120"/>
              <w:ind w:right="0" w:hanging="0"/>
              <w:jc w:val="both"/>
              <w:rPr>
                <w:rFonts w:ascii="Times New Roman" w:hAnsi="Times New Roman" w:cs="Times New Roman"/>
                <w:sz w:val="24"/>
                <w:szCs w:val="24"/>
              </w:rPr>
            </w:pPr>
            <w:r>
              <w:rPr>
                <w:rFonts w:cs="Times New Roman" w:ascii="Times New Roman" w:hAnsi="Times New Roman"/>
                <w:sz w:val="24"/>
                <w:szCs w:val="24"/>
                <w:lang w:val="en"/>
              </w:rPr>
              <w:t>monopods, bipods, tripods and similar articl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hanging="0"/>
              <w:jc w:val="both"/>
              <w:rPr>
                <w:sz w:val="24"/>
                <w:szCs w:val="24"/>
              </w:rPr>
            </w:pPr>
            <w:r>
              <w:rPr>
                <w:sz w:val="24"/>
                <w:szCs w:val="24"/>
                <w:lang w:val="en"/>
              </w:rPr>
              <w:t>export, import, domestic transactions</w:t>
            </w:r>
          </w:p>
        </w:tc>
      </w:tr>
    </w:tbl>
    <w:p>
      <w:pPr>
        <w:pStyle w:val="Normal"/>
        <w:widowControl/>
        <w:suppressAutoHyphens w:val="true"/>
        <w:spacing w:before="0" w:after="120"/>
        <w:ind w:right="-79" w:hanging="0"/>
        <w:jc w:val="both"/>
        <w:rPr>
          <w:sz w:val="24"/>
          <w:szCs w:val="24"/>
          <w:lang w:eastAsia="ar-SA"/>
        </w:rPr>
      </w:pPr>
      <w:r>
        <w:rPr>
          <w:sz w:val="24"/>
          <w:szCs w:val="24"/>
          <w:lang w:eastAsia="ar-SA"/>
        </w:rPr>
      </w:r>
    </w:p>
    <w:sectPr>
      <w:footnotePr>
        <w:numFmt w:val="decimal"/>
      </w:footnotePr>
      <w:type w:val="continuous"/>
      <w:pgSz w:w="11906" w:h="16838"/>
      <w:pgMar w:left="1701" w:right="567" w:gutter="0" w:header="720" w:top="993" w:footer="0" w:bottom="5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Pragmatica Condense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sz w:val="20"/>
        </w:rPr>
      </w:pPr>
      <w:r>
        <w:rPr>
          <w:rStyle w:val="FootnoteCharacters"/>
        </w:rPr>
        <w:footnoteRef/>
      </w:r>
      <w:r>
        <w:rPr>
          <w:sz w:val="20"/>
          <w:lang w:val="en"/>
        </w:rPr>
        <w:t xml:space="preserve"> </w:t>
      </w:r>
      <w:r>
        <w:rPr>
          <w:sz w:val="20"/>
          <w:lang w:val="en"/>
        </w:rPr>
        <w:t>Commodities not admitted to the exchange trading include the following:</w:t>
      </w:r>
    </w:p>
    <w:p>
      <w:pPr>
        <w:pStyle w:val="Normal"/>
        <w:ind w:firstLine="284"/>
        <w:jc w:val="both"/>
        <w:rPr>
          <w:sz w:val="20"/>
        </w:rPr>
      </w:pPr>
      <w:r>
        <w:rPr>
          <w:sz w:val="20"/>
          <w:lang w:val="en"/>
        </w:rPr>
        <w:t>commodities that are individually defined items in accordance with Article 138 of the Civil Code of the Republic of Belarus;</w:t>
      </w:r>
    </w:p>
    <w:p>
      <w:pPr>
        <w:pStyle w:val="Normal"/>
        <w:ind w:firstLine="284"/>
        <w:jc w:val="both"/>
        <w:rPr>
          <w:sz w:val="20"/>
        </w:rPr>
      </w:pPr>
      <w:r>
        <w:rPr>
          <w:sz w:val="20"/>
          <w:lang w:val="en"/>
        </w:rPr>
        <w:t>commodities withdrawn from circulation;</w:t>
      </w:r>
    </w:p>
    <w:p>
      <w:pPr>
        <w:pStyle w:val="Footnote"/>
        <w:ind w:firstLine="284"/>
        <w:jc w:val="both"/>
        <w:rPr>
          <w:lang w:val="en"/>
        </w:rPr>
      </w:pPr>
      <w:r>
        <w:rPr>
          <w:lang w:val="en"/>
        </w:rPr>
        <w:t>commodities for which the legislation of the Republic of Belarus has established fixed prices (tariffs).</w:t>
      </w:r>
    </w:p>
  </w:footnote>
  <w:footnote w:id="3">
    <w:p>
      <w:pPr>
        <w:pStyle w:val="Footnote"/>
        <w:ind w:firstLine="284"/>
        <w:rPr/>
      </w:pPr>
      <w:r>
        <w:rPr>
          <w:rStyle w:val="FootnoteCharacters"/>
        </w:rPr>
        <w:footnoteRef/>
      </w:r>
      <w:r>
        <w:rPr>
          <w:lang w:val="en"/>
        </w:rPr>
        <w:t xml:space="preserve"> </w:t>
      </w:r>
      <w:r>
        <w:rPr>
          <w:lang w:val="en"/>
        </w:rPr>
        <w:t>Transactions (transit transactions) between non-residents of the Republic of Belarus are permitted.</w:t>
      </w:r>
    </w:p>
  </w:footnote>
  <w:footnote w:id="4">
    <w:p>
      <w:pPr>
        <w:pStyle w:val="Footnote"/>
        <w:ind w:hanging="0"/>
        <w:jc w:val="both"/>
        <w:rPr/>
      </w:pPr>
      <w:r>
        <w:rPr>
          <w:rStyle w:val="FootnoteCharacters"/>
        </w:rPr>
        <w:footnoteRef/>
      </w:r>
      <w:r>
        <w:rPr>
          <w:lang w:val="en"/>
        </w:rPr>
        <w:t xml:space="preserve"> </w:t>
      </w:r>
      <w:r>
        <w:rPr>
          <w:lang w:val="en"/>
        </w:rPr>
        <w:t>The code is indicated in accordance with the National Classifier of the Republic of Belarus OKRB 007-2012 “Classification of Products by Activity”, approved by the Resolution of the State Committee for Standardization of the Republic of Belarus No. 83 dated 28.12.2012.</w:t>
      </w:r>
    </w:p>
  </w:footnote>
  <w:footnote w:id="5">
    <w:p>
      <w:pPr>
        <w:pStyle w:val="Footnote"/>
        <w:jc w:val="both"/>
        <w:rPr/>
      </w:pPr>
      <w:r>
        <w:rPr>
          <w:rStyle w:val="FootnoteCharacters"/>
        </w:rPr>
        <w:footnoteRef/>
      </w:r>
      <w:r>
        <w:rPr>
          <w:lang w:val="en"/>
        </w:rPr>
        <w:t xml:space="preserve"> </w:t>
      </w:r>
      <w:r>
        <w:rPr>
          <w:lang w:val="en"/>
        </w:rPr>
        <w:t>Except for used goods, with the exception of the item "used rails", related to the EAEU HS Code 7302 10 900 0, subject to the availability of documents confirming their quality.</w:t>
      </w:r>
    </w:p>
  </w:footnote>
  <w:footnote w:id="6">
    <w:p>
      <w:pPr>
        <w:pStyle w:val="Footnote"/>
        <w:rPr/>
      </w:pPr>
      <w:r>
        <w:rPr>
          <w:rStyle w:val="FootnoteCharacters"/>
        </w:rPr>
        <w:footnoteRef/>
      </w:r>
      <w:r>
        <w:rPr>
          <w:lang w:val="en"/>
        </w:rPr>
        <w:t>The items of goods are admitted to exchange trading in the metal products section only as part of a set of pre-insulated pip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widowControl/>
      <w:numPr>
        <w:ilvl w:val="1"/>
        <w:numId w:val="1"/>
      </w:numPr>
      <w:spacing w:lineRule="exact" w:line="280"/>
      <w:ind w:hanging="0"/>
      <w:jc w:val="both"/>
      <w:outlineLvl w:val="1"/>
    </w:pPr>
    <w:rPr>
      <w:vanish/>
      <w:color w:val="FF00FF"/>
    </w:rPr>
  </w:style>
  <w:style w:type="paragraph" w:styleId="Heading3">
    <w:name w:val="Heading 3"/>
    <w:basedOn w:val="Normal"/>
    <w:next w:val="Normal"/>
    <w:qFormat/>
    <w:pPr>
      <w:keepNext w:val="true"/>
      <w:widowControl/>
      <w:numPr>
        <w:ilvl w:val="2"/>
        <w:numId w:val="1"/>
      </w:numPr>
      <w:ind w:left="4248" w:firstLine="708"/>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rPr>
      <w:sz w:val="20"/>
    </w:rPr>
  </w:style>
  <w:style w:type="character" w:styleId="Number">
    <w:name w:val="Number"/>
    <w:qFormat/>
    <w:rPr>
      <w:sz w:val="30"/>
    </w:rPr>
  </w:style>
  <w:style w:type="character" w:styleId="FootnoteCharacters">
    <w:name w:val="Footnote Characters"/>
    <w:qFormat/>
    <w:rPr>
      <w:vertAlign w:val="superscrip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i/>
      <w:sz w:val="30"/>
    </w:rPr>
  </w:style>
  <w:style w:type="character" w:styleId="Emphasis">
    <w:name w:val="Emphasis"/>
    <w:qFormat/>
    <w:rPr>
      <w:i/>
      <w:iCs/>
    </w:rPr>
  </w:style>
  <w:style w:type="character" w:styleId="Style15">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inemiddle">
    <w:name w:val="line-middle"/>
    <w:qFormat/>
    <w:rPr/>
  </w:style>
  <w:style w:type="character" w:styleId="Line">
    <w:name w:val="line"/>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qFormat/>
    <w:rPr/>
  </w:style>
  <w:style w:type="character" w:styleId="Treetitle">
    <w:name w:val="tree-title"/>
    <w:qFormat/>
    <w:rPr/>
  </w:style>
  <w:style w:type="character" w:styleId="Markedcontent">
    <w:name w:val="markedcontent"/>
    <w:qFormat/>
    <w:rPr/>
  </w:style>
  <w:style w:type="character" w:styleId="Wordwrapper">
    <w:name w:val="word-wrapp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widowControl/>
      <w:spacing w:lineRule="exact" w:line="280"/>
      <w:ind w:right="3402" w:hanging="0"/>
      <w:jc w:val="both"/>
    </w:pPr>
    <w:rPr/>
  </w:style>
  <w:style w:type="paragraph" w:styleId="TextBodyIndent">
    <w:name w:val="Body Text Indent"/>
    <w:basedOn w:val="Normal"/>
    <w:pPr>
      <w:widowControl/>
      <w:spacing w:lineRule="exact" w:line="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1814" w:hanging="0"/>
    </w:pPr>
    <w:rPr/>
  </w:style>
  <w:style w:type="paragraph" w:styleId="21">
    <w:name w:val="Основной текст с отступом 2"/>
    <w:basedOn w:val="Normal"/>
    <w:qFormat/>
    <w:pPr>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basedOn w:val="Normal"/>
    <w:qFormat/>
    <w:pPr>
      <w:keepLines/>
      <w:overflowPunct w:val="false"/>
      <w:autoSpaceDE w:val="false"/>
      <w:ind w:left="454" w:right="57" w:hanging="397"/>
      <w:textAlignment w:val="baseline"/>
    </w:pPr>
    <w:rPr>
      <w:sz w:val="26"/>
    </w:rPr>
  </w:style>
  <w:style w:type="paragraph" w:styleId="K11">
    <w:name w:val="k11"/>
    <w:basedOn w:val="Normal"/>
    <w:qFormat/>
    <w:pPr>
      <w:overflowPunct w:val="false"/>
      <w:autoSpaceDE w:val="false"/>
      <w:ind w:left="255" w:hanging="0"/>
      <w:textAlignment w:val="baseline"/>
    </w:pPr>
    <w:rPr>
      <w:rFonts w:ascii="Pragmatica Condensed;Times New Roman" w:hAnsi="Pragmatica Condensed;Times New Roman" w:cs="Pragmatica Condensed;Times New Roman"/>
      <w:b/>
      <w:sz w:val="16"/>
    </w:rPr>
  </w:style>
  <w:style w:type="paragraph" w:styleId="Eie2">
    <w:name w:val="eie2"/>
    <w:basedOn w:val="Normal"/>
    <w:qFormat/>
    <w:pPr>
      <w:overflowPunct w:val="false"/>
      <w:autoSpaceDE w:val="false"/>
      <w:ind w:left="57" w:hanging="0"/>
      <w:textAlignment w:val="baseline"/>
    </w:pPr>
    <w:rPr>
      <w:rFonts w:ascii="Pragmatica Condensed;Times New Roman" w:hAnsi="Pragmatica Condensed;Times New Roman" w:cs="Pragmatica Condensed;Times New Roman"/>
      <w:b/>
      <w:kern w:val="2"/>
      <w:sz w:val="18"/>
    </w:rPr>
  </w:style>
  <w:style w:type="paragraph" w:styleId="Footnote">
    <w:name w:val="Footnote Text"/>
    <w:basedOn w:val="Normal"/>
    <w:pPr/>
    <w:rPr>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spacing w:lineRule="auto" w:line="360" w:before="0" w:after="160"/>
      <w:ind w:hanging="0"/>
      <w:jc w:val="both"/>
    </w:pPr>
    <w:rPr>
      <w:rFonts w:ascii="Arial" w:hAnsi="Arial" w:cs="Arial"/>
      <w:sz w:val="20"/>
      <w:lang w:val="en-US"/>
    </w:rPr>
  </w:style>
  <w:style w:type="paragraph" w:styleId="Endnote">
    <w:name w:val="End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22">
    <w:name w:val="Указатель2"/>
    <w:basedOn w:val="Normal"/>
    <w:qFormat/>
    <w:pPr>
      <w:widowControl/>
      <w:suppressLineNumbers/>
      <w:suppressAutoHyphens w:val="true"/>
      <w:ind w:hanging="0"/>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10:00Z</dcterms:created>
  <dc:creator>a.krent</dc:creator>
  <dc:description/>
  <cp:keywords/>
  <dc:language>en-US</dc:language>
  <cp:lastModifiedBy>Reviewer</cp:lastModifiedBy>
  <cp:lastPrinted>2021-12-27T13:23:00Z</cp:lastPrinted>
  <dcterms:modified xsi:type="dcterms:W3CDTF">2025-04-24T13:35:00Z</dcterms:modified>
  <cp:revision>4</cp:revision>
  <dc:subject/>
  <dc:title>УТВЕРЖДЕНО</dc:title>
</cp:coreProperties>
</file>