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495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ления</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Белорусская универсальная </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ная биржа» </w:t>
      </w:r>
      <w:r>
        <w:rPr>
          <w:rFonts w:eastAsia="Times New Roman" w:cs="Times New Roman" w:ascii="Times New Roman" w:hAnsi="Times New Roman"/>
          <w:bCs/>
          <w:sz w:val="28"/>
          <w:szCs w:val="28"/>
          <w:lang w:eastAsia="ru-RU"/>
        </w:rPr>
        <w:t>30.12.2005 № 8</w:t>
      </w:r>
    </w:p>
    <w:p>
      <w:pPr>
        <w:pStyle w:val="Normal"/>
        <w:autoSpaceDE w:val="false"/>
        <w:spacing w:lineRule="exact" w:line="280" w:before="0" w:after="0"/>
        <w:ind w:left="495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дакции протоколов заседания Правления ОАО «Белорусская универсальная товарная биржа» </w:t>
      </w:r>
    </w:p>
    <w:p>
      <w:pPr>
        <w:pStyle w:val="Normal"/>
        <w:autoSpaceDE w:val="false"/>
        <w:spacing w:lineRule="exact" w:line="280" w:before="0" w:after="0"/>
        <w:ind w:left="4959" w:hanging="0"/>
        <w:rPr/>
      </w:pPr>
      <w:r>
        <w:rPr>
          <w:rFonts w:eastAsia="Times New Roman" w:cs="Times New Roman" w:ascii="Times New Roman" w:hAnsi="Times New Roman"/>
          <w:sz w:val="28"/>
          <w:szCs w:val="28"/>
          <w:lang w:eastAsia="ru-RU"/>
        </w:rPr>
        <w:t xml:space="preserve">27.07.2010 № 141, 27.12.2010 № 257, 25.11.2011 № 100, 27.12.2012 № 149, 31.07.2013 №  92,  31.10.2013 № 121, 19.11.2013 № 131, 16.05.2014 № 57, 30.09.2014 № 114, 01.02.2016 № 15, 09.06.2016 № 64, 14.04.2017 № 46, 27.04.2017 № 52, 24.08.2017 № 115, 11.09.2017 № 127, 27.04.2018 № 70, 02.04.2019 № 59, 27.06.2019 № 119, 31.03.2020 № 63, 30.06.2020 № 119, </w:t>
      </w:r>
      <w:r>
        <w:rPr>
          <w:rFonts w:eastAsia="Times New Roman" w:cs="Times New Roman" w:ascii="Times New Roman" w:hAnsi="Times New Roman"/>
          <w:sz w:val="28"/>
          <w:szCs w:val="28"/>
          <w:lang w:val="en-US" w:eastAsia="ru-RU"/>
        </w:rPr>
        <w:t xml:space="preserve">14.06.202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98, 30.11.2021 № 271</w:t>
      </w:r>
      <w:r>
        <w:rPr>
          <w:rFonts w:eastAsia="Times New Roman" w:cs="Times New Roman" w:ascii="Times New Roman" w:hAnsi="Times New Roman"/>
          <w:sz w:val="28"/>
          <w:szCs w:val="28"/>
          <w:lang w:eastAsia="ru-RU"/>
        </w:rPr>
        <w:t xml:space="preserve">, 29.12.2021 № 306, 18.05.2022 № 142, </w:t>
      </w:r>
      <w:r>
        <w:rPr>
          <w:rFonts w:cs="Times New Roman" w:ascii="Times New Roman" w:hAnsi="Times New Roman"/>
          <w:spacing w:val="-6"/>
          <w:sz w:val="28"/>
          <w:szCs w:val="28"/>
        </w:rPr>
        <w:t>11.10.2022 № 231, 27.10.2022 № 237</w:t>
      </w:r>
      <w:r>
        <w:rPr>
          <w:rFonts w:cs="Times New Roman" w:ascii="Times New Roman" w:hAnsi="Times New Roman"/>
          <w:sz w:val="28"/>
          <w:szCs w:val="28"/>
        </w:rPr>
        <w:t>, 03.11.2022</w:t>
      </w:r>
      <w:r>
        <w:rPr>
          <w:rFonts w:cs="Times New Roman" w:ascii="Times New Roman" w:hAnsi="Times New Roman"/>
          <w:sz w:val="28"/>
          <w:szCs w:val="28"/>
          <w:lang w:val="en-US"/>
        </w:rPr>
        <w:t xml:space="preserve"> </w:t>
      </w:r>
      <w:r>
        <w:rPr>
          <w:rFonts w:cs="Times New Roman" w:ascii="Times New Roman" w:hAnsi="Times New Roman"/>
          <w:sz w:val="28"/>
          <w:szCs w:val="28"/>
        </w:rPr>
        <w:t>№ 242, 24.11.2022 № 257, 01.12.2022 № 266, 28.12.2022 № 284,</w:t>
      </w:r>
    </w:p>
    <w:p>
      <w:pPr>
        <w:pStyle w:val="Normal"/>
        <w:autoSpaceDE w:val="false"/>
        <w:spacing w:lineRule="exact" w:line="280" w:before="0" w:after="0"/>
        <w:ind w:left="4959" w:hanging="0"/>
        <w:rPr/>
      </w:pPr>
      <w:r>
        <w:rPr>
          <w:rFonts w:cs="Times New Roman" w:ascii="Times New Roman" w:hAnsi="Times New Roman"/>
          <w:sz w:val="28"/>
          <w:szCs w:val="28"/>
        </w:rPr>
        <w:t>08.02.2023 № 22, 02.03.2023 № 46,</w:t>
      </w:r>
    </w:p>
    <w:p>
      <w:pPr>
        <w:pStyle w:val="Normal"/>
        <w:autoSpaceDE w:val="false"/>
        <w:spacing w:lineRule="exact" w:line="280" w:before="0" w:after="0"/>
        <w:ind w:left="4959" w:hanging="0"/>
        <w:rPr/>
      </w:pPr>
      <w:r>
        <w:rPr>
          <w:rFonts w:cs="Times New Roman" w:ascii="Times New Roman" w:hAnsi="Times New Roman"/>
          <w:sz w:val="28"/>
          <w:szCs w:val="28"/>
        </w:rPr>
        <w:t>10.03.2023 № 54, 28.03.2023 № 72,</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cs="Times New Roman" w:ascii="Times New Roman" w:hAnsi="Times New Roman"/>
          <w:sz w:val="28"/>
          <w:szCs w:val="28"/>
        </w:rPr>
        <w:t>19.06.2023 № 140, 22.09.2023 № 225, 07.02.2024 № 32,</w:t>
      </w:r>
      <w:r>
        <w:rPr/>
        <w:t xml:space="preserve"> </w:t>
      </w:r>
      <w:r>
        <w:rPr>
          <w:rFonts w:cs="Times New Roman" w:ascii="Times New Roman" w:hAnsi="Times New Roman"/>
          <w:sz w:val="28"/>
          <w:szCs w:val="28"/>
        </w:rPr>
        <w:t>07.03.2024 № 57, 01.04.2024 № 76, 06.05.2024 № 109,</w:t>
      </w:r>
      <w:r>
        <w:rPr>
          <w:rFonts w:cs="Times New Roman" w:ascii="Times New Roman" w:hAnsi="Times New Roman"/>
          <w:sz w:val="28"/>
          <w:szCs w:val="28"/>
          <w:lang w:val="en-US"/>
        </w:rPr>
        <w:t xml:space="preserve"> 09</w:t>
      </w:r>
      <w:r>
        <w:rPr>
          <w:rFonts w:cs="Times New Roman" w:ascii="Times New Roman" w:hAnsi="Times New Roman"/>
          <w:sz w:val="28"/>
          <w:szCs w:val="28"/>
        </w:rPr>
        <w:t>.08.</w:t>
      </w:r>
      <w:r>
        <w:rPr>
          <w:rFonts w:cs="Times New Roman" w:ascii="Times New Roman" w:hAnsi="Times New Roman"/>
          <w:sz w:val="28"/>
          <w:szCs w:val="28"/>
          <w:lang w:val="en-US"/>
        </w:rPr>
        <w:t xml:space="preserve">2024 </w:t>
      </w:r>
      <w:r>
        <w:rPr>
          <w:rFonts w:cs="Times New Roman" w:ascii="Times New Roman" w:hAnsi="Times New Roman"/>
          <w:sz w:val="28"/>
          <w:szCs w:val="28"/>
        </w:rPr>
        <w:t>№</w:t>
      </w:r>
      <w:r>
        <w:rPr>
          <w:rFonts w:cs="Times New Roman" w:ascii="Times New Roman" w:hAnsi="Times New Roman"/>
          <w:sz w:val="28"/>
          <w:szCs w:val="28"/>
          <w:lang w:val="en-US"/>
        </w:rPr>
        <w:t xml:space="preserve"> 180</w:t>
      </w:r>
      <w:r>
        <w:rPr>
          <w:rFonts w:eastAsia="Times New Roman" w:cs="Times New Roman" w:ascii="Times New Roman" w:hAnsi="Times New Roman"/>
          <w:spacing w:val="-6"/>
          <w:sz w:val="28"/>
          <w:szCs w:val="28"/>
          <w:lang w:eastAsia="ru-RU"/>
        </w:rPr>
        <w:t>)</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w:t>
      </w:r>
    </w:p>
    <w:p>
      <w:pPr>
        <w:pStyle w:val="Normal"/>
        <w:spacing w:lineRule="exact" w:line="280" w:before="0" w:after="0"/>
        <w:jc w:val="center"/>
        <w:rPr/>
      </w:pPr>
      <w:r>
        <w:rPr>
          <w:rFonts w:eastAsia="Times New Roman" w:cs="Times New Roman" w:ascii="Times New Roman" w:hAnsi="Times New Roman"/>
          <w:sz w:val="28"/>
          <w:szCs w:val="28"/>
          <w:lang w:eastAsia="ru-RU"/>
        </w:rPr>
        <w:t xml:space="preserve">биржевых торгов по секции сельхозпродукции </w:t>
      </w:r>
    </w:p>
    <w:p>
      <w:pPr>
        <w:pStyle w:val="Normal"/>
        <w:spacing w:lineRule="exact" w:line="280" w:before="0" w:after="0"/>
        <w:jc w:val="center"/>
        <w:rPr/>
      </w:pPr>
      <w:r>
        <w:rPr>
          <w:rFonts w:eastAsia="Times New Roman" w:cs="Times New Roman" w:ascii="Times New Roman" w:hAnsi="Times New Roman"/>
          <w:sz w:val="28"/>
          <w:szCs w:val="28"/>
          <w:lang w:eastAsia="ru-RU"/>
        </w:rPr>
        <w:t>в ОАО «Белорусская универсальная товарная бирж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Регламент биржевых торгов по секции сельхозпродукции в ОАО «Белорусская универсальная товарная биржа» (далее –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организации и проведения биржевых торгов по секции сельхозпродукции в ОАО «Белорусская универсальная товарная биржа» (далее – Бир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color w:val="000000"/>
          <w:sz w:val="28"/>
          <w:szCs w:val="28"/>
          <w:shd w:fill="FFFFFF" w:val="clear"/>
          <w:lang w:eastAsia="ru-RU"/>
        </w:rPr>
        <w:t>В Регламенте используются термины и их определения, установленные Законом  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6 августа 2009 г. № 1039, постановлением Совета Министров Республики Беларусь от 16 июня 2004 г. № 714 «О мерах по развитию биржевой торговли на товарных биржах», Правилами, а также следующие термины и их опре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ранко - склад покупателя – базис поставки, при котором продавец считается выполнившим свои обязанности по поставке, когда он доставит товар непосредственно на склад покупателя, находящийся на территории </w:t>
      </w:r>
      <w:r>
        <w:rPr>
          <w:rFonts w:eastAsia="Times New Roman" w:cs="Times New Roman" w:ascii="Times New Roman" w:hAnsi="Times New Roman"/>
          <w:color w:val="000000"/>
          <w:sz w:val="28"/>
          <w:szCs w:val="28"/>
          <w:lang w:eastAsia="ru-RU"/>
        </w:rPr>
        <w:t>Республики Беларусь. Разгрузка товара осуществляется силами и за счет покупател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ко - склад продавца – базис поставки, при котором продавец считается выполнившим свои обязательства по поставке, когда он предоставил товар в распоряжение покупателя непосредственно на складе продавца, находящемся на территории Республики Беларусь. Погрузка товара осуществляется силами и за счет продав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 станция назначения – базис поставки, при котором продавец считается выполнившим свои обязательства по поставке, когда он доставит товар до указанной покупателем железнодорожной стан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color w:val="000000"/>
          <w:sz w:val="28"/>
          <w:szCs w:val="28"/>
          <w:lang w:eastAsia="ru-RU"/>
        </w:rPr>
        <w:t xml:space="preserve"> Разгрузка товара осуществляется силами и за счет покупате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цены – устанавливаемая Биржей величина увеличения (снижения) стартовой или текущей цены товара в ходе торговой сесси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бзац введен протоколом заседания Правления от 18.05.2022 №1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целей Регламента под наименованием товара при заключении и исполнении биржевых сделок понимается непосредственно наименование сельхозпродукции, код единой Товарной номенклатуры внешнеэкономической деятельности Евразийского экономического союза (далее – код ТН ВЭД ЕАЭС), показатели (качественные, физико-механические, химические, физико-химические и т.д.) характеризующие товар в соответствии с техническими нормативными правовыми актами (СТБ, ГОСТ, ТУ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1 в редакции протокола заседания Правления от 09.06.2016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заключении биржевых сделок участники биржевой торговли – продавцы обязаны соблюдать требования актов законодательства, регулирующих вопросы ценообразования, и несут ответственность за нарушение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цена биржевого товара сформировалась в ходе биржевых торгов без учета требований актов законодательства, регулирующих вопросы ценообразования, участник биржевой торговли – продавец обязан не позднее 20 минут после заключения биржевой сделки направить маклеру сообщение об этом.</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1.3 введен протоколом заседания Правления ОАО «Белорусская универсальная товарная биржа» от 11.10.2022 № 231,</w:t>
      </w:r>
      <w:r>
        <w:rPr/>
        <w:t xml:space="preserve"> </w:t>
      </w:r>
      <w:r>
        <w:rPr>
          <w:rFonts w:eastAsia="Times New Roman" w:cs="Times New Roman" w:ascii="Times New Roman" w:hAnsi="Times New Roman"/>
          <w:i/>
          <w:sz w:val="24"/>
          <w:szCs w:val="24"/>
          <w:lang w:eastAsia="ru-RU"/>
        </w:rPr>
        <w:t>в редакции протокола заседания Правления от 27.10.2022 № 23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Порядок выставления сельхозпродукции на биржевые торги. Подача заявок на продажу (покупку) сельхоз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ельхозпродукция (далее – товар) выставляется на биржевые торги в виде лотов. Лот объединяет однородные и взаимозаменяемые товары по виду продукции, сорту в соответствии с установленными техническими нормативными правовыми актами в области технического нормирования и стандартизации Республики Беларусь, а также по цене и условиям пост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авлении на биржевые торги партии молочной продукции лот может объединять неоднородные товары.</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2.1 в редакции протокола заседания Правления от 22.09.2023 № 225)</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i/>
          <w:sz w:val="28"/>
          <w:szCs w:val="28"/>
          <w:lang w:eastAsia="ru-RU"/>
        </w:rPr>
        <w:t> </w:t>
      </w:r>
      <w:r>
        <w:rPr>
          <w:rFonts w:eastAsia="Times New Roman" w:cs="Times New Roman" w:ascii="Times New Roman" w:hAnsi="Times New Roman"/>
          <w:spacing w:val="1"/>
          <w:sz w:val="28"/>
          <w:szCs w:val="28"/>
          <w:lang w:eastAsia="ru-RU"/>
        </w:rPr>
        <w:t>Для участия в биржевых торгах по секции сельхозпродукции участник биржевой торговли должен подать заявку на продажу (покупку) товара с использованием программного модуля «Подача заявок на биржевые торги сельхозпродукцией с удаленных рабочих мест трейдеров» (далее - Программный модуль). Заявки должны заполняться в соответствии со справочником товарной номенклатуры Программного моду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Заявка участника биржевой торговли на продажу (покупку) товара может включать несколько ло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е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зац 2 подпункта 2.3 пункта 2 исключен протоколом заседания Правления от 10.03.2023 № 5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роки подачи заявок (торги на повышение ц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4 в редакции протокола заседания Правления от 24.08.2017 № 115)</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4.1. Заявки участников биржевой торговли на продажу (покупку) товара </w:t>
      </w:r>
      <w:bookmarkStart w:id="0" w:name="_Hlk170393837"/>
      <w:r>
        <w:rPr>
          <w:rFonts w:eastAsia="Times New Roman" w:cs="Times New Roman" w:ascii="Times New Roman" w:hAnsi="Times New Roman"/>
          <w:spacing w:val="1"/>
          <w:sz w:val="28"/>
          <w:szCs w:val="28"/>
          <w:lang w:eastAsia="ru-RU"/>
        </w:rPr>
        <w:t xml:space="preserve">по секции сельхозпродукции </w:t>
      </w:r>
      <w:bookmarkEnd w:id="0"/>
      <w:r>
        <w:rPr>
          <w:rFonts w:eastAsia="Times New Roman" w:cs="Times New Roman" w:ascii="Times New Roman" w:hAnsi="Times New Roman"/>
          <w:spacing w:val="1"/>
          <w:sz w:val="28"/>
          <w:szCs w:val="28"/>
          <w:lang w:eastAsia="ru-RU"/>
        </w:rPr>
        <w:t>подаются:</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15.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окупку – не позднее 09.00 дня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i/>
          <w:sz w:val="24"/>
          <w:szCs w:val="24"/>
          <w:lang w:eastAsia="ru-RU"/>
        </w:rPr>
        <w:t>(в редакции протокола заседания Правления от 09.08.2024 № 180)</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2.</w:t>
      </w:r>
      <w:r>
        <w:rPr>
          <w:rFonts w:eastAsia="Times New Roman"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eastAsia="ru-RU"/>
        </w:rPr>
        <w:t xml:space="preserve">В случае, если интервал между торговыми сессиями составляет менее одного рабочего дня, заявки участников биржевой торговли подаются в сроки: </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09.00 дня проведения биржевых торгов;</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заявки на покупку – не позднее 10.00 дня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Сроки подачи заявок (торги на понижение ц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участников биржевой торговли на продажу (покупку) товара по секции сельхозпродукции под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покупку – не позднее 15.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продажу – не позднее 09.00 дня проведения биржевых торг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2.4</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24.08.2017 № 115, в редакции протоколов заседания Правления от 29.12.2021№ 306, от 09.08.2024 № 180)</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4</w:t>
      </w:r>
      <w:r>
        <w:rPr>
          <w:rFonts w:cs="Times New Roman" w:ascii="Times New Roman" w:hAnsi="Times New Roman"/>
          <w:sz w:val="28"/>
          <w:szCs w:val="28"/>
          <w:vertAlign w:val="superscript"/>
          <w:lang w:eastAsia="ar-SA"/>
        </w:rPr>
        <w:t>2</w:t>
      </w:r>
      <w:r>
        <w:rPr>
          <w:rFonts w:eastAsia="Times New Roman" w:cs="Times New Roman" w:ascii="Times New Roman" w:hAnsi="Times New Roman"/>
          <w:spacing w:val="1"/>
          <w:sz w:val="28"/>
          <w:szCs w:val="28"/>
          <w:lang w:eastAsia="ru-RU"/>
        </w:rPr>
        <w:t xml:space="preserve">. </w:t>
      </w:r>
      <w:bookmarkStart w:id="1" w:name="_Hlk170395239"/>
      <w:r>
        <w:rPr>
          <w:rFonts w:eastAsia="Times New Roman" w:cs="Times New Roman" w:ascii="Times New Roman" w:hAnsi="Times New Roman"/>
          <w:sz w:val="30"/>
          <w:szCs w:val="30"/>
          <w:lang w:eastAsia="ru-RU"/>
        </w:rPr>
        <w:t>По истечении срока подачи заявок на продажу (покупку), указанного в подпунктах 2.4.1 и 2.4</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Регламента, такие заявки на продажу и покупку могут быть поданы с согласия управления торгов сельхозпродукцией по результатам рассмотрения письменных обращений участников биржевой торговли. Информация о таких заявках оперативно доводится Биржей до участников биржевой торговли в порядке, установленном Регламентом</w:t>
      </w:r>
      <w:bookmarkEnd w:id="1"/>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пункт </w:t>
      </w:r>
      <w:r>
        <w:rPr>
          <w:rFonts w:eastAsia="Times New Roman" w:cs="Times New Roman" w:ascii="Times New Roman" w:hAnsi="Times New Roman"/>
          <w:i/>
          <w:iCs/>
          <w:spacing w:val="1"/>
          <w:sz w:val="24"/>
          <w:szCs w:val="24"/>
          <w:lang w:eastAsia="ru-RU"/>
        </w:rPr>
        <w:t>2.4</w:t>
      </w:r>
      <w:r>
        <w:rPr>
          <w:rFonts w:cs="Times New Roman" w:ascii="Times New Roman" w:hAnsi="Times New Roman"/>
          <w:i/>
          <w:iCs/>
          <w:sz w:val="24"/>
          <w:szCs w:val="24"/>
          <w:vertAlign w:val="superscript"/>
          <w:lang w:eastAsia="ar-SA"/>
        </w:rPr>
        <w:t>2</w:t>
      </w:r>
      <w:r>
        <w:rPr>
          <w:rFonts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4"/>
          <w:szCs w:val="24"/>
          <w:lang w:eastAsia="ru-RU"/>
        </w:rPr>
        <w:t>введен протоколом заседания Правления от 22.09.2023 № 225, в редакции протокола от 09.08.2024 № 180)</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5.</w:t>
      </w:r>
      <w:r>
        <w:rPr>
          <w:rFonts w:cs="Times New Roman" w:ascii="Times New Roman" w:hAnsi="Times New Roman"/>
          <w:i/>
          <w:sz w:val="28"/>
          <w:szCs w:val="28"/>
          <w:lang w:eastAsia="ru-RU"/>
        </w:rPr>
        <w:t> </w:t>
      </w:r>
      <w:r>
        <w:rPr>
          <w:rFonts w:cs="Times New Roman" w:ascii="Times New Roman" w:hAnsi="Times New Roman"/>
          <w:spacing w:val="1"/>
          <w:sz w:val="28"/>
          <w:szCs w:val="28"/>
          <w:lang w:eastAsia="ru-RU"/>
        </w:rPr>
        <w:t>Заявки участников биржевой торговли на продажу (покупку) товара могут быть отозваны (сняты) или скорректированы по письменным заявлениям участников биржевой торговли в срок не позднее 17.00 рабочего дня, предшествующего дню проведения биржевых торгов.</w:t>
      </w:r>
    </w:p>
    <w:p>
      <w:pPr>
        <w:pStyle w:val="Normal"/>
        <w:spacing w:lineRule="auto" w:line="240" w:before="0" w:after="0"/>
        <w:jc w:val="both"/>
        <w:rPr>
          <w:rFonts w:ascii="Times New Roman" w:hAnsi="Times New Roman" w:cs="Times New Roman"/>
          <w:spacing w:val="1"/>
          <w:sz w:val="28"/>
          <w:szCs w:val="28"/>
          <w:lang w:eastAsia="ru-RU"/>
        </w:rPr>
      </w:pPr>
      <w:r>
        <w:rPr>
          <w:rFonts w:eastAsia="Times New Roman" w:cs="Times New Roman" w:ascii="Times New Roman" w:hAnsi="Times New Roman"/>
          <w:i/>
          <w:sz w:val="24"/>
          <w:szCs w:val="24"/>
          <w:lang w:eastAsia="ru-RU"/>
        </w:rPr>
        <w:t>(пункт 2.5 в редакции протокола заседания Правления от 24.08.2017 № 115)</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2.6. Стартовая цена и цена совершения биржевой сделки при продаже товара на экспорт не могут быть ниже предельной минимальной цены (иной аналогичной цены), устанавливаемой в соответствии с законодательством, и контролируются участником биржевой торговли, выставившим товар на биржевые торги.</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 Не допускается к биржевым торгам товар в случае его выставления на биржевые торги с заниженной либо завышенной стартовой ценой по сравнению с биржевой котировкой на дату подачи заявки.</w:t>
      </w:r>
    </w:p>
    <w:p>
      <w:pPr>
        <w:pStyle w:val="Normal"/>
        <w:widowControl w:val="false"/>
        <w:tabs>
          <w:tab w:val="clear" w:pos="708"/>
          <w:tab w:val="left" w:pos="-180" w:leader="none"/>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2.8. Поданные участниками биржевой торговли заявки на продажу (покупку) товара рассматриваются Биржей, и в случае их соответствия требованиям и отсутствия иных оснований для отказа в принятии таких заявок, предусмотренных локальными нормативными правовыми актами Биржи, принимаются путем включения в реестр заявок на продажу (покупку) товара, а также размещаются в предварительном сегменте базы данных Торговой системы.</w:t>
      </w:r>
    </w:p>
    <w:p>
      <w:pPr>
        <w:pStyle w:val="Normal"/>
        <w:widowControl w:val="false"/>
        <w:tabs>
          <w:tab w:val="clear" w:pos="708"/>
          <w:tab w:val="left" w:pos="-180" w:leader="none"/>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2.9. Предварительная информация о количестве и размерах лотов, выставляемых на биржевые торги, доводится Биржей до участников биржевой торговли, их клиентов и других заинтересованных лиц в порядке, установленном Правилами, в сроки:</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18.00 за один рабочий день до даты проведения биржевых торгов, а в случае, если интервал между </w:t>
      </w:r>
      <w:r>
        <w:rPr>
          <w:rFonts w:eastAsia="Times New Roman" w:cs="Times New Roman" w:ascii="Times New Roman" w:hAnsi="Times New Roman"/>
          <w:spacing w:val="1"/>
          <w:sz w:val="28"/>
          <w:szCs w:val="28"/>
          <w:lang w:eastAsia="ru-RU"/>
        </w:rPr>
        <w:t>торговыми сессиями составляет один рабочий день – не позднее 16.00 рабочего дня, предшествующего дню проведения биржевых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Дата проведения биржевых торгов определяется в соответствии с графиком проведения биржевых торгов по секции сельхоз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иржа в срок не позднее чем за 5 календарных дней до начала биржевых торгов доводит до участников биржевой торговли информацию о дате, месте, времени, порядке проведения торгов в порядке, установленном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Заявки, по которым совершены биржевые сделки, считаются удовлетвор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Заявки на продажу,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Заявки на покупку товара (торги на понижение цены),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4"/>
          <w:szCs w:val="24"/>
          <w:lang w:eastAsia="ru-RU"/>
        </w:rPr>
        <w:t>подпункт 2.13 в редакции протокола заседания Правления от 29.12.2021№ 3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Заявки на покупку товара (торги на повышение цены), заявки на продажу товара (торги на понижение цены) срок действия которых не истек, переносятся на следующую торговую сесс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4"/>
          <w:szCs w:val="24"/>
          <w:lang w:eastAsia="ru-RU"/>
        </w:rPr>
        <w:t>подпункт 2.14 в редакции протоколов заседания Правления от 29.12.2021№ 306, 28.03.2023 № 7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 случае, если участник биржевой торговли, подавший заявку на покупку, не принял участия в торговой сессии, действие заявки прекращается с даты торговой сессии, для участия в которой была подана заяв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К участию в биржевых торгах шротами (жмыхом), зерном (импорт, внутренний рынок) в качестве покупателей допускаются только посетители торгов, осуществляющие использование указанных товаров для целей собственного производства (потребления) или биржевые брокеры, представляющие интересы клиентов, осуществляющих использование указанных товаров для целей собственного производства (потребления). При этом Биржа вправе дополнительно затребовать от участника биржевой торговли документы, подтверждающие использование закупаемого товара для целей собственного производства (потреб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2.16 в редакции протокола заседания Правления от 29.12.2021№ 3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 подаче участником биржевой торговл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резидентом Республики Беларусь заявки на продажу товара на торги, в которых в качестве покупателей (посетители торгов или биржевые брокеры, представляющие интересы клиентов) могут участвовать резиденты стран Евразийского экономического союза, в графе «Дополнительные условия» должна быть отражена информация, предусматривающая предоставление покупателем, по требованию продавца, обеспечения (задаток, залог и т.п.) исполнения обязательств покупателя, связанных с уплатой НДС в стране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 в редакции протокола заседания Правления от 09.06.2016 № 6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18.</w:t>
      </w:r>
      <w:r>
        <w:rPr>
          <w:rFonts w:eastAsia="Times New Roman" w:cs="Times New Roman" w:ascii="Times New Roman" w:hAnsi="Times New Roman"/>
          <w:sz w:val="28"/>
          <w:szCs w:val="28"/>
          <w:lang w:eastAsia="ar-SA"/>
        </w:rPr>
        <w:t> Если актами законодательства для участника биржевой торговли – покупателя установлены требования по согласованию закупки отдельных товаров (групп товаров) с государственными органами (организациями), комиссиями и иными образованиями, участник биржевой торговли самостоятельно принимает решение о необходимости получения такого согласования. Предоставление Бирже документов, подтверждающих наличие согласования, не треб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Допускается указание в заявках на покупку товаров, поданных</w:t>
      </w:r>
      <w:r>
        <w:rPr>
          <w:rFonts w:eastAsia="Times New Roman" w:cs="Times New Roman" w:ascii="Times New Roman" w:hAnsi="Times New Roman"/>
          <w:sz w:val="28"/>
          <w:szCs w:val="28"/>
          <w:lang w:eastAsia="ru-RU"/>
        </w:rPr>
        <w:t xml:space="preserve"> покупателями, указанными в подпункте 1.1 пункта 1 постановления Совета Министров Республики Беларусь от 15.03.2012 № 229 «О совершенствовании отношений в области закупок товаров (работ, услуг) за счет собственных средств» или в соответствующих решениях местных Советов депутатов, а также биржевыми брокерами, в случае подачи ими заявок на покупку в интересах таких покупателей, информации о заключении сделок только с продавцами, не включёнными в Реестр поставщиков (подрядчиков, исполнителей), временно не допускаемых к закупкам, формирование и ведение которого осуществляет Министерство антимонопольного регулирования и торговли Республики Беларусь. В случае фиксации Торговой системой факта заключения сделки покупателя с включенным в вышеназванный Реестр продавцом, продавец или покупатель в течение 20 минут после заключения биржевой сделки вправе направить об этом сообщение Маклеру. В таком случае Маклер исключает из Торговой системы информацию о сделке. При неполучении Маклером сообщения сделка фиксируется Торговой системой, и совершенная между сторонами биржевая сделка оформляется биржевым договором в порядке, предусмотренном настоящи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ок на продажу товаров, которые включены в Реестр опасной продукции, запрещенной к ввозу и (или) обращению на территории Республики Беларусь.</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пункт 2.18 введен протоколом заседания Правления от 27.04.2017 №52, </w:t>
      </w:r>
      <w:bookmarkStart w:id="2" w:name="_Hlk161384245"/>
      <w:r>
        <w:rPr>
          <w:rFonts w:eastAsia="Times New Roman" w:cs="Times New Roman" w:ascii="Times New Roman" w:hAnsi="Times New Roman"/>
          <w:i/>
          <w:sz w:val="24"/>
          <w:szCs w:val="24"/>
        </w:rPr>
        <w:t>в редакции протокола заседания Правления ОАО «Белорусская универсальная товарная биржа» от 07.03.2024 № 57)</w:t>
      </w:r>
      <w:bookmarkEnd w:id="2"/>
    </w:p>
    <w:p>
      <w:pPr>
        <w:pStyle w:val="ConsPlusNormal"/>
        <w:ind w:firstLine="709"/>
        <w:jc w:val="both"/>
        <w:rPr>
          <w:sz w:val="28"/>
          <w:szCs w:val="28"/>
        </w:rPr>
      </w:pPr>
      <w:r>
        <w:rPr>
          <w:sz w:val="28"/>
          <w:szCs w:val="28"/>
        </w:rPr>
        <w:t xml:space="preserve">2.19. Заявка на продажу товаров, цены на которые регулируются постановлением Совета Министров Республики Беларусь от 19.10.2022 № 713 «О системе регулирования цен» (далее – постановление № 713), реализуемых для собственного пользования, производства и (или) потребления, за исключением товаров, указанных в пункте 7 постановления № 713, должна содержать информацию о том, что такие товары предназначены для собственного пользования, производства и (или) потребления. Данная информация указывается в поле «Дополнительная информация». При отсутствии в заявке на продажу указанной информации, считается, что данные товары не предназначены для указанных ц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покупку шрота (жмыха) подсолнечного, соевого, рапсового, цены на которые регулируются постановлением Совета Министров Республики Беларусь </w:t>
      </w:r>
      <w:r>
        <w:rPr>
          <w:rFonts w:eastAsia="Times New Roman" w:cs="Times New Roman" w:ascii="Times New Roman" w:hAnsi="Times New Roman"/>
          <w:sz w:val="30"/>
          <w:szCs w:val="30"/>
          <w:lang w:eastAsia="ru-RU"/>
        </w:rPr>
        <w:t>от 29.12.2023 № 985</w:t>
      </w:r>
      <w:r>
        <w:rPr>
          <w:rFonts w:cs="Times New Roman" w:ascii="Times New Roman" w:hAnsi="Times New Roman"/>
          <w:sz w:val="28"/>
          <w:szCs w:val="28"/>
        </w:rPr>
        <w:t xml:space="preserve"> «О временном регулировании цен», должна содержать информацию о том, что указанные товары приобретаются на кормовые цели или для производства комбикормов субъектом, осуществляющим деятельность в области агропромышленного производства. Данная информация указывается в поле «Дополнительная информация». При отсутствии в заявке на покупку указанной информации, считается, что закупаемые товары приобретаются на иные це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2.19 введен протоколом заседания Правления от 03.11.2022 №</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242, в редакции протоколов заседания Правления от 08.02.2023 № 22, 02.03.2023 № 46, от 07.02.2024 № 32)</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iCs/>
          <w:sz w:val="28"/>
          <w:szCs w:val="28"/>
          <w:lang w:eastAsia="ru-RU"/>
        </w:rPr>
        <w:t>2.20. – исключе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2.20 исключен протоколом заседания Правления от 08.02.2023 № 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ые торги проводятся в электронной (на повышение или понижение цены), голосовой или электронно-голосовой (смешанной) форм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1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или) рабочие места участников биржевой торговли, а также в сети с удаленным доступом (с удаленных рабочих мес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Идентификация участника биржевой торговли в Торговой системе осуществляется с применением электронной цифровой подписи, а в отдельных случаях, установленных биржей, с применением системы паролей, позволяющих идентифицировать каждого участника биржевой торговли.</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3 в редакции протокола заседания Правления от 27.12.2012 № 1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Трейдеры участников биржевой торговли, заявки которых допущены к биржевым торгам, обязаны прибыть в торговый зал Биржи (в том числе ее филиала) в день проведения биржевых торгов не позднее установленного Биржей времени начала торговой сессии, а при участии в биржевых торгах в сети с удаленным доступом – подтвердить свое участие в порядке, установленном подпунктом 3.7.3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Трейдер участника биржевой торговли, который во время торговой сессии временно покидает свое автоматизированное рабочее место, обязан выйти из Торговой системы. В противном случае он несет полную ответственность за все действия, совершенные от его имени в Торговой системе за этот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 При возникновении спорных вопросов в ходе проведения биржевых торгов Маклер вправе приостановить торги для проведения совещания и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обенности проведения биржевых торгов в электронной форме (на повышение цены)</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 Биржевые торги в электронной форме (на повышение цены) проводятся по всем лотам одновременно.</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1 в редакции протокола заседания Правления от 01.02.2016 № 15)</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eastAsia="ru-RU"/>
        </w:rPr>
        <w:t>3.7.2. Торговая сессия при проведении биржевых торгов в электронной форме (на повыш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2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 иными способами, и может быть изменена в ходе торговой се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3. При проведении биржевых торгов в электронной форме (на повышение цены) трейдеры участников биржевой торговли обязаны пройти электронную регистрацию (идентификац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3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родажу (покупк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3 в редакции протокола заседания Правления от 27.12.2012 № 14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4. Маклер путем нажатия кнопки интерфейса «Старт»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родавцы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6. Период торгов включает в себя процесс совершения участниками биржевой торговли сделок купли-продажи товара, а также подачи участниками биржевой торговли - покупателями (далее – покупатели) встречных (альтернатив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7. В течение периода торгов покупателями подаются заявки о готовности покупки конкретного лота на условиях продавца по стартовой цене или по цене выше старто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мерении совершить биржевую сделку (приобрести товар) по стартовой цене покупатель курсором выделяет интересующий его лот продавца и нажимает кнопку интерфейса «Заявка на покупку». В открывшемся окне покупатель нажимает кнопку интерфейса «Подать заявку на ло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7 в редакции протокола заседания Правления от 22.09.2023 № 2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8. Для занятия лидирующего положения по лоту, на покупку которого уже подана заявка, покупатель должен в течение установленного Маклером периода времени подачи заявки на покупку увеличить текущую цену за единицу товара по лоту на один или более шагов цены. Заявки на покупку, поданные по окончании указанного периода, не при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цены товара на один шаг покупателю необходимо подать заявку на покупку в порядке, определенном подпунктом 3.7.7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увеличения цены товара более чем на один шаг покупатель в окне интерфейса «Заявка на покупку» в строке «Стоимость предложения» с помощью кнопки интерфейса «Стрелка вверх» увеличивает цену товара на необходимое количество шагов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9. Торговая система фиксирует факт соверш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ремя подачи заявок на покупк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окупк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0. В течение периода торгов покупатель, в случае если его не устраивают первоначальные условия продавца, имеет право на основе заявок продавцов подавать встречные заявки, сформированные путем корректировки различных параметров (объем лота, цена предложения, условия поставки, условия оплаты, срок поставки, местонахождение товара) заявок продавц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покупатель курсором выделяет лот продавца, в покупке которого заинтересован, нажимает кнопку интерфейса «Встречная заявка на покупк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купателем подана заявка на покупку лота на первоначальных условиях продавца, встречные заявки, подаваемые по данному лоту другими покупателя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0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корректировки заявок включает в себя анализ продавцами поданных в предыдущем периоде встречных заявок покупателей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родавца заключается в изменении следующих параметров: количество товара, за исключением увеличения, цена,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1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2. В случае готовности продавца совершить сделку на условиях встречной заявки покупателя продавец подтверждает готовность к совершению сделки выбором соответствующей заявки из списка встречных заявок покуп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родавец выделяет курсором свой лот, нажимает кнопку интерфейса «Очередь встречных заявок», курсором выбирает лучшую из списка встречных заявок и путем последовательного нажатия кнопок интерфейса «Принять условия встречной заявки» и «Скорректировать лот №» изменяет параметры своего лота в соответствии с условиями выбранной встречной заявки покупател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12 в редакции протокола заседания Правления от 22.09.2023 № 2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3. В случае отсутствия встречных заявок покупателей или несогласия с их условиями продавец может самостоятельно корректировать параметры своих лотов. Для этого продавец выделяет курсором свой лот, открывает окно с его параметрами, корректирует необходимые параметры и нажатием кнопк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встречных заяво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7. В течение торговой сессии </w:t>
      </w:r>
      <w:r>
        <w:rPr>
          <w:rFonts w:eastAsia="Times New Roman" w:cs="Times New Roman" w:ascii="Times New Roman" w:hAnsi="Times New Roman"/>
          <w:color w:val="000000"/>
          <w:sz w:val="30"/>
          <w:szCs w:val="30"/>
          <w:lang w:eastAsia="ru-RU"/>
        </w:rPr>
        <w:t>Маклером</w:t>
      </w:r>
      <w:r>
        <w:rPr>
          <w:rFonts w:eastAsia="Times New Roman" w:cs="Times New Roman" w:ascii="Times New Roman" w:hAnsi="Times New Roman"/>
          <w:sz w:val="28"/>
          <w:szCs w:val="28"/>
          <w:lang w:eastAsia="ru-RU"/>
        </w:rPr>
        <w:t xml:space="preserve">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ункт 3.7.17 в редакции протокола заседания Правления от 18.05.2022 №1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дополнительном периоде корректировки заявок продавцы вправе корректировать указанные в подпункте 3.7.11 Регламента параметры лотов, по которым не были совершены сделки в ходе торговой сессии.</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18 в редакции протокола заседания Правления от 31.10.2013 № 1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Особенности проведения биржевых торгов в электронной форме (на понижение цены)</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01.02.2016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 Биржевые торги в электронной форме (на понижение цены) проводятся по всем лотам покупателей одновре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2. Торговая сессия при проведении биржевых торгов в электронной форме (на пониж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 а также иными способами, и может быть изменена в ходе торговой се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3. При проведении биржевых торгов в электронной форме (на понижение цены) трейдеры участников биржевой торговли обязаны пройти электронную регистрацию (идентифик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окупку (продаж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4. Маклер путем нажатия кнопки интерфейса «Старт» запускает предторгов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предторгового периода покупатели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6. Период торгов включает в себя процесс совершения участниками биржевой торговли сделок купли-продажи товара, а также подачи продавцами встречных (альтернатив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7. В течение периода торгов продавцами подаются заявки о готовности продажи конкретного лота на условиях покупателя по стартовой цене или по цене ниже старто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мерении совершить биржевую сделку (продать товар) по стартовой цене продавец курсором выделяет интересующий его лот покупателя и нажимает кнопку интерфейса «Заявка на продажу». В открывшемся окне продавец нажимает кнопку интерфейса «Подать заявку на ло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пункт </w:t>
      </w:r>
      <w:r>
        <w:rPr>
          <w:rFonts w:eastAsia="Times New Roman" w:cs="Times New Roman" w:ascii="Times New Roman" w:hAnsi="Times New Roman"/>
          <w:i/>
          <w:iCs/>
          <w:sz w:val="24"/>
          <w:szCs w:val="24"/>
          <w:lang w:eastAsia="ru-RU"/>
        </w:rPr>
        <w:t>3.7</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7 в</w:t>
      </w:r>
      <w:r>
        <w:rPr>
          <w:rFonts w:eastAsia="Times New Roman" w:cs="Times New Roman" w:ascii="Times New Roman" w:hAnsi="Times New Roman"/>
          <w:i/>
          <w:sz w:val="24"/>
          <w:szCs w:val="24"/>
          <w:lang w:eastAsia="ru-RU"/>
        </w:rPr>
        <w:t xml:space="preserve"> редакции протокола заседания Правления от 22.09.2023 № 2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8. Для занятия лидирующего положения по лоту, на продажу которого уже подана заявка, продавец должен в течение установленного Маклером периода времени подачи заявки на продажу снизить текущую цену за единицу товара по лоту на один или более шагов цены. Заявки на продажу, поданные по окончании указанного период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нижения цены товара на один шаг продавцу необходимо подать заявку на продажу в порядке, определенном подпунктом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7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нижения цены товара более чем на один шаг продавец в окне интерфейса «Заявка на продажу» в строке «Стоимость предложения» с помощью кнопки интерфейса «Стрелка вниз» понижает цену товара на необходимое количество шагов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9. Торговая система фиксирует факт совершения сделки покупателя с тем продавцо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ремя подачи заявок на продаж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родаж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0. В течение периода торгов продавец, в случае если его не устраивают первоначальные условия покупателя, имеет право на основе заявок покупателей подавать встречные заявки, сформированные путем корректировки различных параметров (объем лота, цена предложения, валюта, условия поставки, условия оплаты, срок поставки, местонахождение товара) заявок покупателей. При этом продавец курсором выделяет лот покупателя, нажимает кнопку интерфейса «Встречная заявка на продаж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давцом подана заявка на продажу лота на первоначальных условиях покупателя, встречные заявки, подаваемые по данному лоту другими продавца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0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корректировки заявок включает в себя анализ покупателями поданных в предыдущем периоде встречных заявок продавцов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окупателя заключается в изменении следующих параметров: количество товара, за исключением увеличения, цена, валюта, шаг цены,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1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2. В случае готовности покупателя совершить сделку на условиях встречной заявки продавца покупатель подтверждает готовность к совершению сделки выбором соответствующей заявки из списка встречных заявок продавц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окупатель выделяет курсором свой лот, нажимает кнопку интерфейса «Очередь встречных заявок», курсором выбирает лучшую из списка встречных заявок и путем последовательного нажатия кнопок интерфейса «Принять условия встречной заявки» и «Скорректировать лот №» изменяет параметры своего лота в соответствии с условиями выбранной встречной заявки продавц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пункт </w:t>
      </w:r>
      <w:r>
        <w:rPr>
          <w:rFonts w:eastAsia="Times New Roman" w:cs="Times New Roman" w:ascii="Times New Roman" w:hAnsi="Times New Roman"/>
          <w:i/>
          <w:iCs/>
          <w:sz w:val="24"/>
          <w:szCs w:val="24"/>
          <w:lang w:eastAsia="ru-RU"/>
        </w:rPr>
        <w:t>3.7</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12 в</w:t>
      </w:r>
      <w:r>
        <w:rPr>
          <w:rFonts w:eastAsia="Times New Roman" w:cs="Times New Roman" w:ascii="Times New Roman" w:hAnsi="Times New Roman"/>
          <w:i/>
          <w:sz w:val="24"/>
          <w:szCs w:val="24"/>
          <w:lang w:eastAsia="ru-RU"/>
        </w:rPr>
        <w:t xml:space="preserve"> редакции протокола заседания Правления от 22.09.2023 № 2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3. В случае отсутствия встречных заявок продавцов или несогласия с их условиями покупатель может самостоятельно корректировать параметры своих лотов. Для этого покупатель выделяет курсором свой лот, открывает окно интерфейса с его параметрами, корректирует необходимые параметры и нажатием кнопк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родавцами встречных заявок, и процедуру подведения итогов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7. В течение торговой сессии уполномоченными лицами Биржи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 При этом в дополнительном периоде корректировки заявок покупатели вправе корректировать указанные в подпункте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1 Регламента параметры лотов, по которым не были совершены сделки в ходе торговой сессии.</w:t>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3.7.</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w:t>
      </w:r>
      <w:r>
        <w:rPr>
          <w:rFonts w:cs="Times New Roman" w:ascii="Times New Roman" w:hAnsi="Times New Roman"/>
          <w:sz w:val="30"/>
          <w:szCs w:val="30"/>
        </w:rPr>
        <w:t>Особенности осуществления государственных закупок с применением биржевых торгов</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cs="Times New Roman" w:ascii="Times New Roman" w:hAnsi="Times New Roman"/>
          <w:i/>
          <w:sz w:val="30"/>
          <w:szCs w:val="30"/>
          <w:vertAlign w:val="superscript"/>
        </w:rPr>
        <w:t>2</w:t>
      </w:r>
      <w:r>
        <w:rPr>
          <w:rFonts w:eastAsia="Times New Roman" w:cs="Times New Roman" w:ascii="Times New Roman" w:hAnsi="Times New Roman"/>
          <w:i/>
          <w:sz w:val="24"/>
          <w:szCs w:val="24"/>
          <w:lang w:eastAsia="ru-RU"/>
        </w:rPr>
        <w:t xml:space="preserve"> введен протоколом заседания Правления от 27.06.2019 № 119)</w:t>
      </w:r>
    </w:p>
    <w:p>
      <w:pPr>
        <w:pStyle w:val="Normal"/>
        <w:autoSpaceDE w:val="false"/>
        <w:spacing w:lineRule="auto" w:line="240" w:before="0" w:after="0"/>
        <w:jc w:val="both"/>
        <w:rPr/>
      </w:pPr>
      <w:r>
        <w:rPr>
          <w:rFonts w:cs="Times New Roman" w:ascii="Times New Roman" w:hAnsi="Times New Roman"/>
          <w:sz w:val="30"/>
          <w:szCs w:val="30"/>
        </w:rPr>
        <w:tab/>
        <w:t>3.7</w:t>
      </w:r>
      <w:r>
        <w:rPr>
          <w:rFonts w:eastAsia="Times New Roman" w:cs="Times New Roman" w:ascii="Times New Roman" w:hAnsi="Times New Roman"/>
          <w:sz w:val="30"/>
          <w:szCs w:val="30"/>
          <w:vertAlign w:val="superscript"/>
          <w:lang w:eastAsia="ru-RU"/>
        </w:rPr>
        <w:t>2</w:t>
      </w:r>
      <w:r>
        <w:rPr>
          <w:rFonts w:cs="Times New Roman" w:ascii="Times New Roman" w:hAnsi="Times New Roman"/>
          <w:sz w:val="30"/>
          <w:szCs w:val="30"/>
        </w:rPr>
        <w:t>.1.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autoSpaceDE w:val="false"/>
        <w:spacing w:lineRule="auto" w:line="240" w:before="0" w:after="0"/>
        <w:jc w:val="both"/>
        <w:outlineLvl w:val="0"/>
        <w:rPr/>
      </w:pPr>
      <w:r>
        <w:rPr>
          <w:rFonts w:cs="Times New Roman" w:ascii="Times New Roman" w:hAnsi="Times New Roman"/>
          <w:sz w:val="30"/>
          <w:szCs w:val="30"/>
        </w:rPr>
        <w:tab/>
        <w:t xml:space="preserve">Годовой план государственных закупок, изменения и дополнения к нему (далее – 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 – Закон) и принятыми в его развитие актами законодательства. </w:t>
      </w:r>
    </w:p>
    <w:p>
      <w:pPr>
        <w:pStyle w:val="Normal"/>
        <w:numPr>
          <w:ilvl w:val="0"/>
          <w:numId w:val="0"/>
        </w:numPr>
        <w:autoSpaceDE w:val="false"/>
        <w:spacing w:lineRule="auto" w:line="240" w:before="0" w:after="0"/>
        <w:ind w:firstLine="709"/>
        <w:jc w:val="both"/>
        <w:outlineLvl w:val="0"/>
        <w:rPr>
          <w:rFonts w:ascii="Times New Roman" w:hAnsi="Times New Roman" w:eastAsia="Arial CYR" w:cs="Times New Roman"/>
          <w:sz w:val="30"/>
          <w:szCs w:val="30"/>
          <w:u w:val="single"/>
        </w:rPr>
      </w:pPr>
      <w:r>
        <w:rPr>
          <w:rFonts w:eastAsia="Arial CYR" w:cs="Times New Roman" w:ascii="Times New Roman" w:hAnsi="Times New Roman"/>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rFonts w:cs="Times New Roman" w:ascii="Times New Roman" w:hAnsi="Times New Roman"/>
          <w:sz w:val="30"/>
          <w:szCs w:val="30"/>
        </w:rPr>
        <w:t xml:space="preserve">официальном сайте биржи в глобальной компьютерной сети Интернет по адресу </w:t>
      </w:r>
      <w:hyperlink r:id="rId2">
        <w:r>
          <w:rPr>
            <w:rStyle w:val="InternetLink"/>
            <w:rFonts w:cs="Times New Roman" w:ascii="Times New Roman" w:hAnsi="Times New Roman"/>
            <w:sz w:val="30"/>
            <w:szCs w:val="30"/>
            <w:u w:val="single"/>
          </w:rPr>
          <w:t>www.butb.by</w:t>
        </w:r>
      </w:hyperlink>
      <w:r>
        <w:rPr>
          <w:rFonts w:cs="Times New Roman" w:ascii="Times New Roman" w:hAnsi="Times New Roman"/>
          <w:sz w:val="30"/>
          <w:szCs w:val="30"/>
        </w:rPr>
        <w:t>,</w:t>
      </w:r>
      <w:r>
        <w:rPr>
          <w:rFonts w:eastAsia="Arial CYR" w:cs="Times New Roman" w:ascii="Times New Roman" w:hAnsi="Times New Roman"/>
          <w:sz w:val="30"/>
          <w:szCs w:val="30"/>
        </w:rPr>
        <w:t xml:space="preserve"> на ЭТП биржи </w:t>
      </w:r>
      <w:hyperlink r:id="rId3">
        <w:r>
          <w:rPr>
            <w:rStyle w:val="InternetLink"/>
            <w:rFonts w:eastAsia="Arial CYR" w:cs="Times New Roman" w:ascii="Times New Roman" w:hAnsi="Times New Roman"/>
            <w:sz w:val="30"/>
            <w:szCs w:val="30"/>
            <w:u w:val="single"/>
            <w:lang w:val="en-US"/>
          </w:rPr>
          <w:t>www</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zakupki</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utb</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y</w:t>
        </w:r>
      </w:hyperlink>
      <w:r>
        <w:rPr>
          <w:rFonts w:eastAsia="Arial CYR" w:cs="Times New Roman" w:ascii="Times New Roman" w:hAnsi="Times New Roman"/>
          <w:sz w:val="30"/>
          <w:szCs w:val="30"/>
          <w:u w:val="single"/>
        </w:rPr>
        <w:t>.</w:t>
      </w:r>
      <w:r>
        <w:rPr>
          <w:rFonts w:eastAsia="Arial CYR" w:cs="Times New Roman" w:ascii="Times New Roman" w:hAnsi="Times New Roman"/>
          <w:sz w:val="30"/>
          <w:szCs w:val="30"/>
        </w:rPr>
        <w:t xml:space="preserve"> </w:t>
      </w:r>
      <w:r>
        <w:rPr>
          <w:rFonts w:cs="Times New Roman" w:ascii="Times New Roman" w:hAnsi="Times New Roman"/>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2. Заявка на покупку дополнительно должна содержать:</w:t>
      </w:r>
    </w:p>
    <w:p>
      <w:pPr>
        <w:pStyle w:val="Normal"/>
        <w:autoSpaceDE w:val="false"/>
        <w:spacing w:lineRule="auto" w:line="240" w:before="0" w:after="0"/>
        <w:jc w:val="both"/>
        <w:rPr/>
      </w:pPr>
      <w:r>
        <w:rPr>
          <w:rFonts w:cs="Times New Roman" w:ascii="Times New Roman" w:hAnsi="Times New Roman"/>
          <w:sz w:val="30"/>
          <w:szCs w:val="30"/>
        </w:rPr>
        <w:tab/>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autoSpaceDE w:val="false"/>
        <w:spacing w:lineRule="auto" w:line="240" w:before="0" w:after="0"/>
        <w:jc w:val="both"/>
        <w:rPr/>
      </w:pPr>
      <w:r>
        <w:rPr>
          <w:rFonts w:cs="Times New Roman" w:ascii="Times New Roman" w:hAnsi="Times New Roman"/>
          <w:sz w:val="30"/>
          <w:szCs w:val="30"/>
        </w:rPr>
        <w:tab/>
        <w:t>источник финансирования – государственная закупка.</w:t>
      </w:r>
    </w:p>
    <w:p>
      <w:pPr>
        <w:pStyle w:val="Normal"/>
        <w:autoSpaceDE w:val="false"/>
        <w:spacing w:lineRule="auto" w:line="240" w:before="0" w:after="0"/>
        <w:ind w:firstLine="709"/>
        <w:jc w:val="both"/>
        <w:rPr/>
      </w:pPr>
      <w:r>
        <w:rPr>
          <w:rFonts w:cs="Times New Roman" w:ascii="Times New Roman" w:hAnsi="Times New Roman"/>
          <w:sz w:val="30"/>
          <w:szCs w:val="30"/>
        </w:rPr>
        <w:t>Для целей настоящей Главы настоящего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3. Корректировка заявок на покупку не допускается по истечении установленных настоящим Регламентом сроков для подачи соответствующих заявок на покупку в части изменения:</w:t>
      </w:r>
    </w:p>
    <w:p>
      <w:pPr>
        <w:pStyle w:val="Normal"/>
        <w:autoSpaceDE w:val="false"/>
        <w:spacing w:lineRule="auto" w:line="240" w:before="0" w:after="0"/>
        <w:ind w:firstLine="709"/>
        <w:jc w:val="both"/>
        <w:rPr/>
      </w:pPr>
      <w:r>
        <w:rPr>
          <w:rFonts w:cs="Times New Roman" w:ascii="Times New Roman" w:hAnsi="Times New Roman"/>
          <w:sz w:val="30"/>
          <w:szCs w:val="30"/>
        </w:rPr>
        <w:t>кода ОКРБ 007-2012;</w:t>
      </w:r>
    </w:p>
    <w:p>
      <w:pPr>
        <w:pStyle w:val="Normal"/>
        <w:autoSpaceDE w:val="false"/>
        <w:spacing w:lineRule="auto" w:line="240" w:before="0" w:after="0"/>
        <w:ind w:firstLine="709"/>
        <w:jc w:val="both"/>
        <w:rPr/>
      </w:pPr>
      <w:r>
        <w:rPr>
          <w:rFonts w:cs="Times New Roman" w:ascii="Times New Roman" w:hAnsi="Times New Roman"/>
          <w:sz w:val="30"/>
          <w:szCs w:val="30"/>
        </w:rPr>
        <w:t>источника финансирования, если в результате такой корректировки закупка будет являться государственной закупкой и в корректируемой заявке на покупку отсутствует код ОКРБ 007-2012.</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4. При проведении биржевых торгов к продавцам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lineRule="auto" w:line="240" w:before="0" w:after="0"/>
        <w:ind w:firstLine="709"/>
        <w:jc w:val="both"/>
        <w:rPr/>
      </w:pPr>
      <w:r>
        <w:rPr>
          <w:rFonts w:cs="Times New Roman" w:ascii="Times New Roman" w:hAnsi="Times New Roman"/>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ind w:firstLine="709"/>
        <w:jc w:val="both"/>
        <w:rPr/>
      </w:pPr>
      <w:r>
        <w:rPr>
          <w:rFonts w:cs="Times New Roman" w:ascii="Times New Roman" w:hAnsi="Times New Roman"/>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5. На начало торговой сессии биржа обеспечивает:</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30"/>
          <w:szCs w:val="30"/>
        </w:rPr>
        <w:tab/>
        <w:t>контроль наличия планируемого к закупке товара по указанному в заявке коду ОКРБ 007-2012 в годовом плане;</w:t>
      </w:r>
    </w:p>
    <w:p>
      <w:pPr>
        <w:pStyle w:val="Normal"/>
        <w:autoSpaceDE w:val="false"/>
        <w:spacing w:lineRule="auto" w:line="240" w:before="0" w:after="0"/>
        <w:jc w:val="both"/>
        <w:rPr/>
      </w:pPr>
      <w:r>
        <w:rPr>
          <w:rFonts w:cs="Times New Roman" w:ascii="Times New Roman" w:hAnsi="Times New Roman"/>
          <w:sz w:val="30"/>
          <w:szCs w:val="30"/>
        </w:rPr>
        <w:tab/>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и отсутствии товара в годовом плане государственная закупка с применением биржевых торгов не может быть осуществлена. </w:t>
      </w:r>
    </w:p>
    <w:p>
      <w:pPr>
        <w:pStyle w:val="Normal"/>
        <w:autoSpaceDE w:val="false"/>
        <w:spacing w:lineRule="auto" w:line="240" w:before="0" w:after="0"/>
        <w:jc w:val="both"/>
        <w:rPr/>
      </w:pPr>
      <w:r>
        <w:rPr>
          <w:rFonts w:cs="Times New Roman" w:ascii="Times New Roman" w:hAnsi="Times New Roman"/>
          <w:sz w:val="30"/>
          <w:szCs w:val="30"/>
        </w:rPr>
        <w:tab/>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 xml:space="preserve">.6. В течение 10 календарных дней со дня </w:t>
      </w:r>
      <w:r>
        <w:rPr>
          <w:rFonts w:cs="Times New Roman" w:ascii="Times New Roman" w:hAnsi="Times New Roman"/>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7. </w:t>
      </w:r>
      <w:r>
        <w:rPr>
          <w:rFonts w:cs="Times New Roman" w:ascii="Times New Roman" w:hAnsi="Times New Roman"/>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8.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3.7</w:t>
      </w:r>
      <w:r>
        <w:rPr>
          <w:rFonts w:cs="Times New Roman" w:ascii="Times New Roman" w:hAnsi="Times New Roman"/>
          <w:iCs/>
          <w:sz w:val="30"/>
          <w:szCs w:val="30"/>
          <w:vertAlign w:val="superscript"/>
        </w:rPr>
        <w:t>2</w:t>
      </w:r>
      <w:r>
        <w:rPr>
          <w:rFonts w:cs="Times New Roman" w:ascii="Times New Roman" w:hAnsi="Times New Roman"/>
          <w:iCs/>
          <w:sz w:val="30"/>
          <w:szCs w:val="30"/>
        </w:rPr>
        <w:t>.9.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аналитической системе управления государственными закупками в порядке, предусмотренном законодательством о государственных закуп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Особенности проведения биржевых торгов в электронно-голосовой (смеша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электронно-голосовой форме последовательно торгуются лоты по каждой заявке, при этом Маклер голосом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8.2. Покупатели, желающие приобрести товар на объявленных условиях, после звукового сигнала подтверждают свое согласие нажатием кнопки интерфейса «Заявка на покуп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покупателям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 между продавцом и покупателем, который предложил за товар более высокую це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8.4.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5. 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биржевого товара, а на установленную Маклером для всего лота абсолютную вели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7. Маклер объявляет регистрационные номера участников биржевой торговли, совершивших биржевую сделку, для оформления биржевой сдел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обенности проведения биржевых торгов в голосов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1. Перед началом биржевых торгов в голосовой форме Биржа осуществляет регистрацию трейдеров участников биржевой торговли, прибывших на биржевые торги, и доводит им содержание заявок на продажу согласно сформированному реестру.</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голосовой форме последовательно торгуются лоты по каждой заявке на продажу, при этом Маклер голосом и путем размещения на информационном экране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3. Участники биржевой торговли, желающие приобрести товар на объявленных условиях, подтверждают свое согласие путем поднятия регистрационной карточки. </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участниками биржевой торговл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жду продавцом и покупателем, который предложил за товар более высокую цену. </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5.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товара, а на установленную Маклером для всего лота абсолютную величину.</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3.9.7. В случае возникновения спорных ситуаций право определения покупателя товара по моменту поднятия регистрационной карточки предоставляется Маклеру.</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3.9.8.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9. Маклер объявляет регистрационные номера участников биржевой торговли, совершивших биржевую сделку, для оформления биржевой сделки. </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Формирование, подписание и регистрация биржевых договор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1.</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лучае совершения биржевой сделки, источником финансирования которой определены полностью или частично бюджетные средства и (или) средства государственных внебюджетных фондов, в целях соблюдения законодательства о государственных закупках в части обеспечения механизма предварительного резервирования бюджетных средств участник биржевой торговли-покупатель после завершения торговой сессии до формирования биржевого договора осуществляет действия по резервированию бюджетных средств согласно Инструкции по резервированию бюджетных ассигнований при осуществлении государственных закупок на биржевых торгах, размещенной на сайте биржи </w:t>
      </w:r>
      <w:hyperlink r:id="rId4">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utb</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 xml:space="preserve">. </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pPr>
      <w:r>
        <w:rPr>
          <w:rFonts w:cs="Times New Roman" w:ascii="Times New Roman" w:hAnsi="Times New Roman"/>
          <w:sz w:val="30"/>
          <w:szCs w:val="30"/>
        </w:rPr>
        <w:t xml:space="preserve">При подтверждении Автоматизированной системой финансовых расчетов Министерства финансов (далее – АСФР) резервирования бюджетных средств участник биржевой торговли вправе перейти к процессу формирования биржевого договора по указанной биржевой сделке с соблюдением сроков подписания биржевого договора, предусмотренных примечанием 1 к подпункту 4.3 пункта 4 настоящего Регламента. </w:t>
      </w:r>
    </w:p>
    <w:p>
      <w:pPr>
        <w:pStyle w:val="Normal"/>
        <w:spacing w:lineRule="auto" w:line="240" w:before="0" w:after="0"/>
        <w:ind w:firstLine="709"/>
        <w:jc w:val="both"/>
        <w:rPr/>
      </w:pPr>
      <w:r>
        <w:rPr>
          <w:rFonts w:cs="Times New Roman" w:ascii="Times New Roman" w:hAnsi="Times New Roman"/>
          <w:sz w:val="30"/>
          <w:szCs w:val="30"/>
        </w:rPr>
        <w:t>При не подтверждении АСФР резервирования бюджетных средств участник биржевой торговли-покупатель вправе изменить источник финансирования с государственной закупки на закупку, осуществляемую за счет собственных средств, и перейти к процессу формирования биржевого договора, либо расторгнуть совершенную биржевую сделку.</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bookmarkStart w:id="3" w:name="_Hlk158293896"/>
      <w:bookmarkEnd w:id="3"/>
      <w:r>
        <w:rPr>
          <w:rFonts w:cs="Times New Roman" w:ascii="Times New Roman" w:hAnsi="Times New Roman"/>
          <w:i/>
          <w:sz w:val="24"/>
          <w:szCs w:val="24"/>
        </w:rPr>
        <w:t>(подпункт 4.1 в редакции протокола заседания Правления от 31.03.2020 № 63)</w:t>
      </w:r>
    </w:p>
    <w:p>
      <w:pPr>
        <w:pStyle w:val="Normal"/>
        <w:spacing w:lineRule="auto" w:line="240" w:before="0" w:after="0"/>
        <w:ind w:firstLine="709"/>
        <w:jc w:val="both"/>
        <w:rPr/>
      </w:pPr>
      <w:bookmarkStart w:id="4" w:name="_Hlk158293896"/>
      <w:bookmarkEnd w:id="4"/>
      <w:r>
        <w:rPr>
          <w:rFonts w:eastAsia="Times New Roman" w:cs="Times New Roman" w:ascii="Times New Roman" w:hAnsi="Times New Roman"/>
          <w:iCs/>
          <w:color w:val="000000"/>
          <w:sz w:val="28"/>
          <w:szCs w:val="28"/>
          <w:lang w:eastAsia="ru-RU"/>
        </w:rPr>
        <w:t xml:space="preserve">4.2. Формировать биржевой договор в виде электронного документа может любая из сторон, заключивших биржевую сделку после завершения торговой сессии.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iCs/>
          <w:color w:val="000000"/>
          <w:sz w:val="28"/>
          <w:szCs w:val="28"/>
        </w:rPr>
        <w:t>В случае если одна из сторон сформировала биржевой договор в произвольной форме, при заключении сделки на внутреннем рынке, а вторая сторона не соглашается подписывать такой биржевой договор на предложенных условиях, стороны обязаны оформить и подписать биржевой договор по рекомендуемой биржей форме согласно приложению 1 к Регламенту.</w:t>
      </w:r>
    </w:p>
    <w:p>
      <w:pPr>
        <w:pStyle w:val="Normal"/>
        <w:spacing w:lineRule="auto" w:line="240" w:before="0" w:after="0"/>
        <w:ind w:right="-8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Участники биржевых торгов обязаны посредством электронной цифровой подписи подписать биржевой договор: </w:t>
      </w:r>
    </w:p>
    <w:p>
      <w:pPr>
        <w:pStyle w:val="Normal"/>
        <w:spacing w:lineRule="auto" w:line="240" w:before="0" w:after="0"/>
        <w:ind w:right="-8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ем, определяющим срок поставки товара до 5 (включительно) календарных дней с момента регистрации биржевого договора, – не позднее одного рабочего дня со дня проведения торговой сесси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right="-8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ловием, определяющим срок поставки товара более </w:t>
        <w:br/>
        <w:t>5 календарных дней с момента регистрации биржевого договора, – не позднее пяти рабочих дней со дня проведения торговой сессии</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spacing w:lineRule="auto" w:line="240" w:before="0" w:after="0"/>
        <w:ind w:right="-82"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условием сборного лота с молочной продукцией по поставке отдельных товаров на разные рынки сбыта – в течение рабочего дня, в котором проводилась торговая сесс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i/>
          <w:sz w:val="24"/>
          <w:szCs w:val="24"/>
        </w:rPr>
        <w:t>(подпункт 4.3 в редакции протокола заседания Правления от 07.02.2024 № 32)</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4.4. Подписанный биржевой договор регистрируется биржей в течение одного рабочего дня, следующего за днем подписания его последней из сторон, при условии подлинности подписей и </w:t>
      </w:r>
      <w:r>
        <w:rPr>
          <w:rFonts w:eastAsia="Times New Roman" w:cs="Times New Roman" w:ascii="Times New Roman" w:hAnsi="Times New Roman"/>
          <w:sz w:val="28"/>
          <w:szCs w:val="28"/>
          <w:lang w:eastAsia="ru-RU"/>
        </w:rPr>
        <w:t>соответствия биржевого договора условиям совершенной биржевой сделки и требованиям, установленным Правилами, Регламентом и иными локальными правовыми актами Биржи</w:t>
      </w:r>
      <w:r>
        <w:rPr>
          <w:rFonts w:eastAsia="Times New Roman" w:cs="Times New Roman" w:ascii="Times New Roman" w:hAnsi="Times New Roman"/>
          <w:iCs/>
          <w:color w:val="000000"/>
          <w:sz w:val="28"/>
          <w:szCs w:val="28"/>
          <w:lang w:eastAsia="ru-RU"/>
        </w:rPr>
        <w:t>.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4.2</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Регламента, и подписать его электронными цифровыми подпися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6.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spacing w:lineRule="auto" w:line="240" w:before="0" w:after="0"/>
        <w:jc w:val="both"/>
        <w:rPr/>
      </w:pPr>
      <w:r>
        <w:rPr>
          <w:rFonts w:eastAsia="Times New Roman" w:cs="Times New Roman" w:ascii="Times New Roman" w:hAnsi="Times New Roman"/>
          <w:i/>
          <w:sz w:val="24"/>
          <w:szCs w:val="24"/>
          <w:lang w:eastAsia="ru-RU"/>
        </w:rPr>
        <w:t>(пункт 4 в редакции протоколов заседания Правления от 31.07.2013 № 92, 27.06.2019 № 119</w:t>
      </w:r>
      <w:r>
        <w:rPr>
          <w:rFonts w:cs="Times New Roman" w:ascii="Times New Roman" w:hAnsi="Times New Roman"/>
          <w:i/>
          <w:sz w:val="24"/>
          <w:szCs w:val="24"/>
        </w:rPr>
        <w:t>, 30.11.2021 № 271</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исключе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5 исключен протоколом заседания Правления от 29.12.2021 № 306)</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Особенности проведения биржевых торгов (внутренний рынок) молоком коровьим сырым код ТН ВЭД ЕАЭС 0401 (далее – молоко) </w:t>
      </w:r>
    </w:p>
    <w:p>
      <w:pPr>
        <w:pStyle w:val="Normal"/>
        <w:spacing w:lineRule="auto" w:line="240" w:before="0" w:after="0"/>
        <w:ind w:firstLine="709"/>
        <w:jc w:val="both"/>
        <w:rPr/>
      </w:pPr>
      <w:r>
        <w:rPr>
          <w:rFonts w:cs="Times New Roman" w:ascii="Times New Roman" w:hAnsi="Times New Roman"/>
          <w:sz w:val="28"/>
          <w:szCs w:val="28"/>
        </w:rPr>
        <w:t>6.1. К участию в биржевых торгах молоком допускаются следующие участники торгов – резиденты Республики Беларусь:</w:t>
      </w:r>
    </w:p>
    <w:p>
      <w:pPr>
        <w:pStyle w:val="Normal"/>
        <w:spacing w:lineRule="auto" w:line="240" w:before="0" w:after="0"/>
        <w:ind w:firstLine="709"/>
        <w:jc w:val="both"/>
        <w:rPr/>
      </w:pPr>
      <w:r>
        <w:rPr>
          <w:rFonts w:cs="Times New Roman" w:ascii="Times New Roman" w:hAnsi="Times New Roman"/>
          <w:sz w:val="28"/>
          <w:szCs w:val="28"/>
        </w:rPr>
        <w:t>в качестве продавцов – посетители торгов, осуществляющие производство молока, и управляющие компании холдингов, в состав которых включены организации, осуществляющие производство молока                             (далее – производители), не имеющие на первое число месяца, следующего за отчетным, задолженности (неисполненных обязательств) по поставке молока в счет авансовых выплат, а также других финансовых обязательств по расчетам с организациями, осуществляющими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 представляемому бирже Комитетами по сельскому хозяйству и продовольствию облисполкомов не позднее 10-го числа текущего месяца, биржевые брокеры, представляющие интересы производителей;</w:t>
      </w:r>
    </w:p>
    <w:p>
      <w:pPr>
        <w:pStyle w:val="Normal"/>
        <w:spacing w:lineRule="auto" w:line="240" w:before="0" w:after="0"/>
        <w:ind w:firstLine="709"/>
        <w:jc w:val="both"/>
        <w:rPr/>
      </w:pPr>
      <w:r>
        <w:rPr>
          <w:rFonts w:cs="Times New Roman" w:ascii="Times New Roman" w:hAnsi="Times New Roman"/>
          <w:sz w:val="28"/>
          <w:szCs w:val="28"/>
        </w:rPr>
        <w:t>в качестве покупателей – посетители торгов,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либо управляющие компании холдингов, в состав которых входят организации,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мому Комитетами по сельскому хозяйству и продовольствию облисполкомов, биржевые брокеры, представляющие интересы да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информации, указанной в абзацах втором и третьем настоящего подпункта, Комитетами по сельскому хозяйству и продовольствию облисполкомов в текущем месяце на биржевые торги будут допускаться организации согласно перечням, представленным в предыдущем месяце.</w:t>
      </w:r>
    </w:p>
    <w:p>
      <w:pPr>
        <w:pStyle w:val="Normal"/>
        <w:spacing w:lineRule="auto" w:line="240" w:before="0" w:after="0"/>
        <w:ind w:firstLine="709"/>
        <w:jc w:val="both"/>
        <w:rPr/>
      </w:pPr>
      <w:r>
        <w:rPr>
          <w:rFonts w:cs="Times New Roman" w:ascii="Times New Roman" w:hAnsi="Times New Roman"/>
          <w:sz w:val="28"/>
          <w:szCs w:val="28"/>
        </w:rPr>
        <w:t xml:space="preserve">6.2. К торгам на бирже допускается молоко, соответствующее требованиям СТБ 1598-2006. </w:t>
      </w:r>
    </w:p>
    <w:p>
      <w:pPr>
        <w:pStyle w:val="Normal"/>
        <w:spacing w:lineRule="auto" w:line="240" w:before="0" w:after="0"/>
        <w:ind w:firstLine="709"/>
        <w:jc w:val="both"/>
        <w:rPr/>
      </w:pPr>
      <w:r>
        <w:rPr>
          <w:rFonts w:cs="Times New Roman" w:ascii="Times New Roman" w:hAnsi="Times New Roman"/>
          <w:sz w:val="28"/>
          <w:szCs w:val="28"/>
        </w:rPr>
        <w:t>6.3. Биржевые торги молоком проводятся в электронной форме на повышение цены. При этом цена на молоко устанавливается по соглашению между сторонами биржевой сделки, если иное не предусмотрено законодательством.</w:t>
      </w:r>
    </w:p>
    <w:p>
      <w:pPr>
        <w:pStyle w:val="Normal"/>
        <w:spacing w:lineRule="auto" w:line="240" w:before="0" w:after="0"/>
        <w:ind w:firstLine="709"/>
        <w:jc w:val="both"/>
        <w:rPr/>
      </w:pPr>
      <w:r>
        <w:rPr>
          <w:rFonts w:cs="Times New Roman" w:ascii="Times New Roman" w:hAnsi="Times New Roman"/>
          <w:sz w:val="28"/>
          <w:szCs w:val="28"/>
        </w:rPr>
        <w:t>6.4. В заявке на продажу молока участником торгов устанавливается цена базисной нормы массовой доли жира молока (3,6%) и массовой доли белка (3%).</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Биржевая сделка оформляется биржевым договором, при этом цена на молоко, содержащаяся в биржевом договоре, должна соответствовать существу совершенной биржевой сделки. </w:t>
      </w:r>
    </w:p>
    <w:p>
      <w:pPr>
        <w:pStyle w:val="Normal"/>
        <w:tabs>
          <w:tab w:val="clear" w:pos="708"/>
          <w:tab w:val="left" w:pos="6804" w:leader="none"/>
        </w:tabs>
        <w:autoSpaceDE w:val="false"/>
        <w:spacing w:lineRule="auto" w:line="240" w:before="0" w:after="0"/>
        <w:ind w:firstLine="709"/>
        <w:jc w:val="both"/>
        <w:rPr/>
      </w:pPr>
      <w:r>
        <w:rPr>
          <w:rFonts w:cs="Times New Roman" w:ascii="Times New Roman" w:hAnsi="Times New Roman"/>
          <w:sz w:val="28"/>
          <w:szCs w:val="28"/>
        </w:rPr>
        <w:t>6.6. Расчеты за закупаемое молоко осуществляются согласно заключенному биржевому договору с учетом фактической сортности молока, фактического содержания массовой доли жира молока и массовой доли белка с применением и указанием в заключенном биржевом договоре следующих расч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клонении от базисной нормы массовой доли жира молока, осуществляется пересчет объема молока (в базисную норму) посредством его корректировки по следующей формуле: </w:t>
      </w:r>
    </w:p>
    <w:p>
      <w:pPr>
        <w:pStyle w:val="Normal"/>
        <w:autoSpaceDE w:val="false"/>
        <w:spacing w:lineRule="auto" w:line="240" w:before="0" w:after="0"/>
        <w:ind w:firstLine="709"/>
        <w:jc w:val="both"/>
        <w:rPr/>
      </w:pPr>
      <w:r>
        <w:rPr>
          <w:rFonts w:cs="Times New Roman" w:ascii="Times New Roman" w:hAnsi="Times New Roman"/>
          <w:sz w:val="28"/>
          <w:szCs w:val="28"/>
        </w:rPr>
        <w:t>расчетный объем партии молока = закупленный объем партии молока*фактическая массовая доля жира/базисная норма массовой доли жира (3,6%);</w:t>
      </w:r>
    </w:p>
    <w:p>
      <w:pPr>
        <w:pStyle w:val="Normal"/>
        <w:autoSpaceDE w:val="false"/>
        <w:spacing w:lineRule="auto" w:line="240" w:before="0" w:after="0"/>
        <w:ind w:firstLine="709"/>
        <w:jc w:val="both"/>
        <w:rPr/>
      </w:pPr>
      <w:r>
        <w:rPr>
          <w:rFonts w:cs="Times New Roman" w:ascii="Times New Roman" w:hAnsi="Times New Roman"/>
          <w:sz w:val="28"/>
          <w:szCs w:val="28"/>
        </w:rPr>
        <w:t>при отклонении от базисной нормы массовой доли белка, устанавливаются надбавки (скидки) к цене за каждый 0,1% отклонения из расчета стоимости 0,1% белка по следующей форму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8"/>
          <w:szCs w:val="28"/>
        </w:rPr>
        <w:t>стоимость 0,1% белка = цена единицы объема молока (1 т, 1 кг) с базисной нормой массовой доли белка/базисная норма массовой доли белка/1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6 введен протоколом заседания Правления от 02.04.2019 №59)</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обенности проведения биржевых торгов (импорт, внутренний рынок) ветеринарными препаратами, средствами защиты растений, удобрениями, семенами для посева, кормами и кормовыми добавками, пищевым сырьем</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7.1. При подаче заявки на покупку ветеринарных препаратов, средств защиты растений, удобрений, семян для посева, кормов и кормовых добавок, пищевого сырья и готовности покупателя в ходе торгов осуществить закупку аналогичного товара (схожего по качествам, свойствам и назначению) (далее – аналог) в графе «Закупка аналогов» должен быть проставлен признак «Да», а в случае отсутствия готовности – «Нет».</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7.2. При подаче заявки на продажу ветеринарных препаратов, средств защиты растений, удобрений, семян для посева, кормов и кормовых добавок, пищевого сырья и готовности продавца в ходе торгов осуществить продажу аналогов, в предварительной заявке на продажу должны быть прописаны в виде отдельных лотов аналоги, планируемые к продаже (количество аналогов и количество лотов одинаково).</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7.3. В ходе проведения первого периода торгов не допускается подача заявок на продажу с намерением продать товар в отношении заявок на покупку с признаком закупки аналогов (в поле «Закупка аналогов» установлено значение «Да»). В информационном блоке главного окна ПМ AgriTrader отображается запись «Аналоги: особый порядок первого периода торгов».</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7.4. В течение периода торгов продавец, в случае указания покупателем в заявке на покупку информации о готовности осуществить покупку аналога (главное окно ПМ AgriTrader в поле «Аналоги» признак «Да»), имеет право предложить такой товар из списка товаров-аналогов, указанных в его предварительной поданной заявке на продажу.</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7.5. В периоде корректировки заявок при обработке встречных предложений продавцов, покупатель может сформировать список товаров-аналогов, допущенных к торгам по данному лоту либо отклонить товар-аналог с присвоением соответствующих статусов («Допустить», «Отклонить») для встречных заявок.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Для формирования списка товаров-аналогов покупатель выделяет курсором свой лот и нажимает кнопку интерфейса «Очередь встречных заявок». В открывшемся окне, для выбора товара-аналога из сформированного списка, покупатель нажимает кнопку «Допустить». При этом первоначальное наименование товара в заявке на покупку не изменяется. В случае принятия покупателем решения отклонить допущенную встречную заявку продавца по товару-аналогу необходимо нажать кнопку «Отклонить».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В случае, когда покупатель не определился с допуском товара-аналога, такие встречные заявки на продажу считаются отклоненными.</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7.6. При формировании списка товаров-аналогов, допущенных к торгам по лоту, признак допуска товар-аналога имеет приоритет. Товар попадет в список товаров-аналогов в случаях, если:</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один и тот же товар-аналог в разных встречных заявках был и допущен, и отклонен;</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 трейдер-продавец отменил свою встречную заявку на продажу по товару со статусом «Допущена» (встречная заявка удалится, товар-аналог в списке останется).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Список товаров-аналогов по лоту включает как товар из заявки на покупку, так и перечень допущенных к торгам по лоту товаров-аналогов по результатам каждого периода корректировки.</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7.7. Сформированный покупателями список товаров-аналогов доступен для всех трейдеров-продавцов (ПМ AgriTrader кнопка «Просмотреть аналоги») и используется ими в следующем периоде торгов и в периоде торгов и подведения итогов для направления заявок на продажу с намерением продать товар-аналог по цене и на условиях заявки на покупку. </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мерении совершить биржевую сделку (продать товар-аналог) продавец курсором выделяет интересующий его лот покупателя и нажимает кнопку интерфейса «Заявка на продажу», далее нажимает кнопку «Подать заявку на лот №» и выбирает товар из сформированного списка товаров-аналогов. Для подтверждения своих действий необходимо нажать кнопку «Изменить товар».</w:t>
      </w:r>
    </w:p>
    <w:p>
      <w:pPr>
        <w:pStyle w:val="Normal"/>
        <w:spacing w:lineRule="auto" w:line="240" w:before="0" w:after="0"/>
        <w:ind w:firstLine="708"/>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sz w:val="28"/>
          <w:szCs w:val="28"/>
          <w:lang w:eastAsia="ar-SA"/>
        </w:rPr>
        <w:t>Торговая система фиксирует факт совершения сделки покупателя с тем продавцом, чье предложение по товару-аналогу являлось лидирующим (лучшим по цене) на момент завершения времени подачи заявок по торгуемому лоту</w:t>
      </w:r>
      <w:r>
        <w:rPr>
          <w:rFonts w:eastAsia="Times New Roman" w:cs="Times New Roman" w:ascii="Times New Roman" w:hAnsi="Times New Roman"/>
          <w:i/>
          <w:iCs/>
          <w:color w:val="000000"/>
          <w:sz w:val="28"/>
          <w:szCs w:val="28"/>
          <w:lang w:eastAsia="ar-SA"/>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ункт 7 введен протоколом заседания Правления от 18.05.2022 № 142, в редакции протоколов заседания Правления от 28.03.2023 № 72, 22.09.2023 № 225, от 07.02.2024 № 3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проведения биржевых торгов при реализации молочной продукции на экспорт и внутренний рынок в рамках совмещенной торговой с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Формирование и подача заявок на биржевые торги при реализации молочной продукции на экспорт и внутренний рынок в рамках одной торговой сессии осуществляется в соответствии с положениями настоящего Регламента и с учетом указанных в подпунктах 8.2 – 8.4 настоящего пункта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подаче заявки на продажу молочной продукции на экспорт продавец указывает стартовую цену товара в иностранной валюте (RUB либо USD, EUR, CNY), </w:t>
      </w:r>
      <w:bookmarkStart w:id="5" w:name="_Hlk103610500"/>
      <w:r>
        <w:rPr>
          <w:rFonts w:cs="Times New Roman" w:ascii="Times New Roman" w:hAnsi="Times New Roman"/>
          <w:color w:val="000000"/>
          <w:sz w:val="28"/>
          <w:szCs w:val="28"/>
        </w:rPr>
        <w:t>стоимость товара с учетом НДС 0% и ставку НДС 0%, базис поставки – согласно ИНКОТЕРМС</w:t>
      </w:r>
      <w:bookmarkEnd w:id="5"/>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6" w:name="_Hlk103610626"/>
      <w:bookmarkEnd w:id="6"/>
      <w:r>
        <w:rPr>
          <w:rFonts w:cs="Times New Roman" w:ascii="Times New Roman" w:hAnsi="Times New Roman"/>
          <w:color w:val="000000"/>
          <w:sz w:val="28"/>
          <w:szCs w:val="28"/>
        </w:rPr>
        <w:t>Заявки на покупку данных лотов могут подаваться только покупателями-нерезидентами Республики Беларусь.</w:t>
      </w:r>
    </w:p>
    <w:p>
      <w:pPr>
        <w:pStyle w:val="Normal"/>
        <w:spacing w:lineRule="auto" w:line="240" w:before="0" w:after="0"/>
        <w:ind w:firstLine="709"/>
        <w:jc w:val="both"/>
        <w:rPr>
          <w:rFonts w:ascii="Times New Roman" w:hAnsi="Times New Roman" w:cs="Times New Roman"/>
          <w:color w:val="000000"/>
          <w:sz w:val="28"/>
          <w:szCs w:val="28"/>
        </w:rPr>
      </w:pPr>
      <w:bookmarkStart w:id="7" w:name="_Hlk103610626"/>
      <w:bookmarkEnd w:id="7"/>
      <w:r>
        <w:rPr>
          <w:rFonts w:cs="Times New Roman" w:ascii="Times New Roman" w:hAnsi="Times New Roman"/>
          <w:color w:val="000000"/>
          <w:sz w:val="28"/>
          <w:szCs w:val="28"/>
        </w:rPr>
        <w:t xml:space="preserve">8.3. При подаче заявки на продажу молочной продукции на внутренний рынок продавец указывает стартовую цену товара в белорусских рублях, стоимость товара с учетом НДС 10% и ставку НДС 1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покупку данных лотов могут подаваться только покупателями-резидентами Республики Бела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Участники биржевой торговли вправе совершать биржевые сделки в рамках границ установленного Биржей ценового коридор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ункт 8 введен протоколом заседания Правления от 18.05.2022 № 14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Особенности проведения биржевых торгов пищевым сырьем с предоставлением образц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Биржа определяет дату проведения биржевых торгов «Пищевым сырьем с предоставлением образцов» (далее – торги по образцам) на основании официального письменного обращения покупателя – участника биржевой торговл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биржевых торгов по образцам Биржа информирует участников биржевой торговли посредством размещения сообщения на официальном сайте в глобальной компьютерной сети Интернет по адресу www.butb.by (далее – сай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Заявка на покупку подается не позднее чем за 10 рабочих дней до даты проведения биржевых торгов. Покупатель вправе заблаговременно подать заявку на покупку с учетом применяемых покупателем внутренних регламентов, определяющих порядок и сроки проведения испыт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окупку в обязательном порядке должна содерж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упателя, контактные телефоны, адрес электронной почты, местонахождение покупателя для предоставления продавцами образцов для испытаний и сопровождающих их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образцов, которые должны быть предоставлены продавцом для испытаний и перечень сопровождающих образцы докумен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бразцов для испытаний продавцами, который должен составлять не менее 4 рабочих дней от даты подачи покупателем заявки на покуп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способе предоставления образц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проверяемых в ходе испытаний образц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результатов предоставленных для испытаний образц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3. Поданная участником биржевой торговли заявка на покупку в случае ее соответствия установленным Биржей требованиям и отсутствия иных оснований для отказа в принятии такой заявки, предусмотренных локальными нормативными правовыми актами Биржи, включается в реестр заявок на покупку Торговой систе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лотах, выставляемых на биржевые торги, доводится до участников биржевой торговли путем опубликования в открытом доступе на сайте в реестре заявок на покупку в расписании торгов в течение 1 рабочего дня с даты подачи заявки на покупк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Участник биржевой торговли – продавец после предоставления покупателю образцов в установленный в заявке на покупку срок с учетом требований настоящего Регламента, подает заявку на продажу не позднее рабочего дня, следующего после окончания установления срока покупателем предоставления образц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родажу в обязательном порядке дополнительно должна содерж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едоставления продавцом в адрес покупателя образцов для испыт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овара, по которому представлены образц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на продажу отклоняется Биржей в случае отсутствия в ней информации, указанной в части второй настоящего подпунк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Испытания образцов проводятся покупателем в установленном им порядке и сроки с учетом требований настояще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спытаний покупателю потребуется дополнительное время, Биржа по официальному письменному обращению покупателя не позднее 3 рабочих дней до даты проведения биржевых торгов, вправе перенести дату торгов. При этом, новые заявки на продажу на переносимую торговую сессию не принимаю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6. За день до начала торговой сессии покупатель не позднее 10:00 направляет в адрес Биржи на электронную почту agro@butb.by официальное письмо с информацией обо всех продавцах, предоставивших образцы для испытаний, с указанием продавцов, образцы которых прошли либо не прошли испы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казанной в части первой подпункта 9.6 настоящего Регламента информации покупателя Биржа исключает из реестра заявки на продажу в отношении продавцов, образцы которых не прошли испытания с указанием причины «В связи с непрохождением испытаний предоставленным образц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иржевые торги по образцам допускаются продавцы, положительно прошедшие предварительные испы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7. Покупатель несет ответственность за допуск участников к биржевым торгам по результатам испытаний образцов. Все споры, связанные с допуском покупателем продавцов к торгам по результатам испытаний их образцов, рассматриваются на основании заявления продавца в адрес покупател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 Биржевые торги состоятся в случае положительного прохождения испытания двумя и более продавцами, предоставившими образцы в отношении конкретной заявки на покупку по каждому лот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9. Биржевые торги по образцам проводятся на понижение цены в соответствии с подпунктом 3.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ункт 9 введен протоколом заседания Правления от 19.06.2023 № 14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обенности проведения биржевых торгов (экспорт) пушно-меховым сырьем (коды ТН ВЭД ЕАЭС 4301, 430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Заявка на продажу пушно-мехового сырья формируется с использованием Программного модуля в виде сборного лота с автоматическим присвоением регистрационного номе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Товары, входящие в состав сборного лота, </w:t>
      </w:r>
      <w:bookmarkStart w:id="8" w:name="_Hlk165891100"/>
      <w:r>
        <w:rPr>
          <w:rFonts w:cs="Times New Roman" w:ascii="Times New Roman" w:hAnsi="Times New Roman"/>
          <w:color w:val="000000"/>
          <w:sz w:val="28"/>
          <w:szCs w:val="28"/>
        </w:rPr>
        <w:t xml:space="preserve">с указанием наименования товара, пола, размера шкурки, дефектности, количества, </w:t>
      </w:r>
      <w:bookmarkEnd w:id="8"/>
      <w:r>
        <w:rPr>
          <w:rFonts w:cs="Times New Roman" w:ascii="Times New Roman" w:hAnsi="Times New Roman"/>
          <w:color w:val="000000"/>
          <w:sz w:val="28"/>
          <w:szCs w:val="28"/>
        </w:rPr>
        <w:t xml:space="preserve">цены и суммы отображаются в приложении (спецификации) к данному лоту в еxcel-файле согласно приложению 2 к Регламенту. Приложение (спецификация) должно быть заверено подписью уполномоченного лица и печатью продавца (при наличии) и направлено по электронной почте с официального адреса продавца на </w:t>
      </w:r>
      <w:bookmarkStart w:id="9" w:name="_Hlk164693008"/>
      <w:r>
        <w:rPr>
          <w:rFonts w:cs="Times New Roman" w:ascii="Times New Roman" w:hAnsi="Times New Roman"/>
          <w:color w:val="000000"/>
          <w:sz w:val="28"/>
          <w:szCs w:val="28"/>
        </w:rPr>
        <w:t>электронный адрес биржи</w:t>
      </w:r>
      <w:bookmarkEnd w:id="9"/>
      <w:r>
        <w:rPr>
          <w:rFonts w:cs="Times New Roman" w:ascii="Times New Roman" w:hAnsi="Times New Roman"/>
          <w:color w:val="000000"/>
          <w:sz w:val="28"/>
          <w:szCs w:val="28"/>
        </w:rPr>
        <w:t>, указанный в расписании торгов по секции сельхозпродукции, размещенном на сайте биржи (далее – электронный адрес бирж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пецификация) является неотъемлемой частью зая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3. Подача заявок на продажу пушно-мехового сырья осуществляется на конкретную дату торговой сессии. Указанные заявки не переносятся на другие даты биржевых торг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4. Заявка и приложение (спецификация) могут быть скорректированы продавцом не позднее окончания срока подачи заявок, установленного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5. Предварительная информация о количестве и размерах лотов, выставляемых на биржевые торги, в том числе приложения (спецификации) (с указанием наименования товара, пола, размера шкурки, дефектности, количества), доводится Биржей до участников биржевой торговли, их клиентов и других заинтересованных лиц путем размещения на официальном сайте Биржи не позднее 16.00 рабочего дня, предшествующего дню проведения биржевых торг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6. В ходе торгов продавец имеет возможность корректировать свои заявки путем изменения следующих параметров: стоимость товара, условия поставки и условия оплаты, срок поста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и дополнений в приложение (спецификацию) в ходе биржевых торгов не допускается.</w:t>
      </w:r>
    </w:p>
    <w:p>
      <w:pPr>
        <w:pStyle w:val="Normal"/>
        <w:spacing w:lineRule="auto" w:line="240" w:before="0" w:after="0"/>
        <w:ind w:firstLine="708"/>
        <w:jc w:val="both"/>
        <w:rPr/>
      </w:pPr>
      <w:r>
        <w:rPr>
          <w:rFonts w:cs="Times New Roman" w:ascii="Times New Roman" w:hAnsi="Times New Roman"/>
          <w:color w:val="000000"/>
          <w:sz w:val="28"/>
          <w:szCs w:val="28"/>
        </w:rPr>
        <w:t>10.7. При формировании биржевого договора приложение (спецификация) является его неотъемлемой частью и должно соответствовать результатам биржевых торгов.</w:t>
      </w:r>
    </w:p>
    <w:sectPr>
      <w:footnotePr>
        <w:numFmt w:val="decimal"/>
      </w:footnote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В случае осуществления государственной закупки у</w:t>
      </w:r>
      <w:r>
        <w:rPr>
          <w:rFonts w:cs="Times New Roman" w:ascii="Times New Roman" w:hAnsi="Times New Roman"/>
        </w:rPr>
        <w:t>частник биржевых торгов обязан подписать биржевой договор электронной цифровой подписью</w:t>
      </w:r>
      <w:r>
        <w:rPr>
          <w:rFonts w:cs="Times New Roman" w:ascii="Times New Roman" w:hAnsi="Times New Roman"/>
          <w:iCs/>
        </w:rPr>
        <w:t xml:space="preserve"> не позднее одного рабочего дня после истечения предусмотренного законодательством о государственных закупках срока для обжалования (десять</w:t>
      </w:r>
      <w:r>
        <w:rPr>
          <w:iCs/>
        </w:rPr>
        <w:t xml:space="preserve"> </w:t>
      </w:r>
      <w:r>
        <w:rPr>
          <w:rFonts w:cs="Times New Roman" w:ascii="Times New Roman" w:hAnsi="Times New Roman"/>
        </w:rPr>
        <w:t>календарных дней со дня</w:t>
      </w:r>
      <w:r>
        <w:rPr>
          <w:iCs/>
        </w:rPr>
        <w:t xml:space="preserve"> </w:t>
      </w:r>
      <w:r>
        <w:rPr>
          <w:rFonts w:cs="Times New Roman" w:ascii="Times New Roman" w:hAnsi="Times New Roman"/>
          <w:iCs/>
        </w:rPr>
        <w:t xml:space="preserve">проведения торговой сессии), </w:t>
      </w:r>
      <w:r>
        <w:rPr>
          <w:rFonts w:cs="Times New Roman" w:ascii="Times New Roman" w:hAnsi="Times New Roman"/>
        </w:rPr>
        <w:t>а если имело место обжалование – не позднее одного рабочего дня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rFonts w:cs="Times New Roman" w:ascii="Times New Roman" w:hAnsi="Times New Roman"/>
          <w:iCs/>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В случае осуществления государственной закупки у</w:t>
      </w:r>
      <w:r>
        <w:rPr>
          <w:rFonts w:cs="Times New Roman" w:ascii="Times New Roman" w:hAnsi="Times New Roman"/>
        </w:rPr>
        <w:t xml:space="preserve">частник биржевых торгов обязан подписать биржевой договор электронной цифровой подписью </w:t>
      </w:r>
      <w:r>
        <w:rPr>
          <w:rFonts w:cs="Times New Roman" w:ascii="Times New Roman" w:hAnsi="Times New Roman"/>
          <w:iCs/>
        </w:rPr>
        <w:t xml:space="preserve">не позднее пяти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rFonts w:cs="Times New Roman" w:ascii="Times New Roman" w:hAnsi="Times New Roman"/>
        </w:rPr>
        <w:t>а если имело место обжалование – не позднее пяти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rFonts w:cs="Times New Roman" w:ascii="Times New Roman" w:hAnsi="Times New Roman"/>
          <w:iC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hyperlink" Target="http://www.butb.b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8:00Z</dcterms:created>
  <dc:creator>Крент Александра Николаевна</dc:creator>
  <dc:description/>
  <cp:keywords/>
  <dc:language>en-US</dc:language>
  <cp:lastModifiedBy>Молчун Надежда Николаевна</cp:lastModifiedBy>
  <dcterms:modified xsi:type="dcterms:W3CDTF">2024-08-13T07:01:00Z</dcterms:modified>
  <cp:revision>92</cp:revision>
  <dc:subject/>
  <dc:title/>
</cp:coreProperties>
</file>