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80" w:before="0" w:after="0"/>
        <w:ind w:left="495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autoSpaceDE w:val="false"/>
        <w:spacing w:lineRule="exact" w:line="280" w:before="0" w:after="0"/>
        <w:ind w:left="49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ления</w:t>
      </w:r>
    </w:p>
    <w:p>
      <w:pPr>
        <w:pStyle w:val="Normal"/>
        <w:autoSpaceDE w:val="false"/>
        <w:spacing w:lineRule="exact" w:line="280" w:before="0" w:after="0"/>
        <w:ind w:left="49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АО «Белорусская универсальная </w:t>
      </w:r>
    </w:p>
    <w:p>
      <w:pPr>
        <w:pStyle w:val="Normal"/>
        <w:autoSpaceDE w:val="false"/>
        <w:spacing w:lineRule="exact" w:line="280" w:before="0" w:after="0"/>
        <w:ind w:left="49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варная биржа» </w:t>
      </w:r>
      <w:r>
        <w:rPr>
          <w:rFonts w:eastAsia="Times New Roman" w:cs="Times New Roman" w:ascii="Times New Roman" w:hAnsi="Times New Roman"/>
          <w:bCs/>
          <w:sz w:val="28"/>
          <w:szCs w:val="28"/>
          <w:lang w:eastAsia="ru-RU"/>
        </w:rPr>
        <w:t>30.12.2005 № 8</w:t>
      </w:r>
    </w:p>
    <w:p>
      <w:pPr>
        <w:pStyle w:val="Normal"/>
        <w:autoSpaceDE w:val="false"/>
        <w:spacing w:lineRule="exact" w:line="280" w:before="0" w:after="0"/>
        <w:ind w:left="495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редакции протоколов заседания Правления ОАО «Белорусская универсальная товарная биржа» </w:t>
      </w:r>
    </w:p>
    <w:p>
      <w:pPr>
        <w:pStyle w:val="Normal"/>
        <w:autoSpaceDE w:val="false"/>
        <w:spacing w:lineRule="exact" w:line="280" w:before="0" w:after="0"/>
        <w:ind w:left="4959" w:hanging="0"/>
        <w:rPr/>
      </w:pPr>
      <w:r>
        <w:rPr>
          <w:rFonts w:eastAsia="Times New Roman" w:cs="Times New Roman" w:ascii="Times New Roman" w:hAnsi="Times New Roman"/>
          <w:sz w:val="28"/>
          <w:szCs w:val="28"/>
          <w:lang w:eastAsia="ru-RU"/>
        </w:rPr>
        <w:t xml:space="preserve">27.07.2010 № 141, 27.12.2010 № 257, 25.11.2011 № 100, 27.12.2012 № 149, 31.07.2013 №  92,  31.10.2013 № 121, 19.11.2013 № 131, 16.05.2014 № 57, 30.09.2014 № 114, 01.02.2016 № 15, 09.06.2016 № 64, 14.04.2017 № 46, 27.04.2017 № 52, 24.08.2017 № 115, 11.09.2017 № 127, 27.04.2018 № 70, 02.04.2019 № 59, 27.06.2019 № 119, 31.03.2020 № 63, 30.06.2020 № 119, </w:t>
      </w:r>
      <w:r>
        <w:rPr>
          <w:rFonts w:eastAsia="Times New Roman" w:cs="Times New Roman" w:ascii="Times New Roman" w:hAnsi="Times New Roman"/>
          <w:sz w:val="28"/>
          <w:szCs w:val="28"/>
          <w:lang w:val="en-US" w:eastAsia="ru-RU"/>
        </w:rPr>
        <w:t xml:space="preserve">14.06.202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98, 30.11.2021 № 271</w:t>
      </w:r>
      <w:r>
        <w:rPr>
          <w:rFonts w:eastAsia="Times New Roman" w:cs="Times New Roman" w:ascii="Times New Roman" w:hAnsi="Times New Roman"/>
          <w:sz w:val="28"/>
          <w:szCs w:val="28"/>
          <w:lang w:eastAsia="ru-RU"/>
        </w:rPr>
        <w:t>)</w:t>
      </w:r>
    </w:p>
    <w:p>
      <w:pPr>
        <w:pStyle w:val="Normal"/>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w:t>
      </w:r>
    </w:p>
    <w:p>
      <w:pPr>
        <w:pStyle w:val="Normal"/>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ржевых торгов по секции сельхозпродукции </w:t>
      </w:r>
    </w:p>
    <w:p>
      <w:pPr>
        <w:pStyle w:val="Normal"/>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АО «Белорусская универсальная товарная бирж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Регламент биржевых торгов по секции сельхозпродукции в ОАО «Белорусская универсальная товарная биржа» (далее – Регламент) разработан в соответствии с Правилами биржевой торговли в ОАО «Белорусская универсальная товарная биржа», утвержденными постановлением Правления ОАО «Белорусская универсальная товарная биржа» от 22 ноября 2005 г. № 3 (далее – Правила), и определяет особенности организации и проведения биржевых торгов по секции сельхозпродукции в ОАО «Белорусская универсальная товарная биржа» (далее – Бирж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w:t>
      </w:r>
      <w:r>
        <w:rPr>
          <w:rFonts w:eastAsia="Times New Roman" w:cs="Times New Roman" w:ascii="Times New Roman" w:hAnsi="Times New Roman"/>
          <w:color w:val="000000"/>
          <w:sz w:val="28"/>
          <w:szCs w:val="28"/>
          <w:shd w:fill="FFFFFF" w:val="clear"/>
          <w:lang w:eastAsia="ru-RU"/>
        </w:rPr>
        <w:t>В Регламенте используются термины и их определения, установленные Законом  Республики Беларусь «О товарных биржах», Типовыми правилами биржевой торговли на товарных биржах, утвержденными постановлением Совета Министров Республики Беларусь от 6 августа 2009 г. № 1039, постановлением Совета Министров Республики Беларусь от 16 июня 2004 г. № 714 «О мерах по развитию биржевой торговли на товарных биржах», Правилами, а также следующие термины и их опред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ранко - склад покупателя – базис поставки, при котором продавец считается выполнившим свои обязанности по поставке, когда он доставит товар непосредственно на склад покупателя, находящийся на территории </w:t>
      </w:r>
      <w:r>
        <w:rPr>
          <w:rFonts w:eastAsia="Times New Roman" w:cs="Times New Roman" w:ascii="Times New Roman" w:hAnsi="Times New Roman"/>
          <w:color w:val="000000"/>
          <w:sz w:val="28"/>
          <w:szCs w:val="28"/>
          <w:lang w:eastAsia="ru-RU"/>
        </w:rPr>
        <w:t>Республики Беларусь. Разгрузка товара осуществляется силами и за счет покупател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ранко - склад продавца – базис поставки, при котором продавец считается выполнившим свои обязательства по поставке, когда он предоставил товар в распоряжение покупателя непосредственно на складе продавца, находящемся на территории Республики Беларусь. Погрузка товара осуществляется силами и за счет продавц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ранко - станция назначения – базис поставки, при котором продавец считается выполнившим свои обязательства по поставке, когда он доставит товар до указанной покупателем железнодорожной стан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значения.</w:t>
      </w:r>
      <w:r>
        <w:rPr>
          <w:rFonts w:eastAsia="Times New Roman" w:cs="Times New Roman" w:ascii="Times New Roman" w:hAnsi="Times New Roman"/>
          <w:color w:val="000000"/>
          <w:sz w:val="28"/>
          <w:szCs w:val="28"/>
          <w:lang w:eastAsia="ru-RU"/>
        </w:rPr>
        <w:t xml:space="preserve"> Разгрузка товара осуществляется силами и за счет покупател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целей Регламента под наименованием товара при заключении и исполнении биржевых сделок понимается непосредственно наименование сельхозпродукции, код единой Товарной номенклатуры внешнеэкономической деятельности Евразийского экономического союза (далее – код ТН ВЭД ЕАЭС), показатели (качественные, физико-механические, химические, физико-химические и т.д.) характеризующие товар в соответствии с техническими нормативными правовыми актами (СТБ, ГОСТ, ТУ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ункт 1 в редакции протокола заседания Правления от 09.06.2016 № 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Порядок выставления сельхозпродукции на биржевые торги. Подача заявок на продажу (покупку) сельхозпроду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Сельхозпродукция (далее – товар) выставляется на биржевые торги в виде лотов. Лот объединяет однородные и взаимозаменяемые товары по виду продукции, сорту в соответствии с установленными техническими нормативными правовыми актами в области технического нормирования и стандартизации Республики Беларусь, а также по цене и условиям поста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w:t>
      </w:r>
      <w:r>
        <w:rPr>
          <w:rFonts w:eastAsia="Times New Roman" w:cs="Times New Roman" w:ascii="Times New Roman" w:hAnsi="Times New Roman"/>
          <w:i/>
          <w:sz w:val="28"/>
          <w:szCs w:val="28"/>
          <w:lang w:eastAsia="ru-RU"/>
        </w:rPr>
        <w:t> </w:t>
      </w:r>
      <w:r>
        <w:rPr>
          <w:rFonts w:eastAsia="Times New Roman" w:cs="Times New Roman" w:ascii="Times New Roman" w:hAnsi="Times New Roman"/>
          <w:spacing w:val="1"/>
          <w:sz w:val="28"/>
          <w:szCs w:val="28"/>
          <w:lang w:eastAsia="ru-RU"/>
        </w:rPr>
        <w:t>Для участия в биржевых торгах по секции сельхозпродукции участник биржевой торговли должен подать заявку на продажу (покупку) товара с использованием программного модуля «Подача заявок на биржевые торги сельхозпродукцией с удаленных рабочих мест трейдеров» (далее - Программный модуль). Заявки должны заполняться в соответствии со справочником товарной номенклатуры Программного моду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 xml:space="preserve">Заявка участника биржевой торговли на продажу (покупку) товара может включать несколько лот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выставлении на биржевые торги партии молочной и мясной продукции размер лота не должен превышать 500 тон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4.</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роки подачи заявок (торги на повышение ц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ункт 2.4 в редакции протокола заседания Правления от 24.08.2017 № 115)</w:t>
      </w:r>
    </w:p>
    <w:p>
      <w:pPr>
        <w:pStyle w:val="Normal"/>
        <w:suppressAutoHyphens w:val="true"/>
        <w:spacing w:lineRule="auto" w:line="240" w:before="0" w:after="0"/>
        <w:ind w:firstLine="709"/>
        <w:jc w:val="both"/>
        <w:rPr/>
      </w:pPr>
      <w:r>
        <w:rPr>
          <w:rFonts w:eastAsia="Times New Roman" w:cs="Times New Roman" w:ascii="Times New Roman" w:hAnsi="Times New Roman"/>
          <w:spacing w:val="1"/>
          <w:sz w:val="28"/>
          <w:szCs w:val="28"/>
          <w:lang w:eastAsia="ru-RU"/>
        </w:rPr>
        <w:t>2.4.1. Заявки участников биржевой торговли на продажу (покупку) товара по секции сельхозпродукции подаются:</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явки на продажу – не позднее 15.00 рабочего дня, предшествующего дню проведения биржевых торгов;</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заявки на покупку – не позднее 16.00 рабочего дня, предшествующего дню проведения биржевых торгов. </w:t>
      </w:r>
    </w:p>
    <w:p>
      <w:pPr>
        <w:pStyle w:val="Normal"/>
        <w:suppressAutoHyphens w:val="true"/>
        <w:spacing w:lineRule="auto" w:line="240" w:before="0" w:after="0"/>
        <w:ind w:firstLine="709"/>
        <w:jc w:val="both"/>
        <w:rPr/>
      </w:pPr>
      <w:r>
        <w:rPr>
          <w:rFonts w:eastAsia="Times New Roman" w:cs="Times New Roman" w:ascii="Times New Roman" w:hAnsi="Times New Roman"/>
          <w:spacing w:val="1"/>
          <w:sz w:val="28"/>
          <w:szCs w:val="28"/>
          <w:lang w:eastAsia="ru-RU"/>
        </w:rPr>
        <w:t>2.4.2.</w:t>
      </w:r>
      <w:r>
        <w:rPr>
          <w:rFonts w:eastAsia="Times New Roman" w:cs="Times New Roman" w:ascii="Times New Roman" w:hAnsi="Times New Roman"/>
          <w:spacing w:val="1"/>
          <w:sz w:val="28"/>
          <w:szCs w:val="28"/>
          <w:lang w:val="en-US" w:eastAsia="ru-RU"/>
        </w:rPr>
        <w:t> </w:t>
      </w:r>
      <w:r>
        <w:rPr>
          <w:rFonts w:eastAsia="Times New Roman" w:cs="Times New Roman" w:ascii="Times New Roman" w:hAnsi="Times New Roman"/>
          <w:spacing w:val="1"/>
          <w:sz w:val="28"/>
          <w:szCs w:val="28"/>
          <w:lang w:eastAsia="ru-RU"/>
        </w:rPr>
        <w:t xml:space="preserve">В случае, если интервал между торговыми сессиями составляет менее одного рабочего дня, заявки участников биржевой торговли подаются в сроки: </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явки на продажу – не позднее 09.00 дня проведения биржевых торгов;</w:t>
      </w:r>
    </w:p>
    <w:p>
      <w:pPr>
        <w:pStyle w:val="Normal"/>
        <w:spacing w:lineRule="auto" w:line="240" w:before="0" w:after="0"/>
        <w:ind w:firstLine="709"/>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eastAsia="ru-RU"/>
        </w:rPr>
        <w:t>заявки на покупку – не позднее 10.00 дня проведения биржевых торг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Сроки подачи заявок (торги на понижение ц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одпункт 2.4</w:t>
      </w:r>
      <w:r>
        <w:rPr>
          <w:rFonts w:eastAsia="Times New Roman" w:cs="Times New Roman" w:ascii="Times New Roman" w:hAnsi="Times New Roman"/>
          <w:i/>
          <w:sz w:val="24"/>
          <w:szCs w:val="24"/>
          <w:vertAlign w:val="superscript"/>
          <w:lang w:eastAsia="ru-RU"/>
        </w:rPr>
        <w:t>1</w:t>
      </w:r>
      <w:r>
        <w:rPr>
          <w:rFonts w:eastAsia="Times New Roman" w:cs="Times New Roman" w:ascii="Times New Roman" w:hAnsi="Times New Roman"/>
          <w:i/>
          <w:sz w:val="24"/>
          <w:szCs w:val="24"/>
          <w:lang w:eastAsia="ru-RU"/>
        </w:rPr>
        <w:t xml:space="preserve"> введен протоколом заседания Правления от 24.08.2017 № 115)</w:t>
      </w:r>
    </w:p>
    <w:p>
      <w:pPr>
        <w:pStyle w:val="Normal"/>
        <w:suppressAutoHyphens w:val="true"/>
        <w:spacing w:lineRule="auto" w:line="240" w:before="0" w:after="0"/>
        <w:ind w:firstLine="709"/>
        <w:jc w:val="both"/>
        <w:rPr/>
      </w:pPr>
      <w:r>
        <w:rPr>
          <w:rFonts w:eastAsia="Times New Roman" w:cs="Times New Roman" w:ascii="Times New Roman" w:hAnsi="Times New Roman"/>
          <w:spacing w:val="1"/>
          <w:sz w:val="28"/>
          <w:szCs w:val="28"/>
          <w:lang w:eastAsia="ru-RU"/>
        </w:rPr>
        <w:t>2.4</w:t>
      </w:r>
      <w:r>
        <w:rPr>
          <w:rFonts w:eastAsia="Times New Roman" w:cs="Times New Roman" w:ascii="Times New Roman" w:hAnsi="Times New Roman"/>
          <w:spacing w:val="1"/>
          <w:sz w:val="28"/>
          <w:szCs w:val="28"/>
          <w:vertAlign w:val="superscript"/>
          <w:lang w:eastAsia="ru-RU"/>
        </w:rPr>
        <w:t>1</w:t>
      </w:r>
      <w:r>
        <w:rPr>
          <w:rFonts w:eastAsia="Times New Roman" w:cs="Times New Roman" w:ascii="Times New Roman" w:hAnsi="Times New Roman"/>
          <w:spacing w:val="1"/>
          <w:sz w:val="28"/>
          <w:szCs w:val="28"/>
          <w:lang w:eastAsia="ru-RU"/>
        </w:rPr>
        <w:t>.1. Заявки участников биржевой торговли на продажу (покупку) товара по секции сельхозпродукции подаются:</w:t>
      </w:r>
    </w:p>
    <w:p>
      <w:pPr>
        <w:pStyle w:val="Normal"/>
        <w:suppressAutoHyphens w:val="true"/>
        <w:spacing w:lineRule="auto" w:line="240" w:before="0" w:after="0"/>
        <w:ind w:firstLine="709"/>
        <w:jc w:val="both"/>
        <w:rPr/>
      </w:pPr>
      <w:r>
        <w:rPr>
          <w:rFonts w:eastAsia="Times New Roman" w:cs="Times New Roman" w:ascii="Times New Roman" w:hAnsi="Times New Roman"/>
          <w:spacing w:val="1"/>
          <w:sz w:val="28"/>
          <w:szCs w:val="28"/>
          <w:lang w:eastAsia="ru-RU"/>
        </w:rPr>
        <w:t>заявки на покупку – не позднее 15.00 рабочего дня, предшествующего дню проведения биржевых торгов;</w:t>
      </w:r>
    </w:p>
    <w:p>
      <w:pPr>
        <w:pStyle w:val="Normal"/>
        <w:spacing w:lineRule="auto" w:line="240" w:before="0" w:after="0"/>
        <w:ind w:firstLine="709"/>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eastAsia="ru-RU"/>
        </w:rPr>
        <w:t>заявки на продажу – не позднее 16.00 рабочего дня, предшествующего дню проведения биржевых торгов.</w:t>
      </w:r>
    </w:p>
    <w:p>
      <w:pPr>
        <w:pStyle w:val="Normal"/>
        <w:spacing w:lineRule="auto" w:line="240" w:before="0" w:after="0"/>
        <w:ind w:firstLine="709"/>
        <w:jc w:val="both"/>
        <w:rPr>
          <w:rFonts w:ascii="Times New Roman" w:hAnsi="Times New Roman" w:cs="Times New Roman"/>
          <w:spacing w:val="1"/>
          <w:sz w:val="28"/>
          <w:szCs w:val="28"/>
          <w:lang w:val="en-US" w:eastAsia="ru-RU"/>
        </w:rPr>
      </w:pPr>
      <w:r>
        <w:rPr>
          <w:rFonts w:cs="Times New Roman" w:ascii="Times New Roman" w:hAnsi="Times New Roman"/>
          <w:spacing w:val="1"/>
          <w:sz w:val="28"/>
          <w:szCs w:val="28"/>
          <w:lang w:eastAsia="ru-RU"/>
        </w:rPr>
        <w:t>2.5.</w:t>
      </w:r>
      <w:r>
        <w:rPr>
          <w:rFonts w:cs="Times New Roman" w:ascii="Times New Roman" w:hAnsi="Times New Roman"/>
          <w:i/>
          <w:sz w:val="28"/>
          <w:szCs w:val="28"/>
          <w:lang w:eastAsia="ru-RU"/>
        </w:rPr>
        <w:t> </w:t>
      </w:r>
      <w:r>
        <w:rPr>
          <w:rFonts w:cs="Times New Roman" w:ascii="Times New Roman" w:hAnsi="Times New Roman"/>
          <w:spacing w:val="1"/>
          <w:sz w:val="28"/>
          <w:szCs w:val="28"/>
          <w:lang w:eastAsia="ru-RU"/>
        </w:rPr>
        <w:t>Заявки участников биржевой торговли на продажу (покупку) товара, поданные в сроки в соответствии с подпунктами 2.4.1 и 2.4</w:t>
      </w:r>
      <w:r>
        <w:rPr>
          <w:rFonts w:cs="Times New Roman" w:ascii="Times New Roman" w:hAnsi="Times New Roman"/>
          <w:spacing w:val="1"/>
          <w:sz w:val="28"/>
          <w:szCs w:val="28"/>
          <w:vertAlign w:val="superscript"/>
          <w:lang w:eastAsia="ru-RU"/>
        </w:rPr>
        <w:t>1</w:t>
      </w:r>
      <w:r>
        <w:rPr>
          <w:rFonts w:cs="Times New Roman" w:ascii="Times New Roman" w:hAnsi="Times New Roman"/>
          <w:spacing w:val="1"/>
          <w:sz w:val="28"/>
          <w:szCs w:val="28"/>
          <w:lang w:eastAsia="ru-RU"/>
        </w:rPr>
        <w:t>.1, могут быть отозваны (сняты) или скорректированы по письменным заявлениям участников биржевой торговли в срок не позднее 17.00  рабочего дня, предшествующего дню проведения биржевых торгов.</w:t>
      </w:r>
    </w:p>
    <w:p>
      <w:pPr>
        <w:pStyle w:val="Normal"/>
        <w:spacing w:lineRule="auto" w:line="240" w:before="0" w:after="0"/>
        <w:jc w:val="both"/>
        <w:rPr>
          <w:rFonts w:ascii="Times New Roman" w:hAnsi="Times New Roman" w:cs="Times New Roman"/>
          <w:spacing w:val="1"/>
          <w:sz w:val="28"/>
          <w:szCs w:val="28"/>
          <w:lang w:eastAsia="ru-RU"/>
        </w:rPr>
      </w:pPr>
      <w:r>
        <w:rPr>
          <w:rFonts w:eastAsia="Times New Roman" w:cs="Times New Roman" w:ascii="Times New Roman" w:hAnsi="Times New Roman"/>
          <w:i/>
          <w:sz w:val="24"/>
          <w:szCs w:val="24"/>
          <w:lang w:eastAsia="ru-RU"/>
        </w:rPr>
        <w:t>(пункт 2.5 в редакции протокола заседания Правления от 24.08.2017 № 115)</w:t>
      </w:r>
    </w:p>
    <w:p>
      <w:pPr>
        <w:pStyle w:val="Normal"/>
        <w:spacing w:lineRule="auto" w:line="240" w:before="0" w:after="0"/>
        <w:ind w:firstLine="709"/>
        <w:jc w:val="both"/>
        <w:rPr/>
      </w:pPr>
      <w:r>
        <w:rPr>
          <w:rFonts w:eastAsia="Times New Roman" w:cs="Times New Roman" w:ascii="Times New Roman" w:hAnsi="Times New Roman"/>
          <w:spacing w:val="1"/>
          <w:sz w:val="28"/>
          <w:szCs w:val="28"/>
          <w:lang w:eastAsia="ru-RU"/>
        </w:rPr>
        <w:t>2.6. Стартовая цена и цена совершения биржевой сделки при продаже товара на экспорт не могут быть ниже предельной минимальной цены (иной аналогичной цены), устанавливаемой в соответствии с законодательством, и контролируются участником биржевой торговли, выставившим товар на биржевые торги.</w:t>
      </w:r>
    </w:p>
    <w:p>
      <w:pPr>
        <w:pStyle w:val="Normal"/>
        <w:widowControl w:val="false"/>
        <w:tabs>
          <w:tab w:val="clear" w:pos="708"/>
          <w:tab w:val="left" w:pos="-180" w:leader="none"/>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7. Не допускается к биржевым торгам товар в случае его выставления на биржевые торги с заниженной либо завышенной стартовой ценой по сравнению с биржевой котировкой на дату подачи заявки.</w:t>
      </w:r>
    </w:p>
    <w:p>
      <w:pPr>
        <w:pStyle w:val="Normal"/>
        <w:widowControl w:val="false"/>
        <w:tabs>
          <w:tab w:val="clear" w:pos="708"/>
          <w:tab w:val="left" w:pos="-180" w:leader="none"/>
          <w:tab w:val="left" w:pos="709" w:leader="none"/>
        </w:tabs>
        <w:spacing w:lineRule="auto" w:line="240" w:before="0" w:after="0"/>
        <w:ind w:firstLine="720"/>
        <w:jc w:val="both"/>
        <w:rPr/>
      </w:pPr>
      <w:r>
        <w:rPr>
          <w:rFonts w:eastAsia="Times New Roman" w:cs="Times New Roman" w:ascii="Times New Roman" w:hAnsi="Times New Roman"/>
          <w:sz w:val="28"/>
          <w:szCs w:val="28"/>
          <w:lang w:eastAsia="ru-RU"/>
        </w:rPr>
        <w:t>2.8. Поданные участниками биржевой торговли заявки на продажу (покупку) товара рассматриваются Биржей, и в случае их соответствия требованиям и отсутствия иных оснований для отказа в принятии таких заявок, предусмотренных локальными нормативными правовыми актами Биржи, принимаются путем включения в реестр заявок на продажу (покупку) товара, а также размещаются в предварительном сегменте базы данных Торговой системы.</w:t>
      </w:r>
    </w:p>
    <w:p>
      <w:pPr>
        <w:pStyle w:val="Normal"/>
        <w:widowControl w:val="false"/>
        <w:tabs>
          <w:tab w:val="clear" w:pos="708"/>
          <w:tab w:val="left" w:pos="-180" w:leader="none"/>
          <w:tab w:val="left" w:pos="709" w:leader="none"/>
        </w:tabs>
        <w:spacing w:lineRule="auto" w:line="240" w:before="0" w:after="0"/>
        <w:ind w:firstLine="720"/>
        <w:jc w:val="both"/>
        <w:rPr/>
      </w:pPr>
      <w:r>
        <w:rPr>
          <w:rFonts w:eastAsia="Times New Roman" w:cs="Times New Roman" w:ascii="Times New Roman" w:hAnsi="Times New Roman"/>
          <w:sz w:val="28"/>
          <w:szCs w:val="28"/>
          <w:lang w:eastAsia="ru-RU"/>
        </w:rPr>
        <w:t>2.9. Предварительная информация о количестве и размерах лотов, выставляемых на биржевые торги, доводится Биржей до участников биржевой торговли, их клиентов и других заинтересованных лиц в порядке, установленном Правилами, в сроки:</w:t>
      </w:r>
    </w:p>
    <w:p>
      <w:pPr>
        <w:pStyle w:val="Normal"/>
        <w:widowControl w:val="false"/>
        <w:tabs>
          <w:tab w:val="clear" w:pos="708"/>
          <w:tab w:val="left" w:pos="-180" w:leader="none"/>
          <w:tab w:val="left" w:pos="709"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18.00 за один рабочий день до даты проведения биржевых торгов, а в случае, если интервал между </w:t>
      </w:r>
      <w:r>
        <w:rPr>
          <w:rFonts w:eastAsia="Times New Roman" w:cs="Times New Roman" w:ascii="Times New Roman" w:hAnsi="Times New Roman"/>
          <w:spacing w:val="1"/>
          <w:sz w:val="28"/>
          <w:szCs w:val="28"/>
          <w:lang w:eastAsia="ru-RU"/>
        </w:rPr>
        <w:t>торговыми сессиями составляет один рабочий день – не позднее 16.00 рабочего дня, предшествующего дню проведения биржевых тор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Дата проведения биржевых торгов определяется в соответствии с графиком проведения биржевых торгов по секции сельхоз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жа в срок не позднее чем за 5 календарных дней до начала биржевых торгов доводит до участников биржевой торговли информацию о дате, месте, времени, порядке проведения торгов в порядке, установленном Правил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Заявки, по которым совершены биржевые сделки, считаются удовлетворен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Заявки на продажу, биржевые сделки по которым в ходе торговой сессии не совершены, снимаются с биржевых торгов и не переносятся на следующую торговую сесси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3.</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 xml:space="preserve">Заявки на покупку шротов (подсолнечный, соевый, рапсовый), биржевые сделки по которым в ходе торговой сессии не совершены, снимаются с биржевых торгов и не переносятся на следующую торговую сессию.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4.</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Заявки на покупку товара, не указанного в подпункте 2.13 Регламента, срок действия которых не истек, переносятся на следующую торговую сесс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5.</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В случае, если участник биржевой торговли, подавший заявку на покупку, не принял участия в торговой сессии, действие заявки прекращается с даты торговой сессии, для участия в которой была подана заявка.</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16. К участию в биржевых торгах шротами, кормовыми добавками, зерном (импорт, внутренний рынок) (коды ТН ВЭД ЕАЭС 1001, 1002, 1003, 1005, 1008, 1104, 1201, 2102, 2301, 2302, 2303, 230400000,  2306300000, 2306, 2309, 2835, 2842, 2922, 2930,  2933, 3507) в качестве покупателей допускаются только посетители торгов, осуществляющие использование указанных товаров для целей собственного производства (потребления) или биржевые брокеры, представляющие интересы клиентов, осуществляющих использование указанных товаров для целей собственного производства (потребления). При этом Биржа вправе дополнительно затребовать от участника биржевой торговли документы, подтверждающие использование закупаемого товара для целей собственного производства (потреб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ри подаче участником биржевой торговли</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резидентом Республики Беларусь заявки на продажу товара на торги, в которых в качестве покупателей (посетители торгов или биржевые брокеры, представляющие интересы клиентов) могут участвовать резиденты стран Евразийского экономического союза, в графе «Дополнительные условия» должна быть отражена информация, предусматривающая предоставление покупателем, по требованию продавца, обеспечения (задаток, залог и т.п.) исполнения обязательств покупателя, связанных с уплатой НДС в стране на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ункт 2 в редакции протокола заседания Правления от 09.06.2016 № 64)</w:t>
      </w:r>
    </w:p>
    <w:p>
      <w:pPr>
        <w:pStyle w:val="ConsPlusNormal"/>
        <w:ind w:firstLine="709"/>
        <w:jc w:val="both"/>
        <w:rPr/>
      </w:pPr>
      <w:r>
        <w:rPr>
          <w:sz w:val="28"/>
          <w:szCs w:val="28"/>
        </w:rPr>
        <w:t xml:space="preserve">2.18. Заявки на продажу товаров согласно приложению 3 к постановлению Совета Министров Республики Беларусь от 15.03.2012  № 229 «О совершенствовании отношений в области закупок товаров (работ, услуг) за счет собственных средств» (далее – постановление), стоимостью свыше 2000 базовых величин, происходящих из государств, не указанных в части первой подпункта 2.16 постановления, должны содержать информацию о производителе товара, включая страну происхождения товара. </w:t>
      </w:r>
    </w:p>
    <w:p>
      <w:pPr>
        <w:pStyle w:val="ConsPlusNormal"/>
        <w:ind w:firstLine="709"/>
        <w:jc w:val="both"/>
        <w:rPr/>
      </w:pPr>
      <w:r>
        <w:rPr>
          <w:sz w:val="28"/>
          <w:szCs w:val="28"/>
        </w:rPr>
        <w:t>Заявки на покупку товаров, указанных в части первой настоящего подпункта, посетителями биржевых торгов – покупателями, обязанными руководствоваться нормами постановления, а также биржевыми брокерами, в случае подачи ими заявок на покупку в интересах таких  покупателей, могут подаваться при условии наличия соответствующего согласования с Комиссией по вопросам промышленной политики, образованной в соответствии с постановлением Совета Министров Республики Беларусь от 22.06.2015 № 525 «О Комиссии по вопросам промышленной политики».</w:t>
      </w:r>
    </w:p>
    <w:p>
      <w:pPr>
        <w:pStyle w:val="ConsPlusNormal"/>
        <w:ind w:firstLine="709"/>
        <w:jc w:val="both"/>
        <w:rPr>
          <w:sz w:val="28"/>
          <w:szCs w:val="28"/>
        </w:rPr>
      </w:pPr>
      <w:r>
        <w:rPr>
          <w:sz w:val="28"/>
          <w:szCs w:val="28"/>
        </w:rPr>
        <w:t>Не допускается подача заявок на продажу товаров, которые включены в Реестр опасной продукции, запрещенной к ввозу и (или) обращению на территории Республики Беларусь.</w:t>
      </w:r>
    </w:p>
    <w:p>
      <w:pPr>
        <w:pStyle w:val="Normal"/>
        <w:spacing w:lineRule="auto" w:line="240" w:before="0" w:after="0"/>
        <w:jc w:val="both"/>
        <w:rPr/>
      </w:pPr>
      <w:r>
        <w:rPr>
          <w:rFonts w:eastAsia="Times New Roman" w:cs="Times New Roman" w:ascii="Times New Roman" w:hAnsi="Times New Roman"/>
          <w:i/>
          <w:sz w:val="24"/>
          <w:szCs w:val="24"/>
          <w:lang w:eastAsia="ru-RU"/>
        </w:rPr>
        <w:t>(подпункт 2.18  введен протоколом заседания Правления от 27.04.2017 №5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бенности проведения биржевых тор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иржевые торги проводятся в электронной (на повышение или понижение цены), голосовой или  электронно-голосовой (смешанной) формах.</w:t>
      </w:r>
    </w:p>
    <w:p>
      <w:pPr>
        <w:pStyle w:val="Normal"/>
        <w:spacing w:lineRule="auto" w:line="240" w:before="0" w:after="0"/>
        <w:jc w:val="both"/>
        <w:rPr/>
      </w:pPr>
      <w:r>
        <w:rPr>
          <w:rFonts w:eastAsia="Times New Roman" w:cs="Times New Roman" w:ascii="Times New Roman" w:hAnsi="Times New Roman"/>
          <w:i/>
          <w:sz w:val="24"/>
          <w:szCs w:val="24"/>
          <w:lang w:eastAsia="ru-RU"/>
        </w:rPr>
        <w:t>(подпункт 3.1 в редакции протокола заседания Правления от 01.02.2016 № 1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Биржевые торги проводятся в торговых залах Биржи (ее филиалов)  и иных специально оборудованных помещениях, в которых расположены рабочее место Маклера и (или) рабочие места участников биржевой торговли, а также в сети с удаленным доступом (с удаленных рабочих мес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 Идентификация участника биржевой торговли в Торговой системе осуществляется с применением электронной цифровой подписи, а в отдельных случаях, установленных биржей, с применением системы паролей, позволяющих идентифицировать каждого участника биржевой торговл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3.3 в редакции протокола заседания Правления от 27.12.2012 № 14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 Трейдеры участников биржевой торговли, заявки которых допущены к биржевым торгам, обязаны прибыть в торговый зал Биржи (в том числе ее филиала) в день проведения биржевых торгов не позднее установленного Биржей времени начала торговой сессии, а при участии в биржевых торгах в сети с удаленным доступом – подтвердить свое участие в порядке, установленном подпунктом 3.7.3 Реглам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5. Трейдер участника биржевой торговли, который во время торговой сессии временно покидает свое автоматизированное рабочее место, обязан выйти из Торговой системы. В противном случае он несет полную ответственность за все действия, совершенные от его имени в Торговой системе за этот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 возникновении спорных вопросов в ходе проведения биржевых торгов Маклер вправе приостановить торги для проведения совещания и принятия реш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 Особенности проведения биржевых торгов в электронной форме (на повышение цен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3.7 в редакции протокола заседания Правления от 01.02.2016 № 15)</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Биржевые торги в электронной форме (на повышение цены) проводятся по всем лотам одновременно.</w:t>
      </w:r>
    </w:p>
    <w:p>
      <w:pPr>
        <w:pStyle w:val="Normal"/>
        <w:spacing w:lineRule="auto" w:line="240" w:before="0" w:after="0"/>
        <w:jc w:val="both"/>
        <w:rPr/>
      </w:pPr>
      <w:r>
        <w:rPr>
          <w:rFonts w:eastAsia="Times New Roman" w:cs="Times New Roman" w:ascii="Times New Roman" w:hAnsi="Times New Roman"/>
          <w:i/>
          <w:sz w:val="24"/>
          <w:szCs w:val="24"/>
          <w:lang w:eastAsia="ru-RU"/>
        </w:rPr>
        <w:t>(подпункт 3.7.1 в редакции протокола заседания Правления от 01.02.2016 № 15)</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8"/>
          <w:szCs w:val="28"/>
          <w:lang w:eastAsia="ru-RU"/>
        </w:rPr>
        <w:t>3.7.2. Торговая сессия при проведении биржевых торгов в электронной форме (на повышение цены) состоит из предторгового периода, периода торгов, периода корректировки заявок, периода торгов и подведения итог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3.7.2 в редакции протокола заседания Правления от 01.02.2016 № 1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должительность каждого периода устанавливается Маклером и доводится до сведения участников биржевых торгов путем размещения информации в Торговой системе, а при необходимости и посредством голосового информировани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и иными способами, и может быть изменена в ходе торговой се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3. При проведении биржевых торгов в электронной форме (на повышение цены) трейдеры участников биржевой торговли обязаны пройти электронную регистрацию (идентификацию) до активации маклером Торговой систем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3.7.3 в редакции протокола заседания Правления от 01.02.2016 № 1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этого каждый трейдер подключает носитель с личным ключом электронной цифровой подписи в USB порт компьютера и через автоматизированное рабочее место участника биржевой торговли вводит пароль доступа к контейнеру, а в случае идентификации с применением системы паролей, трейдер вводит через автоматизированное рабочее место участника биржевой торговли индивидуальный пароль и имя пользова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ходе торговой сессии Торговая система обеспечивает на постоянной основе актуальность заявок на продажу (покупку) товара, поданных трейдерами, прошедшими регистрацию в Торговой системе, до окончания торговой сессии, независимо от исправности оборудования и (или) программного обеспечения, установленных на рабочем месте данного трейдера, а также и в случае самостоятельного выхода трейдера из Торговой системы. </w:t>
      </w:r>
    </w:p>
    <w:p>
      <w:pPr>
        <w:pStyle w:val="Normal"/>
        <w:spacing w:lineRule="auto" w:line="240" w:before="0" w:after="0"/>
        <w:jc w:val="both"/>
        <w:rPr/>
      </w:pPr>
      <w:r>
        <w:rPr>
          <w:rFonts w:eastAsia="Times New Roman" w:cs="Times New Roman" w:ascii="Times New Roman" w:hAnsi="Times New Roman"/>
          <w:i/>
          <w:sz w:val="24"/>
          <w:szCs w:val="24"/>
          <w:lang w:eastAsia="ru-RU"/>
        </w:rPr>
        <w:t>(подпункт 3.7.3 в редакции протокола заседания Правления от 27.12.2012 № 14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Маклер путем нажатия кнопки интерфейса «Старт» запускает предторговы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едторгового периода продавцы имеют возможность самостоятельно корректировать цену своих заявок, если иное не установлено Маклер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5. После завершения предторгового периода Маклер путем нажатия кнопки интерфейса «Старт» запускает период торгов, после чего участники биржевой торговли получают возможность совершать биржевые сдел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6. Период торгов включает в себя процесс совершения участниками биржевой торговли сделок купли-продажи товара, а также подачи участниками биржевой торговли - покупателями (далее – покупатели) встречных (альтернативных)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7.7. В течение периода торгов покупателями подаются заявки о готовности покупки конкретного лота на условиях продавца по стартовой цене или по цене выше стартово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намерении совершить биржевую сделку (приобрести товар) по стартовой цене покупатель курсором выделяет интересующий его лот продавца и нажимает кнопку интерфейса «Заявка на покупку». В открывшемся окне покупатель нажимает кнопку интерфейса «Купить ло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8. Для занятия лидирующего положения по лоту, на покупку которого уже подана заявка, покупатель должен в течение установленного Маклером периода времени подачи заявки на покупку увеличить текущую цену за единицу товара по лоту на один или более шагов цены. Заявки на покупку, поданные по окончании указанного периода, не приним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овышения цены товара на один шаг покупателю необходимо подать заявку на покупку в порядке, определенном подпунктом 3.7.7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увеличения цены товара более чем на один шаг покупатель в окне интерфейса «Заявка на покупку» в строке «Цена предложения» с помощью кнопки интерфейса «Стрелка вверх» увеличивает цену товара на необходимое количество шагов це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9. Торговая система фиксирует факт совершения сделки продавца с тем покупателем, чье предложение являлось лидирующим (лучшим по цене или единственным) на момент завершения времени подачи заявок по торгуемому л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ремя подачи заявок на покупку по торгуемому лоту (лотам) превышает время, оставшееся до окончания периода торгов, период торгов автоматически продлевается Торговой системой на оставшееся время подачи заявок на покупку по данному лоту (лотам) и завершается после фиксации Торговой системой факта совершения сделки по последнему торгуемому л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7.10. В течение периода торгов покупатель, в случае если его не устраивают первоначальные условия продавца, имеет право на основе заявок продавцов подавать встречные заявки, сформированные путем корректировки различных параметров (объем лота, цена предложения, условия поставки, условия оплаты, срок поставки, местонахождение товара) заявок продавц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этом покупатель курсором выделяет лот продавца, в покупке которого заинтересован, нажимает кнопку интерфейса «Встречная заявка на покупку», формирует встречную заявку и вводит ее в Торговую систему нажатием кнопки интерфейса «Подать зая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купателем подана заявка на покупку лота на первоначальных условиях продавца, встречные заявки, подаваемые по данному лоту другими покупателями, не принимаются Торговой системой, а поданные ранее встречные заявки уда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одпункт 3.7.10 в редакции протокола заседания Правления от 11.09.2017 № 12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7.11. После завершения периода торгов Маклер путем нажатия кнопки интерфейса «Старт» запускает период корректировки заяво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иод корректировки заявок включает в себя анализ продавцами поданных в предыдущем периоде встречных заявок покупателей и, при необходимости, корректировку параметров своих лотов, по которым не были совершены сделки в предыдущем перио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заявки продавца заключается в изменении следующих параметров: количество товара, за исключением увеличения, цена, условия поставки (сроки и базис), условия оплаты и местонахождение това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одпункт 3.7.11 в редакции протокола заседания Правления от 11.09.2017 № 12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12. В случае готовности продавца совершить сделку на условиях встречной заявки покупателя продавец подтверждает готовность к совершению сделки выбором соответствующей заявки из списка встречных заявок покуп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этого продавец выделяет курсором свой лот, нажимает кнопку интерфейса «Очередь встречных заявок», курсором выбирает лучшую из списка встречных заявок и путем нажатия кнопки интерфейса «Скорректировать лот №» изменяет параметры своего лота в соответствии с условиями выбранной встречной заявки покупа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13. В случае отсутствия встречных заявок покупателей или несогласия с их условиями продавец может самостоятельно корректировать параметры своих лотов. Для этого продавец выделяет курсором свой лот, открывает окно с его параметрами, корректирует необходимые параметры и нажатием клавиши интерфейса «Скорректировать лот №» вводит скорректированную заявку в Торговую систе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14. В случае, если при корректировке параметров лота уменьшается количество товара по лоту, оставшаяся его часть формирует новый лот, который в автоматическом режиме выставляется на биржевые тор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15. На протяжении периода корректировки заявок участники биржевой торговли в окне интерфейса «Сделки» имеют возможность просматривать список сделок, совершенных в предыдущем периоде всеми участниками биржевой торговли, а также список своих сделок, маркированных в Торговой системе зеленым цве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7.16. После завершения периода корректировки заявок Маклер путем нажатия кнопки интерфейса «Старт» запускает период торгов и подведения итог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иод торгов и подведения итогов включает в себя процесс совершения участниками биржевой торговли сделок купли-продажи товара по схеме, соответствующей периоду торгов, за исключением подачи покупателями встречных заявок,</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8"/>
          <w:szCs w:val="28"/>
          <w:lang w:eastAsia="ru-RU"/>
        </w:rPr>
        <w:t>и процедуру подведения итогов биржевых тор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17. В течение торговой сессии уполномоченными лицами Биржи проверяется законность (корректность) совершенных биржевых сделок. При этом Маклер имеет возможность удалить из Торговой системы информацию о сделках, совершенных с нарушением законодательства Республики Беларусь, Правил и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18. При необходимости Маклер вправе продлить время проведения торговой сессии, назначив дополнительный период торгов, период корректировки заявок, а по его окончании – дополнительный период торгов и подведения ито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этом в дополнительном периоде корректировки заявок продавцы вправе корректировать указанные в подпункте 3.7.11 Регламента параметры лотов, по которым не были совершены сделки в ходе торговой сесс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3.7.18  в редакции протокола заседания Правления от 31.10.2013 № 121)</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Особенности проведения биржевых торгов в электронной форме (на понижение цены)</w:t>
      </w:r>
    </w:p>
    <w:p>
      <w:pPr>
        <w:pStyle w:val="Normal"/>
        <w:spacing w:lineRule="auto" w:line="240" w:before="0" w:after="0"/>
        <w:jc w:val="both"/>
        <w:rPr/>
      </w:pPr>
      <w:r>
        <w:rPr>
          <w:rFonts w:eastAsia="Times New Roman" w:cs="Times New Roman" w:ascii="Times New Roman" w:hAnsi="Times New Roman"/>
          <w:i/>
          <w:sz w:val="24"/>
          <w:szCs w:val="24"/>
          <w:lang w:eastAsia="ru-RU"/>
        </w:rPr>
        <w:t>(подпункт 3.7</w:t>
      </w:r>
      <w:r>
        <w:rPr>
          <w:rFonts w:eastAsia="Times New Roman" w:cs="Times New Roman" w:ascii="Times New Roman" w:hAnsi="Times New Roman"/>
          <w:i/>
          <w:sz w:val="24"/>
          <w:szCs w:val="24"/>
          <w:vertAlign w:val="superscript"/>
          <w:lang w:eastAsia="ru-RU"/>
        </w:rPr>
        <w:t>1</w:t>
      </w:r>
      <w:r>
        <w:rPr>
          <w:rFonts w:eastAsia="Times New Roman" w:cs="Times New Roman" w:ascii="Times New Roman" w:hAnsi="Times New Roman"/>
          <w:i/>
          <w:sz w:val="24"/>
          <w:szCs w:val="24"/>
          <w:lang w:eastAsia="ru-RU"/>
        </w:rPr>
        <w:t xml:space="preserve"> введен протоколом заседания Правления от 01.02.2016 № 1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 Биржевые торги в электронной форме (на понижение цены) проводятся по всем лотам покупателей одновремен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2. Торговая сессия при проведении биржевых торгов в электронной форме (на понижение цены) состоит из предторгового периода, периода торгов, периода корректировки заявок, периода торгов и подведения ито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должительность каждого периода устанавливается Маклером и доводится до сведения участников биржевых торгов путем размещения информации в Торговой системе, а при необходимости и посредством голосового информирования, а также иными способами, и может быть изменена в ходе торговой се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3. При проведении биржевых торгов в электронной форме (на понижение цены) трейдеры участников биржевой торговли обязаны пройти электронную регистрацию (идентификацию) до активации маклером Торговой систе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этого каждый трейдер подключает носитель с личным ключом электронной цифровой подписи в USB порт компьютера и через автоматизированное рабочее место участника биржевой торговли вводит пароль доступа к контейнеру, а в случае идентификации с применением системы паролей, трейдер вводит через автоматизированное рабочее место участника биржевой торговли индивидуальный пароль и имя пользова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ходе торговой сессии Торговая система обеспечивает на постоянной основе актуальность заявок на покупку (продажу) товара, поданных трейдерами, прошедшими регистрацию в Торговой системе, до окончания торговой сессии, независимо от исправности оборудования и (или) программного обеспечения, установленных на рабочем месте данного трейдера, а также и в случае самостоятельного выхода трейдера из Торговой систем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4. Маклер путем нажатия кнопки интерфейса «Старт» запускает предторговы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едторгового периода покупатели имеют возможность самостоятельно корректировать цену своих заявок, если иное не установлено Маклер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5. После завершения предторгового периода Маклер путем нажатия кнопки интерфейса «Старт» запускает период торгов, после чего участники биржевой торговли получают возможность совершать биржевые сдел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6. Период торгов включает в себя процесс совершения участниками биржевой торговли сделок купли-продажи товара, а также подачи продавцами  встречных (альтернативных)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7. В течение периода торгов продавцами подаются заявки о готовности продажи конкретного лота на условиях покупателя по стартовой цене или по цене ниже стартово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намерении совершить биржевую сделку (продать товар) по стартовой цене продавец курсором выделяет интересующий его лот покупателя и нажимает кнопку интерфейса «Заявка на продажу». В открывшемся окне продавец нажимает кнопку интерфейса «Продать ло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8. Для занятия лидирующего положения по лоту, на продажу которого уже подана заявка, продавец должен в течение установленного Маклером периода времени подачи заявки на продажу снизить текущую цену за единицу товара по лоту на один или более шагов цены. Заявки на продажу, поданные по окончании указанного периода, не приним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онижения цены товара на один шаг продавцу необходимо подать заявку на продажу в порядке, определенном подпунктом 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7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снижения цены товара более чем на один шаг продавец в окне интерфейса «Заявка на продажу» в строке «Цена предложения» с помощью кнопки интерфейса «Стрелка вниз» понижает цену товара на необходимое количество шагов цен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9. Торговая система фиксирует факт совершения сделки покупателя с тем продавцом, чье предложение являлось лидирующим (лучшим по цене или единственным) на момент завершения времени подачи заявок по торгуемому л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ремя подачи заявок на продажу по торгуемому лоту (лотам) превышает время, оставшееся до окончания периода торгов, период торгов автоматически продлевается Торговой системой на оставшееся время подачи заявок на продажу по данному лоту (лотам) и завершается после фиксации Торговой системой факта совершения сделки по последнему торгуемому л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0. В течение периода торгов продавец, в случае если его не устраивают первоначальные условия покупателя, имеет право на основе заявок покупателей подавать встречные заявки, сформированные путем корректировки различных параметров (объем лота, цена предложения, валюта, условия поставки, условия оплаты, срок поставки, местонахождение товара) заявок покупателей. При этом продавец курсором выделяет лот покупателя, нажимает кнопку интерфейса «Встречная заявка на продажу», формирует встречную заявку и вводит ее в Торговую систему нажатием кнопки интерфейса «Подать зая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одавцом подана заявка на продажу лота на первоначальных условиях покупателя, встречные заявки, подаваемые по данному лоту другими продавцами, не принимаются Торговой системой, а поданные ранее встречные заявки уда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одпункт 3.7</w:t>
      </w:r>
      <w:r>
        <w:rPr>
          <w:rFonts w:eastAsia="Times New Roman" w:cs="Times New Roman" w:ascii="Times New Roman" w:hAnsi="Times New Roman"/>
          <w:i/>
          <w:sz w:val="24"/>
          <w:szCs w:val="24"/>
          <w:vertAlign w:val="superscript"/>
          <w:lang w:eastAsia="ru-RU"/>
        </w:rPr>
        <w:t>1</w:t>
      </w:r>
      <w:r>
        <w:rPr>
          <w:rFonts w:eastAsia="Times New Roman" w:cs="Times New Roman" w:ascii="Times New Roman" w:hAnsi="Times New Roman"/>
          <w:i/>
          <w:sz w:val="24"/>
          <w:szCs w:val="24"/>
          <w:lang w:eastAsia="ru-RU"/>
        </w:rPr>
        <w:t>.10 в редакции протокола заседания Правления от 11.09.2017 № 12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11. После завершения периода торгов Маклер путем нажатия кнопки интерфейса «Старт» запускает период корректировки заяво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иод корректировки заявок включает в себя анализ покупателями поданных в предыдущем периоде встречных заявок продавцов и, при необходимости, корректировку параметров своих лотов, по которым не были совершены сделки в предыдущем перио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заявки покупателя заключается в изменении следующих параметров: количество товара, за исключением увеличения, цена, валюта, шаг цены, условия поставки (сроки и базис), условия оплаты и местонахождение това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подпункт 3.7</w:t>
      </w:r>
      <w:r>
        <w:rPr>
          <w:rFonts w:eastAsia="Times New Roman" w:cs="Times New Roman" w:ascii="Times New Roman" w:hAnsi="Times New Roman"/>
          <w:i/>
          <w:sz w:val="24"/>
          <w:szCs w:val="24"/>
          <w:vertAlign w:val="superscript"/>
          <w:lang w:eastAsia="ru-RU"/>
        </w:rPr>
        <w:t>1</w:t>
      </w:r>
      <w:r>
        <w:rPr>
          <w:rFonts w:eastAsia="Times New Roman" w:cs="Times New Roman" w:ascii="Times New Roman" w:hAnsi="Times New Roman"/>
          <w:i/>
          <w:sz w:val="24"/>
          <w:szCs w:val="24"/>
          <w:lang w:eastAsia="ru-RU"/>
        </w:rPr>
        <w:t>.11 в редакции протокола заседания Правления от 11.09.2017 № 12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2. В случае готовности покупателя совершить сделку на условиях встречной заявки продавца покупатель подтверждает готовность к совершению сделки выбором соответствующей заявки из списка встречных заявок продавц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этого покупатель выделяет курсором свой лот, нажимает кнопку интерфейса «Очередь встречных заявок», курсором выбирает лучшую из списка встречных заявок и путем нажатия кнопки интерфейса «Скорректировать лот №» изменяет параметры своего лота в соответствии с условиями выбранной встречной заявки продав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3. В случае отсутствия встречных заявок продавцов или несогласия с их условиями покупатель может самостоятельно корректировать параметры своих лотов. Для этого покупатель выделяет курсором свой лот, открывает окно интерфейса с его параметрами, корректирует необходимые параметры и нажатием клавиши интерфейса «Скорректировать лот №» вводит скорректированную заявку в Торговую систе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4. В случае, если при корректировке параметров лота уменьшается количество товара по лоту, оставшаяся его часть формирует новый лот, который в автоматическом режиме выставляется на биржевые тор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5. На протяжении периода корректировки заявок участники биржевой торговли в окне интерфейса «Сделки» имеют возможность просматривать список сделок, совершенных в предыдущем периоде всеми участниками биржевой торговли, а также список своих сделок, маркированных в Торговой системе зеленым цве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16. После завершения периода корректировки заявок Маклер путем нажатия кнопки интерфейса «Старт» запускает период торгов и подведения итог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иод торгов и подведения итогов включает в себя процесс совершения участниками биржевой торговли сделок купли-продажи товара по схеме, соответствующей периоду торгов, за исключением подачи продавцами встречных заявок, и процедуру подведения итогов биржевых торг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7. В течение торговой сессии уполномоченными лицами Биржи проверяется законность (корректность) совершенных биржевых сделок. При этом Маклер имеет возможность удалить из Торговой системы информацию о сделках, совершенных с нарушением законодательства Республики Беларусь, Правил и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8. При необходимости Маклер вправе продлить время проведения торговой сессии, назначив дополнительный период торгов, период корректировки заявок, а по его окончании – дополнительный период торгов и подведения итогов. При этом в дополнительном периоде корректировки заявок покупатели вправе корректировать указанные в подпункте 3.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11 Регламента параметры лотов, по которым не были совершены сделки в ходе торговой сессии.</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3.7.</w:t>
      </w:r>
      <w:r>
        <w:rPr>
          <w:rFonts w:eastAsia="Times New Roman" w:cs="Times New Roman" w:ascii="Times New Roman" w:hAnsi="Times New Roman"/>
          <w:sz w:val="30"/>
          <w:szCs w:val="30"/>
          <w:vertAlign w:val="superscript"/>
          <w:lang w:eastAsia="ru-RU"/>
        </w:rPr>
        <w:t>2</w:t>
      </w:r>
      <w:r>
        <w:rPr>
          <w:rFonts w:eastAsia="Times New Roman" w:cs="Times New Roman" w:ascii="Times New Roman" w:hAnsi="Times New Roman"/>
          <w:sz w:val="30"/>
          <w:szCs w:val="30"/>
          <w:lang w:eastAsia="ru-RU"/>
        </w:rPr>
        <w:t> </w:t>
      </w:r>
      <w:r>
        <w:rPr>
          <w:rFonts w:cs="Times New Roman" w:ascii="Times New Roman" w:hAnsi="Times New Roman"/>
          <w:sz w:val="30"/>
          <w:szCs w:val="30"/>
        </w:rPr>
        <w:t>Особенности осуществления государственных закупок с применением биржевых торгов</w:t>
      </w:r>
    </w:p>
    <w:p>
      <w:pPr>
        <w:pStyle w:val="Normal"/>
        <w:spacing w:lineRule="auto" w:line="240" w:before="0" w:after="0"/>
        <w:jc w:val="both"/>
        <w:rPr/>
      </w:pPr>
      <w:r>
        <w:rPr>
          <w:rFonts w:eastAsia="Times New Roman" w:cs="Times New Roman" w:ascii="Times New Roman" w:hAnsi="Times New Roman"/>
          <w:i/>
          <w:sz w:val="24"/>
          <w:szCs w:val="24"/>
          <w:lang w:eastAsia="ru-RU"/>
        </w:rPr>
        <w:t>(подпункт 3.7</w:t>
      </w:r>
      <w:r>
        <w:rPr>
          <w:rFonts w:cs="Times New Roman" w:ascii="Times New Roman" w:hAnsi="Times New Roman"/>
          <w:i/>
          <w:sz w:val="30"/>
          <w:szCs w:val="30"/>
          <w:vertAlign w:val="superscript"/>
        </w:rPr>
        <w:t>2</w:t>
      </w:r>
      <w:r>
        <w:rPr>
          <w:rFonts w:eastAsia="Times New Roman" w:cs="Times New Roman" w:ascii="Times New Roman" w:hAnsi="Times New Roman"/>
          <w:i/>
          <w:sz w:val="24"/>
          <w:szCs w:val="24"/>
          <w:lang w:eastAsia="ru-RU"/>
        </w:rPr>
        <w:t xml:space="preserve"> введен протоколом заседания Правления от 27.06.2019 № 119)</w:t>
      </w:r>
    </w:p>
    <w:p>
      <w:pPr>
        <w:pStyle w:val="Normal"/>
        <w:autoSpaceDE w:val="false"/>
        <w:spacing w:lineRule="auto" w:line="240" w:before="0" w:after="0"/>
        <w:jc w:val="both"/>
        <w:rPr/>
      </w:pPr>
      <w:r>
        <w:rPr>
          <w:rFonts w:cs="Times New Roman" w:ascii="Times New Roman" w:hAnsi="Times New Roman"/>
          <w:sz w:val="30"/>
          <w:szCs w:val="30"/>
        </w:rPr>
        <w:tab/>
        <w:t>3.7</w:t>
      </w:r>
      <w:r>
        <w:rPr>
          <w:rFonts w:eastAsia="Times New Roman" w:cs="Times New Roman" w:ascii="Times New Roman" w:hAnsi="Times New Roman"/>
          <w:sz w:val="30"/>
          <w:szCs w:val="30"/>
          <w:vertAlign w:val="superscript"/>
          <w:lang w:eastAsia="ru-RU"/>
        </w:rPr>
        <w:t>2</w:t>
      </w:r>
      <w:r>
        <w:rPr>
          <w:rFonts w:cs="Times New Roman" w:ascii="Times New Roman" w:hAnsi="Times New Roman"/>
          <w:sz w:val="30"/>
          <w:szCs w:val="30"/>
        </w:rPr>
        <w:t>.1. До размещения заявки на покупку покупатель должен обеспечить включение планируемого к закупке товара в годовой план государственных закупок.</w:t>
      </w:r>
    </w:p>
    <w:p>
      <w:pPr>
        <w:pStyle w:val="Normal"/>
        <w:numPr>
          <w:ilvl w:val="0"/>
          <w:numId w:val="0"/>
        </w:numPr>
        <w:autoSpaceDE w:val="false"/>
        <w:spacing w:lineRule="auto" w:line="240" w:before="0" w:after="0"/>
        <w:jc w:val="both"/>
        <w:outlineLvl w:val="0"/>
        <w:rPr/>
      </w:pPr>
      <w:r>
        <w:rPr>
          <w:rFonts w:cs="Times New Roman" w:ascii="Times New Roman" w:hAnsi="Times New Roman"/>
          <w:sz w:val="30"/>
          <w:szCs w:val="30"/>
        </w:rPr>
        <w:tab/>
        <w:t xml:space="preserve">Годовой план государственных закупок, изменения и дополнения к нему (далее – годовой план) подлежат размещению на электронной торговой площадке в порядке, предусмотренном Законом Республики Беларусь от 13 июля 2012 года «О государственных закупках товаров (работ, услуг)» (далее – Закон) и принятыми в его развитие актами законодательства. </w:t>
      </w:r>
    </w:p>
    <w:p>
      <w:pPr>
        <w:pStyle w:val="Normal"/>
        <w:numPr>
          <w:ilvl w:val="0"/>
          <w:numId w:val="0"/>
        </w:numPr>
        <w:autoSpaceDE w:val="false"/>
        <w:spacing w:lineRule="auto" w:line="240" w:before="0" w:after="0"/>
        <w:ind w:firstLine="709"/>
        <w:jc w:val="both"/>
        <w:outlineLvl w:val="0"/>
        <w:rPr>
          <w:rFonts w:ascii="Times New Roman" w:hAnsi="Times New Roman" w:eastAsia="Arial CYR" w:cs="Times New Roman"/>
          <w:sz w:val="30"/>
          <w:szCs w:val="30"/>
          <w:u w:val="single"/>
        </w:rPr>
      </w:pPr>
      <w:r>
        <w:rPr>
          <w:rFonts w:eastAsia="Arial CYR" w:cs="Times New Roman" w:ascii="Times New Roman" w:hAnsi="Times New Roman"/>
          <w:sz w:val="30"/>
          <w:szCs w:val="30"/>
        </w:rPr>
        <w:t xml:space="preserve">Порядок размещения годового плана доводится биржей до сведения участников биржевой торговли посредством его размещения на </w:t>
      </w:r>
      <w:r>
        <w:rPr>
          <w:rFonts w:cs="Times New Roman" w:ascii="Times New Roman" w:hAnsi="Times New Roman"/>
          <w:sz w:val="30"/>
          <w:szCs w:val="30"/>
        </w:rPr>
        <w:t xml:space="preserve">официальном сайте биржи в глобальной компьютерной сети Интернет по адресу </w:t>
      </w:r>
      <w:hyperlink r:id="rId2">
        <w:r>
          <w:rPr>
            <w:rStyle w:val="InternetLink"/>
            <w:rFonts w:cs="Times New Roman" w:ascii="Times New Roman" w:hAnsi="Times New Roman"/>
            <w:sz w:val="30"/>
            <w:szCs w:val="30"/>
            <w:u w:val="single"/>
          </w:rPr>
          <w:t>www.butb.by</w:t>
        </w:r>
      </w:hyperlink>
      <w:r>
        <w:rPr>
          <w:rFonts w:cs="Times New Roman" w:ascii="Times New Roman" w:hAnsi="Times New Roman"/>
          <w:sz w:val="30"/>
          <w:szCs w:val="30"/>
        </w:rPr>
        <w:t>,</w:t>
      </w:r>
      <w:r>
        <w:rPr>
          <w:rFonts w:eastAsia="Arial CYR" w:cs="Times New Roman" w:ascii="Times New Roman" w:hAnsi="Times New Roman"/>
          <w:sz w:val="30"/>
          <w:szCs w:val="30"/>
        </w:rPr>
        <w:t xml:space="preserve"> на ЭТП биржи </w:t>
      </w:r>
      <w:hyperlink r:id="rId3">
        <w:r>
          <w:rPr>
            <w:rStyle w:val="InternetLink"/>
            <w:rFonts w:eastAsia="Arial CYR" w:cs="Times New Roman" w:ascii="Times New Roman" w:hAnsi="Times New Roman"/>
            <w:sz w:val="30"/>
            <w:szCs w:val="30"/>
            <w:u w:val="single"/>
            <w:lang w:val="en-US"/>
          </w:rPr>
          <w:t>www</w:t>
        </w:r>
        <w:r>
          <w:rPr>
            <w:rStyle w:val="InternetLink"/>
            <w:rFonts w:eastAsia="Arial CYR" w:cs="Times New Roman" w:ascii="Times New Roman" w:hAnsi="Times New Roman"/>
            <w:sz w:val="30"/>
            <w:szCs w:val="30"/>
            <w:u w:val="single"/>
          </w:rPr>
          <w:t>.</w:t>
        </w:r>
        <w:r>
          <w:rPr>
            <w:rStyle w:val="InternetLink"/>
            <w:rFonts w:eastAsia="Arial CYR" w:cs="Times New Roman" w:ascii="Times New Roman" w:hAnsi="Times New Roman"/>
            <w:sz w:val="30"/>
            <w:szCs w:val="30"/>
            <w:u w:val="single"/>
            <w:lang w:val="en-US"/>
          </w:rPr>
          <w:t>zakupki</w:t>
        </w:r>
        <w:r>
          <w:rPr>
            <w:rStyle w:val="InternetLink"/>
            <w:rFonts w:eastAsia="Arial CYR" w:cs="Times New Roman" w:ascii="Times New Roman" w:hAnsi="Times New Roman"/>
            <w:sz w:val="30"/>
            <w:szCs w:val="30"/>
            <w:u w:val="single"/>
          </w:rPr>
          <w:t>.</w:t>
        </w:r>
        <w:r>
          <w:rPr>
            <w:rStyle w:val="InternetLink"/>
            <w:rFonts w:eastAsia="Arial CYR" w:cs="Times New Roman" w:ascii="Times New Roman" w:hAnsi="Times New Roman"/>
            <w:sz w:val="30"/>
            <w:szCs w:val="30"/>
            <w:u w:val="single"/>
            <w:lang w:val="en-US"/>
          </w:rPr>
          <w:t>butb</w:t>
        </w:r>
        <w:r>
          <w:rPr>
            <w:rStyle w:val="InternetLink"/>
            <w:rFonts w:eastAsia="Arial CYR" w:cs="Times New Roman" w:ascii="Times New Roman" w:hAnsi="Times New Roman"/>
            <w:sz w:val="30"/>
            <w:szCs w:val="30"/>
            <w:u w:val="single"/>
          </w:rPr>
          <w:t>.</w:t>
        </w:r>
        <w:r>
          <w:rPr>
            <w:rStyle w:val="InternetLink"/>
            <w:rFonts w:eastAsia="Arial CYR" w:cs="Times New Roman" w:ascii="Times New Roman" w:hAnsi="Times New Roman"/>
            <w:sz w:val="30"/>
            <w:szCs w:val="30"/>
            <w:u w:val="single"/>
            <w:lang w:val="en-US"/>
          </w:rPr>
          <w:t>by</w:t>
        </w:r>
      </w:hyperlink>
      <w:r>
        <w:rPr>
          <w:rFonts w:eastAsia="Arial CYR" w:cs="Times New Roman" w:ascii="Times New Roman" w:hAnsi="Times New Roman"/>
          <w:sz w:val="30"/>
          <w:szCs w:val="30"/>
          <w:u w:val="single"/>
        </w:rPr>
        <w:t>.</w:t>
      </w:r>
      <w:r>
        <w:rPr>
          <w:rFonts w:eastAsia="Arial CYR" w:cs="Times New Roman" w:ascii="Times New Roman" w:hAnsi="Times New Roman"/>
          <w:sz w:val="30"/>
          <w:szCs w:val="30"/>
        </w:rPr>
        <w:t xml:space="preserve"> </w:t>
      </w:r>
      <w:r>
        <w:rPr>
          <w:rFonts w:cs="Times New Roman" w:ascii="Times New Roman" w:hAnsi="Times New Roman"/>
          <w:sz w:val="30"/>
          <w:szCs w:val="30"/>
        </w:rPr>
        <w:t xml:space="preserve">Биржа может использовать иные способы информирования участников биржевой торговли, их клиентов и других заинтересованных лиц. </w:t>
      </w:r>
    </w:p>
    <w:p>
      <w:pPr>
        <w:pStyle w:val="Normal"/>
        <w:autoSpaceDE w:val="false"/>
        <w:spacing w:lineRule="auto" w:line="240" w:before="0" w:after="0"/>
        <w:jc w:val="both"/>
        <w:rPr/>
      </w:pPr>
      <w:r>
        <w:rPr>
          <w:rFonts w:cs="Times New Roman" w:ascii="Times New Roman" w:hAnsi="Times New Roman"/>
          <w:sz w:val="30"/>
          <w:szCs w:val="30"/>
        </w:rPr>
        <w:tab/>
        <w:t>3.7</w:t>
      </w:r>
      <w:r>
        <w:rPr>
          <w:rFonts w:cs="Times New Roman" w:ascii="Times New Roman" w:hAnsi="Times New Roman"/>
          <w:sz w:val="30"/>
          <w:szCs w:val="30"/>
          <w:vertAlign w:val="superscript"/>
        </w:rPr>
        <w:t>2</w:t>
      </w:r>
      <w:r>
        <w:rPr>
          <w:rFonts w:cs="Times New Roman" w:ascii="Times New Roman" w:hAnsi="Times New Roman"/>
          <w:sz w:val="30"/>
          <w:szCs w:val="30"/>
        </w:rPr>
        <w:t>.2. Заявка на покупку дополнительно должна содержать:</w:t>
      </w:r>
    </w:p>
    <w:p>
      <w:pPr>
        <w:pStyle w:val="Normal"/>
        <w:autoSpaceDE w:val="false"/>
        <w:spacing w:lineRule="auto" w:line="240" w:before="0" w:after="0"/>
        <w:jc w:val="both"/>
        <w:rPr/>
      </w:pPr>
      <w:r>
        <w:rPr>
          <w:rFonts w:cs="Times New Roman" w:ascii="Times New Roman" w:hAnsi="Times New Roman"/>
          <w:sz w:val="30"/>
          <w:szCs w:val="30"/>
        </w:rPr>
        <w:tab/>
        <w:t>код товара согласно общегосударственному классификатору Республики Беларусь ОКРБ 007-2012 «Классификатор продукции по видам экономической деятельности» (далее – ОКРБ 007-2012);</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источник финансирования – государственная закупка.</w:t>
      </w:r>
    </w:p>
    <w:p>
      <w:pPr>
        <w:pStyle w:val="Normal"/>
        <w:autoSpaceDE w:val="false"/>
        <w:spacing w:lineRule="auto" w:line="240" w:before="0" w:after="0"/>
        <w:ind w:firstLine="709"/>
        <w:jc w:val="both"/>
        <w:rPr/>
      </w:pPr>
      <w:r>
        <w:rPr>
          <w:rFonts w:cs="Times New Roman" w:ascii="Times New Roman" w:hAnsi="Times New Roman"/>
          <w:sz w:val="30"/>
          <w:szCs w:val="30"/>
        </w:rPr>
        <w:t>Для целей настоящей Главы настоящего Регламента под источником финансирования «государственная закупка» понимаются закупки, осуществляемые полностью или частично за счет бюджетных средств и (или) государственных внебюджетных фондов.</w:t>
      </w:r>
    </w:p>
    <w:p>
      <w:pPr>
        <w:pStyle w:val="Normal"/>
        <w:autoSpaceDE w:val="false"/>
        <w:spacing w:lineRule="auto" w:line="240" w:before="0" w:after="0"/>
        <w:jc w:val="both"/>
        <w:rPr/>
      </w:pPr>
      <w:r>
        <w:rPr>
          <w:rFonts w:cs="Times New Roman" w:ascii="Times New Roman" w:hAnsi="Times New Roman"/>
          <w:sz w:val="30"/>
          <w:szCs w:val="30"/>
        </w:rPr>
        <w:tab/>
        <w:t>3.7</w:t>
      </w:r>
      <w:r>
        <w:rPr>
          <w:rFonts w:cs="Times New Roman" w:ascii="Times New Roman" w:hAnsi="Times New Roman"/>
          <w:sz w:val="30"/>
          <w:szCs w:val="30"/>
          <w:vertAlign w:val="superscript"/>
        </w:rPr>
        <w:t>2</w:t>
      </w:r>
      <w:r>
        <w:rPr>
          <w:rFonts w:cs="Times New Roman" w:ascii="Times New Roman" w:hAnsi="Times New Roman"/>
          <w:sz w:val="30"/>
          <w:szCs w:val="30"/>
        </w:rPr>
        <w:t>.3. Корректировка заявок на покупку не допускается по истечении установленных настоящим Регламентом сроков для подачи соответствующих заявок на покупку в части измен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да ОКРБ 007-2012;</w:t>
      </w:r>
    </w:p>
    <w:p>
      <w:pPr>
        <w:pStyle w:val="Normal"/>
        <w:autoSpaceDE w:val="false"/>
        <w:spacing w:lineRule="auto" w:line="240" w:before="0" w:after="0"/>
        <w:ind w:firstLine="709"/>
        <w:jc w:val="both"/>
        <w:rPr/>
      </w:pPr>
      <w:r>
        <w:rPr>
          <w:rFonts w:cs="Times New Roman" w:ascii="Times New Roman" w:hAnsi="Times New Roman"/>
          <w:sz w:val="30"/>
          <w:szCs w:val="30"/>
        </w:rPr>
        <w:t>источника финансирования, если в результате такой корректировки закупка будет являться государственной закупкой и в корректируемой заявке на покупку отсутствует код ОКРБ 007-2012.</w:t>
      </w:r>
    </w:p>
    <w:p>
      <w:pPr>
        <w:pStyle w:val="Normal"/>
        <w:autoSpaceDE w:val="false"/>
        <w:spacing w:lineRule="auto" w:line="240" w:before="0" w:after="0"/>
        <w:jc w:val="both"/>
        <w:rPr/>
      </w:pPr>
      <w:r>
        <w:rPr>
          <w:rFonts w:cs="Times New Roman" w:ascii="Times New Roman" w:hAnsi="Times New Roman"/>
          <w:sz w:val="30"/>
          <w:szCs w:val="30"/>
        </w:rPr>
        <w:tab/>
        <w:t>3.7</w:t>
      </w:r>
      <w:r>
        <w:rPr>
          <w:rFonts w:cs="Times New Roman" w:ascii="Times New Roman" w:hAnsi="Times New Roman"/>
          <w:sz w:val="30"/>
          <w:szCs w:val="30"/>
          <w:vertAlign w:val="superscript"/>
        </w:rPr>
        <w:t>2</w:t>
      </w:r>
      <w:r>
        <w:rPr>
          <w:rFonts w:cs="Times New Roman" w:ascii="Times New Roman" w:hAnsi="Times New Roman"/>
          <w:sz w:val="30"/>
          <w:szCs w:val="30"/>
        </w:rPr>
        <w:t>.4. При проведении биржевых торгов к продавцам предъявляются следующие требования:</w:t>
      </w:r>
    </w:p>
    <w:p>
      <w:pPr>
        <w:pStyle w:val="Normal"/>
        <w:autoSpaceDE w:val="false"/>
        <w:spacing w:lineRule="auto" w:line="240" w:before="0" w:after="0"/>
        <w:ind w:firstLine="709"/>
        <w:jc w:val="both"/>
        <w:rPr/>
      </w:pPr>
      <w:r>
        <w:rPr>
          <w:rFonts w:cs="Times New Roman" w:ascii="Times New Roman" w:hAnsi="Times New Roman"/>
          <w:sz w:val="30"/>
          <w:szCs w:val="30"/>
        </w:rPr>
        <w:t>отсутствие у юридического лица или индивидуального предпринимателя задолженности по уплате налогов, сборов (пошлин), пеней. Данное требование не распространяется на юридическое лицо или индивидуального предпринимателя, находящихся в процедуре экономической несостоятельности (банкротства), применяемой в целях восстановления платежеспособности (в процедуре санации);</w:t>
      </w:r>
    </w:p>
    <w:p>
      <w:pPr>
        <w:pStyle w:val="Normal"/>
        <w:autoSpaceDE w:val="false"/>
        <w:spacing w:lineRule="auto" w:line="240" w:before="0" w:after="0"/>
        <w:ind w:firstLine="709"/>
        <w:jc w:val="both"/>
        <w:rPr/>
      </w:pPr>
      <w:r>
        <w:rPr>
          <w:rFonts w:cs="Times New Roman" w:ascii="Times New Roman" w:hAnsi="Times New Roman"/>
          <w:sz w:val="30"/>
          <w:szCs w:val="30"/>
        </w:rPr>
        <w:t>юридическое или физическое лицо, в том числе индивидуальный предприниматель, не должно быть включено в список поставщиков (подрядчиков, исполнителей), временно не допускаемых к участию в процедурах государственных закупок;</w:t>
      </w:r>
    </w:p>
    <w:p>
      <w:pPr>
        <w:pStyle w:val="Normal"/>
        <w:autoSpaceDE w:val="false"/>
        <w:spacing w:lineRule="auto" w:line="240" w:before="0" w:after="0"/>
        <w:ind w:firstLine="709"/>
        <w:jc w:val="both"/>
        <w:rPr/>
      </w:pPr>
      <w:r>
        <w:rPr>
          <w:rFonts w:cs="Times New Roman" w:ascii="Times New Roman" w:hAnsi="Times New Roman"/>
          <w:sz w:val="30"/>
          <w:szCs w:val="30"/>
        </w:rPr>
        <w:t>юридическое лицо или индивидуальный предприниматель не должны быть включены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Normal"/>
        <w:autoSpaceDE w:val="false"/>
        <w:spacing w:lineRule="auto" w:line="240" w:before="0" w:after="0"/>
        <w:ind w:firstLine="709"/>
        <w:jc w:val="both"/>
        <w:rPr/>
      </w:pPr>
      <w:r>
        <w:rPr>
          <w:rFonts w:cs="Times New Roman" w:ascii="Times New Roman" w:hAnsi="Times New Roman"/>
          <w:sz w:val="30"/>
          <w:szCs w:val="30"/>
        </w:rPr>
        <w:t>3.7</w:t>
      </w:r>
      <w:r>
        <w:rPr>
          <w:rFonts w:cs="Times New Roman" w:ascii="Times New Roman" w:hAnsi="Times New Roman"/>
          <w:sz w:val="30"/>
          <w:szCs w:val="30"/>
          <w:vertAlign w:val="superscript"/>
        </w:rPr>
        <w:t>2</w:t>
      </w:r>
      <w:r>
        <w:rPr>
          <w:rFonts w:cs="Times New Roman" w:ascii="Times New Roman" w:hAnsi="Times New Roman"/>
          <w:sz w:val="30"/>
          <w:szCs w:val="30"/>
        </w:rPr>
        <w:t>.5. На начало торговой сессии биржа обеспечивает:</w:t>
      </w:r>
    </w:p>
    <w:p>
      <w:pPr>
        <w:pStyle w:val="Normal"/>
        <w:tabs>
          <w:tab w:val="clear" w:pos="708"/>
          <w:tab w:val="left" w:pos="709"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контроль наличия планируемого к закупке товара по указанному в заявке коду ОКРБ 007-2012 в годовом плане;</w:t>
      </w:r>
    </w:p>
    <w:p>
      <w:pPr>
        <w:pStyle w:val="Normal"/>
        <w:autoSpaceDE w:val="false"/>
        <w:spacing w:lineRule="auto" w:line="240" w:before="0" w:after="0"/>
        <w:jc w:val="both"/>
        <w:rPr/>
      </w:pPr>
      <w:r>
        <w:rPr>
          <w:rFonts w:cs="Times New Roman" w:ascii="Times New Roman" w:hAnsi="Times New Roman"/>
          <w:sz w:val="30"/>
          <w:szCs w:val="30"/>
        </w:rPr>
        <w:tab/>
        <w:t>проверку наличия продавцов в списке поставщиков (подрядчиков, исполнителей), временно не допускаемых к участию в процедурах государственных закупок.</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При отсутствии товара в годовом плане государственная закупка с применением биржевых торгов не может быть осуществлена. </w:t>
      </w:r>
    </w:p>
    <w:p>
      <w:pPr>
        <w:pStyle w:val="Normal"/>
        <w:autoSpaceDE w:val="false"/>
        <w:spacing w:lineRule="auto" w:line="240" w:before="0" w:after="0"/>
        <w:jc w:val="both"/>
        <w:rPr/>
      </w:pPr>
      <w:r>
        <w:rPr>
          <w:rFonts w:cs="Times New Roman" w:ascii="Times New Roman" w:hAnsi="Times New Roman"/>
          <w:sz w:val="30"/>
          <w:szCs w:val="30"/>
        </w:rPr>
        <w:tab/>
        <w:t>Государственная закупка с применением биржевых торгов не может быть осуществлена в случае включения продавца в список поставщиков (подрядчиков, исполнителей), временно не допускаемых к участию в процедурах государственных закупок.</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3.7</w:t>
      </w:r>
      <w:r>
        <w:rPr>
          <w:rFonts w:cs="Times New Roman" w:ascii="Times New Roman" w:hAnsi="Times New Roman"/>
          <w:sz w:val="30"/>
          <w:szCs w:val="30"/>
          <w:vertAlign w:val="superscript"/>
        </w:rPr>
        <w:t>2</w:t>
      </w:r>
      <w:r>
        <w:rPr>
          <w:rFonts w:cs="Times New Roman" w:ascii="Times New Roman" w:hAnsi="Times New Roman"/>
          <w:sz w:val="30"/>
          <w:szCs w:val="30"/>
        </w:rPr>
        <w:t xml:space="preserve">.6. В течение 10 календарных дней со дня </w:t>
      </w:r>
      <w:r>
        <w:rPr>
          <w:rFonts w:cs="Times New Roman" w:ascii="Times New Roman" w:hAnsi="Times New Roman"/>
          <w:iCs/>
          <w:sz w:val="30"/>
          <w:szCs w:val="30"/>
        </w:rPr>
        <w:t>проведения торговой сессии продавец вправе в порядке, предусмотренном статьями 51-53 Закона, подать заявление (жалобу) на действия (бездействие) покупателя, товарной биржи.</w:t>
      </w:r>
    </w:p>
    <w:p>
      <w:pPr>
        <w:pStyle w:val="Normal"/>
        <w:autoSpaceDE w:val="false"/>
        <w:spacing w:lineRule="auto" w:line="240" w:before="0" w:after="0"/>
        <w:ind w:firstLine="709"/>
        <w:jc w:val="both"/>
        <w:rPr/>
      </w:pPr>
      <w:r>
        <w:rPr>
          <w:rFonts w:cs="Times New Roman" w:ascii="Times New Roman" w:hAnsi="Times New Roman"/>
          <w:sz w:val="30"/>
          <w:szCs w:val="30"/>
        </w:rPr>
        <w:t>3.7</w:t>
      </w:r>
      <w:r>
        <w:rPr>
          <w:rFonts w:cs="Times New Roman" w:ascii="Times New Roman" w:hAnsi="Times New Roman"/>
          <w:sz w:val="30"/>
          <w:szCs w:val="30"/>
          <w:vertAlign w:val="superscript"/>
        </w:rPr>
        <w:t>2</w:t>
      </w:r>
      <w:r>
        <w:rPr>
          <w:rFonts w:cs="Times New Roman" w:ascii="Times New Roman" w:hAnsi="Times New Roman"/>
          <w:sz w:val="30"/>
          <w:szCs w:val="30"/>
        </w:rPr>
        <w:t>.7. </w:t>
      </w:r>
      <w:r>
        <w:rPr>
          <w:rFonts w:cs="Times New Roman" w:ascii="Times New Roman" w:hAnsi="Times New Roman"/>
          <w:iCs/>
          <w:sz w:val="30"/>
          <w:szCs w:val="30"/>
        </w:rPr>
        <w:t>Биржевой договор должен содержать условия об ответственности сторон за неисполнение или ненадлежащее исполнение договора, а также порядок оплаты и приемки покупателем поставленных товаров (выполненных работ, оказанных услуг) на их соответствие предмету государственной закупки и требованиям к предмету государственной закупки и иным условиям договор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7</w:t>
      </w:r>
      <w:r>
        <w:rPr>
          <w:rFonts w:cs="Times New Roman" w:ascii="Times New Roman" w:hAnsi="Times New Roman"/>
          <w:sz w:val="30"/>
          <w:szCs w:val="30"/>
          <w:vertAlign w:val="superscript"/>
        </w:rPr>
        <w:t>2</w:t>
      </w:r>
      <w:r>
        <w:rPr>
          <w:rFonts w:cs="Times New Roman" w:ascii="Times New Roman" w:hAnsi="Times New Roman"/>
          <w:sz w:val="30"/>
          <w:szCs w:val="30"/>
        </w:rPr>
        <w:t>.8. Участники биржевой торговли вправе внести изменения в биржевой договор в части источника финансирования только при условии изменения источника финансирования с государственной закупки на закупку, осуществляемую за счет собственных средств. В ином случае не допускается изменение источника финансирования.</w:t>
      </w:r>
    </w:p>
    <w:p>
      <w:pPr>
        <w:pStyle w:val="Normal"/>
        <w:autoSpaceDE w:val="false"/>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3.7</w:t>
      </w:r>
      <w:r>
        <w:rPr>
          <w:rFonts w:cs="Times New Roman" w:ascii="Times New Roman" w:hAnsi="Times New Roman"/>
          <w:iCs/>
          <w:sz w:val="30"/>
          <w:szCs w:val="30"/>
          <w:vertAlign w:val="superscript"/>
        </w:rPr>
        <w:t>2</w:t>
      </w:r>
      <w:r>
        <w:rPr>
          <w:rFonts w:cs="Times New Roman" w:ascii="Times New Roman" w:hAnsi="Times New Roman"/>
          <w:iCs/>
          <w:sz w:val="30"/>
          <w:szCs w:val="30"/>
        </w:rPr>
        <w:t>.9. Биржа обеспечивает размещение зарегистрированного биржевого договора о государственной закупке (изменений и дополнений к нему) в государственной информационно-аналитической системе управления государственными закупками в порядке, предусмотренном законодательством о государственных закупках.</w:t>
      </w:r>
    </w:p>
    <w:p>
      <w:pPr>
        <w:pStyle w:val="Normal"/>
        <w:autoSpaceDE w:val="false"/>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собенности проведения биржевых торгов в электронно-голосовой (смеша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8.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ходе биржевых торгов в электронно-голосовой форме последовательно торгуются лоты по каждой заявке, при этом Маклер голосом доводит до трейдеров участников биржевой торговли содержание лота, его стоимость и шаг цены.</w:t>
      </w:r>
    </w:p>
    <w:p>
      <w:pPr>
        <w:pStyle w:val="Normal"/>
        <w:tabs>
          <w:tab w:val="clear" w:pos="708"/>
          <w:tab w:val="left" w:pos="360" w:leader="none"/>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8.2. Покупатели, желающие приобрести товар на объявленных условиях, после звукового сигнала подтверждают свое согласие нажатием кнопки интерфейса «Заявка на покуп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огласие приобрести товар на объявленных условиях подтверждено несколькими покупателями, Маклер увеличивает цену товара на шаг цен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8.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иржевая сделка совершается между продавцом и покупателем, который предложил за товар более высокую це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8.4. В случае отсутствия покупателей на товар по стартовой цене биржевые торги с согласия продавца проходят на понижение цены. Маклер уменьшает цену товара на установленный шаг цены до тех пор, пока не выявится покупател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8.5. Если при каждом последующем изменении цены товара (увеличении или уменьшении) не удается выявить покупателя, Маклер вправе проводить биржевые торги по стоимости лота с учетом предыдущего шага цены (покупателем будет являться тот, кто первым выразил согласие совершить сделку на заявленных условиях) или вести биржевые торги с изменением стоимости лота на абсолютную величину, т.е. стоимость лота изменяется не пропорционально изменению цены единицы биржевого товара, а на установленную Маклером для всего лота абсолютную величи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 С согласия продавца допускается деление (дробление) лота. В случае деления лота оставшаяся его часть формирует новый лот, который выставляется на биржевые тор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8.7. Маклер объявляет регистрационные номера участников биржевой торговли, совершивших биржевую сделку, для оформления биржевой сделк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собенности проведения биржевых торгов в голосов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9.1. Перед началом биржевых торгов в голосовой форме Биржа осуществляет регистрацию трейдеров участников биржевой торговли, прибывших на биржевые торги, и доводит им содержание заявок на продажу согласно сформированному реестру.</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ходе биржевых торгов в голосовой форме последовательно торгуются лоты по каждой заявке на продажу, при этом Маклер голосом и путем размещения на информационном экране доводит до трейдеров участников биржевой торговли содержание лота, его стоимость и шаг цены.</w:t>
      </w:r>
    </w:p>
    <w:p>
      <w:pPr>
        <w:pStyle w:val="Normal"/>
        <w:tabs>
          <w:tab w:val="clear" w:pos="708"/>
          <w:tab w:val="left" w:pos="360" w:leader="none"/>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9.3. Участники биржевой торговли, желающие приобрести товар на объявленных условиях, подтверждают свое согласие путем поднятия регистрационной карточки. </w:t>
      </w:r>
    </w:p>
    <w:p>
      <w:pPr>
        <w:pStyle w:val="Normal"/>
        <w:tabs>
          <w:tab w:val="clear" w:pos="708"/>
          <w:tab w:val="left" w:pos="360" w:leader="none"/>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огласие приобрести товар на объявленных условиях подтверждено несколькими участниками биржевой торговли, Маклер увеличивает цену товара на шаг цен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9.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иржевая сделка совершаетс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ежду продавцом и покупателем, который предложил за товар более высокую цену. </w:t>
      </w:r>
    </w:p>
    <w:p>
      <w:pPr>
        <w:pStyle w:val="Normal"/>
        <w:tabs>
          <w:tab w:val="clear" w:pos="708"/>
          <w:tab w:val="left" w:pos="360" w:leader="none"/>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9.5. В случае отсутствия покупателей на товар по стартовой цене биржевые торги с согласия продавца проходят на понижение цены. Маклер уменьшает цену товара на установленный шаг цены до тех пор, пока не выявится покупател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9.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сли при каждом последующем изменении цены товара (увеличении или уменьшении) не удается выявить покупателя, Маклер вправе проводить биржевые торги по стоимости лота с учетом предыдущего шага цены (покупателем будет являться тот, кто первым выразил согласие совершить сделку на заявленных условиях) или вести биржевые торги с изменением стоимости лота на абсолютную величину, т.е. стоимость лота изменяется не пропорционально изменению цены единицы товара, а на установленную Маклером для всего лота абсолютную величину.</w:t>
      </w:r>
    </w:p>
    <w:p>
      <w:pPr>
        <w:pStyle w:val="Normal"/>
        <w:tabs>
          <w:tab w:val="clear" w:pos="708"/>
          <w:tab w:val="left" w:pos="360" w:leader="none"/>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7. В случае возникновения спорных ситуаций право определения покупателя товара по моменту поднятия регистрационной карточки предоставляется Маклеру.</w:t>
      </w:r>
    </w:p>
    <w:p>
      <w:pPr>
        <w:pStyle w:val="Normal"/>
        <w:tabs>
          <w:tab w:val="clear" w:pos="708"/>
          <w:tab w:val="left" w:pos="360" w:leader="none"/>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3.9.8. С согласия продавца допускается деление (дробление) лота. В случае деления лота оставшаяся его часть формирует новый лот, который выставляется на биржевые торги.</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9.9. Маклер объявляет регистрационные номера участников биржевой торговли, совершивших биржевую сделку, для оформления биржевой сдел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4.</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Формирование, подписание и регистрация биржевых договоров</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4.1.</w:t>
      </w:r>
      <w:r>
        <w:rPr>
          <w:rFonts w:eastAsia="Times New Roman" w:cs="Times New Roman" w:ascii="Times New Roman" w:hAnsi="Times New Roman"/>
          <w:iCs/>
          <w:color w:val="000000"/>
          <w:sz w:val="28"/>
          <w:szCs w:val="28"/>
          <w:lang w:val="en-US" w:eastAsia="ru-RU"/>
        </w:rPr>
        <w:t> </w:t>
      </w:r>
      <w:r>
        <w:rPr>
          <w:rFonts w:eastAsia="Times New Roman" w:cs="Times New Roman" w:ascii="Times New Roman" w:hAnsi="Times New Roman"/>
          <w:iCs/>
          <w:color w:val="000000"/>
          <w:sz w:val="28"/>
          <w:szCs w:val="28"/>
          <w:lang w:eastAsia="ru-RU"/>
        </w:rPr>
        <w:t>Формирование биржевого договора, его подписание и регистрация осуществляются в виде электронного документа в интерфейсе персонального раздела во вкладке «Электронные документы» (далее – персональный раздел) в соответствии с Инструкцией для работы клиентов биржи с электронными документами договоров и соглашений.</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нформация о совершенных биржевых сделках становится доступной участникам биржевых торгов в персональном разделе после завершения торговой сессии.</w:t>
      </w:r>
    </w:p>
    <w:p>
      <w:pPr>
        <w:pStyle w:val="Normal"/>
        <w:tabs>
          <w:tab w:val="clear" w:pos="708"/>
          <w:tab w:val="left" w:pos="-7513" w:leader="none"/>
          <w:tab w:val="left" w:pos="-1985" w:leader="none"/>
          <w:tab w:val="left" w:pos="993" w:leader="none"/>
        </w:tabs>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случае совершения биржевой сделки, источником финансирования которой определены полностью или частично бюджетные средства и (или) средства государственных внебюджетных фондов, в целях соблюдения законодательства о государственных закупках в части обеспечения механизма предварительного резервирования бюджетных средств участник биржевой торговли-покупатель после завершения торговой сессии до формирования биржевого договора осуществляет действия по резервированию бюджетных средств согласно Инструкции по резервированию бюджетных ассигнований при осуществлении государственных закупок на биржевых торгах, размещенной на сайте биржи </w:t>
      </w:r>
      <w:hyperlink r:id="rId4">
        <w:r>
          <w:rPr>
            <w:rStyle w:val="InternetLink"/>
            <w:rFonts w:cs="Times New Roman" w:ascii="Times New Roman" w:hAnsi="Times New Roman"/>
            <w:sz w:val="30"/>
            <w:szCs w:val="30"/>
            <w:lang w:val="en-US"/>
          </w:rPr>
          <w:t>www</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butb</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by</w:t>
        </w:r>
      </w:hyperlink>
      <w:r>
        <w:rPr>
          <w:rFonts w:cs="Times New Roman" w:ascii="Times New Roman" w:hAnsi="Times New Roman"/>
          <w:sz w:val="30"/>
          <w:szCs w:val="30"/>
        </w:rPr>
        <w:t xml:space="preserve">. </w:t>
      </w:r>
    </w:p>
    <w:p>
      <w:pPr>
        <w:pStyle w:val="Normal"/>
        <w:tabs>
          <w:tab w:val="clear" w:pos="708"/>
          <w:tab w:val="left" w:pos="-7513" w:leader="none"/>
          <w:tab w:val="left" w:pos="-1985" w:leader="none"/>
          <w:tab w:val="left" w:pos="993" w:leader="none"/>
        </w:tabs>
        <w:spacing w:lineRule="auto" w:line="240" w:before="0" w:after="0"/>
        <w:ind w:firstLine="709"/>
        <w:contextualSpacing/>
        <w:jc w:val="both"/>
        <w:rPr/>
      </w:pPr>
      <w:r>
        <w:rPr>
          <w:rFonts w:cs="Times New Roman" w:ascii="Times New Roman" w:hAnsi="Times New Roman"/>
          <w:sz w:val="30"/>
          <w:szCs w:val="30"/>
        </w:rPr>
        <w:t xml:space="preserve">При подтверждении Автоматизированной системой финансовых расчетов Министерства финансов (далее – АСФР) резервирования бюджетных средств участник биржевой торговли вправе перейти к процессу формирования биржевого договора по указанной биржевой сделке с соблюдением сроков подписания биржевого договора, предусмотренных примечанием 1 к подпункту 4.3 пункта 4 настоящего Регламента. </w:t>
      </w:r>
    </w:p>
    <w:p>
      <w:pPr>
        <w:pStyle w:val="Normal"/>
        <w:spacing w:lineRule="auto" w:line="240" w:before="0" w:after="0"/>
        <w:ind w:firstLine="709"/>
        <w:jc w:val="both"/>
        <w:rPr/>
      </w:pPr>
      <w:r>
        <w:rPr>
          <w:rFonts w:cs="Times New Roman" w:ascii="Times New Roman" w:hAnsi="Times New Roman"/>
          <w:sz w:val="30"/>
          <w:szCs w:val="30"/>
        </w:rPr>
        <w:t>При не подтверждении АСФР резервирования бюджетных средств участник биржевой торговли-покупатель вправе изменить источник финансирования с государственной закупки на закупку, осуществляемую за счет собственных средств, и перейти к процессу формирования биржевого договора, либо расторгнуть совершенную биржевую сделку.</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cs="Times New Roman" w:ascii="Times New Roman" w:hAnsi="Times New Roman"/>
          <w:i/>
          <w:sz w:val="24"/>
          <w:szCs w:val="24"/>
        </w:rPr>
        <w:t>(подпункт в редакции протокола заседания Правления от 31.03.2020 № 63)</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 xml:space="preserve">4.2. Формировать биржевой договор  в виде электронного документа может любая из сторон, заключивших биржевую сделку после завершения торговой сессии. </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ля формирования биржевого договора в виде электронного документа может использоваться как рекомендуемая биржей, так и произвольная форма биржевого договора.</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cs="Times New Roman" w:ascii="Times New Roman" w:hAnsi="Times New Roman"/>
          <w:iCs/>
          <w:color w:val="000000"/>
          <w:sz w:val="28"/>
          <w:szCs w:val="28"/>
        </w:rPr>
        <w:t>В случае если одна из сторон сформировала биржевой договор в произвольной форме, при заключении сделки на внутреннем рынке, а вторая сторона не соглашается подписывать такой биржевой договор на предложенных условиях, стороны обязаны оформить и подписать биржевой договор по рекомендуемой биржей форме согласно приложению к Регламенту.</w:t>
      </w:r>
    </w:p>
    <w:p>
      <w:pPr>
        <w:pStyle w:val="Normal"/>
        <w:spacing w:lineRule="auto" w:line="240" w:before="0" w:after="0"/>
        <w:ind w:right="-8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Участник биржевых торгов обязан подписать биржевой договор электронной цифровой подписью не позднее 5 рабочих дней со дня проведения торговой сессии</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w:t>
      </w:r>
    </w:p>
    <w:p>
      <w:pPr>
        <w:pStyle w:val="Normal"/>
        <w:spacing w:lineRule="auto" w:line="240" w:before="0" w:after="0"/>
        <w:ind w:right="-82"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 xml:space="preserve">4.4. Подписанный биржевой договор  регистрируется биржей в течение одного рабочего дня, следующего за днем подписания его последней из сторон, при условии подлинности подписей и </w:t>
      </w:r>
      <w:r>
        <w:rPr>
          <w:rFonts w:eastAsia="Times New Roman" w:cs="Times New Roman" w:ascii="Times New Roman" w:hAnsi="Times New Roman"/>
          <w:sz w:val="28"/>
          <w:szCs w:val="28"/>
          <w:lang w:eastAsia="ru-RU"/>
        </w:rPr>
        <w:t>соответствия биржевого договора условиям совершенной биржевой сделки и требованиям, установленным Правилами, Регламентом и иными локальными правовыми актами Биржи</w:t>
      </w:r>
      <w:r>
        <w:rPr>
          <w:rFonts w:eastAsia="Times New Roman" w:cs="Times New Roman" w:ascii="Times New Roman" w:hAnsi="Times New Roman"/>
          <w:iCs/>
          <w:color w:val="000000"/>
          <w:sz w:val="28"/>
          <w:szCs w:val="28"/>
          <w:lang w:eastAsia="ru-RU"/>
        </w:rPr>
        <w:t>. В противном случае биржа отказывает в регистрации биржевого договора с указанием причины. После устранения причин, повлекших отказ в регистрации биржевого договора, участники биржевых торгов должны сформировать биржевой договор  в новой редакции в порядке, определенном подпунктом 4.2</w:t>
      </w:r>
      <w:r>
        <w:rPr>
          <w:rFonts w:eastAsia="Times New Roman" w:cs="Times New Roman" w:ascii="Times New Roman" w:hAnsi="Times New Roman"/>
          <w:iCs/>
          <w:color w:val="000000"/>
          <w:sz w:val="28"/>
          <w:szCs w:val="28"/>
          <w:lang w:val="en-US" w:eastAsia="ru-RU"/>
        </w:rPr>
        <w:t> </w:t>
      </w:r>
      <w:r>
        <w:rPr>
          <w:rFonts w:eastAsia="Times New Roman" w:cs="Times New Roman" w:ascii="Times New Roman" w:hAnsi="Times New Roman"/>
          <w:iCs/>
          <w:color w:val="000000"/>
          <w:sz w:val="28"/>
          <w:szCs w:val="28"/>
          <w:lang w:eastAsia="ru-RU"/>
        </w:rPr>
        <w:t>Регламента, и подписать его электронными цифровыми подписям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4.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интерфейсе персонального раздела участник биржевых торгов в рамках своих полномочий имеет возможность отслеживать действия (бездействия) своего контрагента по формированию биржевого договора в виде электронного документа, его подписанию, а также информацию о регистрации (отказе в регистрации) биржевого договора и другие сведения, необходимые для работы с биржевыми договорами.</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4.6. Регистрация биржевого договора осуществляется посредством его подписания электронной цифровой подписью уполномоченного работника биржи. Подтверждением факта регистрации биржевого договора является квитанция с реквизитами электронных цифровых подписей представителей участников биржевых торгов, заключивших биржевой договор, и уполномоченного работника биржи, зарегистрировавшего биржевой договор. При необходимости квитанция, подтверждающая заключение договора в электронном виде, может быть распечатана.</w:t>
      </w:r>
    </w:p>
    <w:p>
      <w:pPr>
        <w:pStyle w:val="Normal"/>
        <w:spacing w:lineRule="auto" w:line="240" w:before="0" w:after="0"/>
        <w:jc w:val="both"/>
        <w:rPr/>
      </w:pPr>
      <w:r>
        <w:rPr>
          <w:rFonts w:eastAsia="Times New Roman" w:cs="Times New Roman" w:ascii="Times New Roman" w:hAnsi="Times New Roman"/>
          <w:i/>
          <w:sz w:val="24"/>
          <w:szCs w:val="24"/>
          <w:lang w:eastAsia="ru-RU"/>
        </w:rPr>
        <w:t>(пункт 4 в редакции протоколов заседания Правления от 31.07.2013 № 92, 27.06.2019 № 119</w:t>
      </w:r>
      <w:r>
        <w:rPr>
          <w:rFonts w:cs="Times New Roman" w:ascii="Times New Roman" w:hAnsi="Times New Roman"/>
          <w:i/>
          <w:sz w:val="24"/>
          <w:szCs w:val="24"/>
        </w:rPr>
        <w:t>, 30.11.2021 № 271</w:t>
      </w:r>
      <w:r>
        <w:rPr>
          <w:rFonts w:eastAsia="Times New Roman" w:cs="Times New Roman" w:ascii="Times New Roman" w:hAnsi="Times New Roman"/>
          <w:i/>
          <w:sz w:val="24"/>
          <w:szCs w:val="24"/>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обенности оформления и регистрации некоторых видов биржевых сдело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1. В случае фиксации Торговой системой биржевой сделки, совершенной участниками биржевой торговли – резидентами Республики Беларусь в отношении товара, цена которого при выставлении на биржевые торги сформирована для его реализации на экспорт в иностранной валюте с НДС по ставке 0%, до оформления и регистрации такой биржевой сделки Маклер или его помощник осуществляет корректировку отдельных условий биржевой сделки (ставки НДС, валюты сделки и общей стоимости товара) с целью приведения их в соответствие с законодательством Республики Беларус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ходе корректировки производится пересчет цены и общей стоимости товара по биржевой сделке в белорусские рубли по курсу Национального банка Республики Беларусь на день совершения биржевой сделки с применением ставки НДС, предусмотренной законодательством для данной категории сдел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корректировки условий биржевой сделки по товару (код по единой Товарной номенклатуре внешнеэкономической деятельности Евразийского экономического союза 4101 – необработанные шкуры крупного рогатого скота), производится пересчет цены и общей стоимости товара по биржевой сделке в белорусские рубли по курсу Национального банка Республики Беларусь на день совершения биржевой сделки за вычетом ставки вывозной таможенной пошлины, установленной на товар, с применением ставки НДС, предусмотренной законодательством для данной категории сделок.</w:t>
      </w:r>
    </w:p>
    <w:p>
      <w:pPr>
        <w:pStyle w:val="Normal"/>
        <w:spacing w:lineRule="auto" w:line="240" w:before="0" w:after="0"/>
        <w:jc w:val="both"/>
        <w:rPr/>
      </w:pPr>
      <w:r>
        <w:rPr>
          <w:rFonts w:eastAsia="Times New Roman" w:cs="Times New Roman" w:ascii="Times New Roman" w:hAnsi="Times New Roman"/>
          <w:i/>
          <w:sz w:val="24"/>
          <w:szCs w:val="24"/>
          <w:lang w:eastAsia="ru-RU"/>
        </w:rPr>
        <w:t>(часть третья подпункта 5.1 введена протоколом заседания Правления от 25.11.2011 № 100)</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ы 5.2 и 5.3 исключены протоколом заседания Правления от 19.11.2013 № 131)</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6. Особенности проведения биржевых торгов (внутренний рынок) молоком коровьим сырым код ТН ВЭД ЕАЭС 0401 (далее – моло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К участию в биржевых торгах молоком допускаются следующие участники торгов – резиденты Республики Беларусь:</w:t>
      </w:r>
    </w:p>
    <w:p>
      <w:pPr>
        <w:pStyle w:val="Normal"/>
        <w:spacing w:lineRule="auto" w:line="240" w:before="0" w:after="0"/>
        <w:ind w:firstLine="709"/>
        <w:jc w:val="both"/>
        <w:rPr/>
      </w:pPr>
      <w:r>
        <w:rPr>
          <w:rFonts w:cs="Times New Roman" w:ascii="Times New Roman" w:hAnsi="Times New Roman"/>
          <w:sz w:val="28"/>
          <w:szCs w:val="28"/>
        </w:rPr>
        <w:t>в качестве продавцов – посетители торгов, осуществляющие производство молока, и управляющие компании холдингов, в состав которых включены организации, осуществляющие производство молока                             (далее – производители), не имеющие на первое число месяца, следующего за отчетным, задолженности (неисполненных обязательств) по поставке молока в счет авансовых выплат, а также других финансовых обязательств по расчетам с организациями, осуществляющими деятельность по обработке (переработке) молока и производству молочной продукции на территории Республики Беларусь и реализацию готового продукта в потребительской таре, согласно перечню, представляемому бирже Комитетами по сельскому хозяйству и продовольствию облисполкомов не позднее 10-го числа текущего месяца, биржевые брокеры, представляющие интересы производителей;</w:t>
      </w:r>
    </w:p>
    <w:p>
      <w:pPr>
        <w:pStyle w:val="Normal"/>
        <w:spacing w:lineRule="auto" w:line="240" w:before="0" w:after="0"/>
        <w:ind w:firstLine="709"/>
        <w:jc w:val="both"/>
        <w:rPr/>
      </w:pPr>
      <w:r>
        <w:rPr>
          <w:rFonts w:cs="Times New Roman" w:ascii="Times New Roman" w:hAnsi="Times New Roman"/>
          <w:sz w:val="28"/>
          <w:szCs w:val="28"/>
        </w:rPr>
        <w:t>в качестве покупателей – посетители торгов, осуществляющие деятельность по обработке (переработке) молока и производству молочной продукции на территории Республики Беларусь и реализацию готового продукта в потребительской таре, либо управляющие компании холдингов, в состав которых входят организации, осуществляющие деятельность по обработке (переработке) молока и производству молочной продукции на территории Республики Беларусь и реализацию готового продукта в потребительской таре, согласно перечню,</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ляемому Комитетами по сельскому хозяйству и продовольствию облисполкомов, биржевые брокеры, представляющие интересы дан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представления информации, указанной в абзацах втором и третьем настоящего подпункта, Комитетами по сельскому хозяйству и продовольствию облисполкомов в текущем месяце на биржевые торги будут допускаться организации согласно перечням, представленным в предыдущем меся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К торгам на бирже допускается молоко, соответствующее требованиям СТБ 1598-2006. </w:t>
      </w:r>
    </w:p>
    <w:p>
      <w:pPr>
        <w:pStyle w:val="Normal"/>
        <w:spacing w:lineRule="auto" w:line="240" w:before="0" w:after="0"/>
        <w:ind w:firstLine="709"/>
        <w:jc w:val="both"/>
        <w:rPr/>
      </w:pPr>
      <w:r>
        <w:rPr>
          <w:rFonts w:cs="Times New Roman" w:ascii="Times New Roman" w:hAnsi="Times New Roman"/>
          <w:sz w:val="28"/>
          <w:szCs w:val="28"/>
        </w:rPr>
        <w:t>6.3. Биржевые торги молоком проводятся в электронной форме на повышение цены. При этом цена на молоко устанавливается по соглашению между сторонами биржевой сделки, если иное не предусмотрено законодательством.</w:t>
      </w:r>
    </w:p>
    <w:p>
      <w:pPr>
        <w:pStyle w:val="Normal"/>
        <w:spacing w:lineRule="auto" w:line="240" w:before="0" w:after="0"/>
        <w:ind w:firstLine="709"/>
        <w:jc w:val="both"/>
        <w:rPr/>
      </w:pPr>
      <w:r>
        <w:rPr>
          <w:rFonts w:cs="Times New Roman" w:ascii="Times New Roman" w:hAnsi="Times New Roman"/>
          <w:sz w:val="28"/>
          <w:szCs w:val="28"/>
        </w:rPr>
        <w:t>6.4. В заявке на продажу молока участником торгов устанавливается цена базисной нормы массовой доли жира молока (3,6%) и массовой доли белка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Биржевая сделка оформляется биржевым договором, при этом цена на молоко, содержащаяся в биржевом договоре, должна соответствовать существу совершенной биржевой сделки. </w:t>
      </w:r>
    </w:p>
    <w:p>
      <w:pPr>
        <w:pStyle w:val="Normal"/>
        <w:tabs>
          <w:tab w:val="clear" w:pos="708"/>
          <w:tab w:val="left" w:pos="6804" w:leader="none"/>
        </w:tabs>
        <w:autoSpaceDE w:val="false"/>
        <w:spacing w:lineRule="auto" w:line="240" w:before="0" w:after="0"/>
        <w:ind w:firstLine="709"/>
        <w:jc w:val="both"/>
        <w:rPr/>
      </w:pPr>
      <w:r>
        <w:rPr>
          <w:rFonts w:cs="Times New Roman" w:ascii="Times New Roman" w:hAnsi="Times New Roman"/>
          <w:sz w:val="28"/>
          <w:szCs w:val="28"/>
        </w:rPr>
        <w:t>6.6. Расчеты за закупаемое молоко осуществляются согласно заключенному биржевому договору с учетом фактической сортности молока, фактического содержания массовой доли жира молока и массовой доли белка с применением и указанием в заключенном биржевом договоре следующих расче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тклонении от базисной нормы массовой доли жира молока, осуществляется пересчет объема молока (в базисную норму) посредством его корректировки по следующей формуле: </w:t>
      </w:r>
    </w:p>
    <w:p>
      <w:pPr>
        <w:pStyle w:val="Normal"/>
        <w:autoSpaceDE w:val="false"/>
        <w:spacing w:lineRule="auto" w:line="240" w:before="0" w:after="0"/>
        <w:ind w:firstLine="709"/>
        <w:jc w:val="both"/>
        <w:rPr/>
      </w:pPr>
      <w:r>
        <w:rPr>
          <w:rFonts w:cs="Times New Roman" w:ascii="Times New Roman" w:hAnsi="Times New Roman"/>
          <w:sz w:val="28"/>
          <w:szCs w:val="28"/>
        </w:rPr>
        <w:t>расчетный объем партии молока = закупленный объем партии молока*фактическая массовая доля жира/базисная норма массовой доли жира (3,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клонении от базисной нормы массовой доли белка, устанавливаются надбавки (скидки) к цене за каждый 0,1% отклонения из расчета стоимости 0,1% белка по следующей формуле:</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8"/>
          <w:szCs w:val="28"/>
        </w:rPr>
        <w:t>стоимость 0,1% белка = цена единицы объема молока (1 т, 1 кг) с базисной нормой массовой доли белка/базисная норма массовой доли белка/10.</w:t>
      </w:r>
    </w:p>
    <w:p>
      <w:pPr>
        <w:pStyle w:val="Normal"/>
        <w:spacing w:lineRule="auto" w:line="240" w:before="0" w:after="0"/>
        <w:jc w:val="both"/>
        <w:rPr/>
      </w:pPr>
      <w:r>
        <w:rPr>
          <w:rFonts w:eastAsia="Times New Roman" w:cs="Times New Roman" w:ascii="Times New Roman" w:hAnsi="Times New Roman"/>
          <w:i/>
          <w:sz w:val="24"/>
          <w:szCs w:val="24"/>
          <w:lang w:eastAsia="ru-RU"/>
        </w:rPr>
        <w:t>(пункт 6 введен протоколом заседания Правления от 02.04.2019 №59)</w:t>
      </w:r>
    </w:p>
    <w:p>
      <w:pPr>
        <w:pStyle w:val="Normal"/>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В случае осуществления государственной закупки у</w:t>
      </w:r>
      <w:r>
        <w:rPr>
          <w:rFonts w:eastAsia="Times New Roman" w:cs="Times New Roman" w:ascii="Times New Roman" w:hAnsi="Times New Roman"/>
          <w:lang w:eastAsia="ru-RU"/>
        </w:rPr>
        <w:t xml:space="preserve">частник биржевых торгов обязан подписать биржевой договор электронной цифровой подписью </w:t>
      </w:r>
      <w:r>
        <w:rPr>
          <w:rFonts w:cs="Times New Roman" w:ascii="Times New Roman" w:hAnsi="Times New Roman"/>
          <w:iCs/>
        </w:rPr>
        <w:t xml:space="preserve">не позднее пяти рабочих дней после истечения предусмотренного законодательством о государственных закупках срока для обжалования (десять календарных дней со дня проведения торговой сессии), </w:t>
      </w:r>
      <w:r>
        <w:rPr>
          <w:rFonts w:cs="Times New Roman" w:ascii="Times New Roman" w:hAnsi="Times New Roman"/>
        </w:rPr>
        <w:t>а если имело место обжалование – не позднее пяти рабочих дней после получения участником биржевой торговли соответствующего уведомления биржи о принятии уполномоченным государственным органом по государственным закупкам решения по результатам рассмотрения жалобы</w:t>
      </w:r>
      <w:r>
        <w:rPr>
          <w:rFonts w:cs="Times New Roman" w:ascii="Times New Roman" w:hAnsi="Times New Roman"/>
          <w:iCs/>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 TargetMode="External"/><Relationship Id="rId3" Type="http://schemas.openxmlformats.org/officeDocument/2006/relationships/hyperlink" Target="http://www.zakupki.butb.by/" TargetMode="External"/><Relationship Id="rId4" Type="http://schemas.openxmlformats.org/officeDocument/2006/relationships/hyperlink" Target="http://www.butb.by/"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48:00Z</dcterms:created>
  <dc:creator>Крент Александра Николаевна</dc:creator>
  <dc:description/>
  <cp:keywords/>
  <dc:language>en-US</dc:language>
  <cp:lastModifiedBy>Свистунов Егор Петрович</cp:lastModifiedBy>
  <dcterms:modified xsi:type="dcterms:W3CDTF">2021-11-30T15:18:00Z</dcterms:modified>
  <cp:revision>17</cp:revision>
  <dc:subject/>
  <dc:title/>
</cp:coreProperties>
</file>