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0" w:after="0"/>
        <w:ind w:left="4959" w:hanging="0"/>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APPROVED</w:t>
      </w:r>
    </w:p>
    <w:p>
      <w:pPr>
        <w:pStyle w:val="Normal"/>
        <w:autoSpaceDE w:val="false"/>
        <w:spacing w:lineRule="exact" w:line="280" w:before="0" w:after="0"/>
        <w:ind w:left="4959"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Resolution of the Board</w:t>
      </w:r>
    </w:p>
    <w:p>
      <w:pPr>
        <w:pStyle w:val="Normal"/>
        <w:autoSpaceDE w:val="false"/>
        <w:spacing w:lineRule="exact" w:line="280" w:before="0" w:after="0"/>
        <w:ind w:left="4959"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of JSC ‘Belarusian Universal </w:t>
      </w:r>
    </w:p>
    <w:p>
      <w:pPr>
        <w:pStyle w:val="Normal"/>
        <w:autoSpaceDE w:val="false"/>
        <w:spacing w:lineRule="exact" w:line="280" w:before="0" w:after="0"/>
        <w:ind w:left="4959"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Commodity Exchange’ dated 30.12.2005 No. 8</w:t>
      </w:r>
    </w:p>
    <w:p>
      <w:pPr>
        <w:pStyle w:val="Normal"/>
        <w:autoSpaceDE w:val="false"/>
        <w:spacing w:lineRule="exact" w:line="280" w:before="0" w:after="0"/>
        <w:ind w:left="4959"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 w:eastAsia="ru-RU"/>
        </w:rPr>
        <w:t xml:space="preserve">(as amended by Minutes of the Board of JSC ‘Belarusian Universal Commodity Exchange’ dated </w:t>
      </w:r>
    </w:p>
    <w:p>
      <w:pPr>
        <w:pStyle w:val="Normal"/>
        <w:autoSpaceDE w:val="false"/>
        <w:spacing w:lineRule="exact" w:line="280" w:before="0" w:after="0"/>
        <w:ind w:left="4959" w:hanging="0"/>
        <w:rPr>
          <w:rFonts w:ascii="Times New Roman" w:hAnsi="Times New Roman" w:cs="Times New Roman"/>
          <w:sz w:val="28"/>
          <w:szCs w:val="28"/>
          <w:lang w:val="en-US"/>
        </w:rPr>
      </w:pPr>
      <w:r>
        <w:rPr>
          <w:rFonts w:eastAsia="Times New Roman" w:cs="Times New Roman" w:ascii="Times New Roman" w:hAnsi="Times New Roman"/>
          <w:sz w:val="28"/>
          <w:szCs w:val="28"/>
          <w:lang w:val="en" w:eastAsia="ru-RU"/>
        </w:rPr>
        <w:t>27.07.2010 No. 141, dated 27.12.2010 No. 257, dated 25.11.2011 No. 100, dated 27.12.2012 No. 149, dated 31.07.2013 No. 92, dated 31.10.2013 No. 121, dated 19.11.2013 No. 131, dated 16.05.2014 No. 57, dated 30.09.2014 No. 114, dated 01.02.2016 No. 15, dated 09.06.2016 No. 64, dated 14.04.2017 No. 46, dated 27.04.2017 No. 52, dated 24.08.2017 No. 115, dated 11.09.2017 No. 127, dated 27.04.2018 No. 70, dated 02.04.2019 No. 59, dated 27.06.2019 No. 119, dated 31.03.2020 No. 63, dated 30.06.2020 No. 119, dated 14.06.2021 No. 98, dated 30.11.2021 No. 271, dated 29.12.2021 No. 306, dated 18.05.2022 No. 142, dated 11.10.2022 No. 231, dated 27.10.2022 No. 237, dated 03.11.2022 No. 242, dated 24.11.2022 No. 257, dated 01.12.2022 No. 266, dated 28.12.2022 No. 284,</w:t>
      </w:r>
    </w:p>
    <w:p>
      <w:pPr>
        <w:pStyle w:val="Normal"/>
        <w:autoSpaceDE w:val="false"/>
        <w:spacing w:lineRule="exact" w:line="280" w:before="0" w:after="0"/>
        <w:ind w:left="4959" w:hanging="0"/>
        <w:rPr>
          <w:rFonts w:ascii="Times New Roman" w:hAnsi="Times New Roman" w:cs="Times New Roman"/>
          <w:sz w:val="28"/>
          <w:szCs w:val="28"/>
          <w:lang w:val="en-US"/>
        </w:rPr>
      </w:pPr>
      <w:r>
        <w:rPr>
          <w:rFonts w:cs="Times New Roman" w:ascii="Times New Roman" w:hAnsi="Times New Roman"/>
          <w:sz w:val="28"/>
          <w:szCs w:val="28"/>
          <w:lang w:val="en"/>
        </w:rPr>
        <w:t>dated 08.02.2023 No. 22, dated 02.03.2023 No. 46,</w:t>
      </w:r>
    </w:p>
    <w:p>
      <w:pPr>
        <w:pStyle w:val="Normal"/>
        <w:autoSpaceDE w:val="false"/>
        <w:spacing w:lineRule="exact" w:line="280" w:before="0" w:after="0"/>
        <w:ind w:left="4959" w:hanging="0"/>
        <w:rPr>
          <w:rFonts w:ascii="Times New Roman" w:hAnsi="Times New Roman" w:cs="Times New Roman"/>
          <w:sz w:val="28"/>
          <w:szCs w:val="28"/>
          <w:lang w:val="en-US"/>
        </w:rPr>
      </w:pPr>
      <w:r>
        <w:rPr>
          <w:rFonts w:cs="Times New Roman" w:ascii="Times New Roman" w:hAnsi="Times New Roman"/>
          <w:sz w:val="28"/>
          <w:szCs w:val="28"/>
          <w:lang w:val="en"/>
        </w:rPr>
        <w:t>dated 10.03.2023 No. 54, dated 28.03.2023 No. 72,</w:t>
      </w:r>
    </w:p>
    <w:p>
      <w:pPr>
        <w:pStyle w:val="Normal"/>
        <w:autoSpaceDE w:val="false"/>
        <w:spacing w:lineRule="exact" w:line="280" w:before="0" w:after="0"/>
        <w:ind w:left="4959" w:hanging="0"/>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
        </w:rPr>
        <w:t>dated 19.06.2023 No. 140, dated 22.09.2023 No. 225, dated 07.02.2024 No. 32, dated 07.03.2024 No. 57, dated 01.04.2024 No. 76, dated 06.05.2024 No. 109, dated 09.08.2024 No. 180)</w:t>
      </w:r>
    </w:p>
    <w:p>
      <w:pPr>
        <w:pStyle w:val="Normal"/>
        <w:spacing w:lineRule="exact" w:line="28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28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REGULATIONS</w:t>
      </w:r>
    </w:p>
    <w:p>
      <w:pPr>
        <w:pStyle w:val="Normal"/>
        <w:spacing w:lineRule="exact" w:line="28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on Exchange Auctions in the Agricultural Products Section </w:t>
      </w:r>
    </w:p>
    <w:p>
      <w:pPr>
        <w:pStyle w:val="Normal"/>
        <w:spacing w:lineRule="exact" w:line="28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of JSC ‘Belarusian Universal Commodity Exchange’</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1. General Provision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1.1. These Regulations on Exchange Auctions in the Agricultural Products Section of JSC ‘Belarusian Universal Commodity Exchange’ (hereinafter referred to as the ‘Regulations’) are developed in accordance with the Rules of Exchange Trading at JSC ‘Belarusian Universal Commodity Exchange’ approved by Resolution of the Board of JSC ‘Belarusian Universal Commodity Exchange’ dated November 22, 2005, No. 3 (hereinafter referred to as the ‘Rules’), and define the key aspects of organization and conduct of exchange auctions in the Agricultural Products Section at JSC ‘Belarusian Universal Commodity Exchange’ (hereinafter referred to as the ‘Exchang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1.2. </w:t>
      </w:r>
      <w:r>
        <w:rPr>
          <w:rFonts w:eastAsia="Times New Roman" w:cs="Times New Roman" w:ascii="Times New Roman" w:hAnsi="Times New Roman"/>
          <w:color w:val="000000"/>
          <w:sz w:val="28"/>
          <w:szCs w:val="28"/>
          <w:shd w:fill="FFFFFF" w:val="clear"/>
          <w:lang w:val="en" w:eastAsia="ru-RU"/>
        </w:rPr>
        <w:t>These Regulations use terms and their definitions as set out in the Law of the Republic of Belarus ‘On Commodity Exchanges’, the Standard Rules of Exchange Trading at Commodity Exchanges approved by Resolution of the Council of Ministers of the Republic of Belarus dated August 6, 2009, No. 1039, Resolution of the Council of Ministers of the Republic of Belarus dated June 16, 2004, No. 714 ‘On Measures to Promote Development of Exchange Trading at Commodity Exchanges’, and the Rules, as well as the following terms and their definition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free buyer’s warehouse – delivery basis where the seller shall be deemed to have performed its delivery obligations when it delivers the goods directly to the buyer’s warehouse located in the </w:t>
      </w:r>
      <w:r>
        <w:rPr>
          <w:rFonts w:eastAsia="Times New Roman" w:cs="Times New Roman" w:ascii="Times New Roman" w:hAnsi="Times New Roman"/>
          <w:color w:val="000000"/>
          <w:sz w:val="28"/>
          <w:szCs w:val="28"/>
          <w:lang w:val="en" w:eastAsia="ru-RU"/>
        </w:rPr>
        <w:t>Republic of Belarus. The goods shall be unloaded by, and at the expense of, the buyer</w:t>
      </w:r>
      <w:r>
        <w:rPr>
          <w:rFonts w:eastAsia="Times New Roman" w:cs="Times New Roman" w:ascii="Times New Roman" w:hAnsi="Times New Roman"/>
          <w:sz w:val="28"/>
          <w:szCs w:val="28"/>
          <w:lang w:val="en"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free seller’s warehouse – delivery basis where the seller shall be deemed to have performed its delivery obligations when it makes the goods available for pickup by the buyer directly at the seller’s warehouse located in the Republic of Belarus. The goods shall be loaded by, and at the expense of, the seller;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free receiving station – delivery basis where the seller shall be deemed to have performed its delivery obligations when it delivers the goods to the receiving railway station specified by the buyer. </w:t>
      </w:r>
      <w:r>
        <w:rPr>
          <w:rFonts w:eastAsia="Times New Roman" w:cs="Times New Roman" w:ascii="Times New Roman" w:hAnsi="Times New Roman"/>
          <w:color w:val="000000"/>
          <w:sz w:val="28"/>
          <w:szCs w:val="28"/>
          <w:lang w:val="en" w:eastAsia="ru-RU"/>
        </w:rPr>
        <w:t>The goods shall be unloaded by, and at the expense of, the buyer</w:t>
      </w:r>
      <w:r>
        <w:rPr>
          <w:rFonts w:eastAsia="Times New Roman" w:cs="Times New Roman" w:ascii="Times New Roman" w:hAnsi="Times New Roman"/>
          <w:sz w:val="28"/>
          <w:szCs w:val="28"/>
          <w:lang w:val="en" w:eastAsia="ru-RU"/>
        </w:rPr>
        <w: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price step – amount, as set by the Exchange, by which the starting or current price of the commodity is increased (decreased) during the trade session.</w:t>
      </w:r>
    </w:p>
    <w:p>
      <w:pPr>
        <w:pStyle w:val="Normal"/>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paragraph introduced by the Minutes of the Board dated 18.05.2022 No. 14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For the purposes of these Regulations, the term ‘name of the commodity’ shall mean, in connection with the execution and performance of exchange transactions, the name of the relevant agricultural product, the code of the unified Import/Export Commodity Nomenclature of the Eurasian Economic Union (hereinafter referred to as the ‘EAEU HS Code’), indicators (qualitative, physical and mechanical, chemical, physical and chemical, etc.) characterizing the commodity in accordance with applicable technical regulations (STB, GOST, TU, et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4"/>
          <w:szCs w:val="24"/>
          <w:lang w:val="en" w:eastAsia="ru-RU"/>
        </w:rPr>
        <w:t>(paragraph 1 as amended by the Minutes of the Board dated 09.06.2016 No. 64)</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1.3. In the course of execution of exchange transactions, exchange trading participants acting in the capacity of the sellers shall comply with the requirements of the acts of legislation regulating pricing matters, and shall bear liability for violation of such requirement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f the price of an exchange commodity is generated in the course of an exchange auction without taking into consideration the acts of legislation regulating pricing matters, the exchange trading participant acting in the capacity of the seller shall notify the Makler accordingly within 20 minutes following the time of execution of such exchange transaction.</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1.3 introduced by the Minutes of the Board of JSC 'Belarusian Universal Commodity Exchange' dated 11.10.2022 No. 231, as amended by the Minutes of the Board dated 27.10.2022 No. 237)</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 Procedures for the Offering of Agricultural Products for Sale in Exchange Auctions. Submission of Sell (Buy) Offers for Agricultural Product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1. Agricultural products (hereinafter referred to as the ‘commodities’) shall be offered for sale at exchange auctions in the form of lots. Each lot shall combine commodities that are homogeneous and fungible by product type, grade as defined by the existing technical regulations of the Republic of Belarus on technical norm-setting and standardization, price, and terms of deliver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Dairy product lots offered for sale at exchange auctions may combine heterogeneous commodities.</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1 as amended by the Minutes of the Board dated 22.09.2023 No. 225)</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z w:val="28"/>
          <w:szCs w:val="28"/>
          <w:lang w:val="en" w:eastAsia="ru-RU"/>
        </w:rPr>
        <w:t>2.2. To participate in an exchange auction in the Agricultural Products Section, the exchange trading participant shall submit a sell (buy) offer for the relevant commodity using the program module ‘Submission of Offers at Exchange Auctions for Agricultural Products from Remote Trader’s Workstations’ (hereinafter referred to as the ‘Program Module’). All offers shall be drawn in accordance with the commodity nomenclature handbook of the Program Modul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2.3. The sell (buy) offer submitted by the exchange trading participant may include multiple lots.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excluded.</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indent 2 of subparagraph 2.3 of paragraph 2 excluded by the Minutes of the Board dated 10.03.2023 No. 5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4.  Offer submission deadlines (increase price auction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4"/>
          <w:szCs w:val="24"/>
          <w:lang w:val="en" w:eastAsia="ru-RU"/>
        </w:rPr>
        <w:t>(paragraph 2.4 as amended by the Minutes of the Board dated 24.08.2017 No. 115)</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 w:eastAsia="ru-RU"/>
        </w:rPr>
        <w:t xml:space="preserve">2.4.1. </w:t>
      </w:r>
      <w:bookmarkStart w:id="0" w:name="_Hlk170393837"/>
      <w:r>
        <w:rPr>
          <w:rFonts w:eastAsia="Times New Roman" w:cs="Times New Roman" w:ascii="Times New Roman" w:hAnsi="Times New Roman"/>
          <w:spacing w:val="1"/>
          <w:sz w:val="28"/>
          <w:szCs w:val="28"/>
          <w:lang w:val="en" w:eastAsia="ru-RU"/>
        </w:rPr>
        <w:t>Agricultural Products Section</w:t>
      </w:r>
      <w:bookmarkEnd w:id="0"/>
      <w:r>
        <w:rPr>
          <w:rFonts w:eastAsia="Times New Roman" w:cs="Times New Roman" w:ascii="Times New Roman" w:hAnsi="Times New Roman"/>
          <w:spacing w:val="1"/>
          <w:sz w:val="28"/>
          <w:szCs w:val="28"/>
          <w:lang w:val="en" w:eastAsia="ru-RU"/>
        </w:rPr>
        <w:t xml:space="preserve"> sell (buy) offers shall be submitted by the exchange trading participants as follows:</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 w:eastAsia="ru-RU"/>
        </w:rPr>
        <w:t>sell offers – by 15:00 on the business day preceding the day of the exchange auction;</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 w:eastAsia="ru-RU"/>
        </w:rPr>
        <w:t>buy offers – by 09:00 on the day of the exchange auction.</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i/>
          <w:sz w:val="24"/>
          <w:szCs w:val="24"/>
          <w:lang w:val="en" w:eastAsia="ru-RU"/>
        </w:rPr>
        <w:t>(as amended by the Minutes of the Board dated 09.08.2024 No. 180)</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 w:eastAsia="ru-RU"/>
        </w:rPr>
        <w:t xml:space="preserve">2.4.2. If the interval between trade sessions is less than one business day, offers shall be submitted by the exchange trading participants as follows: </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 w:eastAsia="ru-RU"/>
        </w:rPr>
        <w:t>sell offers – by 09:00 on the day of the exchange auction;</w:t>
      </w:r>
    </w:p>
    <w:p>
      <w:pPr>
        <w:pStyle w:val="Normal"/>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 w:eastAsia="ru-RU"/>
        </w:rPr>
        <w:t>buy offers – by 10:00 on the day of the exchange auction.</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4</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 Offer submission deadlines (decreasing price auctions)</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Agricultural Products Section sell (buy) offers shall be submitted by the exchange trading participants as follows:</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buy offers – by 15:00 on the business day preceding the day of the exchange auction;</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sell offers – by 09:00 on the day of the exchange auc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4"/>
          <w:szCs w:val="24"/>
          <w:lang w:val="en" w:eastAsia="ru-RU"/>
        </w:rPr>
        <w:t>(subparagraph 2.4</w:t>
      </w:r>
      <w:r>
        <w:rPr>
          <w:rFonts w:eastAsia="Times New Roman" w:cs="Times New Roman" w:ascii="Times New Roman" w:hAnsi="Times New Roman"/>
          <w:i/>
          <w:sz w:val="24"/>
          <w:szCs w:val="24"/>
          <w:vertAlign w:val="superscript"/>
          <w:lang w:val="en" w:eastAsia="ru-RU"/>
        </w:rPr>
        <w:t>1</w:t>
      </w:r>
      <w:r>
        <w:rPr>
          <w:rFonts w:eastAsia="Times New Roman" w:cs="Times New Roman" w:ascii="Times New Roman" w:hAnsi="Times New Roman"/>
          <w:i/>
          <w:sz w:val="24"/>
          <w:szCs w:val="24"/>
          <w:lang w:val="en" w:eastAsia="ru-RU"/>
        </w:rPr>
        <w:t xml:space="preserve"> introduced by the Minutes of the Board dated 24.08.2017 No. 115, as amended by the Minutes of the Board dated 29.12.2021 No. 306, and dated 09.08.2024 No. 180)</w:t>
      </w:r>
    </w:p>
    <w:p>
      <w:pPr>
        <w:pStyle w:val="Normal"/>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 w:eastAsia="ru-RU"/>
        </w:rPr>
        <w:t>2.4</w:t>
      </w:r>
      <w:r>
        <w:rPr>
          <w:rFonts w:cs="Times New Roman" w:ascii="Times New Roman" w:hAnsi="Times New Roman"/>
          <w:sz w:val="28"/>
          <w:szCs w:val="28"/>
          <w:vertAlign w:val="superscript"/>
          <w:lang w:val="en" w:eastAsia="ar-SA"/>
        </w:rPr>
        <w:t>2</w:t>
      </w:r>
      <w:r>
        <w:rPr>
          <w:rFonts w:eastAsia="Times New Roman" w:cs="Times New Roman" w:ascii="Times New Roman" w:hAnsi="Times New Roman"/>
          <w:spacing w:val="1"/>
          <w:sz w:val="28"/>
          <w:szCs w:val="28"/>
          <w:lang w:val="en" w:eastAsia="ru-RU"/>
        </w:rPr>
        <w:t xml:space="preserve">. </w:t>
      </w:r>
      <w:bookmarkStart w:id="1" w:name="_Hlk170395239"/>
      <w:r>
        <w:rPr>
          <w:rFonts w:eastAsia="Times New Roman" w:cs="Times New Roman" w:ascii="Times New Roman" w:hAnsi="Times New Roman"/>
          <w:sz w:val="30"/>
          <w:szCs w:val="30"/>
          <w:lang w:val="en" w:eastAsia="ru-RU"/>
        </w:rPr>
        <w:t>Upon expiry of the sell (buy) offers submission deadlines specified in subparagraphs 2.4.1 and 2.4</w:t>
      </w:r>
      <w:r>
        <w:rPr>
          <w:rFonts w:eastAsia="Times New Roman" w:cs="Times New Roman" w:ascii="Times New Roman" w:hAnsi="Times New Roman"/>
          <w:sz w:val="30"/>
          <w:szCs w:val="30"/>
          <w:vertAlign w:val="superscript"/>
          <w:lang w:val="en" w:eastAsia="ru-RU"/>
        </w:rPr>
        <w:t>1</w:t>
      </w:r>
      <w:r>
        <w:rPr>
          <w:rFonts w:eastAsia="Times New Roman" w:cs="Times New Roman" w:ascii="Times New Roman" w:hAnsi="Times New Roman"/>
          <w:sz w:val="30"/>
          <w:szCs w:val="30"/>
          <w:lang w:val="en" w:eastAsia="ru-RU"/>
        </w:rPr>
        <w:t xml:space="preserve"> of these Regulations, such sell and buy offers may be submitted, with the consent of the agricultural products auction management, upon review of written applications filed by the exchange trading participants. Information on such offers shall be promptly communicated by the Exchange to the exchange trading participants in accordance with the procedure stipulated by these Regulations</w:t>
      </w:r>
      <w:bookmarkEnd w:id="1"/>
      <w:r>
        <w:rPr>
          <w:rFonts w:eastAsia="Times New Roman" w:cs="Times New Roman" w:ascii="Times New Roman" w:hAnsi="Times New Roman"/>
          <w:sz w:val="30"/>
          <w:szCs w:val="30"/>
          <w:lang w:val="en" w:eastAsia="ru-RU"/>
        </w:rPr>
        <w:t>.</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4</w:t>
      </w:r>
      <w:r>
        <w:rPr>
          <w:rFonts w:cs="Times New Roman" w:ascii="Times New Roman" w:hAnsi="Times New Roman"/>
          <w:i/>
          <w:iCs/>
          <w:sz w:val="24"/>
          <w:szCs w:val="24"/>
          <w:vertAlign w:val="superscript"/>
          <w:lang w:val="en" w:eastAsia="ar-SA"/>
        </w:rPr>
        <w:t>2</w:t>
      </w:r>
      <w:r>
        <w:rPr>
          <w:rFonts w:eastAsia="Times New Roman" w:cs="Times New Roman" w:ascii="Times New Roman" w:hAnsi="Times New Roman"/>
          <w:i/>
          <w:sz w:val="24"/>
          <w:szCs w:val="24"/>
          <w:lang w:val="en" w:eastAsia="ru-RU"/>
        </w:rPr>
        <w:t xml:space="preserve"> introduced by the Minutes of the Board dated 22.09.2023 No. 225, as amended by the Minutes of the Board dated 09.08.2024 No. 180)</w:t>
      </w:r>
    </w:p>
    <w:p>
      <w:pPr>
        <w:pStyle w:val="Normal"/>
        <w:spacing w:lineRule="auto" w:line="240" w:before="0" w:after="0"/>
        <w:ind w:firstLine="709"/>
        <w:jc w:val="both"/>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val="en" w:eastAsia="ru-RU"/>
        </w:rPr>
        <w:t>2.5. Sell (buy) offers submitted by the exchange trading participants may be revoked (withdrawn) or adjusted in accordance with written applications, such applications to be filed by the exchange trading participants by 17:00 on the business day preceding the day of the exchange auction.</w:t>
      </w:r>
    </w:p>
    <w:p>
      <w:pPr>
        <w:pStyle w:val="Normal"/>
        <w:spacing w:lineRule="auto" w:line="240" w:before="0" w:after="0"/>
        <w:jc w:val="both"/>
        <w:rPr>
          <w:rFonts w:ascii="Times New Roman" w:hAnsi="Times New Roman" w:cs="Times New Roman"/>
          <w:spacing w:val="1"/>
          <w:sz w:val="28"/>
          <w:szCs w:val="28"/>
          <w:lang w:val="en-US" w:eastAsia="ru-RU"/>
        </w:rPr>
      </w:pPr>
      <w:r>
        <w:rPr>
          <w:rFonts w:eastAsia="Times New Roman" w:cs="Times New Roman" w:ascii="Times New Roman" w:hAnsi="Times New Roman"/>
          <w:i/>
          <w:sz w:val="24"/>
          <w:szCs w:val="24"/>
          <w:lang w:val="en" w:eastAsia="ru-RU"/>
        </w:rPr>
        <w:t>(paragraph 2.5 as amended by the Minutes of the Board dated 24.08.2017 No. 115)</w:t>
      </w:r>
    </w:p>
    <w:p>
      <w:pPr>
        <w:pStyle w:val="Normal"/>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 w:eastAsia="ru-RU"/>
        </w:rPr>
        <w:t>2.6. The starting price and the execution price of the exchange transaction involving the sale of an export commodity may not be below the price floor (other similar price) established in accordance with the existing legislation, and shall be controlled by the exchange trading participant who offers the commodity for sale at the exchange auction.</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 w:eastAsia="ru-RU"/>
        </w:rPr>
        <w:t>2.7. If an exchange commodity is offered for sale at a starting price that is lower or higher than the exchange quotation as of the date of submission of the offer, such commodity shall not be admitted to the exchange auction.</w:t>
      </w:r>
    </w:p>
    <w:p>
      <w:pPr>
        <w:pStyle w:val="Normal"/>
        <w:widowControl w:val="false"/>
        <w:tabs>
          <w:tab w:val="clear" w:pos="708"/>
          <w:tab w:val="left" w:pos="-180" w:leader="none"/>
          <w:tab w:val="left" w:pos="709"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8. Commodity sell (buy) offers submitted by the exchange trading participants shall be reviewed by the Exchange, and, subject to their compliance with the applicable requirements and the absence of other reasons for refusal to accept such offers as stipulated by the by-laws of the Exchange, shall be admitted by their inclusion in the register of commodity sell (buy) offers and placed in the preliminary segment of the Trading System database.</w:t>
      </w:r>
    </w:p>
    <w:p>
      <w:pPr>
        <w:pStyle w:val="Normal"/>
        <w:widowControl w:val="false"/>
        <w:tabs>
          <w:tab w:val="clear" w:pos="708"/>
          <w:tab w:val="left" w:pos="-180" w:leader="none"/>
          <w:tab w:val="left" w:pos="709"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9. Preliminary information on the number and size of lots offered at the exchange auction shall be communicated by the Exchange to the exchange trading participants, their clients, and other stakeholders in accordance with the procedure stipulated by the Rules within the following time periods:</w:t>
      </w:r>
    </w:p>
    <w:p>
      <w:pPr>
        <w:pStyle w:val="Normal"/>
        <w:widowControl w:val="false"/>
        <w:tabs>
          <w:tab w:val="clear" w:pos="708"/>
          <w:tab w:val="left" w:pos="-180" w:leader="none"/>
          <w:tab w:val="left" w:pos="709"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by 18:00 on the day that is one business day before the day of the exchange auction or, if the interval between trading sessions is one business day, by 16:00 on the business day preceding the day of the exchange auc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10. The date of the exchange auction shall be determined in accordance with the schedule of exchange auctions in the Agricultural Products Sec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he Exchange shall, at least 5 calendar days before the commencement of the exchange auction, notify the exchange trading participants of the date, place, time, and procedure governing the conduct of the exchange auction in accordance with the procedure stipulated by the Rule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11. The offers resulting in execution of exchange transactions shall be deemed to have been satisfi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2.12. The sell offers which do not result in execution of exchange transactions in the course of the trading session shall be withdrawn from the exchange auction, and shall not be moved to the next trading session.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13. The commodity buy offers (</w:t>
      </w:r>
      <w:r>
        <w:rPr>
          <w:rFonts w:cs="Times New Roman" w:ascii="Times New Roman" w:hAnsi="Times New Roman"/>
          <w:sz w:val="28"/>
          <w:szCs w:val="28"/>
          <w:lang w:val="en-US"/>
        </w:rPr>
        <w:t>decreasing price</w:t>
      </w:r>
      <w:r>
        <w:rPr>
          <w:rFonts w:eastAsia="Times New Roman" w:cs="Times New Roman" w:ascii="Times New Roman" w:hAnsi="Times New Roman"/>
          <w:sz w:val="28"/>
          <w:szCs w:val="28"/>
          <w:lang w:val="en" w:eastAsia="ru-RU"/>
        </w:rPr>
        <w:t xml:space="preserve"> auctions) which do not result in execution of exchange transactions in the course of the trading session shall be withdrawn from the exchange auction, and shall not be moved to the next trading session. </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8"/>
          <w:szCs w:val="28"/>
          <w:lang w:val="en" w:eastAsia="ru-RU"/>
        </w:rPr>
        <w:t>(</w:t>
      </w:r>
      <w:r>
        <w:rPr>
          <w:rFonts w:eastAsia="Times New Roman" w:cs="Times New Roman" w:ascii="Times New Roman" w:hAnsi="Times New Roman"/>
          <w:i/>
          <w:sz w:val="24"/>
          <w:szCs w:val="24"/>
          <w:lang w:val="en" w:eastAsia="ru-RU"/>
        </w:rPr>
        <w:t>subparagraph 2.13 as amended by the Minutes of the Board dated 29.12.2021 No. 306)</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14. Unexpired commodity buy offers (increasing price auctions) and commodity sell offers (decreasing price auctions) shall be moved to the next trading session.</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8"/>
          <w:szCs w:val="28"/>
          <w:lang w:val="en" w:eastAsia="ru-RU"/>
        </w:rPr>
        <w:t>(</w:t>
      </w:r>
      <w:r>
        <w:rPr>
          <w:rFonts w:eastAsia="Times New Roman" w:cs="Times New Roman" w:ascii="Times New Roman" w:hAnsi="Times New Roman"/>
          <w:i/>
          <w:sz w:val="24"/>
          <w:szCs w:val="24"/>
          <w:lang w:val="en" w:eastAsia="ru-RU"/>
        </w:rPr>
        <w:t>subparagraph 2.14 as amended by the Minutes of the Board dated 29.12.2021 No. 306, and dated 28.03.2023 No. 72)</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15. If the exchange trading participant who submitted a buy offer does not participate in the relevant trading session, the offer shall expire as of the date of the trading session to which such offer was initially submitted.</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16. Only exchange auction visitors using oil cake (press cake) and grain (import, domestic market) for own production (consumption) or exchange brokers representing clients using those commodities for own production (consumption) may be admitted to exchange auctions for those commodities in the capacity of buyers.  The Exchange may additionally request any exchange trading participant to produce documents proving that the aforementioned commodities are used for own production (consumption).</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16 as amended by the Minutes of the Board dated 29.12.2021 No. 306)</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2.17. If an exchange trading participant who is a resident of the Republic of Belarus submits a commodity sell offer at an auction where residents of the countries of the Eurasian Economic Union may participate in the capacity of buyers (exchange auction visitors or exchange brokers representing their clients), the field ‘Additional Terms’ shall contain information on the provision by the buyer, at the request of the seller, of security (deposit, collateral, etc.) to ensure performance by the buyer of the VAT payment obligations in the country of destin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4"/>
          <w:szCs w:val="24"/>
          <w:lang w:val="en" w:eastAsia="ru-RU"/>
        </w:rPr>
        <w:t>(paragraph 2 as amended by the Minutes of the Board dated 09.06.2016 No. 6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ru-RU"/>
        </w:rPr>
        <w:t>2.18. If the applicable acts of legislation impose on the exchange trading participant acting in the capacity of the buyer the obligation to have the purchase of certain commodities (groups of commodities) endorsed by government bodies (organizations), commissions, or other entities, such exchange trading participant shall independently make the resolution regarding the need to obtain such endorsement. It shall not be necessary to submit to the Exchange any documents confirming the availability of such endorsemen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ar-SA"/>
        </w:rPr>
        <w:t>It shall be permitted to specify in the commodity buy offers submitted by the buyers specified in subparagraph 1.1 of paragraph 1 of Resolution of the Council of Ministers of the Republic of Belarus dated 15.03.2012 No. 229 ‘On Improvement of Relations in the Area of Procurement of Goods (Works, Services) from own funds’ or in the appropriate resolutions of local Councils of Deputies, and in the commodity buy offers submitted by exchange brokers if they submit such offers on behalf of such buyers, information on execution of transactions only with the sellers not included in the Register of Suppliers (Contractors, Providers) temporarily barred from procurement activities created and maintained by the Ministry of Antimonopoly Regulation and Trade of the Republic of Belarus. If the Trading System records a transaction executed by the buyer with a seller included in such Register, the seller or the buyer may, within 20 minutes from the time of execution of such exchange transaction, serve an appropriate notice to the Makler. In such event, the Makler shall delete the information about such transaction from the Trading System. If the Makler does not receive such notice, the transaction shall be recorded in the Trading System, and the exchange transaction executed between the parties shall be formalized in an exchange contract in accordance with the procedure stipulated by these Regulations.</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t shall not be permitted to submit sell offers with respect to the commodities included in the Register of Hazardous Products Banned from Importation into and/or Circulation in the Republic of Belarus.</w:t>
      </w:r>
    </w:p>
    <w:p>
      <w:pPr>
        <w:pStyle w:val="Normal"/>
        <w:tabs>
          <w:tab w:val="clear" w:pos="708"/>
          <w:tab w:val="left" w:pos="709" w:leader="none"/>
        </w:tabs>
        <w:spacing w:lineRule="exact"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 xml:space="preserve">(subparagraph 2.18 introduced by the Minutes of the Board dated 27.04.2017 No. 52, </w:t>
      </w:r>
      <w:bookmarkStart w:id="2" w:name="_Hlk161384245"/>
      <w:r>
        <w:rPr>
          <w:rFonts w:eastAsia="Times New Roman" w:cs="Times New Roman" w:ascii="Times New Roman" w:hAnsi="Times New Roman"/>
          <w:i/>
          <w:sz w:val="24"/>
          <w:szCs w:val="24"/>
          <w:lang w:val="en" w:eastAsia="ru-RU"/>
        </w:rPr>
        <w:t>as amended by the Minutes of the Board of JSC 'Belarusian Universal Commodity Exchange' dated 07.03.2024 No. 57)</w:t>
      </w:r>
      <w:bookmarkEnd w:id="2"/>
    </w:p>
    <w:p>
      <w:pPr>
        <w:pStyle w:val="ConsPlusNormal"/>
        <w:ind w:firstLine="709"/>
        <w:jc w:val="both"/>
        <w:rPr>
          <w:sz w:val="28"/>
          <w:szCs w:val="28"/>
          <w:lang w:val="en-US"/>
        </w:rPr>
      </w:pPr>
      <w:r>
        <w:rPr>
          <w:sz w:val="28"/>
          <w:szCs w:val="28"/>
          <w:lang w:val="en"/>
        </w:rPr>
        <w:t xml:space="preserve">2.19. Each sell offer with respect to the commodities whose prices are regulated by Resolution of the Council of Ministers of the Republic of Belarus dated 19.10.2022 No. 713 ‘On the Price Regulation System’ (hereinafter referred to as ‘Resolution No. 713’) sold for own use, production and/or consumption, with the exception of the commodities listed in paragraph 7 of Resolution No. 713, shall contain information to the effect that such commodities are to be used for own use, production and/or consumption. Such information shall be specified in the field ‘Additional Information’. If the sell offer does not contain such information, it shall be deemed that the relevant commodities are not intended to be used for those purpose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
        </w:rPr>
        <w:t xml:space="preserve">Each buy offer with respect to sunflower, soybean, rapeseed oil cake (press cake) whose prices are regulated by Resolution of the Council of Ministers of the Republic of Belarus </w:t>
      </w:r>
      <w:r>
        <w:rPr>
          <w:rFonts w:eastAsia="Times New Roman" w:cs="Times New Roman" w:ascii="Times New Roman" w:hAnsi="Times New Roman"/>
          <w:sz w:val="30"/>
          <w:szCs w:val="30"/>
          <w:lang w:val="en" w:eastAsia="ru-RU"/>
        </w:rPr>
        <w:t>dated 29.12.2023 No. 985</w:t>
      </w:r>
      <w:r>
        <w:rPr>
          <w:rFonts w:cs="Times New Roman" w:ascii="Times New Roman" w:hAnsi="Times New Roman"/>
          <w:sz w:val="28"/>
          <w:szCs w:val="28"/>
          <w:lang w:val="en"/>
        </w:rPr>
        <w:t xml:space="preserve"> ‘On Provisional Regulation of Prices’ shall contain information to the effect that such commodities are being purchased for use as fodder or for production of feed compounds by an entity engaged in agricultural production. Such information shall be specified in the field ‘Additional Information’. If the relevant buy offer does not contain such information, it shall be deemed that the commodities being procured are purchased for other purposes.</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19 introduced by the Minutes of the Board dated 03.11.2022 No. 242, as amended by the Minutes of the Board dated 08.02.2023 No. 22, dated 02.03.2023 No. 46, and dated 07.02.2024 No. 32)</w:t>
      </w:r>
    </w:p>
    <w:p>
      <w:pPr>
        <w:pStyle w:val="Normal"/>
        <w:spacing w:lineRule="auto" w:line="240" w:before="0" w:after="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 w:eastAsia="ru-RU"/>
        </w:rPr>
        <w:tab/>
        <w:t>2.20. – excluded.</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20 excluded by the Minutes of the Board dated 08.02.2023 No. 22)</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 Certain Aspects of Exchange Auction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1. Exchange auctions shall be conducted in the electronic (increasing or decreasing price auctions), open outcry, or electronic/open outcry (combined) form.</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1 as amended by the Minutes of the Board dated 01.02.2016 No. 15)</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2. Exchange auctions shall be conducted on the trading floor of the Exchange (its branches), in other specially equipped rooms, each such room containing the workstation of the Makler and/or remote workstations of the exchange trading participants, and through the network using remote access (from remote workstations).</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3. The exchange trading participant shall be identified in the Trading System with the use of the electronic digital signature or, in certain situations stipulated by the Exchange, with the use of a system of passwords enabling identification of each exchange trading participant.</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3 as amended by the Minutes of the Board dated 27.12.2012 No. 149)</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 w:eastAsia="ru-RU"/>
        </w:rPr>
        <w:t>3.4. The traders of the exchange trading participants whose offers are admitted for participation in exchange auctions shall arrive to the trading floor of the Exchange (including any of its branches) on the day of the exchange auction at or before the time specified by the Exchange as the time of commencement of the trading session or, if the exchange auction is conducted through the network using remote access, confirm their participation in accordance with the procedure stipulated by subparagraph 3.7.3 of these Regulations.</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5. The trader of the exchange trading participant who temporarily leaves his or her automated workstation during the trading session shall log out of the Trading System. If the trader does not log out as described above, he or she shall be fully liable for any and all actions performed in the Trading System on his or her behalf during the period of his or her absence.</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6. If any dispute arises in the course of the exchange auction, the Makler may suspend the auction to conduct a meeting and approve a relevant resolu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 Certain Aspects of the Conduct of (Increasing Price) Exchange Auctions in Electronic Form</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 as amended by the Minutes of the Board dated 01.02.2016 No. 15)</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1. The (increasing price) electronic exchange auctions shall be conducted concurrently for all lots.</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1 as amended by the Minutes of the Board dated 01.02.2016 No. 15)</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2. The trading session of the (increasing price) electronic exchange auction shall consist of the pre-trading period, trading period, offers adjustment period, and trading and results registration period.</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2 as amended by the Minutes of the Board dated 01.02.2016 No. 15)</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he duration of each period shall be established by the Makler and communicated to the exchange trading participants by posting the appropriate message in the Trading System and, if necessary, by making an oral communication or using other methods, and may be modified during the trading sess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3. If the (increasing price) exchange auction is conducted in electronic form, traders of the exchange trading participants shall pass electronic registration (identification).</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3 as amended by the Minutes of the Board dated 01.02.2016 No. 15)</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o do that, each trader shall insert the flash drive containing his or her personal electronic digital signature key in the USB port of the computer, and use the automated workstation of the exchange trading participant to enter the password granting him or her access to the container, or, if identification is performed with a password, use the automated workstation of the exchange trading participant to enter the individual user name and passwor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In the course of the trading session, the Trading System shall keep the commodity sell (buy) offers, as submitted by the traders who are registered in the Trading System, updated until the end of the trading session, regardless of whether the hardware and/or the software installed on the relevant trader's workstation is in good working order, even if the trader independently logs out of the Trading System. </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3 as amended by the Minutes of the Board dated 27.12.2012 No. 149)</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4. The Makler shall launch the pre-trading period by pressing the ‘Start’ interface butt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During the pre-trading period, the sellers shall have an opportunity to independently adjust the prices of their offers, unless otherwise stipulated by the Makler.</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5. Upon completion of the pre-trading period, the Makler shall launch the trading period by pressing the ‘Start’ interface button, whereupon the exchange trading participants shall be able to execute exchange transaction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6. During the trading period, the exchange trading participants shall execute commodity buy/sale transactions, and the exchange trading participants acting in the capacity of buyers (hereinafter referred to as the ‘buyers’) shall submit counteroffers (alternative offer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7.7. During the trading period, the buyers shall submit offers signaling that they are ready to buy a specific lot on the terms of the seller at or above the starting price.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f the buyer intends to execute an exchange transaction (buy the commodity) at the starting price, he or she shall use the cursor to select the relevant seller’s lot, and press the ‘Buy Offer’ interface button. In the opened window, the buyer shall press the ‘Submit Offer for Lot No.’ interface button.</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7 as amended by the Minutes of the Board dated 22.09.2023 No. 225)</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8. To take the leading position with respect to a lot for which another buy offer is already submitted, the buyer shall, during the buy offers submission period set by the Makler, increase the current price per unit of the commodity in the lot by one or more price steps. The buy offers submitted upon expiry of the aforementioned period shall not be accept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o increase the commodity price by one step, the buyer shall submit a buy offer in accordance with the procedure stipulated by subparagraph 3.7.7 of these Regulation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To increase the commodity price by more than one step, the buyer shall use the ‘Up Arrow’ interface button to increase the commodity price by the required number of steps in the ‘Offered Price’ line of the ‘Buy Offer’ interface window.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9. The Trading System shall register the execution of the transaction by and between the seller and the buyer with the leading offer (best-price offer or only offer) at the time of expiry of the offers submission period for the traded lo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f the duration of the buy offers submission period for the traded lot(s) exceeds the time remaining until the end of the trading period, the trading period shall be automatically extended by the Trading System by the remaining time of the buy offers submission period for the given lot(s), and shall expire upon registration in the Trading System of the execution of the transaction for the last traded lo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7.10. If, during the trading period, the buyer is not satisfied with the initial terms offered by the seller, the buyer may, based on the sellers’ offers, submit counteroffers which are created by adjusting various parameters (lot size, offered price, delivery terms, payment terms, delivery deadline, location of the commodity) of the sellers’ offers.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o do that, the buyer shall use the cursor to select the seller’s lot he or she wishes to buy, press the ‘Buy Counteroffer’ interface button, generate the counteroffer, and input it in the Trading System by pressing the ‘Submit Offer’ interface butt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f any buyer submits a buy offer for a given lot on the terms initially offered by the seller, the counteroffers submitted with respect to such lot by other buyers shall not be accepted by the Trading System, and any previously submitted counteroffers shall be delete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4"/>
          <w:szCs w:val="24"/>
          <w:lang w:val="en" w:eastAsia="ru-RU"/>
        </w:rPr>
        <w:t>(subparagraph 3.7.10 as amended by the Minutes of the Board dated 11.09.2017 No. 127)</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7.11. Upon completion of the trading period, the Makler shall launch the offers adjustment period by pressing the ‘Start’ interface button.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During the offers adjustment period, the sellers shall analyze the counteroffers submitted by the buyers during the previous period and, if necessary, adjust the parameters of their lots with which no transactions were executed during the previous perio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Adjustment of the seller’s offer shall include modification of the following parameters: quantity of the commodity (excluding any increase), price, delivery terms (deadline and basis), payment terms, and location of the commodit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4"/>
          <w:szCs w:val="24"/>
          <w:lang w:val="en" w:eastAsia="ru-RU"/>
        </w:rPr>
        <w:t>(subparagraph 3.7.11 as amended by the Minutes of the Board dated 11.09.2017 No. 127)</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12. If the seller is willing to execute the transaction on the terms of the counteroffer submitted by the buyer, the seller shall confirm such willingness by selecting the relevant offer from the list of counteroffers submitted by the buyer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o do that, the seller shall use the cursor to select his or her lot, press the ‘Counteroffers Queue’ interface button, use the cursor to select the best counteroffer in the list, and successively press the ‘Accept the Terms of the Counteroffer’ and ‘Adjust Lot No.’ interface buttons to modify the parameters of his or her lot to match the terms of the selected buyer’s counteroffer.</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12 as amended by the Minutes of the Board dated 22.09.2023 No. 225)</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13. If no counteroffers are submitted by the buyers, or the seller does not accept the terms of such counteroffers, the seller may independently adjust the parameters of his or her lots. To do that, the seller shall use the cursor to select his or her lot, open the window with the parameters of such lot, adjust the relevant parameters, and press the ‘Adjust Lot No.’ interface button to input the adjusted offer in the Trading Syste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14. If an adjustment of the parameters of the lot reduces the quantity of the commodity in such lot, the remaining portion of the lot shall constitute a new lot which shall be automatically offered at the exchange auc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15. During the offers adjustment period, the exchange trading participants may use the ‘Transactions’ interface window to view the list of the transactions executed during the previous period by all exchange trading participants, and the list of their own transactions which shall be marked green in the Trading Syste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7.16. Upon completion of the offers adjustment period, the Makler shall launch the trading and results registration period by pressing the ‘Start’ interface button.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During the trading and results registration period, the exchange trading participants shall execute commodity buy/sale transactions using the standard trading period arrangements, with the exception of submission of counteroffers by the buyers and the procedure for the registration of exchange auction result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7.17. During the trading session, the </w:t>
      </w:r>
      <w:r>
        <w:rPr>
          <w:rFonts w:eastAsia="Times New Roman" w:cs="Times New Roman" w:ascii="Times New Roman" w:hAnsi="Times New Roman"/>
          <w:color w:val="000000"/>
          <w:sz w:val="30"/>
          <w:szCs w:val="30"/>
          <w:lang w:val="en" w:eastAsia="ru-RU"/>
        </w:rPr>
        <w:t>Makler</w:t>
      </w:r>
      <w:r>
        <w:rPr>
          <w:rFonts w:eastAsia="Times New Roman" w:cs="Times New Roman" w:ascii="Times New Roman" w:hAnsi="Times New Roman"/>
          <w:sz w:val="28"/>
          <w:szCs w:val="28"/>
          <w:lang w:val="en" w:eastAsia="ru-RU"/>
        </w:rPr>
        <w:t xml:space="preserve"> shall verify the validity (correctness) of the executed exchange transactions. At this stage, the Makler can delete from the Trading System information on the transactions executed in breach of the existing legislation of the Republic of Belarus, the Rules, and these Regulations.</w:t>
      </w:r>
    </w:p>
    <w:p>
      <w:pPr>
        <w:pStyle w:val="Normal"/>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paragraph 3.7.17 as amended by the Minutes of the Board dated 18.05.2022 No. 14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18. If necessary, the Makler may extend the duration of the trading session by announcing an additional trading period, an additional offers adjustment period, and, upon expiry of the latter, an additional trading and results registration perio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During the additional offers adjustment period, the sellers may adjust the parameters, as listed in subparagraph 3.7.11 of these Regulations, of their lots with which no transactions were executed during the trading session.</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18 as amended by the Minutes of the Board dated 31.10.2013 No. 121)</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 Certain Aspects of the Conduct of (Reverse) Exchange Auctions in Electronic Form</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w:t>
      </w:r>
      <w:r>
        <w:rPr>
          <w:rFonts w:eastAsia="Times New Roman" w:cs="Times New Roman" w:ascii="Times New Roman" w:hAnsi="Times New Roman"/>
          <w:i/>
          <w:sz w:val="24"/>
          <w:szCs w:val="24"/>
          <w:vertAlign w:val="superscript"/>
          <w:lang w:val="en" w:eastAsia="ru-RU"/>
        </w:rPr>
        <w:t>1</w:t>
      </w:r>
      <w:r>
        <w:rPr>
          <w:rFonts w:eastAsia="Times New Roman" w:cs="Times New Roman" w:ascii="Times New Roman" w:hAnsi="Times New Roman"/>
          <w:i/>
          <w:sz w:val="24"/>
          <w:szCs w:val="24"/>
          <w:lang w:val="en" w:eastAsia="ru-RU"/>
        </w:rPr>
        <w:t xml:space="preserve"> introduced by the Minutes of the Board dated 01.02.2016 No. 15)</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1. The (reverse) electronic exchange auctions shall be conducted concurrently for all buyers’ lot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2. The trading session of the (reverse) electronic exchange auction shall consist of the pre-trading period, trading period, offers adjustment period, and trading and results registration perio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he duration of each period shall be established by the Makler and communicated to the exchange trading participants by posting the appropriate message in the Trading System and, if necessary, by making an oral communication or using other methods, and may be modified during the trading sess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3. If the (reverse) exchange auction is conducted in electronic form, traders of the exchange trading participants shall pass electronic registration (identifica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o do that, each trader shall insert the flash drive containing his or her personal electronic digital signature key in the USB port of the computer, and use the automated workstation of the exchange trading participant to enter the password granting him or her access to the container, or, if identification is performed with a password, use the automated workstation of the exchange trading participant to enter the individual user name and passwor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In the course of the trading session, the Trading System shall keep the commodity buy (sell) offers submitted by the traders registered in the Trading System updated until the end of the trading session, regardless of whether the hardware and/or the software installed on the relevant trader's workstation is in good working order, even if the trader independently logs out of the Trading System.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4. The Makler shall launch the pre-trading period by pressing the ‘Start’ interface butt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During the pre-trading period, the buyers have an opportunity to independently adjust the prices of their offers, unless otherwise stipulated by the Makler.</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5. Upon completion of the pre-trading period, the Makler shall launch the trading period by pressing the ‘Start’ interface button, whereupon the exchange trading participants shall be able to execute exchange transaction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6. During the trading period, the exchange trading participants shall execute commodity buy/sale transactions, and the sellers shall submit counteroffers (alternative offer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 xml:space="preserve">.7. During the trading period, the sellers shall submit offers signaling that they are ready to sell a specific lot on the terms of the buyer at or below the starting price.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f the seller intends to execute an exchange transaction (sell the commodity) at the starting price, he or she shall use the cursor to select the relevant buyer’s lot, and press the ‘Sell Offer’ interface button. In the opened window, the seller shall press the ‘Submit Offer for Lot No.’ interface button.</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w:t>
      </w:r>
      <w:r>
        <w:rPr>
          <w:rFonts w:eastAsia="Times New Roman" w:cs="Times New Roman" w:ascii="Times New Roman" w:hAnsi="Times New Roman"/>
          <w:i/>
          <w:iCs/>
          <w:sz w:val="24"/>
          <w:szCs w:val="24"/>
          <w:vertAlign w:val="superscript"/>
          <w:lang w:val="en" w:eastAsia="ru-RU"/>
        </w:rPr>
        <w:t>1</w:t>
      </w:r>
      <w:r>
        <w:rPr>
          <w:rFonts w:eastAsia="Times New Roman" w:cs="Times New Roman" w:ascii="Times New Roman" w:hAnsi="Times New Roman"/>
          <w:i/>
          <w:sz w:val="24"/>
          <w:szCs w:val="24"/>
          <w:lang w:val="en" w:eastAsia="ru-RU"/>
        </w:rPr>
        <w:t>.7 as amended by the Minutes of the Board dated 22.09.2023 No. 225)</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8. To take the leading position with respect to a lot for which another sell offer is already submitted, the seller shall, during the sell offers submission period set by the Makler, decrease the current price per unit of the commodity in the lot by one or more steps. The sell offers submitted upon expiry of the above period shall not be accept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o decrease the commodity price by one step, the seller shall submit a sell offer in accordance with the procedure stipulated by subparagraph 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7 of these Regulation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To decrease the commodity price by more than one step, the seller shall use the ‘Down Arrow’ interface button to decrease the commodity price by the required number of steps in the ‘Offered Price’ line of the ‘Sell Offer’ interface window.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9. The Trading System shall register the execution of the transaction by and between the buyer and the seller with the leading offer (best-price offer or only offer) at the time of expiry of the offers submission period for the traded lo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f the duration of the sell offers submission period for the traded lot(s) exceeds the time remaining until the end of the trading period, the trading period shall be automatically extended by the Trading System by the remaining time of the sell offers submission period for the given lot(s), and shall expire upon registration in the Trading System of the execution of the transaction for the last traded lo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10. If, during the trading period, the seller is not satisfied with the initial terms offered by the buyer, the seller may, based on the buyers’ offers, submit counteroffers which are created by adjusting various parameters (lot size, offered price, currency, delivery terms, payment terms, delivery deadline, location of the commodity) of the buyers’ offers. To do that, the seller shall use the cursor to select the required buyer’s lot, press the ‘Sell Counteroffer’ interface button, generate the counteroffer, and input it in the Trading System by pressing the ‘Submit Offer’ interface butt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f any seller submits a sell offer for a given lot on the terms initially offered by the buyer, the counteroffers submitted with respect to such lot by other sellers shall not be accepted by the Trading System, and any previously submitted counteroffers shall be delete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4"/>
          <w:szCs w:val="24"/>
          <w:lang w:val="en" w:eastAsia="ru-RU"/>
        </w:rPr>
        <w:t>(subparagraph 3.7</w:t>
      </w:r>
      <w:r>
        <w:rPr>
          <w:rFonts w:eastAsia="Times New Roman" w:cs="Times New Roman" w:ascii="Times New Roman" w:hAnsi="Times New Roman"/>
          <w:i/>
          <w:sz w:val="24"/>
          <w:szCs w:val="24"/>
          <w:vertAlign w:val="superscript"/>
          <w:lang w:val="en" w:eastAsia="ru-RU"/>
        </w:rPr>
        <w:t>1</w:t>
      </w:r>
      <w:r>
        <w:rPr>
          <w:rFonts w:eastAsia="Times New Roman" w:cs="Times New Roman" w:ascii="Times New Roman" w:hAnsi="Times New Roman"/>
          <w:i/>
          <w:sz w:val="24"/>
          <w:szCs w:val="24"/>
          <w:lang w:val="en" w:eastAsia="ru-RU"/>
        </w:rPr>
        <w:t>.10 as amended by the Minutes of the Board dated 11.09.2017 No. 127)</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 xml:space="preserve">.11. Upon completion of the trading period, the Makler shall launch the offers adjustment period by pressing the ‘Start’ interface button.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During the offers adjustment period, the buyers shall analyze the counteroffers submitted by the sellers during the previous period and, if necessary, adjust the parameters of their lots with which no transactions were executed during the previous perio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Adjustment of the buyer’s offer shall include modification of the following parameters: quantity of the commodity (excluding any increase), price, currency, price step, delivery terms (deadline and basis), payment terms, and location of the commodit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4"/>
          <w:szCs w:val="24"/>
          <w:lang w:val="en" w:eastAsia="ru-RU"/>
        </w:rPr>
        <w:t>(subparagraph 3.7</w:t>
      </w:r>
      <w:r>
        <w:rPr>
          <w:rFonts w:eastAsia="Times New Roman" w:cs="Times New Roman" w:ascii="Times New Roman" w:hAnsi="Times New Roman"/>
          <w:i/>
          <w:sz w:val="24"/>
          <w:szCs w:val="24"/>
          <w:vertAlign w:val="superscript"/>
          <w:lang w:val="en" w:eastAsia="ru-RU"/>
        </w:rPr>
        <w:t>1</w:t>
      </w:r>
      <w:r>
        <w:rPr>
          <w:rFonts w:eastAsia="Times New Roman" w:cs="Times New Roman" w:ascii="Times New Roman" w:hAnsi="Times New Roman"/>
          <w:i/>
          <w:sz w:val="24"/>
          <w:szCs w:val="24"/>
          <w:lang w:val="en" w:eastAsia="ru-RU"/>
        </w:rPr>
        <w:t>.11 as amended by the Minutes of the Board dated 11.09.2017 No. 127)</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12. If the buyer is willing to execute the transaction on the terms of the counteroffer submitted by the seller, the buyer shall confirm such willingness by selecting the relevant offer from the list of counteroffers submitted by the seller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o do that, the buyer shall use the cursor to select his or her lot, press the ‘Counteroffers Queue’ interface button, use the cursor to select the best counteroffer in the list, and successively press the ‘Accept the Terms of the Counteroffer’ and ‘Adjust Lot No.’ interface buttons to modify the parameters of his or her lot to match the terms of the selected seller’s counteroffer.</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w:t>
      </w:r>
      <w:r>
        <w:rPr>
          <w:rFonts w:eastAsia="Times New Roman" w:cs="Times New Roman" w:ascii="Times New Roman" w:hAnsi="Times New Roman"/>
          <w:i/>
          <w:iCs/>
          <w:sz w:val="24"/>
          <w:szCs w:val="24"/>
          <w:vertAlign w:val="superscript"/>
          <w:lang w:val="en" w:eastAsia="ru-RU"/>
        </w:rPr>
        <w:t>1</w:t>
      </w:r>
      <w:r>
        <w:rPr>
          <w:rFonts w:eastAsia="Times New Roman" w:cs="Times New Roman" w:ascii="Times New Roman" w:hAnsi="Times New Roman"/>
          <w:i/>
          <w:sz w:val="24"/>
          <w:szCs w:val="24"/>
          <w:lang w:val="en" w:eastAsia="ru-RU"/>
        </w:rPr>
        <w:t>.12 as amended by the Minutes of the Board dated 22.09.2023 No. 225)</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13. If no counteroffers are submitted by the sellers, or the buyer does not accept the terms of such counteroffers, the buyer may independently adjust the parameters of his or her lots. To do that, the buyer shall use the cursor to select his or her lot, open the window with the parameters of such lot, adjust the relevant parameters, and press the ‘Adjust Lot No.’ interface button to input the adjusted offer in the Trading Syste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14. If an adjustment of the parameters of the lot reduces the quantity of the commodity in such lot, the remaining portion of the lot shall constitute a new lot which shall be automatically offered at the exchange auc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15. During the offers adjustment period, the exchange trading participants may use the ‘Transactions’ interface window to view the list of the transactions executed during the previous period by all exchange trading participants, and the list of their own transactions which shall be marked green in the Trading Syste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 xml:space="preserve">.16. Upon completion of the offers adjustment period, the Makler shall launch the trading and results registration period by pressing the ‘Start’ interface button.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During the trading and results registration period, the exchange trading participants shall execute commodity buy/sale transactions using the standard trading period arrangements, with the exception of submission of counteroffers by the sellers and the procedure for the registration of exchange auction result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17. During the trading session, the authorized representatives of the Exchange shall verify the validity (correctness) of the executed exchange transactions. At this stage, the Makler can delete from the Trading System information on the transactions executed in breach of the existing legislation of the Republic of Belarus, the Rules, and these Regulation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18. If necessary, the Makler may extend the duration of the trading session by announcing an additional trading period, an additional offers adjustment period, and, upon expiry of the latter, an additional trading and results registration period. During the additional offers adjustment period, the buyers may adjust the parameters, as listed in subparagraph 3.7</w:t>
      </w:r>
      <w:r>
        <w:rPr>
          <w:rFonts w:eastAsia="Times New Roman" w:cs="Times New Roman" w:ascii="Times New Roman" w:hAnsi="Times New Roman"/>
          <w:sz w:val="28"/>
          <w:szCs w:val="28"/>
          <w:vertAlign w:val="superscript"/>
          <w:lang w:val="en" w:eastAsia="ru-RU"/>
        </w:rPr>
        <w:t>1</w:t>
      </w:r>
      <w:r>
        <w:rPr>
          <w:rFonts w:eastAsia="Times New Roman" w:cs="Times New Roman" w:ascii="Times New Roman" w:hAnsi="Times New Roman"/>
          <w:sz w:val="28"/>
          <w:szCs w:val="28"/>
          <w:lang w:val="en" w:eastAsia="ru-RU"/>
        </w:rPr>
        <w:t>.11 of these Regulations, of their lots with which no transactions were executed during the trading session.</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eastAsia="Times New Roman" w:cs="Times New Roman" w:ascii="Times New Roman" w:hAnsi="Times New Roman"/>
          <w:sz w:val="30"/>
          <w:szCs w:val="30"/>
          <w:lang w:val="en" w:eastAsia="ru-RU"/>
        </w:rPr>
        <w:t>3.7.</w:t>
      </w:r>
      <w:r>
        <w:rPr>
          <w:rFonts w:eastAsia="Times New Roman" w:cs="Times New Roman" w:ascii="Times New Roman" w:hAnsi="Times New Roman"/>
          <w:sz w:val="30"/>
          <w:szCs w:val="30"/>
          <w:vertAlign w:val="superscript"/>
          <w:lang w:val="en" w:eastAsia="ru-RU"/>
        </w:rPr>
        <w:t>2</w:t>
      </w:r>
      <w:r>
        <w:rPr>
          <w:rFonts w:eastAsia="Times New Roman" w:cs="Times New Roman" w:ascii="Times New Roman" w:hAnsi="Times New Roman"/>
          <w:sz w:val="30"/>
          <w:szCs w:val="30"/>
          <w:lang w:val="en" w:eastAsia="ru-RU"/>
        </w:rPr>
        <w:t xml:space="preserve"> Certain Aspects of Government Procurement through Exchange Auctions</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7</w:t>
      </w:r>
      <w:r>
        <w:rPr>
          <w:rFonts w:cs="Times New Roman" w:ascii="Times New Roman" w:hAnsi="Times New Roman"/>
          <w:i/>
          <w:sz w:val="30"/>
          <w:szCs w:val="30"/>
          <w:vertAlign w:val="superscript"/>
          <w:lang w:val="en"/>
        </w:rPr>
        <w:t>2</w:t>
      </w:r>
      <w:r>
        <w:rPr>
          <w:rFonts w:eastAsia="Times New Roman" w:cs="Times New Roman" w:ascii="Times New Roman" w:hAnsi="Times New Roman"/>
          <w:i/>
          <w:sz w:val="24"/>
          <w:szCs w:val="24"/>
          <w:lang w:val="en" w:eastAsia="ru-RU"/>
        </w:rPr>
        <w:t xml:space="preserve"> introduced by the Minutes of the Board dated 27.06.2019 No. 119)</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3.7</w:t>
      </w:r>
      <w:r>
        <w:rPr>
          <w:rFonts w:eastAsia="Times New Roman" w:cs="Times New Roman" w:ascii="Times New Roman" w:hAnsi="Times New Roman"/>
          <w:sz w:val="30"/>
          <w:szCs w:val="30"/>
          <w:vertAlign w:val="superscript"/>
          <w:lang w:val="en" w:eastAsia="ru-RU"/>
        </w:rPr>
        <w:t>2</w:t>
      </w:r>
      <w:r>
        <w:rPr>
          <w:rFonts w:cs="Times New Roman" w:ascii="Times New Roman" w:hAnsi="Times New Roman"/>
          <w:sz w:val="30"/>
          <w:szCs w:val="30"/>
          <w:lang w:val="en"/>
        </w:rPr>
        <w:t>.1. Prior to placing the buy offer, the buyer shall have the commodity to be purchased included in the annual government procurement plan.</w:t>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val="en-US"/>
        </w:rPr>
      </w:pPr>
      <w:r>
        <w:rPr>
          <w:rFonts w:cs="Times New Roman" w:ascii="Times New Roman" w:hAnsi="Times New Roman"/>
          <w:sz w:val="30"/>
          <w:szCs w:val="30"/>
          <w:lang w:val="en"/>
        </w:rPr>
        <w:tab/>
        <w:t xml:space="preserve">The annual government procurement plan and all amendments and additions to it (hereinafter referred to as the ‘annual plan’) shall be placed on the electronic trading platform (ETP) in accordance with the procedure stipulated by Law of the Republic of Belarus dated July 13, 2012, ‘On Government Procurement of Goods (Works, Services)’ (hereinafter referred to as the ‘Law’) and the acts of legislation adopted in furtherance of the Law. </w:t>
      </w:r>
    </w:p>
    <w:p>
      <w:pPr>
        <w:pStyle w:val="Normal"/>
        <w:numPr>
          <w:ilvl w:val="0"/>
          <w:numId w:val="0"/>
        </w:numPr>
        <w:autoSpaceDE w:val="false"/>
        <w:spacing w:lineRule="auto" w:line="240" w:before="0" w:after="0"/>
        <w:ind w:firstLine="709"/>
        <w:jc w:val="both"/>
        <w:outlineLvl w:val="0"/>
        <w:rPr>
          <w:rFonts w:ascii="Times New Roman" w:hAnsi="Times New Roman" w:eastAsia="Arial CYR" w:cs="Times New Roman"/>
          <w:sz w:val="30"/>
          <w:szCs w:val="30"/>
          <w:u w:val="single"/>
          <w:lang w:val="en-US"/>
        </w:rPr>
      </w:pPr>
      <w:r>
        <w:rPr>
          <w:rFonts w:eastAsia="Arial CYR" w:cs="Times New Roman" w:ascii="Times New Roman" w:hAnsi="Times New Roman"/>
          <w:sz w:val="30"/>
          <w:szCs w:val="30"/>
          <w:lang w:val="en"/>
        </w:rPr>
        <w:t xml:space="preserve">The procedure for the placement of the annual plan shall be communicated by the Exchange to the exchange trading participants by its publication on the official website of the Exchange on the Internet global computer network at </w:t>
      </w:r>
      <w:hyperlink r:id="rId2">
        <w:r>
          <w:rPr>
            <w:rStyle w:val="InternetLink"/>
            <w:rFonts w:cs="Times New Roman" w:ascii="Times New Roman" w:hAnsi="Times New Roman"/>
            <w:sz w:val="30"/>
            <w:szCs w:val="30"/>
            <w:u w:val="single"/>
            <w:lang w:val="en"/>
          </w:rPr>
          <w:t>www.butb.by</w:t>
        </w:r>
      </w:hyperlink>
      <w:r>
        <w:rPr>
          <w:rFonts w:eastAsia="Arial CYR" w:cs="Times New Roman" w:ascii="Times New Roman" w:hAnsi="Times New Roman"/>
          <w:sz w:val="30"/>
          <w:szCs w:val="30"/>
          <w:lang w:val="en"/>
        </w:rPr>
        <w:t xml:space="preserve">, and on the ETP of the Exchange at </w:t>
      </w:r>
      <w:hyperlink r:id="rId3">
        <w:r>
          <w:rPr>
            <w:rStyle w:val="InternetLink"/>
            <w:rFonts w:eastAsia="Arial CYR" w:cs="Times New Roman" w:ascii="Times New Roman" w:hAnsi="Times New Roman"/>
            <w:sz w:val="30"/>
            <w:szCs w:val="30"/>
            <w:u w:val="single"/>
            <w:lang w:val="en"/>
          </w:rPr>
          <w:t>www.zakupki.butb.by</w:t>
        </w:r>
      </w:hyperlink>
      <w:r>
        <w:rPr>
          <w:rFonts w:eastAsia="Arial CYR" w:cs="Times New Roman" w:ascii="Times New Roman" w:hAnsi="Times New Roman"/>
          <w:sz w:val="30"/>
          <w:szCs w:val="30"/>
          <w:u w:val="single"/>
          <w:lang w:val="en"/>
        </w:rPr>
        <w:t>.</w:t>
      </w:r>
      <w:r>
        <w:rPr>
          <w:rFonts w:eastAsia="Arial CYR" w:cs="Times New Roman" w:ascii="Times New Roman" w:hAnsi="Times New Roman"/>
          <w:sz w:val="30"/>
          <w:szCs w:val="30"/>
          <w:lang w:val="en"/>
        </w:rPr>
        <w:t xml:space="preserve"> The Exchange may use other methods to inform the exchange trading participants, their clients, and other stakeholders. </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3.7</w:t>
      </w:r>
      <w:r>
        <w:rPr>
          <w:rFonts w:cs="Times New Roman" w:ascii="Times New Roman" w:hAnsi="Times New Roman"/>
          <w:sz w:val="30"/>
          <w:szCs w:val="30"/>
          <w:vertAlign w:val="superscript"/>
          <w:lang w:val="en"/>
        </w:rPr>
        <w:t>2</w:t>
      </w:r>
      <w:r>
        <w:rPr>
          <w:rFonts w:cs="Times New Roman" w:ascii="Times New Roman" w:hAnsi="Times New Roman"/>
          <w:sz w:val="30"/>
          <w:szCs w:val="30"/>
          <w:lang w:val="en"/>
        </w:rPr>
        <w:t>.2. The buy offer shall additionally specify the following:</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commodity code according to the National Classifier of the Republic of Belarus OKRB 007-2012 ‘Classification of Products by Types of Economic Activity’ (hereinafter referred to as ‘OKRB 007-2012’);</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source of funding - government procurement.</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For the purposes of this Chapter of these Regulations, the term ‘source of funding (government procurement)’ shall mean purchases fully or partially financed with allocations from the state budget and/or state extra-budgetary funds.</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3.7</w:t>
      </w:r>
      <w:r>
        <w:rPr>
          <w:rFonts w:cs="Times New Roman" w:ascii="Times New Roman" w:hAnsi="Times New Roman"/>
          <w:sz w:val="30"/>
          <w:szCs w:val="30"/>
          <w:vertAlign w:val="superscript"/>
          <w:lang w:val="en"/>
        </w:rPr>
        <w:t>2</w:t>
      </w:r>
      <w:r>
        <w:rPr>
          <w:rFonts w:cs="Times New Roman" w:ascii="Times New Roman" w:hAnsi="Times New Roman"/>
          <w:sz w:val="30"/>
          <w:szCs w:val="30"/>
          <w:lang w:val="en"/>
        </w:rPr>
        <w:t>.3. Upon expiry of the buy offers submission period stipulated by these Regulations, it shall not be permitted to modify the following parameters of such buy offers:</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OKRB 007-2012 code;</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source of funding, if following such adjustment the purchase becomes a government procurement, and the buy offer being adjusted does not specify the OKRB 007-2012 code.</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3.7</w:t>
      </w:r>
      <w:r>
        <w:rPr>
          <w:rFonts w:cs="Times New Roman" w:ascii="Times New Roman" w:hAnsi="Times New Roman"/>
          <w:sz w:val="30"/>
          <w:szCs w:val="30"/>
          <w:vertAlign w:val="superscript"/>
          <w:lang w:val="en"/>
        </w:rPr>
        <w:t>2</w:t>
      </w:r>
      <w:r>
        <w:rPr>
          <w:rFonts w:cs="Times New Roman" w:ascii="Times New Roman" w:hAnsi="Times New Roman"/>
          <w:sz w:val="30"/>
          <w:szCs w:val="30"/>
          <w:lang w:val="en"/>
        </w:rPr>
        <w:t>.4. The sellers participating in the exchange auctions shall meet the following requirements:</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the legal entity or individual entrepreneur shall not have any taxes, charges (duties), or penalties in arrears. This requirement shall not apply to any legal entity or individual entrepreneur going through an insolvency (bankruptcy) procedure initiated to restore its solvency (turnaround procedure);</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the legal entity or individual, including any individual entrepreneur, should not be included in the List of Suppliers (Contractors, Providers) Temporarily Barred from Participation in Government Procurement Procedures;</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the legal entity or individual entrepreneur should not be included in the Register of Commercial Entities and Individual Entrepreneurs with High Risk of Economic Offences.</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3.7</w:t>
      </w:r>
      <w:r>
        <w:rPr>
          <w:rFonts w:cs="Times New Roman" w:ascii="Times New Roman" w:hAnsi="Times New Roman"/>
          <w:sz w:val="30"/>
          <w:szCs w:val="30"/>
          <w:vertAlign w:val="superscript"/>
          <w:lang w:val="en"/>
        </w:rPr>
        <w:t>2</w:t>
      </w:r>
      <w:r>
        <w:rPr>
          <w:rFonts w:cs="Times New Roman" w:ascii="Times New Roman" w:hAnsi="Times New Roman"/>
          <w:sz w:val="30"/>
          <w:szCs w:val="30"/>
          <w:lang w:val="en"/>
        </w:rPr>
        <w:t>.5. By the time of commencement of the trading session, the Exchange shall:</w:t>
      </w:r>
    </w:p>
    <w:p>
      <w:pPr>
        <w:pStyle w:val="Normal"/>
        <w:tabs>
          <w:tab w:val="clear" w:pos="708"/>
          <w:tab w:val="left" w:pos="709" w:leader="none"/>
        </w:tabs>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verify inclusion of the commodities to be purchased in the annual plan, based on the OKRB 007-2012 code specified in the offer;</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check whether any sellers are included in the List of Suppliers (Contractors, Providers) Temporarily Barred from Participation in Government Procurement Procedures.</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 xml:space="preserve">If the commodity is not included in the annual plan, government procurement of such commodity through exchange auctions shall not be possible. </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Government procurement through exchange auctions shall not be possible if the seller is included in List of Suppliers (Contractors, Providers) Temporarily Barred from Participation in Government Procurement Procedures.</w:t>
      </w:r>
    </w:p>
    <w:p>
      <w:pPr>
        <w:pStyle w:val="Normal"/>
        <w:autoSpaceDE w:val="false"/>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
        </w:rPr>
        <w:tab/>
        <w:t>3.7</w:t>
      </w:r>
      <w:r>
        <w:rPr>
          <w:rFonts w:cs="Times New Roman" w:ascii="Times New Roman" w:hAnsi="Times New Roman"/>
          <w:sz w:val="30"/>
          <w:szCs w:val="30"/>
          <w:vertAlign w:val="superscript"/>
          <w:lang w:val="en"/>
        </w:rPr>
        <w:t>2</w:t>
      </w:r>
      <w:r>
        <w:rPr>
          <w:rFonts w:cs="Times New Roman" w:ascii="Times New Roman" w:hAnsi="Times New Roman"/>
          <w:sz w:val="30"/>
          <w:szCs w:val="30"/>
          <w:lang w:val="en"/>
        </w:rPr>
        <w:t>.6. The seller may file an application (complaint) with respect to any act (omission) of the buyer or the commodity exchange within 10 calendar days following the date of the trading session in accordance with the procedure stipulated by Articles 51–53 of the Law.</w:t>
      </w:r>
    </w:p>
    <w:p>
      <w:pPr>
        <w:pStyle w:val="Normal"/>
        <w:autoSpaceDE w:val="false"/>
        <w:spacing w:lineRule="auto" w:line="240" w:before="0" w:after="0"/>
        <w:ind w:firstLine="709"/>
        <w:jc w:val="both"/>
        <w:rPr>
          <w:rFonts w:ascii="Times New Roman" w:hAnsi="Times New Roman" w:cs="Times New Roman"/>
          <w:iCs/>
          <w:sz w:val="30"/>
          <w:szCs w:val="30"/>
          <w:lang w:val="en-US"/>
        </w:rPr>
      </w:pPr>
      <w:r>
        <w:rPr>
          <w:rFonts w:cs="Times New Roman" w:ascii="Times New Roman" w:hAnsi="Times New Roman"/>
          <w:sz w:val="30"/>
          <w:szCs w:val="30"/>
          <w:lang w:val="en"/>
        </w:rPr>
        <w:t>3.7</w:t>
      </w:r>
      <w:r>
        <w:rPr>
          <w:rFonts w:cs="Times New Roman" w:ascii="Times New Roman" w:hAnsi="Times New Roman"/>
          <w:sz w:val="30"/>
          <w:szCs w:val="30"/>
          <w:vertAlign w:val="superscript"/>
          <w:lang w:val="en"/>
        </w:rPr>
        <w:t>2</w:t>
      </w:r>
      <w:r>
        <w:rPr>
          <w:rFonts w:cs="Times New Roman" w:ascii="Times New Roman" w:hAnsi="Times New Roman"/>
          <w:sz w:val="30"/>
          <w:szCs w:val="30"/>
          <w:lang w:val="en"/>
        </w:rPr>
        <w:t>.7. The exchange contract shall contain a provision regarding the liability of the parties for non-performance or improper performance of the contract, and provide the procedure for the payment and acceptance by the buyer of the supplied goods (performed works, provided services) to verify that such goods (works, services) are consistent with the stated government procurement item, meet the requirements applicable to the government procurement item, and comply with other terms and conditions of the contract.</w:t>
      </w:r>
    </w:p>
    <w:p>
      <w:pPr>
        <w:pStyle w:val="Normal"/>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3.7</w:t>
      </w:r>
      <w:r>
        <w:rPr>
          <w:rFonts w:cs="Times New Roman" w:ascii="Times New Roman" w:hAnsi="Times New Roman"/>
          <w:sz w:val="30"/>
          <w:szCs w:val="30"/>
          <w:vertAlign w:val="superscript"/>
          <w:lang w:val="en"/>
        </w:rPr>
        <w:t>2</w:t>
      </w:r>
      <w:r>
        <w:rPr>
          <w:rFonts w:cs="Times New Roman" w:ascii="Times New Roman" w:hAnsi="Times New Roman"/>
          <w:sz w:val="30"/>
          <w:szCs w:val="30"/>
          <w:lang w:val="en"/>
        </w:rPr>
        <w:t>.8. The exchange trading participants may modify the source of funding specified in the exchange contract only if the source of funding is changed from government procurement to procurement financed with own funds. The source of funding may not be changed in any other situation.</w:t>
      </w:r>
    </w:p>
    <w:p>
      <w:pPr>
        <w:pStyle w:val="Normal"/>
        <w:autoSpaceDE w:val="false"/>
        <w:spacing w:lineRule="auto" w:line="240" w:before="0" w:after="0"/>
        <w:ind w:firstLine="709"/>
        <w:jc w:val="both"/>
        <w:rPr>
          <w:rFonts w:ascii="Times New Roman" w:hAnsi="Times New Roman" w:cs="Times New Roman"/>
          <w:iCs/>
          <w:sz w:val="30"/>
          <w:szCs w:val="30"/>
          <w:lang w:val="en-US"/>
        </w:rPr>
      </w:pPr>
      <w:r>
        <w:rPr>
          <w:rFonts w:cs="Times New Roman" w:ascii="Times New Roman" w:hAnsi="Times New Roman"/>
          <w:iCs/>
          <w:sz w:val="30"/>
          <w:szCs w:val="30"/>
          <w:lang w:val="en"/>
        </w:rPr>
        <w:t>3.7</w:t>
      </w:r>
      <w:r>
        <w:rPr>
          <w:rFonts w:cs="Times New Roman" w:ascii="Times New Roman" w:hAnsi="Times New Roman"/>
          <w:iCs/>
          <w:sz w:val="30"/>
          <w:szCs w:val="30"/>
          <w:vertAlign w:val="superscript"/>
          <w:lang w:val="en"/>
        </w:rPr>
        <w:t>2</w:t>
      </w:r>
      <w:r>
        <w:rPr>
          <w:rFonts w:cs="Times New Roman" w:ascii="Times New Roman" w:hAnsi="Times New Roman"/>
          <w:iCs/>
          <w:sz w:val="30"/>
          <w:szCs w:val="30"/>
          <w:lang w:val="en"/>
        </w:rPr>
        <w:t>.9. The Exchange shall make arrangements for the placement of the registered exchange contract executed under the government procurement plan (amendments and additions to such exchange contract) in the state government procurement management information and analysis system in accordance with the procedure stipulated by the government procurement legisla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8. Certain Aspects of the Conduct of Exchange Auctions in the Electronic/Open Outcry (Combined) For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8.1. In the course of exchange auctions conducted in the electronic/open outcry form, lots related to each offer shall be traded successively, with the Makler verbally communicating the contents of each lot, its price and price step to exchange trading participants.</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8.2. The buyers wishing to buy the commodity on the announced terms, shall confirm their consent after the sound signal by pressing the ‘Buy Offer’ interface button.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If the consent to buy the commodity on the announced terms is confirmed by multiple buyers, the Makler shall increase the price of the commodity by one step.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8.3. The exchange transaction shall be executed by and between the seller and the buyer who offered the highest price for the commodit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8.4. If there are no buyers willing to buy the commodity at the starting price, a reverse exchange auction shall be conducted with the consent of the seller. The Makler shall repeatedly decrease the price of the commodity by the approved price step until there is a buyer willing to buy the commodity.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8.5. If no buyer emerges after each successive change (increase or decrease) in the price of the commodity, the Makler may conduct the exchange auction at the price of the lot subject to the previous price step (where the buyer is whoever is the first to agree to execute the transaction on the announced terms), or conduct the exchange auction so that the price of the lot is changed by an absolute value, i.e., the price of the lot changes not pro rata to the change in the unit price of the exchange commodity, but by the absolute value set by the Makler for the entire lo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8.6. It shall be permitted to divide (split) the lot with the consent of the seller. If any lot is split, its remaining portion shall become a new lot which shall be offered at the exchange auc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8.7. The Makler shall announce the registration numbers of the exchange trading participants who executed the exchange transaction in order to finalize such exchange transaction.</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9. Certain Aspects of the Conduct of Exchange Auctions in the Open Outcry For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9.1. Before the commencement of an open outcry exchange auction, the Exchange shall register the traders representing the exchange trading participants who arrive for participation in such exchange auction, and communicate to them the contents of the sell offers as per the register.</w:t>
      </w:r>
    </w:p>
    <w:p>
      <w:pPr>
        <w:pStyle w:val="Normal"/>
        <w:spacing w:lineRule="auto" w:line="240" w:before="0" w:after="0"/>
        <w:ind w:firstLine="709"/>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lang w:val="en" w:eastAsia="ru-RU"/>
        </w:rPr>
        <w:t>3.9.2. In the course of exchange auctions conducted in the open outcry form, lots related to each sell offer shall be traded successively, with the Makler communicating the contents of the lot, its price and price step to traders representing exchange trading participants verbally and by displaying that information on the information screen.</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9.3. The exchange trading participants wishing to buy the commodity on the announced terms shall confirm their consent by raising their registration cards. </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If the consent to buy the commodity on the announced terms is confirmed by multiple exchange trading participants, the Makler shall increase the price of the commodity by one step.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9.4. The exchange transaction shall be executed by and between the seller and the buyer who offered the highest price for the commodity. </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9.5. If there are no buyers willing to buy the commodity at the starting price, a reverse exchange auction shall be conducted with the consent of the seller. The Makler shall repeatedly decrease the price of the commodity by the approved price step until there is a buyer willing to buy the commodity.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9.6. If no buyer emerges after each successive change (increase or decrease) of the price of the commodity, the Makler may conduct the exchange auction at the price of the lot subject to the previous price step (where the buyer is whoever is the first to agree to execute the transaction on the announced terms), or conduct the exchange auction so that the price of the lot is changed by an absolute value, i.e., the price of the lot changes not pro rata to the change in the unit price of the commodity, but by the absolute value set by the Makler for the entire lot.</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9.7. If there is any dispute, the buyer of the lot determined on the basis of the time of raising the registration card shall be selected by the Makler.</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3.9.8. It shall be permitted to divide (split) the lot with the consent of the seller. If any lot is split, its remaining portion shall become a new lot which shall be offered at the exchange auction.</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3.9.9. The Makler shall announce the registration numbers of the exchange trading participants who executed the exchange transaction in order to finalize such exchange transaction.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val="en" w:eastAsia="ru-RU"/>
        </w:rPr>
        <w:t xml:space="preserve">4. Generation, Signing, and Registration of Exchange Contracts  </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 w:eastAsia="ru-RU"/>
        </w:rPr>
        <w:t>4.1. The exchange contract shall be generated, signed, and registered in the form of an electronic document using the ‘Electronic Documents’ tab of the personal account section (hereinafter referred to as the ‘personal account’) in accordance with the Guidelines on Exchange Client Operations with Electronic Documents Formalizing Contracts and Agreements.</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 w:eastAsia="ru-RU"/>
        </w:rPr>
        <w:t>Information on executed exchange transactions shall be available to the exchange trading participants in their personal accounts upon completion of the trading session.</w:t>
      </w:r>
    </w:p>
    <w:p>
      <w:pPr>
        <w:pStyle w:val="Normal"/>
        <w:tabs>
          <w:tab w:val="clear" w:pos="708"/>
          <w:tab w:val="left" w:pos="-7513" w:leader="none"/>
          <w:tab w:val="left" w:pos="-1985" w:leader="none"/>
          <w:tab w:val="left" w:pos="993" w:leader="none"/>
        </w:tabs>
        <w:spacing w:lineRule="auto" w:line="240" w:before="0" w:after="0"/>
        <w:ind w:firstLine="709"/>
        <w:contextualSpacing/>
        <w:jc w:val="both"/>
        <w:rPr>
          <w:rFonts w:ascii="Times New Roman" w:hAnsi="Times New Roman" w:cs="Times New Roman"/>
          <w:sz w:val="30"/>
          <w:szCs w:val="30"/>
          <w:lang w:val="en-US"/>
        </w:rPr>
      </w:pPr>
      <w:r>
        <w:rPr>
          <w:rFonts w:cs="Times New Roman" w:ascii="Times New Roman" w:hAnsi="Times New Roman"/>
          <w:sz w:val="30"/>
          <w:szCs w:val="30"/>
          <w:lang w:val="en"/>
        </w:rPr>
        <w:t xml:space="preserve">If any executed exchange transaction is fully or partially financed with allocations from the state budget and/or state extra-budgetary funds, in order to ensure compliance with the government procurement legislation to the extent related to preliminary provisioning of budget allocations, the exchange trading participant acting in the capacity of the buyer shall, upon completion of the trading session but prior to the generation of the exchange contract, take steps for provision budget allocations in accordance with the Guidelines on Provisioning of Budget Allocations for Government Procurement through Exchange Auctions published on the Exchange website at </w:t>
      </w:r>
      <w:hyperlink r:id="rId4">
        <w:r>
          <w:rPr>
            <w:rStyle w:val="InternetLink"/>
            <w:rFonts w:cs="Times New Roman" w:ascii="Times New Roman" w:hAnsi="Times New Roman"/>
            <w:sz w:val="30"/>
            <w:szCs w:val="30"/>
            <w:lang w:val="en"/>
          </w:rPr>
          <w:t>www.butb.by</w:t>
        </w:r>
      </w:hyperlink>
      <w:r>
        <w:rPr>
          <w:rFonts w:cs="Times New Roman" w:ascii="Times New Roman" w:hAnsi="Times New Roman"/>
          <w:sz w:val="30"/>
          <w:szCs w:val="30"/>
          <w:lang w:val="en"/>
        </w:rPr>
        <w:t xml:space="preserve">. </w:t>
      </w:r>
    </w:p>
    <w:p>
      <w:pPr>
        <w:pStyle w:val="Normal"/>
        <w:tabs>
          <w:tab w:val="clear" w:pos="708"/>
          <w:tab w:val="left" w:pos="-7513" w:leader="none"/>
          <w:tab w:val="left" w:pos="-1985" w:leader="none"/>
          <w:tab w:val="left" w:pos="993" w:leader="none"/>
        </w:tabs>
        <w:spacing w:lineRule="auto" w:line="240" w:before="0" w:after="0"/>
        <w:ind w:firstLine="709"/>
        <w:contextualSpacing/>
        <w:jc w:val="both"/>
        <w:rPr>
          <w:rFonts w:ascii="Times New Roman" w:hAnsi="Times New Roman" w:cs="Times New Roman"/>
          <w:sz w:val="30"/>
          <w:szCs w:val="30"/>
          <w:lang w:val="en-US"/>
        </w:rPr>
      </w:pPr>
      <w:r>
        <w:rPr>
          <w:rFonts w:cs="Times New Roman" w:ascii="Times New Roman" w:hAnsi="Times New Roman"/>
          <w:sz w:val="30"/>
          <w:szCs w:val="30"/>
          <w:lang w:val="en"/>
        </w:rPr>
        <w:t xml:space="preserve">Upon confirmation of provisioning of budget allocations by the Automated Financial Settlements System (hereinafter referred to as AFSS) of the Ministry of Finance, the exchange trading participant may proceed to generate the exchange contract for the relevant exchange transaction by the exchange contract signing deadline stipulated by note 1 to subparagraph 4.3 of paragraph 4 of these Regulations. </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In the absence of the AFSS confirmation of provisioning of budget allocations, the exchange trading participant acting in the capacity of the buyer may modify the source of funding from ‘government procurement’ to ‘procurement financed with own funds’, and proceed to generate the exchange contract, or terminate the previously executed exchange transaction.</w:t>
      </w:r>
    </w:p>
    <w:p>
      <w:pPr>
        <w:pStyle w:val="Normal"/>
        <w:spacing w:lineRule="auto" w:line="240" w:before="0" w:after="0"/>
        <w:jc w:val="both"/>
        <w:rPr>
          <w:rFonts w:ascii="Times New Roman" w:hAnsi="Times New Roman" w:eastAsia="Times New Roman" w:cs="Times New Roman"/>
          <w:i/>
          <w:i/>
          <w:iCs/>
          <w:color w:val="000000"/>
          <w:sz w:val="24"/>
          <w:szCs w:val="24"/>
          <w:lang w:val="en-US" w:eastAsia="ru-RU"/>
        </w:rPr>
      </w:pPr>
      <w:bookmarkStart w:id="3" w:name="_Hlk158293896"/>
      <w:bookmarkEnd w:id="3"/>
      <w:r>
        <w:rPr>
          <w:rFonts w:cs="Times New Roman" w:ascii="Times New Roman" w:hAnsi="Times New Roman"/>
          <w:i/>
          <w:sz w:val="24"/>
          <w:szCs w:val="24"/>
          <w:lang w:val="en"/>
        </w:rPr>
        <w:t>(subparagraph 4.1 as amended by the Minutes of the Board dated 31.03.2020 No. 63)</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eastAsia="ru-RU"/>
        </w:rPr>
      </w:pPr>
      <w:bookmarkStart w:id="4" w:name="_Hlk158293896"/>
      <w:bookmarkEnd w:id="4"/>
      <w:r>
        <w:rPr>
          <w:rFonts w:eastAsia="Times New Roman" w:cs="Times New Roman" w:ascii="Times New Roman" w:hAnsi="Times New Roman"/>
          <w:iCs/>
          <w:color w:val="000000"/>
          <w:sz w:val="28"/>
          <w:szCs w:val="28"/>
          <w:lang w:val="en" w:eastAsia="ru-RU"/>
        </w:rPr>
        <w:t xml:space="preserve">4.2. The exchange contract may be generated in the form of an electronic document by either of the parties which executed the exchange transaction upon completion of the trading session. </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 w:eastAsia="ru-RU"/>
        </w:rPr>
        <w:t>The exchange contract may be generated in the form of an electronic document using both the form recommended by the Exchange, and any free form.</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eastAsia="ru-RU"/>
        </w:rPr>
      </w:pPr>
      <w:r>
        <w:rPr>
          <w:rFonts w:cs="Times New Roman" w:ascii="Times New Roman" w:hAnsi="Times New Roman"/>
          <w:iCs/>
          <w:color w:val="000000"/>
          <w:sz w:val="28"/>
          <w:szCs w:val="28"/>
          <w:lang w:val="en"/>
        </w:rPr>
        <w:t>If one of the parties generates the exchange contract formalizing a transaction executed in the domestic market using a free form, and the other party refuses to sign such exchange contract on the proposed terms, the parties shall draw and sign the exchange contract using the form recommended by the Exchange, as provided in Attachment 1 to these Regulations.</w:t>
      </w:r>
    </w:p>
    <w:p>
      <w:pPr>
        <w:pStyle w:val="Normal"/>
        <w:spacing w:lineRule="auto" w:line="240" w:before="0" w:after="0"/>
        <w:ind w:right="-82"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4.3. The exchange trading participants shall sign the exchange contract with their electronic digital signatures: </w:t>
      </w:r>
    </w:p>
    <w:p>
      <w:pPr>
        <w:pStyle w:val="Normal"/>
        <w:spacing w:lineRule="auto" w:line="240" w:before="0" w:after="0"/>
        <w:ind w:right="-82"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f the commodity delivery period is set at 5 or less calendar days from the time of registration of the exchange contract – within one business day from the date of the trading session</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val="en" w:eastAsia="ru-RU"/>
        </w:rPr>
        <w:t>;</w:t>
      </w:r>
    </w:p>
    <w:p>
      <w:pPr>
        <w:pStyle w:val="Normal"/>
        <w:spacing w:lineRule="auto" w:line="240" w:before="0" w:after="0"/>
        <w:ind w:right="-82"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if the commodity delivery period is set at more than </w:t>
        <w:br/>
        <w:t>5 calendar days from the time of registration of the exchange contract – within five business days from the date of the trading session</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val="en" w:eastAsia="ru-RU"/>
        </w:rPr>
        <w:t>;</w:t>
      </w:r>
    </w:p>
    <w:p>
      <w:pPr>
        <w:pStyle w:val="Normal"/>
        <w:spacing w:lineRule="auto" w:line="240" w:before="0" w:after="0"/>
        <w:ind w:right="-82" w:firstLine="708"/>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 w:eastAsia="ru-RU"/>
        </w:rPr>
        <w:t>if the dairy products comprising a mixed lot are to delivered to different sales markets – by the end of the business day on which the trading session was conducted.</w:t>
      </w:r>
    </w:p>
    <w:p>
      <w:pPr>
        <w:pStyle w:val="Normal"/>
        <w:spacing w:lineRule="auto" w:line="240" w:before="0" w:after="0"/>
        <w:jc w:val="both"/>
        <w:rPr>
          <w:rFonts w:ascii="Times New Roman" w:hAnsi="Times New Roman" w:eastAsia="Times New Roman" w:cs="Times New Roman"/>
          <w:i/>
          <w:i/>
          <w:iCs/>
          <w:color w:val="000000"/>
          <w:sz w:val="24"/>
          <w:szCs w:val="24"/>
          <w:lang w:val="en-US" w:eastAsia="ru-RU"/>
        </w:rPr>
      </w:pPr>
      <w:r>
        <w:rPr>
          <w:rFonts w:cs="Times New Roman" w:ascii="Times New Roman" w:hAnsi="Times New Roman"/>
          <w:i/>
          <w:sz w:val="24"/>
          <w:szCs w:val="24"/>
          <w:lang w:val="en"/>
        </w:rPr>
        <w:t>(subparagraph 4.3 as amended by the Minutes of the Board dated 07.02.2024 No. 32)</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 w:eastAsia="ru-RU"/>
        </w:rPr>
        <w:t xml:space="preserve">4.4. The signed exchange contract shall be registered by the Exchange within one business day from the date of its signing by the second party, provided that the signatures are recognized as genuine, and </w:t>
      </w:r>
      <w:r>
        <w:rPr>
          <w:rFonts w:eastAsia="Times New Roman" w:cs="Times New Roman" w:ascii="Times New Roman" w:hAnsi="Times New Roman"/>
          <w:sz w:val="28"/>
          <w:szCs w:val="28"/>
          <w:lang w:val="en" w:eastAsia="ru-RU"/>
        </w:rPr>
        <w:t>the exchange contract complies with the terms of the executed exchange transaction and the requirements stipulated by the Rules, these Regulations, and other by-laws of the Exchange</w:t>
      </w:r>
      <w:r>
        <w:rPr>
          <w:rFonts w:eastAsia="Times New Roman" w:cs="Times New Roman" w:ascii="Times New Roman" w:hAnsi="Times New Roman"/>
          <w:iCs/>
          <w:color w:val="000000"/>
          <w:sz w:val="28"/>
          <w:szCs w:val="28"/>
          <w:lang w:val="en" w:eastAsia="ru-RU"/>
        </w:rPr>
        <w:t>. If those conditions are not met, the Exchange shall refuse to register the exchange contract, providing a reason for such refusal. Upon elimination of the reasons entailing refusal to register the exchange contract, the exchange trading participants shall generate a new version of the exchange contract in accordance with the procedure stipulated by subparagraph 4.2 of these Regulations, and sign it with their electronic digital signatures.</w:t>
      </w:r>
    </w:p>
    <w:p>
      <w:pPr>
        <w:pStyle w:val="Normal"/>
        <w:spacing w:lineRule="auto" w:line="240" w:before="0" w:after="0"/>
        <w:ind w:firstLine="709"/>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sz w:val="28"/>
          <w:szCs w:val="28"/>
          <w:lang w:val="en" w:eastAsia="ru-RU"/>
        </w:rPr>
        <w:t>4.5. The exchange trading participant, acting within his or her scope of authority, may use the personal account interface to monitor all acts (omissions) of his or her counterparty in connection with the generation and signing of the exchange contract in the form of an electronic document, and track information on the registration (refusal to register) of the exchange contract, as well as other information required for operations with exchange contracts.</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 w:eastAsia="ru-RU"/>
        </w:rPr>
        <w:t>4.6. The registration of the exchange contract shall be performed by its signing with the electronic digital signature of the authorized employee of the Exchange. The registration of the exchange contract shall be confirmed by the receipt indicating the details of the electronic digital signatures of the representatives of the exchange trading participants who executed the exchange contract, and of the authorized employee of the Exchange who registered the exchange contract. If necessary, the receipt confirming the execution of the contract in electronic form may be printed out.</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4 as amended by the Minutes of the Board dated 31.07.2013 No. 92, dated 27.06.2019 No. 119, and dated 30.11.2021 No. 271)</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5. – excluded.</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5 excluded by the Minutes of the Board dated 29.12.2021 No. 306)</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6. Certain Aspects of the Conduct of Exchange Auctions (Domestic Market) for Raw Cow Milk (EAEU HS Code 0401) (hereinafter referred to as ‘milk’)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6.1. The following auction participants – residents of the Republic of Belarus shall be admitted to exchange auctions for mil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in the capacity of sellers – auction visitors engaged in the production of milk and managing companies of holdings incorporating entities engaged in the production of milk (hereinafter referred to as ‘producers’) which do not, as of the first day of the month following the reporting month, have any arrears (outstanding obligations) for the supply of milk to the extent of previously received advance payments, or any other financial obligations in connection with their settlements with entities engaged in the processing (conversion) of milk and production of dairy products in the Republic of Belarus and in the sale of finished products in consumer containers, as per the list submitted to the Exchange by the Agriculture and Food Committees of regional executive committees on or before the 10th day of the current month, and exchange brokers representing such produc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in the capacity of sellers – auction visitors engaged in the processing (conversion) of milk and production of dairy products in the Republic of Belarus and in the sale of finished products in consumer containers, or managing companies of holdings incorporating entities engaged in the processing (conversion) of milk and production of dairy products in the Republic of Belarus and in the sale of finished products in consumer containers, as per the list submitted by the Agriculture and Food Committees of regional executive committees, and exchange brokers representing such entities.</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If the Agriculture and Food Committees of regional executive committees do not provide the information specified in the second and third indents of this subparagraph for the current month, only those entities that are included in the lists provided during the previous month shall be admitted to the exchange auc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6.2. Only milk that complies with the requirements of STB 1598-2006 shall be admitted to exchange auction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6.3. Exchange auctions for milk shall be conducted in an electronic form as increase price auctions. The price of milk shall be agreed by the parties to the exchange transaction, unless otherwise stipulated by the existing legisl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6.4. The milk sell offers submitted by the auction participant shall indicate the price for the basis norm of butterfat content of 3.6%wt and protein content of 3%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6.5. The exchange transaction shall be formalized by the exchange contract, with the price of milk specified in such exchange contract consistent with the essence of the executed exchange transaction. </w:t>
      </w:r>
    </w:p>
    <w:p>
      <w:pPr>
        <w:pStyle w:val="Normal"/>
        <w:tabs>
          <w:tab w:val="clear" w:pos="708"/>
          <w:tab w:val="left" w:pos="6804"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6.6. Settlements for the purchased milk shall be effected as per the executed exchange contract subject to the actual milk grade, and the actual butterfat and protein content by weight, with the following calculations specified in the executed exchange contrac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in the event of any deviation from the basis norm of butterfat content by weight, the volume of milk shall be recalculated (to the basis norm) by adjusting it in accordance with the following formula: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estimated volume of milk shipment = purchased volume of milk shipment * actual butterfat content by weight / basis norm of butterfat content by weight (3.6%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in the event of any deviation from the basis norm of protein content by weight, price surcharges (discounts) shall be set per each 0.1% of such deviation based on the calculation of the price per 0.1% of protein in accordance with the following formula:</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cs="Times New Roman" w:ascii="Times New Roman" w:hAnsi="Times New Roman"/>
          <w:sz w:val="28"/>
          <w:szCs w:val="28"/>
          <w:lang w:val="en"/>
        </w:rPr>
        <w:t>price per 0.1% of protein = volume unit price of milk (1 ton, 1 kilogram) with basis norm of protein content by weight / basis norm of protein content by weight / 10.</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6 introduced by the Minutes of the Board dated 02.04.2019 No. 59)</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7. Certain Aspects of the Conduct of Exchange Auctions (Import, Domestic Market) for Veterinary Drugs, Crop Protection Agents, Fertilizers, Seeds, Animal Fodder and Feed Additives, and Food Raw Materials</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7.1. If the buyer submits a buy offer for veterinary drugs, crop protection agents, fertilizers, seeds, animal fodder and feed additives, or food raw materials, and is willing to purchase equivalent commodities (commodities with similar properties, attributes, and intended uses) (hereinafter referred to as ‘equivalent’) in the course of the auction, he or she shall select ‘Yes’ in the ‘Purchase of Equivalents’ field, and if the buyer is not so willing, he or she shall select ‘No’ in the said field.</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7.2. If the seller submits a sell offer for veterinary drugs, crop protection agents, fertilizers, seeds, animal fodder and feed additives, or food raw materials, and is willing to sell equivalents in the course of the auction, it shall provide information on such equivalents planned for sale by the lot in the preliminary sell offer (number of equivalents and equal number of lots).</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7.3. During the first auction period, it shall not be permitted to submit sell offers with the intent to sell commodities matching buy offers with the equivalent purchase attribute (where ‘Yes’ is selected in the ‘Purchase of Equivalents’ field). The phrase ‘Equivalents: Special Procedures for the First Auction Period’ shall be displayed in the information section of the main window of the AgriTrader Program Module.</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7.4. If the buyer indicates in the buy offer his or her willingness to purchase an equivalent (if ‘Yes’ is selected in the ‘Equivalents’ field of the main window of the AgriTrader Program Module), then during the auction period the seller may offer such commodity from the list of equivalent commodities specified in his or her preliminary submitted sell offer.</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 xml:space="preserve">7.5. In the course of processing of the sellers’ counteroffers during the offers adjustment period, the buyer may generate a list of equivalent commodities admitted to the auction for such lot, or decline any such equivalent commodity by assigning an appropriate status (‘Admit’, ‘Decline’) to the relevant counteroffers. </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 xml:space="preserve">To generate the list of equivalent commodities, the buyer shall use the cursor to select his or her lot, and press the ‘Counteroffers Queue’ interface button. In the opened window, the buyer shall press the “Admit” button to select an equivalent commodity from the generated list. In such case, the initial name of the commodity in the buy offer shall not change. If the buyer resolves to decline the admitted equivalent commodity counteroffer submitted by the seller, the buyer shall press the ‘Decline’ button. </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If the buyer makes no election as to the admission of the equivalent commodity, the relevant sell counteroffers shall be deemed to have been declined.</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7.6. The equivalent commodity admission attribute shall have priority during the generation of the list of equivalent commodities admitted to the auction for the relevant lot. The commodity shall be included in the list of equivalent commodities if:</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 the same equivalent commodity in different counteroffers was both admitted and declined;</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 xml:space="preserve">- the trader acting in the capacity of the seller canceled his or her sale counteroffer for any commodity with the ‘Admitted’ status (the counteroffer is deleted, the equivalent commodity remains on the list). </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The list of equivalent commodities in the lot shall include both the commodity from the buy offer, and the list of equivalent commodities in the lot admitted to the auction upon completion of each adjustment period.</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 xml:space="preserve">7.7. The list of equivalent commodities generated by the buyers shall be accessible to all traders acting in the capacity of sellers (‘View Equivalents’ button of the AgriTrader Program Module), and may be used by them during the next trading period and the trading and results registration period for submitting sell offers with the intention to sell the equivalent commodity at the price and on the terms of the buy offer. </w:t>
      </w:r>
    </w:p>
    <w:p>
      <w:pPr>
        <w:pStyle w:val="Normal"/>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If the seller intends to execute an exchange transaction (sell the equivalent commodity), he or she shall use the cursor to select the relevant buyer’s lot, press the ‘Sell Offer’ interface button, then press the ‘Submit Offer for Lot No.’ button, and select the commodity from the generated list of equivalent commodities. To confirm those actions, it shall be necessary to press the ‘Modify Commodity’ button.</w:t>
      </w:r>
    </w:p>
    <w:p>
      <w:pPr>
        <w:pStyle w:val="Normal"/>
        <w:spacing w:lineRule="auto" w:line="240" w:before="0" w:after="0"/>
        <w:ind w:firstLine="708"/>
        <w:jc w:val="both"/>
        <w:rPr>
          <w:rFonts w:ascii="Times New Roman" w:hAnsi="Times New Roman" w:eastAsia="Times New Roman" w:cs="Times New Roman"/>
          <w:i/>
          <w:i/>
          <w:iCs/>
          <w:color w:val="000000"/>
          <w:sz w:val="28"/>
          <w:szCs w:val="28"/>
          <w:lang w:val="en-US" w:eastAsia="ar-SA"/>
        </w:rPr>
      </w:pPr>
      <w:r>
        <w:rPr>
          <w:rFonts w:eastAsia="Times New Roman" w:cs="Times New Roman" w:ascii="Times New Roman" w:hAnsi="Times New Roman"/>
          <w:sz w:val="28"/>
          <w:szCs w:val="28"/>
          <w:lang w:val="en" w:eastAsia="ar-SA"/>
        </w:rPr>
        <w:t xml:space="preserve">The Trading System shall register the execution of the transaction by and between the buyer and the seller who had the leading equivalent commodity offer (best-price offer) at the time of expiry of the offers submission period for the traded lot. </w:t>
      </w:r>
    </w:p>
    <w:p>
      <w:pPr>
        <w:pStyle w:val="Normal"/>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
        </w:rPr>
        <w:t>(paragraph 7 introduced by the Minutes of the Board dated 18.05.2022 No. 142, as amended by the Minutes of the Board dated 28.03.2023 No. 72, dated 22.09.2023 No. 225, and dated 07.02.2024 No. 32)</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8. Certain Aspects of the Conduct of Exchange Auctions for the Sale of Dairy Products for Export and in the Domestic Market during a Combined Trading Session</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8.1. Exchange auction offers for the sale of dairy products for export and in the domestic market during the same trading session shall be generated and submitted in accordance with the provisions of these Regulations, subject to certain special aspects described in subparagraphs 8.2–8.4 of this paragraph.</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8.2. At the time of submission of a sell offer with respect to export dairy products, the seller shall specify the starting price of the commodity in a foreign currency (RUB, or USD, EUR, CNY), </w:t>
      </w:r>
      <w:bookmarkStart w:id="5" w:name="_Hlk103610500"/>
      <w:r>
        <w:rPr>
          <w:rFonts w:cs="Times New Roman" w:ascii="Times New Roman" w:hAnsi="Times New Roman"/>
          <w:color w:val="000000"/>
          <w:sz w:val="28"/>
          <w:szCs w:val="28"/>
          <w:lang w:val="en"/>
        </w:rPr>
        <w:t>the value of the commodity including 0% VAT, the 0% VAT rate, and the delivery basis as per INCOTERMS</w:t>
      </w:r>
      <w:bookmarkEnd w:id="5"/>
      <w:r>
        <w:rPr>
          <w:rFonts w:cs="Times New Roman" w:ascii="Times New Roman" w:hAnsi="Times New Roman"/>
          <w:color w:val="000000"/>
          <w:sz w:val="28"/>
          <w:szCs w:val="28"/>
          <w:lang w:val="en"/>
        </w:rPr>
        <w:t>.</w:t>
      </w:r>
    </w:p>
    <w:p>
      <w:pPr>
        <w:pStyle w:val="Normal"/>
        <w:spacing w:lineRule="auto" w:line="240" w:before="0" w:after="0"/>
        <w:ind w:firstLine="709"/>
        <w:jc w:val="both"/>
        <w:rPr>
          <w:rFonts w:ascii="Times New Roman" w:hAnsi="Times New Roman" w:cs="Times New Roman"/>
          <w:color w:val="000000"/>
          <w:sz w:val="28"/>
          <w:szCs w:val="28"/>
          <w:lang w:val="en-US"/>
        </w:rPr>
      </w:pPr>
      <w:bookmarkStart w:id="6" w:name="_Hlk103610626"/>
      <w:bookmarkEnd w:id="6"/>
      <w:r>
        <w:rPr>
          <w:rFonts w:cs="Times New Roman" w:ascii="Times New Roman" w:hAnsi="Times New Roman"/>
          <w:color w:val="000000"/>
          <w:sz w:val="28"/>
          <w:szCs w:val="28"/>
          <w:lang w:val="en"/>
        </w:rPr>
        <w:t>Buy offers for such lots may be submitted only by buyers who are non-residents of the Republic of Belarus.</w:t>
      </w:r>
    </w:p>
    <w:p>
      <w:pPr>
        <w:pStyle w:val="Normal"/>
        <w:spacing w:lineRule="auto" w:line="240" w:before="0" w:after="0"/>
        <w:ind w:firstLine="709"/>
        <w:jc w:val="both"/>
        <w:rPr>
          <w:rFonts w:ascii="Times New Roman" w:hAnsi="Times New Roman" w:cs="Times New Roman"/>
          <w:color w:val="000000"/>
          <w:sz w:val="28"/>
          <w:szCs w:val="28"/>
          <w:lang w:val="en-US"/>
        </w:rPr>
      </w:pPr>
      <w:bookmarkStart w:id="7" w:name="_Hlk103610626"/>
      <w:bookmarkEnd w:id="7"/>
      <w:r>
        <w:rPr>
          <w:rFonts w:cs="Times New Roman" w:ascii="Times New Roman" w:hAnsi="Times New Roman"/>
          <w:color w:val="000000"/>
          <w:sz w:val="28"/>
          <w:szCs w:val="28"/>
          <w:lang w:val="en"/>
        </w:rPr>
        <w:t xml:space="preserve">8.3. At the time of submission of a sell offer with respect to dairy products to be sold in the domestic market, the seller shall specify the starting price of the commodity in Belarusian rubles, the value of the commodity including 10% VAT, and the 10% VAT rate.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Buy offers for such lots may be submitted only by buyers who are residents of the Republic of Belarus.</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8.4. The exchange trading participants may execute exchange transactions within the boundaries of the price range set by the Exchange.</w:t>
      </w:r>
    </w:p>
    <w:p>
      <w:pPr>
        <w:pStyle w:val="Normal"/>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
        </w:rPr>
        <w:t>(paragraph 8 introduced by the Minutes of the Board dated 18.05.2022 No. 142)</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9. Certain Aspects of the Conduct of Exchange Auctions for Food Raw Materials with Provision of Samples</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9.1. The Exchange shall set the date of the exchange auction for ‘food raw materials with provision of samples’ (hereinafter referred to as the ‘sample exchange auctions’) on the basis of a written application of the buyer which is an exchange trading participant.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The Exchange shall notify the exchange trading participants of the date of each sample exchange auction by publishing the relevant notice on its official website on the Internet global computer network at www.butb.by (hereinafter referred to as the ‘website’).</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9.2. The buy offers shall be submitted at least 10 business days before the date of the exchange auction. The buyer may submit the buy offer in advance subject to its internal regulations providing the relevant testing procedures and deadlines.</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Each buy offer shall mandatory specify the following:</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name of the buyer, contact phone numbers, e-mail address, location of buyer’s facilities for the provision of the testing samples and supporting documents by the sellers;</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names of the testing samples to be provided by the seller, and the list of the relevant supporting documents;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the period for the provision of the testing samples by the sellers, which shall be at least 4 business days from the date of submission of the buy offer by the buyer;</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information on the method of provision of the samples;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list of indicators to be checked in the course of sample testing;</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criteria for the evaluation of the sample testing results.</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9.3. The buy offer submitted by the exchange trading participant, subject to compliance of such offer with the requirements set by the Exchange and the absence of other reasons for refusal to accept such offers as stipulated by the by-laws of the Exchange, shall be included in the register of buy offers of the Trading System.</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Information on the lots offered at exchange auctions shall be communicated to the exchange trading participants by its publication in open access on the website, in the register of buy offers, and in the auctions schedule within 1 business day from the date of submission of each buy offer.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9.4. The exchange trading participant acting in the capacity of the seller, following the provision of the samples to the buyer within the time period specified in the buy offer subject to the requirements of these Regulations, shall submit the sell offer not later than on the first business day following the expiry of the samples provision period specified by the buyer.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Each sell offer shall additionally and obligatorily specify the following:</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date of provision of the testing samples by the seller to the buyer;</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name of the commodity for which such samples are being provided.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Sell offers which do not contain the information specified in the second part of this subparagraph shall be declined by the Exchange.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9.5. The samples shall be tested by the buyer in accordance with the procedure and within the time period specified by the buyer subject to the requirements of these Regulations.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If the buyer needs additional time to complete the testing, the Exchange, subject to receipt of an official written application from the buyer at least 3 business days prior to the date of the exchange auction, may postpone such exchange auction to a later date. In such case, no new sell offers shall be accepted for the trading session so postponed.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9.6. By 10:00 on the day preceding the date of commencement of the trading session, the buyer shall send to the e-mail address of the Exchange (agro@butb.by) an official letter which shall contain information on all sellers who provided samples for testing, indicating the sellers whose samples passed or failed the test.</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Based on the information provided by the buyer, as described in the first part of subparagraph 9.6 of these Regulations, the Exchange shall remove from the register all sell offers submitted by the sellers whose samples failed the test, citing “Failure of the Provided Sample to Pass the Test” as the reason for such removal.</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Only those sellers whose samples passed the preliminary test shall be admitted to the sample exchange auction.</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9.7. The buyer shall be responsible for the granting of access to the exchange auction based on the outcomes of sample testing. All disputes related to the granting by the buyer of access to the exchange auction to sellers based on the outcomes of testing of the samples provided by them shall be reviewed on the basis of applications filed by the sellers to the buyer.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9.8. The exchange auction shall take place if two or more sellers who provided samples for each specific buy offer in each lot pass the test.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9.9. The sample exchange auction shall be conducted as a reverse auction in accordance with the provisions of subparagraph 3.7</w:t>
      </w:r>
      <w:r>
        <w:rPr>
          <w:rFonts w:cs="Times New Roman" w:ascii="Times New Roman" w:hAnsi="Times New Roman"/>
          <w:color w:val="000000"/>
          <w:sz w:val="28"/>
          <w:szCs w:val="28"/>
          <w:vertAlign w:val="superscript"/>
          <w:lang w:val="en"/>
        </w:rPr>
        <w:t>1</w:t>
      </w:r>
      <w:r>
        <w:rPr>
          <w:rFonts w:cs="Times New Roman" w:ascii="Times New Roman" w:hAnsi="Times New Roman"/>
          <w:color w:val="000000"/>
          <w:sz w:val="28"/>
          <w:szCs w:val="28"/>
          <w:lang w:val="en"/>
        </w:rPr>
        <w:t>.</w:t>
      </w:r>
    </w:p>
    <w:p>
      <w:pPr>
        <w:pStyle w:val="Normal"/>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
        </w:rPr>
        <w:t>(paragraph 9 introduced by the Minutes of the Board dated 19.06.2023 No. 140)</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10. Certain Aspects of the Conduct of Exchange Auctions (Export) for Fur Raw Materials (EAEU HS Codes 4301, 4302)</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10.1. Sell offers for fur raw materials shall be generated with the use of the Program Module in the form of a mixed lot with automatic assignment of the registration number.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xml:space="preserve">10.2. The commodities comprising the mixed lot shall be listed, </w:t>
      </w:r>
      <w:bookmarkStart w:id="8" w:name="_Hlk165891100"/>
      <w:r>
        <w:rPr>
          <w:rFonts w:cs="Times New Roman" w:ascii="Times New Roman" w:hAnsi="Times New Roman"/>
          <w:color w:val="000000"/>
          <w:sz w:val="28"/>
          <w:szCs w:val="28"/>
          <w:lang w:val="en"/>
        </w:rPr>
        <w:t>with an indication of the name of the commodity, sex, skin size, defects, quantity,</w:t>
      </w:r>
      <w:bookmarkEnd w:id="8"/>
      <w:r>
        <w:rPr>
          <w:rFonts w:cs="Times New Roman" w:ascii="Times New Roman" w:hAnsi="Times New Roman"/>
          <w:color w:val="000000"/>
          <w:sz w:val="28"/>
          <w:szCs w:val="28"/>
          <w:lang w:val="en"/>
        </w:rPr>
        <w:t xml:space="preserve"> price, and amount, in the attachment (specification) to the relevant lot drawn in the form of an Excel spreadsheet as per Attachment 2 to these Regulations. The attachment (specification) shall be certified by the signature of the authorized person and the seal of the seller (if available), and sent by e-mail from official e-mail address of the seller to the </w:t>
      </w:r>
      <w:bookmarkStart w:id="9" w:name="_Hlk164693008"/>
      <w:r>
        <w:rPr>
          <w:rFonts w:cs="Times New Roman" w:ascii="Times New Roman" w:hAnsi="Times New Roman"/>
          <w:color w:val="000000"/>
          <w:sz w:val="28"/>
          <w:szCs w:val="28"/>
          <w:lang w:val="en"/>
        </w:rPr>
        <w:t>electronic address of the Exchange</w:t>
      </w:r>
      <w:bookmarkEnd w:id="9"/>
      <w:r>
        <w:rPr>
          <w:rFonts w:cs="Times New Roman" w:ascii="Times New Roman" w:hAnsi="Times New Roman"/>
          <w:color w:val="000000"/>
          <w:sz w:val="28"/>
          <w:szCs w:val="28"/>
          <w:lang w:val="en"/>
        </w:rPr>
        <w:t xml:space="preserve"> specified in the Agricultural Products Section Auctions Schedule published on the website of the Exchange (hereinafter referred to as the ‘Exchange e-mail address’).</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The attachment (specification) shall be an integral part of the offer.</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10.3. Sell offers for fur raw materials shall be submitted for execution during a trading session conducted on a specific date. Such offers shall not be postponed to later exchange auction dates.</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10.4. The offer and the attachment (specification) may be adjusted by the seller until the expiry of the offers submission period stipulated by these Regulations.</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10.5. Preliminary information on the number and size of lots offered at the exchange auction, including attachments (specifications) (with an indication of the name of the commodity, sex, skin size, defects, and quantity) shall be communicated by the Exchange to the exchange trading participants, their clients, and other stakeholders by publication on the official website of the Exchange by 16:00 of the business day preceding the day on which the exchange auction is to be conducted.</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10.6. During the auction, the seller can adjust his or her offers by modifying the following parameters: price of the commodity, delivery and payment terms, delivery deadline.</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No amendments or additions to the attachment (specification) shall be permitted in the course of the exchange auction.</w:t>
      </w:r>
    </w:p>
    <w:p>
      <w:pPr>
        <w:pStyle w:val="Normal"/>
        <w:spacing w:lineRule="auto" w:line="240" w:before="0" w:after="0"/>
        <w:ind w:firstLine="708"/>
        <w:jc w:val="both"/>
        <w:rPr/>
      </w:pPr>
      <w:r>
        <w:rPr>
          <w:rFonts w:cs="Times New Roman" w:ascii="Times New Roman" w:hAnsi="Times New Roman"/>
          <w:color w:val="000000"/>
          <w:sz w:val="28"/>
          <w:szCs w:val="28"/>
          <w:lang w:val="en"/>
        </w:rPr>
        <w:t>10.7. During the generation of the exchange contract, the attachment (specification) shall constitute its integral part, and shall be consistent with the results of the exchange auction.</w:t>
      </w:r>
    </w:p>
    <w:sectPr>
      <w:footnotePr>
        <w:numFmt w:val="decimal"/>
      </w:footnote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
        </w:rPr>
        <w:t xml:space="preserve"> </w:t>
      </w:r>
      <w:r>
        <w:rPr>
          <w:rFonts w:cs="Times New Roman" w:ascii="Times New Roman" w:hAnsi="Times New Roman"/>
          <w:lang w:val="en"/>
        </w:rPr>
        <w:t>In the event of execution of a government procurement contract, the exchange trading participant shall sign the exchange contract with his or her electronic digital signature within one business day from the date of expiry of the appeal period stipulated by the government procurement legislation (ten calendar days from the date of the trading session), or, if an appeal was filed, within one business day from the date of receipt by the exchange trading participant from the Exchange of the notice of approval of the appeal ruling by the authorized government procurement body.</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
        </w:rPr>
        <w:t xml:space="preserve"> </w:t>
      </w:r>
      <w:r>
        <w:rPr>
          <w:rFonts w:cs="Times New Roman" w:ascii="Times New Roman" w:hAnsi="Times New Roman"/>
          <w:lang w:val="en"/>
        </w:rPr>
        <w:t>In the event of execution of a government procurement contract, the exchange trading participant shall sign the exchange contract with his or her electronic digital signature within five business days from the date of expiry of the appeal period stipulated by the government procurement legislation (ten calendar days from the date of the trading session), or, if an appeal was filed, within five business days from the date of receipt by the exchange trading participant from the Exchange of the notice of approval of the appeal ruling by the authorized government procurement body.</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zakupki.butb.by/" TargetMode="External"/><Relationship Id="rId4" Type="http://schemas.openxmlformats.org/officeDocument/2006/relationships/hyperlink" Target="http://www.butb.by/"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0:00Z</dcterms:created>
  <dc:creator>Крент Александра Николаевна</dc:creator>
  <dc:description/>
  <cp:keywords/>
  <dc:language>en-US</dc:language>
  <cp:lastModifiedBy>Янив Роман Евгеньевич</cp:lastModifiedBy>
  <dcterms:modified xsi:type="dcterms:W3CDTF">2025-02-26T14:19:00Z</dcterms:modified>
  <cp:revision>4</cp:revision>
  <dc:subject/>
  <dc:title/>
</cp:coreProperties>
</file>