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9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95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гламенту биржевых торгов по секции сельхозпродукции в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9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АО «Белорусская универсальная товарная биржа»</w:t>
      </w:r>
    </w:p>
    <w:p>
      <w:pPr>
        <w:pStyle w:val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№ ___</w:t>
      </w:r>
    </w:p>
    <w:p>
      <w:pPr>
        <w:pStyle w:val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rPr/>
      </w:pPr>
      <w:r>
        <w:rPr>
          <w:sz w:val="28"/>
          <w:szCs w:val="28"/>
        </w:rPr>
        <w:t>г. Минск</w:t>
        <w:tab/>
        <w:tab/>
        <w:tab/>
        <w:tab/>
        <w:tab/>
        <w:tab/>
        <w:tab/>
        <w:t xml:space="preserve">       «__»___________ 20__г.</w:t>
      </w:r>
    </w:p>
    <w:p>
      <w:pPr>
        <w:pStyle w:val="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4"/>
        <w:gridCol w:w="14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авец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полное наименование продавц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  <w:t>в лиц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  <w:t>действующего на основан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устава/доверенности № от _______________/иного документ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соответствии с договором ___</w:t>
      </w:r>
      <w:r>
        <w:rPr/>
        <w:t xml:space="preserve">__ с ___________________________________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договор поручения/комиссии, полное наименование поверенного (ых)/комитента (ов), указывается в случае наличия таких отношений)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с одной стороны, 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40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упател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полное наименование покупателя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  <w:t>в лиц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  <w:t>действующего на основан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устава/доверенности № от _______________/иной документ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соответствии с договором ________________ с _</w:t>
      </w:r>
      <w:r>
        <w:rPr/>
        <w:t>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742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(договор поручения/комиссии, полное наименование поверенного (ых)/комитента (ов), указывается в случае наличия таких отношений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 другой стороны, вместе именуемые «Стороны», по итогам биржевых торгов в ОАО «Белорусская универсальная товарная биржа» заключили настоящий договор о нижеследующем:</w:t>
      </w:r>
    </w:p>
    <w:p>
      <w:pPr>
        <w:pStyle w:val="15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соответствии с условиями настоящего договора Продавец обязуется продать, а Покупатель обязуется принять и оплатить товар, наименование, количество, цена, общая стоимость товара, условия поставки (срок, базис и иные), условия оплаты которого указаны в приложении (спецификации), являющемся неотъемлемой частью настоящего договор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bookmarkStart w:id="0" w:name="_Hlk161592347"/>
      <w:r>
        <w:rPr>
          <w:sz w:val="28"/>
          <w:szCs w:val="28"/>
        </w:rPr>
        <w:t>1.2. Допускается отклонение по общему количеству поставляемого по договору товара в размере не более ±10% (в том числе по каждой позиции товара), за исключением товаров, поставляемых в упаковке (таре), предусмотренной соответствующими техническими нормативными правовыми актами на указанный товар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ЦЕНА ДОГОВОРА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товара сформирована с учетом проведения биржевых торгов и является неизменной в течение всего срока действия настоящего договора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давец подтверждает, что цена на товар сформирована с учетом требований актов законодательства, регулирующих вопросы ценообразования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УСЛОВИЯ ОПЛАТЫ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лата поставляемого по настоящему договору товара осуществляется на условиях, указанных в приложении (спецификации).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сли условиями спецификации предусмотрена оплата с использованием счетов биржи, Покупатель перечисляет денежные средства на счет ОАО «Белорусская универсальная товарная биржа» в соответствии локальными правовыми актами ОАО «Белорусская универсальная товарная биржа» согласно размещенным на ее сайте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www.butb.by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овским реквизитам. </w:t>
      </w:r>
      <w:r>
        <w:rPr>
          <w:sz w:val="18"/>
        </w:rPr>
        <w:t> </w:t>
      </w:r>
      <w:r>
        <w:rPr>
          <w:sz w:val="28"/>
          <w:szCs w:val="28"/>
        </w:rPr>
        <w:t>Покупатель в течение 1 рабочего дня с момента получения товара обязан направить в адрес ОАО «Белорусская универсальная товарная биржа» письменное уведомление о его получении и поручение на перечисление денежных средств со счета ОАО «Белорусская универсальная товарная биржа» на расчетный счет Продавца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ПРИЕМКА ТОВАРА ПО КОЛИЧЕСТВУ И КАЧЕСТВУ. ЭКСПЕРТИЗА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риемки товара по количеству и качеству регулируется Положением о приемке товаров по количеству и качеству, утвержденным постановлением Совета Министров Республики Беларусь от 03.09.2008 № 1290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Каждая партия товара сопровождается документами, подтверждающими качество и безопасность товара в соответствии с требованиями законодательства. В случае необходимости, Продавец и Покупатель согласовывают перечень дополнительных сопроводительных документов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Приемка товара Покупателем по количеству осуществляется в соответствии с данными, указанными в товарно-транспортных документах, представляемых Продавцом при поставке товара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купатель имеет право предъявить Продавцу претензии по качеству в случае несоблюдения показателей, определенных в соответствии с настоящим договором или спецификацией, в течение 15 дней после его получения от перевозчика или поступления на склад Покупателя. Претензии должны быть предъявлены в письменной форме с приложением документов, подтверждающих обоснованность претензий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качественных показателей товара условиям настоящего договора должно быть подтверждено актами независимой экспертной организации. 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18"/>
          <w:lang w:eastAsia="ru-RU"/>
        </w:rPr>
      </w:pPr>
      <w:r>
        <w:rPr>
          <w:sz w:val="28"/>
          <w:szCs w:val="28"/>
        </w:rPr>
        <w:t xml:space="preserve">Экспертизы количества и показателей качества товара осуществляются за счет Стороны, выступающей заказчиком экспертизы, </w:t>
      </w:r>
      <w:bookmarkStart w:id="1" w:name="_Hlk161591371"/>
      <w:r>
        <w:rPr>
          <w:sz w:val="28"/>
          <w:szCs w:val="28"/>
        </w:rPr>
        <w:t>с последующим отнесением расходов на виновную Сторону</w:t>
      </w:r>
      <w:bookmarkEnd w:id="1"/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В случае необходимости проведения экспертизы количества и (или) показателей качества товара, Сторона, выступающая в качестве заказчика экспертизы, обязана проинформировать организацию-исполнителя о необходимости при проведении экспертизы руководствоваться требованиями Положения о порядке проведения экспертизы биржевых товаров, утвержденного протоколом заседания Правления ОАО «Белорусская универсальная товарная биржа» от 02.08.2007 № 40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рушения Покупателем сроков оплаты товара Покупатель уплачивает Продавцу пеню в размере 0,1 % от стоимости неоплаченного в срок товара за каждый день просрочк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В случае несоблюдения Продавцом сроков поставки товара Продавец уплачивает Покупателю пеню в размере 0,1 % от стоимости непоставленного (недопоставленного) в срок товара за каждый день просрочк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Уплата пени не освобождает виновную Сторону от исполнения обязательств по настоящему договору и обязанности возместить ущерб, понесенный другой Стороной в результате несоблюдения условий настоящего договора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поставки некачественного товара, Продавец обязан заменить партию некачественного товара или возместить её стоимость в течение 15-ти календарных дней с момента получения об этом уведомления и документов, подтверждающих несоответствие качественных показателей условиям настоящего договора, если иные сроки не предусмотрены Сторонами. 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 случаях и порядке, установленных законодательством, Продавец обязан выставить (направить) электронный счет-фактуру по отгруженным (поставленным) товарам, служащий основанием для осуществления расчетов по налогу на добавленную стоимость между Продавцом и Покупателем и принятия к вычету сумм налога на добавленную стоимость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ыполнения Продавцом обязательства, определенного в части первой настоящего подпункта, он уплачивает Покупателю штраф в размере двукратной суммы налога на добавленную стоимость, взимаемого по отгруженным (поставленным) товарам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ФОРС-МАЖОР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 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, которые Стороны не могли предвидеть или предусмотреть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Факт возникновения обстоятельств, указанных в подпункте 6.1 настоящего договора, должен быть подтвержден актом соответствующей Торгово-промышленной палаты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орона, для которой создалась невозможность надлежащего исполнения обязательств, обязана в течение 3 календарных дней известить об этом другую Сторону, ОАО «Белорусская универсальная товарная биржа» и несет риск убытков, ставших следствием не извещения или несвоевременности такого извещ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Все споры и разногласия, возникающие из настоящего договора, в том числе по изменению условий настоящего договора или по его расторжению, подлежат разрешению в Арбитражной комиссии ОАО «Белорусская универсальная товарная биржа» в соответствии с Регламентом Арбитражной комиссии, если соглашением Сторон не установлен иной порядок разрешения споров. 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до обращения в Арбитражную комиссию с иском по спорам, возникающим из настоящего договора, предъявление претензии (письменного предложения о добровольном урегулировании спора) либо применение медиации не являются обязательными, если спецификацией или соглашением Сторон не установлено ино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РЕГИСТРАЦИЯ ДОГОВОРА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договор, изменения и дополнения к нему, соглашение о его расторжении подлежат обязательной регистрации в ОАО «Белорусская универсальная товарная биржа» в соответствии с Правилами биржевой торговли в ОАО «Белорусская универсальная товарная биржа» и иными локальными правовыми актами ОАО «Белорусская универсальная товарная бирж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1. Настоящий договор действует с даты его регистрации в ОАО «Белорусская универсальная товарная биржа» и до полного исполнения Сторонами своих обязательств. </w:t>
      </w:r>
    </w:p>
    <w:p>
      <w:pPr>
        <w:pStyle w:val="15"/>
        <w:keepLines/>
        <w:tabs>
          <w:tab w:val="clear" w:pos="709"/>
          <w:tab w:val="left" w:pos="360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0. ИНЫЕ УСЛОВИЯ</w:t>
      </w:r>
    </w:p>
    <w:p>
      <w:pPr>
        <w:pStyle w:val="15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Изменения и дополнения в договор (за исключением наименования, количества и цены товара) или его расторжение производится по соглашению Сторон или в иных случаях предусмотренных законодательством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дносторонний отказ от исполнения обязательств по настоящему договору и односторонне изменение его условий не допускается, за исключением случаев, предусмотренных законодательными актами Республики Беларусь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и наличии обязательств у Сторон в соответствии с Указом Президента Республики Беларусь от 02.04.2015 № 146 «О финансировании закупки современной техники и оборудования» Стороны обязаны руководствоваться указанным нормативным правовым актом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4. В части, не урегулированной настоящим договором, отношения Сторон регулируются законодательством Республики Белару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1. ЮРИДИЧЕСКИЕ АДРЕСА И РЕКВИЗИТЫ СТОРОН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изменения данных, указанных ниже, Стороны обязаны в течение 3 календарных дней уведомить об этом друг друга и ОАО «Белорусская универсальная товарная биржа».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828"/>
        <w:gridCol w:w="1134"/>
        <w:gridCol w:w="4394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</w:tc>
        <w:tc>
          <w:tcPr>
            <w:tcW w:w="1134" w:type="dxa"/>
            <w:tcBorders/>
          </w:tcPr>
          <w:p>
            <w:pPr>
              <w:pStyle w:val="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7010"/>
          <w:pgMar w:left="1701" w:right="849" w:gutter="0" w:header="60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496" w:firstLine="9"/>
        <w:rPr/>
      </w:pPr>
      <w:r>
        <w:rPr>
          <w:sz w:val="28"/>
          <w:szCs w:val="28"/>
        </w:rPr>
        <w:t xml:space="preserve">Приложение к договору от «___» _______20__  №_____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559"/>
        <w:gridCol w:w="2268"/>
        <w:gridCol w:w="1843"/>
        <w:gridCol w:w="2517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сд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                 (без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           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               (базис поставки)</w:t>
            </w:r>
          </w:p>
        </w:tc>
      </w:tr>
      <w:tr>
        <w:trPr>
          <w:trHeight w:val="6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платы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559"/>
        <w:gridCol w:w="2268"/>
        <w:gridCol w:w="1843"/>
        <w:gridCol w:w="25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бщая стоимость пропись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авка НДС)</w:t>
            </w:r>
          </w:p>
        </w:tc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/>
                <w:sz w:val="20"/>
                <w:szCs w:val="20"/>
              </w:rPr>
              <w:t>(сумма НД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clear" w:pos="709"/>
        <w:tab w:val="center" w:pos="4677" w:leader="none"/>
        <w:tab w:val="right" w:pos="9355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clear" w:pos="709"/>
        <w:tab w:val="center" w:pos="4677" w:leader="none"/>
        <w:tab w:val="right" w:pos="9355" w:leader="none"/>
      </w:tabs>
      <w:ind w:right="360" w:hanging="0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">
    <w:name w:val="Number"/>
    <w:qFormat/>
    <w:rPr>
      <w:sz w:val="3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i/>
      <w:sz w:val="3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Colorff0000">
    <w:name w:val="color__ff0000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dtnormal">
    <w:name w:val="h-consdt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Emphasis">
    <w:name w:val="Emphasis"/>
    <w:qFormat/>
    <w:rPr>
      <w:i/>
      <w:iCs/>
    </w:rPr>
  </w:style>
  <w:style w:type="character" w:styleId="Treetitle">
    <w:name w:val="tree-title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9" w:leader="none"/>
      </w:tabs>
      <w:spacing w:lineRule="exact" w:line="280"/>
    </w:pPr>
    <w:rPr>
      <w:i/>
      <w:sz w:val="3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ind w:left="0" w:right="1814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Eie2">
    <w:name w:val="eie2"/>
    <w:basedOn w:val="Normal"/>
    <w:qFormat/>
    <w:pPr>
      <w:widowControl w:val="false"/>
      <w:overflowPunct w:val="false"/>
      <w:autoSpaceDE w:val="false"/>
      <w:ind w:left="57" w:right="0" w:hanging="0"/>
      <w:textAlignment w:val="baseline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14">
    <w:name w:val="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uppressAutoHyphens w:val="false"/>
      <w:spacing w:before="280" w:after="280"/>
    </w:pPr>
    <w:rPr/>
  </w:style>
  <w:style w:type="paragraph" w:styleId="Pconsdtnormal">
    <w:name w:val="p-consdt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ind w:firstLine="709"/>
    </w:pPr>
    <w:rPr>
      <w:sz w:val="20"/>
      <w:szCs w:val="20"/>
    </w:rPr>
  </w:style>
  <w:style w:type="paragraph" w:styleId="1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7:00Z</dcterms:created>
  <dc:creator>i.zadorozhny</dc:creator>
  <dc:description/>
  <cp:keywords/>
  <dc:language>en-US</dc:language>
  <cp:lastModifiedBy>Молчун Надежда Николаевна</cp:lastModifiedBy>
  <cp:lastPrinted>2021-06-11T14:29:00Z</cp:lastPrinted>
  <dcterms:modified xsi:type="dcterms:W3CDTF">2024-05-07T06:48:00Z</dcterms:modified>
  <cp:revision>3</cp:revision>
  <dc:subject/>
  <dc:title>ОТКРЫТОЕ АКЦИОНЕРНОЕ ОБЩЕСТВО</dc:title>
</cp:coreProperties>
</file>