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 № __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 _______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т __________________20__ г</w:t>
      </w:r>
      <w:r>
        <w:rPr>
          <w:b/>
          <w:sz w:val="28"/>
          <w:szCs w:val="28"/>
        </w:rPr>
        <w:t xml:space="preserve"> *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биржевое обслуживание посетителя торгов - нерезидента Республики Беларусь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ОАО «Белорусская универсальная товарная биржа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«___» ___________ 20__ г.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елорусская универсальная товарная биржа»,  именуемое в дальнейшем «Биржа», в лице _____________________________________________________________________*, действующего на основании доверенности № __* от _____________20__ г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, с одной стороны и __________________________________________________ ______________________________________________________________________, именуемый в дальнейшем «Посетитель торгов», в лице ____________________________________________________________________, действующего на основании ___________________________________________, с другой стороны, вместе именуемые Стороны, заключили настоящее соглашение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по тексту договора наименование Посетителя торгов с «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на «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ржа</w:t>
        <w:tab/>
        <w:tab/>
        <w:tab/>
        <w:tab/>
        <w:tab/>
        <w:tab/>
        <w:tab/>
        <w:t>Посетитель торг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 ____________</w:t>
        <w:tab/>
        <w:tab/>
        <w:tab/>
        <w:t>____________ /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i/>
        </w:rPr>
        <w:t>Заполняется Бир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2:00Z</dcterms:created>
  <dc:creator>user</dc:creator>
  <dc:description/>
  <cp:keywords/>
  <dc:language>en-US</dc:language>
  <cp:lastModifiedBy>Цикра Татьяна Георгиевна</cp:lastModifiedBy>
  <cp:lastPrinted>2006-11-23T12:22:00Z</cp:lastPrinted>
  <dcterms:modified xsi:type="dcterms:W3CDTF">2012-03-22T07:15:00Z</dcterms:modified>
  <cp:revision>3</cp:revision>
  <dc:subject/>
  <dc:title>Дополнительное соглашение  №______</dc:title>
</cp:coreProperties>
</file>