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itional Agreement No. __*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o Contract No.______    dated _________ 20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exchange services for an exchange broker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JSC ‘Belarusian Universal Commodity Exchange’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n-GB"/>
        </w:rPr>
        <w:t>Minsk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 ___ ___________ 20____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Joint Stock Company ‘Belarusian Universal Commodity Exchange’, hereinafter referred to as the Exchange, represented by ___________________________________________________________________*, acting on the basis of Power of Attorney No. __* </w:t>
      </w:r>
      <w:r>
        <w:rPr>
          <w:sz w:val="28"/>
          <w:szCs w:val="28"/>
          <w:lang w:val="en-GB"/>
        </w:rPr>
        <w:t>dated</w:t>
      </w:r>
      <w:r>
        <w:rPr>
          <w:sz w:val="28"/>
          <w:szCs w:val="28"/>
          <w:lang w:val="en-US"/>
        </w:rPr>
        <w:t xml:space="preserve"> _____________20____ </w:t>
      </w:r>
      <w:r>
        <w:rPr>
          <w:b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>,</w:t>
        <w:br/>
        <w:t xml:space="preserve"> on the one hand , and __________________________________________________ ____________________________________________________________________, hereinafter referred to as the Exchange Broker, represented by____________________________________________________________________, acting on the basis of ___________________________________________, on the other hand, collectively referred to as the Parties, have entered into this Agreement as follows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ange the name of the Exchange Broker in the contract from  ‘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en-GB"/>
        </w:rPr>
        <w:t>’</w:t>
      </w:r>
    </w:p>
    <w:p>
      <w:pPr>
        <w:pStyle w:val="Normal"/>
        <w:jc w:val="both"/>
        <w:rPr/>
      </w:pPr>
      <w:r>
        <w:rPr>
          <w:sz w:val="28"/>
          <w:szCs w:val="28"/>
        </w:rPr>
        <w:t>to ‘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he Exchange   </w:t>
        <w:tab/>
        <w:tab/>
        <w:tab/>
        <w:tab/>
        <w:tab/>
        <w:tab/>
        <w:tab/>
        <w:t>The Exchange Broker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 /_____________</w:t>
        <w:tab/>
        <w:tab/>
        <w:tab/>
        <w:t>____________ /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i/>
        </w:rPr>
        <w:t>Completed by the Exchange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8:00Z</dcterms:created>
  <dc:creator>user</dc:creator>
  <dc:description/>
  <cp:keywords/>
  <dc:language>en-US</dc:language>
  <cp:lastModifiedBy>Янив Роман Евгеньевич</cp:lastModifiedBy>
  <cp:lastPrinted>2006-11-23T12:22:00Z</cp:lastPrinted>
  <dcterms:modified xsi:type="dcterms:W3CDTF">2025-01-17T08:59:00Z</dcterms:modified>
  <cp:revision>12</cp:revision>
  <dc:subject/>
  <dc:title>Дополнительное соглашение  №______</dc:title>
</cp:coreProperties>
</file>