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 w:before="0" w:after="0"/>
              <w:ind w:left="39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left="3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окол заседания Правления</w:t>
            </w:r>
          </w:p>
          <w:p>
            <w:pPr>
              <w:pStyle w:val="Normal"/>
              <w:spacing w:lineRule="exact" w:line="280" w:before="0" w:after="0"/>
              <w:ind w:left="39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Белорусская универсальная товарная биржа»</w:t>
            </w:r>
          </w:p>
          <w:p>
            <w:pPr>
              <w:pStyle w:val="Normal"/>
              <w:spacing w:lineRule="exact" w:line="280" w:before="0" w:after="0"/>
              <w:ind w:left="39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30.06.2012 № 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К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я и опубликования рейтингов деловой активности биржевых брокеров в ОАО «Белорусская универсальная товарная бирж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 Настоящая методика разработана с целью определения деловой активности биржевых брокеров и устанавливает порядок формирования и опубликования рейтингов деловой активности биржевых брокеров </w:t>
      </w:r>
      <w:r>
        <w:rPr>
          <w:rFonts w:cs="Times New Roman" w:ascii="Times New Roman" w:hAnsi="Times New Roman"/>
          <w:color w:val="000000"/>
          <w:sz w:val="30"/>
          <w:szCs w:val="30"/>
        </w:rPr>
        <w:t>в ОАО «Белорусская универсальная товарная биржа» (далее – Бирж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Рейтинги деловой активности биржевых брокеров (далее – рейтинги) составляются для предоставления заинтересованным лицам сравнительной информации об итогах работы биржевых брокеров по основным показателям за определенный период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Участниками рейтингов являются биржевые брокеры, аккредитованные Биржей и заключавшие биржевые сделки в интересах клиентов в течение временной базы рейт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 В настоящей методике применяются термины в значениях, определенных Правилами биржевой торговли в ОАО «Белорусская универсальная товарная биржа», утвержденными постановлением Правления Биржи от 22.11.2005 № 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Критерии составления рейтингов деловой актив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Рейтинги составляются по однофакторному методу (ранжирование), т.е. каждый рейтинг отражает итоги работы биржевого брокера по одному из показ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 Ранжирование производится отдельно по каждой секции Биржи и в целом по Бирже по итогам работы биржевых брокеров в течение временной базы (временного периода) рейтинга по следующим критериям (показателям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активных клиентов биржевого брокера, в интересах которых биржевым брокером заключались биржевые сдел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биржевых сделок, заключенных биржевым брокером в интересах кли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 биржевых сделок, заключенных биржевым брокером в интересах клиентов, в стоимостном выражении (в белорусских рубля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 Стоимостной объем биржевых сделок, заключенных биржевым брокером в иностранных валютах, пересчитывается Биржей по официальному курсу белорусского рубля по отношению к данным иностранным валютам, установленному Национальным банком Республики Беларусь на день заключения сдел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Группы ранж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Для общебиржевых рейтингов – все биржевые брокеры, аккредитованные Биржей и заключавшие биржевые сделки в интересах клиентов в течение временной базы рейт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 Для рейтингов по секциям – все биржевые брокеры, аккредитованные Биржей и заключавшие биржевые сделки в интересах клиентов в соответствующей секции в течение временной базы рейтин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Временная база и временные пери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 За временную базу рейтингов принимается ква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 Рейтинги составляются нарастающим итогом с начала года за квартал, полугодие, девять месяцев, год (временные перио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Результаты рейтин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 Результатами рейтингов является итоговая (-ые) таблица (-ы) с указанием биржевых брокеров (наименований) и их мест в рейтинге по итогам работы за временной период по критериям (показателям) согласно пункту 2.2 настоящей метод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Порядок опублик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1. Рейтинги размещаются на официальном сайте Биржи в сети Интернет по адресу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ut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в открытом доступе не позднее третьего рабочего дня календарного месяца, следующего за истекшим временным периодом (временной базой), а также в журнале «Биржевой бюллетень» в соответствии с графиком его выпус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1910</wp:posOffset>
              </wp:positionV>
              <wp:extent cx="17780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85pt;mso-wrap-distance-left:0pt;mso-wrap-distance-right:0pt;mso-wrap-distance-top:0pt;mso-wrap-distance-bottom:0pt;margin-top:3.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2:00Z</dcterms:created>
  <dc:creator>Andy</dc:creator>
  <dc:description/>
  <cp:keywords/>
  <dc:language>en-US</dc:language>
  <cp:lastModifiedBy>n.stelmashok</cp:lastModifiedBy>
  <cp:lastPrinted>2012-06-28T16:46:00Z</cp:lastPrinted>
  <dcterms:modified xsi:type="dcterms:W3CDTF">2012-06-30T09:56:00Z</dcterms:modified>
  <cp:revision>7</cp:revision>
  <dc:subject/>
  <dc:title>УТВЕРЖДЕНО</dc:title>
</cp:coreProperties>
</file>